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点字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点字」　をしらべるときのキーワー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点字について、どんなことをしらべるの？」　ヒントになることばをあげてみよう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の目次や索引をみるときや、図書館のパソコンで自分で本をさがすときにも役立ち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点字、点訳、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視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バリアフリー、ユニバーサルデザイン、ボランティア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』</w:t>
            </w:r>
            <w:r>
              <w:rPr>
                <w:szCs w:val="21"/>
              </w:rPr>
              <w:t>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ボランティア用語事典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42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378</w:t>
                              <w:t>テン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378</w:t>
                        <w:t>テン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.3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651760" cy="838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3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026"/>
                              <w:gridCol w:w="747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7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てん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69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く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福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6.0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3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026"/>
                        <w:gridCol w:w="747"/>
                        <w:gridCol w:w="1236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7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てん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69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く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福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480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点字についての入門の本　　</w:t>
      </w:r>
      <w:r>
        <w:rPr/>
        <w:t>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992"/>
        <w:gridCol w:w="992"/>
        <w:gridCol w:w="99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『点字について話そう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0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バリアフリーの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はじめての点字</w:t>
            </w:r>
            <w:r>
              <w:rPr>
                <w:szCs w:val="21"/>
              </w:rPr>
              <w:t>』偕成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378/</w:t>
            </w:r>
            <w:r>
              <w:rPr>
                <w:szCs w:val="21"/>
              </w:rPr>
              <w:t>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ボランティアに役立つはじめてであう点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』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02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『点字って、なに？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しらべよう！りかいしよう！点字の世界</w:t>
            </w:r>
            <w:r>
              <w:rPr>
                <w:sz w:val="16"/>
                <w:szCs w:val="16"/>
              </w:rPr>
              <w:t>1)</w:t>
            </w:r>
            <w:r>
              <w:rPr>
                <w:szCs w:val="21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ﾗ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5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『たのしい点字』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しらべよう！りかいしよう！点字の世界</w:t>
            </w:r>
            <w:r>
              <w:rPr>
                <w:sz w:val="16"/>
                <w:szCs w:val="16"/>
              </w:rPr>
              <w:t>2)</w:t>
            </w:r>
            <w:r>
              <w:rPr>
                <w:szCs w:val="21"/>
              </w:rPr>
              <w:t>岩崎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ﾗ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</w:t>
            </w: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ｼ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64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しょうが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障害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を持つ人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　</w:t>
      </w:r>
      <w:r>
        <w:rPr/>
        <w:t>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900"/>
        <w:gridCol w:w="1052"/>
        <w:gridCol w:w="92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点字について話そう』</w:t>
            </w:r>
            <w:r>
              <w:rPr>
                <w:szCs w:val="21"/>
              </w:rPr>
              <w:t>汐文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0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みえないってどんなこと？』</w:t>
            </w:r>
            <w:r>
              <w:rPr>
                <w:szCs w:val="21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67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</w:t>
            </w:r>
            <w:r>
              <w:rPr>
                <w:sz w:val="18"/>
                <w:szCs w:val="18"/>
              </w:rPr>
              <w:t>ボランティアに役立つはじめてであう点字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点字のひみつ』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0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『　　　〃　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バリアフリーをめざして』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0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点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れきし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歴史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点字のひみつ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に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 w:val="24"/>
              </w:rPr>
              <w:t>読む点字を書こう</w:t>
            </w:r>
            <w:r>
              <w:rPr>
                <w:szCs w:val="21"/>
              </w:rPr>
              <w:t>』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48/</w:t>
            </w:r>
            <w:r>
              <w:rPr>
                <w:szCs w:val="21"/>
              </w:rPr>
              <w:t>ﾀ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48/</w:t>
            </w:r>
            <w:r>
              <w:rPr>
                <w:szCs w:val="21"/>
              </w:rPr>
              <w:t>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4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3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れきし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256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伝記世界を変えた人々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ブライユ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 283/</w:t>
            </w:r>
            <w:r>
              <w:rPr>
                <w:szCs w:val="21"/>
              </w:rPr>
              <w:t>ﾌ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Ｔ</w:t>
            </w:r>
            <w:r>
              <w:rPr>
                <w:szCs w:val="21"/>
              </w:rPr>
              <w:t>283/</w:t>
            </w:r>
            <w:r>
              <w:rPr>
                <w:szCs w:val="21"/>
              </w:rPr>
              <w:t>ﾃ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69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点字のつかい方・書き方　についての本　</w:t>
      </w:r>
      <w:r>
        <w:rPr/>
        <w:t>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260"/>
        <w:gridCol w:w="900"/>
        <w:gridCol w:w="1078"/>
        <w:gridCol w:w="928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これだけ点字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416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『点字基礎のキソ』</w:t>
            </w:r>
            <w:r>
              <w:rPr>
                <w:sz w:val="22"/>
                <w:szCs w:val="22"/>
              </w:rPr>
              <w:t>今人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38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・はじめての一歩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1588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ひみ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い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点字ってなあに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0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ひみ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点字であそぼう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1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ひみ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点字を読もう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2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ひみ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点訳ボランティア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4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ボランティアに役立つはじめてであう点字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24"/>
              </w:rPr>
              <w:t>点字のことば百科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025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ボランティアに役立つはじめてであう点字　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sz w:val="24"/>
              </w:rPr>
              <w:t>点字で学ぼう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ｸ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026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てんじのあいうえお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17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点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使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ばしょ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場所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についての本　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900"/>
        <w:gridCol w:w="1052"/>
        <w:gridCol w:w="928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「バリアフリー」ってなんだろう？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ﾊ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39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『からだが不自由ってどんなこと？</w:t>
            </w:r>
            <w:r>
              <w:rPr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>バリアフリーのまちに』</w:t>
            </w:r>
            <w:r>
              <w:rPr>
                <w:sz w:val="18"/>
                <w:szCs w:val="18"/>
              </w:rPr>
              <w:t>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03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ユニバーサルデザイン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らしのなかのユニバーサルデザイン』</w:t>
            </w:r>
            <w:r>
              <w:rPr>
                <w:sz w:val="22"/>
                <w:szCs w:val="22"/>
              </w:rPr>
              <w:t>あかね書房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94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『ユニバーサルデザイン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まちのユニバーサルデザイン』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ﾕ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940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バリアフリーいっしょに生きていくために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みよい家ってなんだろう』ポプ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ﾊ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点字とボランティア　についての本</w:t>
      </w:r>
      <w:r>
        <w:rPr/>
        <w:t>　〉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80"/>
        <w:gridCol w:w="900"/>
        <w:gridCol w:w="1052"/>
        <w:gridCol w:w="928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あなたにできるボランティア・ハンドブック』同友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ｱ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441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ボランティアわたしたちにできること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4"/>
              </w:rPr>
              <w:t>ボランティアガイドブック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420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のひみ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ほ点訳ボランティア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604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わたしたちにもできるこれからのボランティ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24"/>
              </w:rPr>
              <w:t>手話・点字によるボランティア』</w:t>
            </w:r>
            <w:r>
              <w:rPr>
                <w:sz w:val="22"/>
                <w:szCs w:val="22"/>
              </w:rPr>
              <w:t>文研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69/</w:t>
            </w:r>
            <w:r>
              <w:rPr>
                <w:szCs w:val="21"/>
              </w:rPr>
              <w:t>ﾜ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88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点字でつくられている本　　小学生向け　</w:t>
      </w:r>
      <w:r>
        <w:rPr/>
        <w:t>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080"/>
        <w:gridCol w:w="1052"/>
        <w:gridCol w:w="928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点字てづくり絵本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おぼえちゃ王』</w:t>
            </w:r>
            <w:r>
              <w:rPr>
                <w:sz w:val="22"/>
                <w:szCs w:val="22"/>
              </w:rPr>
              <w:t>桜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ｶ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ｶ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6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20"/>
                <w:szCs w:val="20"/>
              </w:rPr>
              <w:t>点字てづくり絵本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つくっちゃ王</w:t>
            </w:r>
            <w:r>
              <w:rPr>
                <w:sz w:val="22"/>
                <w:szCs w:val="22"/>
              </w:rPr>
              <w:t>』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桜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ｶ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ｶ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3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林家とんでん平の点訳シート付き手話落語絵本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みそ豆』</w:t>
            </w:r>
            <w:r>
              <w:rPr>
                <w:sz w:val="22"/>
                <w:szCs w:val="22"/>
              </w:rPr>
              <w:t>自分流文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257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林家とんでん平の点訳シート付き手話落語絵本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初天神』</w:t>
            </w:r>
            <w:r>
              <w:rPr>
                <w:sz w:val="22"/>
                <w:szCs w:val="22"/>
              </w:rPr>
              <w:t>自分流文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F</w:t>
            </w:r>
            <w:r>
              <w:rPr>
                <w:szCs w:val="21"/>
              </w:rPr>
              <w:t>ﾊ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4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点字てづくり絵本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 w:val="24"/>
              </w:rPr>
              <w:t>かいてみようかん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桜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ｶ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3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さわる絵本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これ、なあに？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偕成社</w:t>
            </w: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ｲ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ｲ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876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</w:t>
            </w:r>
            <w:r>
              <w:rPr>
                <w:sz w:val="18"/>
                <w:szCs w:val="18"/>
              </w:rPr>
              <w:t>バリアフリーえほん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サワッテゴランナンノハナ？</w:t>
            </w:r>
            <w:r>
              <w:rPr>
                <w:sz w:val="22"/>
                <w:szCs w:val="22"/>
              </w:rPr>
              <w:t>』</w:t>
            </w:r>
            <w:r>
              <w:rPr>
                <w:sz w:val="18"/>
                <w:szCs w:val="18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6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ユニバーサルデザイン絵本</w:t>
            </w:r>
            <w:r>
              <w:rPr>
                <w:sz w:val="24"/>
              </w:rPr>
              <w:t>てんてん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219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さわる絵本</w:t>
            </w:r>
            <w:r>
              <w:rPr>
                <w:sz w:val="24"/>
              </w:rPr>
              <w:t>ちびまるのぼうけん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ﾇ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ﾇ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87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ユニバーサルデザイン絵本</w:t>
            </w:r>
            <w:r>
              <w:rPr>
                <w:sz w:val="24"/>
              </w:rPr>
              <w:t>たんぽぽぽぽたん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71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バリアフリーえほん</w:t>
            </w:r>
            <w:r>
              <w:rPr>
                <w:szCs w:val="21"/>
              </w:rPr>
              <w:t>さわってごらんいまなんじ？』</w:t>
            </w:r>
            <w:r>
              <w:rPr>
                <w:sz w:val="20"/>
                <w:szCs w:val="20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6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バリアフリーえほん</w:t>
            </w:r>
            <w:r>
              <w:rPr>
                <w:szCs w:val="21"/>
              </w:rPr>
              <w:t>さわってごらんだれのかお？』</w:t>
            </w:r>
            <w:r>
              <w:rPr>
                <w:sz w:val="20"/>
                <w:szCs w:val="20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6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ユニバーサルデザイン絵本</w:t>
            </w:r>
            <w:r>
              <w:rPr>
                <w:sz w:val="24"/>
              </w:rPr>
              <w:t>でこぼこえかきうた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ﾏ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219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ザラザラくん、どうしたの？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711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赤塚不二夫のさわる絵本</w:t>
            </w:r>
            <w:r>
              <w:rPr>
                <w:sz w:val="24"/>
              </w:rPr>
              <w:t>ニャロメをさがせ！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5139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赤塚不二夫のさわる絵本</w:t>
            </w:r>
            <w:r>
              <w:rPr>
                <w:sz w:val="24"/>
              </w:rPr>
              <w:t>よーいどん！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64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点字どうぶつえん』</w:t>
            </w:r>
            <w:r>
              <w:rPr>
                <w:sz w:val="22"/>
                <w:szCs w:val="22"/>
              </w:rPr>
              <w:t>同友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78/</w:t>
            </w:r>
            <w:r>
              <w:rPr>
                <w:szCs w:val="21"/>
              </w:rPr>
              <w:t>ﾃ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378/</w:t>
            </w:r>
            <w:r>
              <w:rPr>
                <w:szCs w:val="21"/>
              </w:rPr>
              <w:t>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9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さわって楽しめる</w:t>
      </w:r>
      <w:r>
        <w:rPr/>
        <w:t>本　〉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1080"/>
        <w:gridCol w:w="900"/>
        <w:gridCol w:w="1054"/>
        <w:gridCol w:w="1106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ポピーちゃんいただきまーす』</w:t>
            </w:r>
            <w:r>
              <w:rPr>
                <w:sz w:val="22"/>
                <w:szCs w:val="22"/>
              </w:rPr>
              <w:t>主婦の友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/</w:t>
            </w:r>
            <w:r>
              <w:rPr>
                <w:szCs w:val="21"/>
              </w:rPr>
              <w:t>ｼ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3139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ポピーちゃんおにわであそぼう』</w:t>
            </w:r>
            <w:r>
              <w:rPr>
                <w:sz w:val="22"/>
                <w:szCs w:val="22"/>
              </w:rPr>
              <w:t>主婦の友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/</w:t>
            </w:r>
            <w:r>
              <w:rPr>
                <w:szCs w:val="21"/>
              </w:rPr>
              <w:t>ｼ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3140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とくべつチュウもんのいえ』</w:t>
            </w:r>
            <w:r>
              <w:rPr>
                <w:sz w:val="22"/>
                <w:szCs w:val="22"/>
              </w:rPr>
              <w:t>大日本絵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ﾍ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46142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むしむしさわってごらん』</w:t>
            </w:r>
            <w:r>
              <w:rPr>
                <w:sz w:val="22"/>
                <w:szCs w:val="22"/>
              </w:rPr>
              <w:t>大日本絵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ｶ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4781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『さわってごらんピーターラビット』</w:t>
            </w:r>
            <w:r>
              <w:rPr>
                <w:sz w:val="22"/>
                <w:szCs w:val="22"/>
              </w:rPr>
              <w:t>大日本絵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97923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61976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9.7pt;mso-position-vertical-relative:text;margin-left: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58:00Z</dcterms:created>
  <dc:creator>瀧本　明子</dc:creator>
  <dc:description/>
  <cp:keywords/>
  <dc:language>en-US</dc:language>
  <cp:lastModifiedBy>飯田市立図書館</cp:lastModifiedBy>
  <cp:lastPrinted>2008-11-25T17:06:00Z</cp:lastPrinted>
  <dcterms:modified xsi:type="dcterms:W3CDTF">2010-11-21T09:19:00Z</dcterms:modified>
  <cp:revision>52</cp:revision>
  <dc:subject/>
  <dc:title>　　飯田市立図書館</dc:title>
</cp:coreProperties>
</file>