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受取希望：飯田市立</w:t>
      </w:r>
      <w:r>
        <w:rPr>
          <w:rFonts w:ascii="ＭＳ 明朝;MS Mincho" w:hAnsi="ＭＳ 明朝;MS Mincho" w:cs="ＭＳ 明朝;MS Mincho" w:eastAsia="ＭＳ 明朝;MS Mincho"/>
          <w:u w:val="wave"/>
          <w:bdr w:val="single" w:sz="4" w:space="0" w:color="000000"/>
        </w:rPr>
        <w:t>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図書館</w:t>
      </w:r>
      <w:r>
        <w:rPr>
          <w:rFonts w:ascii="ＭＳ 明朝;MS Mincho" w:hAnsi="ＭＳ 明朝;MS Mincho" w:cs="ＭＳ 明朝;MS Mincho" w:eastAsia="ＭＳ 明朝;MS Mincho"/>
        </w:rPr>
        <w:t>　　　　　　　　　　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HGS創英角ﾎﾟｯﾌﾟ体"/>
          <w:sz w:val="28"/>
          <w:szCs w:val="28"/>
        </w:rPr>
      </w:pPr>
      <w:r>
        <w:rPr>
          <w:rFonts w:ascii="HGS創英角ﾎﾟｯﾌﾟ体" w:hAnsi="HGS創英角ﾎﾟｯﾌﾟ体" w:cs="HGS創英角ﾎﾟｯﾌﾟ体" w:eastAsia="HGS創英角ﾎﾟｯﾌﾟ体"/>
          <w:sz w:val="48"/>
          <w:szCs w:val="48"/>
        </w:rPr>
        <w:t>図書予約申込書</w:t>
      </w: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</w:rPr>
        <w:t>（書名がはっきりしているもの）</w:t>
      </w:r>
    </w:p>
    <w:p>
      <w:pPr>
        <w:pStyle w:val="Normal"/>
        <w:rPr>
          <w:rFonts w:ascii="HGS創英角ﾎﾟｯﾌﾟ体" w:hAnsi="HGS創英角ﾎﾟｯﾌﾟ体" w:eastAsia="HGS創英角ﾎﾟｯﾌﾟ体" w:cs="HGS創英角ﾎﾟｯﾌﾟ体"/>
          <w:sz w:val="28"/>
          <w:szCs w:val="28"/>
          <w:lang w:val="en-US" w:eastAsia="en-US"/>
        </w:rPr>
      </w:pPr>
      <w:r>
        <w:rPr>
          <w:rFonts w:eastAsia="HGS創英角ﾎﾟｯﾌﾟ体" w:cs="HGS創英角ﾎﾟｯﾌﾟ体" w:ascii="HGS創英角ﾎﾟｯﾌﾟ体" w:hAnsi="HGS創英角ﾎﾟｯﾌﾟ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76200</wp:posOffset>
                </wp:positionV>
                <wp:extent cx="126682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43000"/>
                          <a:chOff x="0" y="0"/>
                          <a:chExt cx="126684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6684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571680"/>
                            <a:ext cx="11703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4" h="7756">
                                <a:moveTo>
                                  <a:pt x="11928" y="0"/>
                                </a:moveTo>
                                <a:lnTo>
                                  <a:pt x="11928" y="6"/>
                                </a:lnTo>
                                <a:lnTo>
                                  <a:pt x="11928" y="14"/>
                                </a:lnTo>
                                <a:lnTo>
                                  <a:pt x="11928" y="21"/>
                                </a:lnTo>
                                <a:lnTo>
                                  <a:pt x="11926" y="29"/>
                                </a:lnTo>
                                <a:lnTo>
                                  <a:pt x="11924" y="37"/>
                                </a:lnTo>
                                <a:lnTo>
                                  <a:pt x="11920" y="43"/>
                                </a:lnTo>
                                <a:lnTo>
                                  <a:pt x="11917" y="50"/>
                                </a:lnTo>
                                <a:lnTo>
                                  <a:pt x="11913" y="57"/>
                                </a:lnTo>
                                <a:lnTo>
                                  <a:pt x="11916" y="70"/>
                                </a:lnTo>
                                <a:lnTo>
                                  <a:pt x="11920" y="83"/>
                                </a:lnTo>
                                <a:lnTo>
                                  <a:pt x="11924" y="97"/>
                                </a:lnTo>
                                <a:lnTo>
                                  <a:pt x="11927" y="112"/>
                                </a:lnTo>
                                <a:lnTo>
                                  <a:pt x="11927" y="118"/>
                                </a:lnTo>
                                <a:lnTo>
                                  <a:pt x="11928" y="125"/>
                                </a:lnTo>
                                <a:lnTo>
                                  <a:pt x="11927" y="131"/>
                                </a:lnTo>
                                <a:lnTo>
                                  <a:pt x="11926" y="138"/>
                                </a:lnTo>
                                <a:lnTo>
                                  <a:pt x="11924" y="144"/>
                                </a:lnTo>
                                <a:lnTo>
                                  <a:pt x="11921" y="149"/>
                                </a:lnTo>
                                <a:lnTo>
                                  <a:pt x="11917" y="155"/>
                                </a:lnTo>
                                <a:lnTo>
                                  <a:pt x="11913" y="160"/>
                                </a:lnTo>
                                <a:lnTo>
                                  <a:pt x="11914" y="169"/>
                                </a:lnTo>
                                <a:lnTo>
                                  <a:pt x="11914" y="178"/>
                                </a:lnTo>
                                <a:lnTo>
                                  <a:pt x="11913" y="185"/>
                                </a:lnTo>
                                <a:lnTo>
                                  <a:pt x="11910" y="193"/>
                                </a:lnTo>
                                <a:lnTo>
                                  <a:pt x="11907" y="200"/>
                                </a:lnTo>
                                <a:lnTo>
                                  <a:pt x="11904" y="207"/>
                                </a:lnTo>
                                <a:lnTo>
                                  <a:pt x="11899" y="214"/>
                                </a:lnTo>
                                <a:lnTo>
                                  <a:pt x="11895" y="220"/>
                                </a:lnTo>
                                <a:lnTo>
                                  <a:pt x="11884" y="232"/>
                                </a:lnTo>
                                <a:lnTo>
                                  <a:pt x="11872" y="242"/>
                                </a:lnTo>
                                <a:lnTo>
                                  <a:pt x="11860" y="250"/>
                                </a:lnTo>
                                <a:lnTo>
                                  <a:pt x="11849" y="258"/>
                                </a:lnTo>
                                <a:lnTo>
                                  <a:pt x="11843" y="258"/>
                                </a:lnTo>
                                <a:lnTo>
                                  <a:pt x="11839" y="259"/>
                                </a:lnTo>
                                <a:lnTo>
                                  <a:pt x="11834" y="261"/>
                                </a:lnTo>
                                <a:lnTo>
                                  <a:pt x="11830" y="265"/>
                                </a:lnTo>
                                <a:lnTo>
                                  <a:pt x="11823" y="272"/>
                                </a:lnTo>
                                <a:lnTo>
                                  <a:pt x="11818" y="280"/>
                                </a:lnTo>
                                <a:lnTo>
                                  <a:pt x="11811" y="288"/>
                                </a:lnTo>
                                <a:lnTo>
                                  <a:pt x="11805" y="296"/>
                                </a:lnTo>
                                <a:lnTo>
                                  <a:pt x="11800" y="298"/>
                                </a:lnTo>
                                <a:lnTo>
                                  <a:pt x="11796" y="300"/>
                                </a:lnTo>
                                <a:lnTo>
                                  <a:pt x="11790" y="301"/>
                                </a:lnTo>
                                <a:lnTo>
                                  <a:pt x="11784" y="302"/>
                                </a:lnTo>
                                <a:lnTo>
                                  <a:pt x="11773" y="313"/>
                                </a:lnTo>
                                <a:lnTo>
                                  <a:pt x="11763" y="325"/>
                                </a:lnTo>
                                <a:lnTo>
                                  <a:pt x="11752" y="338"/>
                                </a:lnTo>
                                <a:lnTo>
                                  <a:pt x="11741" y="347"/>
                                </a:lnTo>
                                <a:lnTo>
                                  <a:pt x="11730" y="357"/>
                                </a:lnTo>
                                <a:lnTo>
                                  <a:pt x="11717" y="364"/>
                                </a:lnTo>
                                <a:lnTo>
                                  <a:pt x="11711" y="367"/>
                                </a:lnTo>
                                <a:lnTo>
                                  <a:pt x="11704" y="369"/>
                                </a:lnTo>
                                <a:lnTo>
                                  <a:pt x="11698" y="371"/>
                                </a:lnTo>
                                <a:lnTo>
                                  <a:pt x="11690" y="371"/>
                                </a:lnTo>
                                <a:lnTo>
                                  <a:pt x="11683" y="377"/>
                                </a:lnTo>
                                <a:lnTo>
                                  <a:pt x="11677" y="383"/>
                                </a:lnTo>
                                <a:lnTo>
                                  <a:pt x="11669" y="387"/>
                                </a:lnTo>
                                <a:lnTo>
                                  <a:pt x="11662" y="392"/>
                                </a:lnTo>
                                <a:lnTo>
                                  <a:pt x="11647" y="398"/>
                                </a:lnTo>
                                <a:lnTo>
                                  <a:pt x="11630" y="403"/>
                                </a:lnTo>
                                <a:lnTo>
                                  <a:pt x="11615" y="407"/>
                                </a:lnTo>
                                <a:lnTo>
                                  <a:pt x="11598" y="411"/>
                                </a:lnTo>
                                <a:lnTo>
                                  <a:pt x="11583" y="416"/>
                                </a:lnTo>
                                <a:lnTo>
                                  <a:pt x="11568" y="420"/>
                                </a:lnTo>
                                <a:lnTo>
                                  <a:pt x="11554" y="430"/>
                                </a:lnTo>
                                <a:lnTo>
                                  <a:pt x="11542" y="440"/>
                                </a:lnTo>
                                <a:lnTo>
                                  <a:pt x="11530" y="450"/>
                                </a:lnTo>
                                <a:lnTo>
                                  <a:pt x="11517" y="459"/>
                                </a:lnTo>
                                <a:lnTo>
                                  <a:pt x="11504" y="468"/>
                                </a:lnTo>
                                <a:lnTo>
                                  <a:pt x="11489" y="473"/>
                                </a:lnTo>
                                <a:lnTo>
                                  <a:pt x="11483" y="476"/>
                                </a:lnTo>
                                <a:lnTo>
                                  <a:pt x="11475" y="477"/>
                                </a:lnTo>
                                <a:lnTo>
                                  <a:pt x="11467" y="479"/>
                                </a:lnTo>
                                <a:lnTo>
                                  <a:pt x="11460" y="480"/>
                                </a:lnTo>
                                <a:lnTo>
                                  <a:pt x="11450" y="487"/>
                                </a:lnTo>
                                <a:lnTo>
                                  <a:pt x="11440" y="494"/>
                                </a:lnTo>
                                <a:lnTo>
                                  <a:pt x="11429" y="500"/>
                                </a:lnTo>
                                <a:lnTo>
                                  <a:pt x="11419" y="504"/>
                                </a:lnTo>
                                <a:lnTo>
                                  <a:pt x="11397" y="513"/>
                                </a:lnTo>
                                <a:lnTo>
                                  <a:pt x="11374" y="522"/>
                                </a:lnTo>
                                <a:lnTo>
                                  <a:pt x="11351" y="530"/>
                                </a:lnTo>
                                <a:lnTo>
                                  <a:pt x="11329" y="541"/>
                                </a:lnTo>
                                <a:lnTo>
                                  <a:pt x="11319" y="549"/>
                                </a:lnTo>
                                <a:lnTo>
                                  <a:pt x="11310" y="557"/>
                                </a:lnTo>
                                <a:lnTo>
                                  <a:pt x="11301" y="567"/>
                                </a:lnTo>
                                <a:lnTo>
                                  <a:pt x="11292" y="578"/>
                                </a:lnTo>
                                <a:lnTo>
                                  <a:pt x="11279" y="580"/>
                                </a:lnTo>
                                <a:lnTo>
                                  <a:pt x="11267" y="583"/>
                                </a:lnTo>
                                <a:lnTo>
                                  <a:pt x="11254" y="588"/>
                                </a:lnTo>
                                <a:lnTo>
                                  <a:pt x="11243" y="593"/>
                                </a:lnTo>
                                <a:lnTo>
                                  <a:pt x="11220" y="605"/>
                                </a:lnTo>
                                <a:lnTo>
                                  <a:pt x="11197" y="619"/>
                                </a:lnTo>
                                <a:lnTo>
                                  <a:pt x="11175" y="631"/>
                                </a:lnTo>
                                <a:lnTo>
                                  <a:pt x="11151" y="642"/>
                                </a:lnTo>
                                <a:lnTo>
                                  <a:pt x="11139" y="646"/>
                                </a:lnTo>
                                <a:lnTo>
                                  <a:pt x="11127" y="648"/>
                                </a:lnTo>
                                <a:lnTo>
                                  <a:pt x="11113" y="650"/>
                                </a:lnTo>
                                <a:lnTo>
                                  <a:pt x="11100" y="652"/>
                                </a:lnTo>
                                <a:lnTo>
                                  <a:pt x="11092" y="657"/>
                                </a:lnTo>
                                <a:lnTo>
                                  <a:pt x="11085" y="663"/>
                                </a:lnTo>
                                <a:lnTo>
                                  <a:pt x="11076" y="667"/>
                                </a:lnTo>
                                <a:lnTo>
                                  <a:pt x="11067" y="670"/>
                                </a:lnTo>
                                <a:lnTo>
                                  <a:pt x="11049" y="677"/>
                                </a:lnTo>
                                <a:lnTo>
                                  <a:pt x="11032" y="682"/>
                                </a:lnTo>
                                <a:lnTo>
                                  <a:pt x="11015" y="689"/>
                                </a:lnTo>
                                <a:lnTo>
                                  <a:pt x="10999" y="698"/>
                                </a:lnTo>
                                <a:lnTo>
                                  <a:pt x="10991" y="703"/>
                                </a:lnTo>
                                <a:lnTo>
                                  <a:pt x="10984" y="710"/>
                                </a:lnTo>
                                <a:lnTo>
                                  <a:pt x="10978" y="717"/>
                                </a:lnTo>
                                <a:lnTo>
                                  <a:pt x="10971" y="725"/>
                                </a:lnTo>
                                <a:lnTo>
                                  <a:pt x="10955" y="735"/>
                                </a:lnTo>
                                <a:lnTo>
                                  <a:pt x="10936" y="745"/>
                                </a:lnTo>
                                <a:lnTo>
                                  <a:pt x="10917" y="754"/>
                                </a:lnTo>
                                <a:lnTo>
                                  <a:pt x="10898" y="763"/>
                                </a:lnTo>
                                <a:lnTo>
                                  <a:pt x="10880" y="774"/>
                                </a:lnTo>
                                <a:lnTo>
                                  <a:pt x="10863" y="786"/>
                                </a:lnTo>
                                <a:lnTo>
                                  <a:pt x="10856" y="793"/>
                                </a:lnTo>
                                <a:lnTo>
                                  <a:pt x="10850" y="800"/>
                                </a:lnTo>
                                <a:lnTo>
                                  <a:pt x="10843" y="809"/>
                                </a:lnTo>
                                <a:lnTo>
                                  <a:pt x="10839" y="819"/>
                                </a:lnTo>
                                <a:lnTo>
                                  <a:pt x="10826" y="826"/>
                                </a:lnTo>
                                <a:lnTo>
                                  <a:pt x="10815" y="835"/>
                                </a:lnTo>
                                <a:lnTo>
                                  <a:pt x="10802" y="844"/>
                                </a:lnTo>
                                <a:lnTo>
                                  <a:pt x="10791" y="853"/>
                                </a:lnTo>
                                <a:lnTo>
                                  <a:pt x="10779" y="862"/>
                                </a:lnTo>
                                <a:lnTo>
                                  <a:pt x="10767" y="869"/>
                                </a:lnTo>
                                <a:lnTo>
                                  <a:pt x="10761" y="871"/>
                                </a:lnTo>
                                <a:lnTo>
                                  <a:pt x="10754" y="873"/>
                                </a:lnTo>
                                <a:lnTo>
                                  <a:pt x="10747" y="873"/>
                                </a:lnTo>
                                <a:lnTo>
                                  <a:pt x="10741" y="873"/>
                                </a:lnTo>
                                <a:lnTo>
                                  <a:pt x="10726" y="882"/>
                                </a:lnTo>
                                <a:lnTo>
                                  <a:pt x="10714" y="892"/>
                                </a:lnTo>
                                <a:lnTo>
                                  <a:pt x="10701" y="902"/>
                                </a:lnTo>
                                <a:lnTo>
                                  <a:pt x="10689" y="912"/>
                                </a:lnTo>
                                <a:lnTo>
                                  <a:pt x="10666" y="934"/>
                                </a:lnTo>
                                <a:lnTo>
                                  <a:pt x="10643" y="955"/>
                                </a:lnTo>
                                <a:lnTo>
                                  <a:pt x="10630" y="965"/>
                                </a:lnTo>
                                <a:lnTo>
                                  <a:pt x="10618" y="973"/>
                                </a:lnTo>
                                <a:lnTo>
                                  <a:pt x="10606" y="982"/>
                                </a:lnTo>
                                <a:lnTo>
                                  <a:pt x="10593" y="989"/>
                                </a:lnTo>
                                <a:lnTo>
                                  <a:pt x="10579" y="995"/>
                                </a:lnTo>
                                <a:lnTo>
                                  <a:pt x="10564" y="1001"/>
                                </a:lnTo>
                                <a:lnTo>
                                  <a:pt x="10550" y="1004"/>
                                </a:lnTo>
                                <a:lnTo>
                                  <a:pt x="10533" y="1005"/>
                                </a:lnTo>
                                <a:lnTo>
                                  <a:pt x="10529" y="1010"/>
                                </a:lnTo>
                                <a:lnTo>
                                  <a:pt x="10526" y="1013"/>
                                </a:lnTo>
                                <a:lnTo>
                                  <a:pt x="10521" y="1017"/>
                                </a:lnTo>
                                <a:lnTo>
                                  <a:pt x="10519" y="1021"/>
                                </a:lnTo>
                                <a:lnTo>
                                  <a:pt x="10517" y="1025"/>
                                </a:lnTo>
                                <a:lnTo>
                                  <a:pt x="10516" y="1030"/>
                                </a:lnTo>
                                <a:lnTo>
                                  <a:pt x="10516" y="1035"/>
                                </a:lnTo>
                                <a:lnTo>
                                  <a:pt x="10519" y="1041"/>
                                </a:lnTo>
                                <a:lnTo>
                                  <a:pt x="10533" y="1048"/>
                                </a:lnTo>
                                <a:lnTo>
                                  <a:pt x="10548" y="1057"/>
                                </a:lnTo>
                                <a:lnTo>
                                  <a:pt x="10561" y="1067"/>
                                </a:lnTo>
                                <a:lnTo>
                                  <a:pt x="10574" y="1077"/>
                                </a:lnTo>
                                <a:lnTo>
                                  <a:pt x="10600" y="1099"/>
                                </a:lnTo>
                                <a:lnTo>
                                  <a:pt x="10624" y="1123"/>
                                </a:lnTo>
                                <a:lnTo>
                                  <a:pt x="10647" y="1149"/>
                                </a:lnTo>
                                <a:lnTo>
                                  <a:pt x="10671" y="1173"/>
                                </a:lnTo>
                                <a:lnTo>
                                  <a:pt x="10695" y="1196"/>
                                </a:lnTo>
                                <a:lnTo>
                                  <a:pt x="10721" y="1217"/>
                                </a:lnTo>
                                <a:lnTo>
                                  <a:pt x="10725" y="1230"/>
                                </a:lnTo>
                                <a:lnTo>
                                  <a:pt x="10732" y="1242"/>
                                </a:lnTo>
                                <a:lnTo>
                                  <a:pt x="10738" y="1254"/>
                                </a:lnTo>
                                <a:lnTo>
                                  <a:pt x="10746" y="1264"/>
                                </a:lnTo>
                                <a:lnTo>
                                  <a:pt x="10755" y="1273"/>
                                </a:lnTo>
                                <a:lnTo>
                                  <a:pt x="10764" y="1282"/>
                                </a:lnTo>
                                <a:lnTo>
                                  <a:pt x="10773" y="1291"/>
                                </a:lnTo>
                                <a:lnTo>
                                  <a:pt x="10783" y="1298"/>
                                </a:lnTo>
                                <a:lnTo>
                                  <a:pt x="10804" y="1313"/>
                                </a:lnTo>
                                <a:lnTo>
                                  <a:pt x="10823" y="1327"/>
                                </a:lnTo>
                                <a:lnTo>
                                  <a:pt x="10844" y="1343"/>
                                </a:lnTo>
                                <a:lnTo>
                                  <a:pt x="10863" y="1360"/>
                                </a:lnTo>
                                <a:lnTo>
                                  <a:pt x="10880" y="1368"/>
                                </a:lnTo>
                                <a:lnTo>
                                  <a:pt x="10895" y="1376"/>
                                </a:lnTo>
                                <a:lnTo>
                                  <a:pt x="10910" y="1385"/>
                                </a:lnTo>
                                <a:lnTo>
                                  <a:pt x="10925" y="1397"/>
                                </a:lnTo>
                                <a:lnTo>
                                  <a:pt x="10939" y="1408"/>
                                </a:lnTo>
                                <a:lnTo>
                                  <a:pt x="10953" y="1420"/>
                                </a:lnTo>
                                <a:lnTo>
                                  <a:pt x="10966" y="1433"/>
                                </a:lnTo>
                                <a:lnTo>
                                  <a:pt x="10979" y="1447"/>
                                </a:lnTo>
                                <a:lnTo>
                                  <a:pt x="11002" y="1476"/>
                                </a:lnTo>
                                <a:lnTo>
                                  <a:pt x="11023" y="1506"/>
                                </a:lnTo>
                                <a:lnTo>
                                  <a:pt x="11043" y="1536"/>
                                </a:lnTo>
                                <a:lnTo>
                                  <a:pt x="11060" y="1566"/>
                                </a:lnTo>
                                <a:lnTo>
                                  <a:pt x="11074" y="1577"/>
                                </a:lnTo>
                                <a:lnTo>
                                  <a:pt x="11086" y="1589"/>
                                </a:lnTo>
                                <a:lnTo>
                                  <a:pt x="11095" y="1603"/>
                                </a:lnTo>
                                <a:lnTo>
                                  <a:pt x="11103" y="1616"/>
                                </a:lnTo>
                                <a:lnTo>
                                  <a:pt x="11117" y="1644"/>
                                </a:lnTo>
                                <a:lnTo>
                                  <a:pt x="11127" y="1674"/>
                                </a:lnTo>
                                <a:lnTo>
                                  <a:pt x="11132" y="1689"/>
                                </a:lnTo>
                                <a:lnTo>
                                  <a:pt x="11138" y="1703"/>
                                </a:lnTo>
                                <a:lnTo>
                                  <a:pt x="11143" y="1717"/>
                                </a:lnTo>
                                <a:lnTo>
                                  <a:pt x="11150" y="1730"/>
                                </a:lnTo>
                                <a:lnTo>
                                  <a:pt x="11159" y="1743"/>
                                </a:lnTo>
                                <a:lnTo>
                                  <a:pt x="11168" y="1755"/>
                                </a:lnTo>
                                <a:lnTo>
                                  <a:pt x="11179" y="1765"/>
                                </a:lnTo>
                                <a:lnTo>
                                  <a:pt x="11193" y="1773"/>
                                </a:lnTo>
                                <a:lnTo>
                                  <a:pt x="11195" y="1773"/>
                                </a:lnTo>
                                <a:lnTo>
                                  <a:pt x="11197" y="1773"/>
                                </a:lnTo>
                                <a:lnTo>
                                  <a:pt x="11198" y="1773"/>
                                </a:lnTo>
                                <a:lnTo>
                                  <a:pt x="11200" y="1774"/>
                                </a:lnTo>
                                <a:lnTo>
                                  <a:pt x="11203" y="1774"/>
                                </a:lnTo>
                                <a:lnTo>
                                  <a:pt x="11204" y="1776"/>
                                </a:lnTo>
                                <a:lnTo>
                                  <a:pt x="11206" y="1777"/>
                                </a:lnTo>
                                <a:lnTo>
                                  <a:pt x="11208" y="1779"/>
                                </a:lnTo>
                                <a:lnTo>
                                  <a:pt x="11204" y="1787"/>
                                </a:lnTo>
                                <a:lnTo>
                                  <a:pt x="11202" y="1793"/>
                                </a:lnTo>
                                <a:lnTo>
                                  <a:pt x="11200" y="1801"/>
                                </a:lnTo>
                                <a:lnTo>
                                  <a:pt x="11200" y="1809"/>
                                </a:lnTo>
                                <a:lnTo>
                                  <a:pt x="11203" y="1816"/>
                                </a:lnTo>
                                <a:lnTo>
                                  <a:pt x="11204" y="1824"/>
                                </a:lnTo>
                                <a:lnTo>
                                  <a:pt x="11207" y="1832"/>
                                </a:lnTo>
                                <a:lnTo>
                                  <a:pt x="11210" y="1840"/>
                                </a:lnTo>
                                <a:lnTo>
                                  <a:pt x="11218" y="1855"/>
                                </a:lnTo>
                                <a:lnTo>
                                  <a:pt x="11228" y="1869"/>
                                </a:lnTo>
                                <a:lnTo>
                                  <a:pt x="11236" y="1884"/>
                                </a:lnTo>
                                <a:lnTo>
                                  <a:pt x="11242" y="1897"/>
                                </a:lnTo>
                                <a:lnTo>
                                  <a:pt x="11249" y="1922"/>
                                </a:lnTo>
                                <a:lnTo>
                                  <a:pt x="11258" y="1946"/>
                                </a:lnTo>
                                <a:lnTo>
                                  <a:pt x="11269" y="1971"/>
                                </a:lnTo>
                                <a:lnTo>
                                  <a:pt x="11280" y="1995"/>
                                </a:lnTo>
                                <a:lnTo>
                                  <a:pt x="11290" y="2018"/>
                                </a:lnTo>
                                <a:lnTo>
                                  <a:pt x="11301" y="2041"/>
                                </a:lnTo>
                                <a:lnTo>
                                  <a:pt x="11310" y="2064"/>
                                </a:lnTo>
                                <a:lnTo>
                                  <a:pt x="11316" y="2089"/>
                                </a:lnTo>
                                <a:lnTo>
                                  <a:pt x="11327" y="2098"/>
                                </a:lnTo>
                                <a:lnTo>
                                  <a:pt x="11339" y="2106"/>
                                </a:lnTo>
                                <a:lnTo>
                                  <a:pt x="11350" y="2113"/>
                                </a:lnTo>
                                <a:lnTo>
                                  <a:pt x="11362" y="2117"/>
                                </a:lnTo>
                                <a:lnTo>
                                  <a:pt x="11376" y="2122"/>
                                </a:lnTo>
                                <a:lnTo>
                                  <a:pt x="11388" y="2124"/>
                                </a:lnTo>
                                <a:lnTo>
                                  <a:pt x="11401" y="2125"/>
                                </a:lnTo>
                                <a:lnTo>
                                  <a:pt x="11414" y="2126"/>
                                </a:lnTo>
                                <a:lnTo>
                                  <a:pt x="11441" y="2127"/>
                                </a:lnTo>
                                <a:lnTo>
                                  <a:pt x="11468" y="2128"/>
                                </a:lnTo>
                                <a:lnTo>
                                  <a:pt x="11482" y="2129"/>
                                </a:lnTo>
                                <a:lnTo>
                                  <a:pt x="11496" y="2132"/>
                                </a:lnTo>
                                <a:lnTo>
                                  <a:pt x="11509" y="2134"/>
                                </a:lnTo>
                                <a:lnTo>
                                  <a:pt x="11523" y="2138"/>
                                </a:lnTo>
                                <a:lnTo>
                                  <a:pt x="11536" y="2143"/>
                                </a:lnTo>
                                <a:lnTo>
                                  <a:pt x="11548" y="2146"/>
                                </a:lnTo>
                                <a:lnTo>
                                  <a:pt x="11560" y="2148"/>
                                </a:lnTo>
                                <a:lnTo>
                                  <a:pt x="11573" y="2149"/>
                                </a:lnTo>
                                <a:lnTo>
                                  <a:pt x="11598" y="2150"/>
                                </a:lnTo>
                                <a:lnTo>
                                  <a:pt x="11625" y="2148"/>
                                </a:lnTo>
                                <a:lnTo>
                                  <a:pt x="11651" y="2145"/>
                                </a:lnTo>
                                <a:lnTo>
                                  <a:pt x="11678" y="2141"/>
                                </a:lnTo>
                                <a:lnTo>
                                  <a:pt x="11691" y="2141"/>
                                </a:lnTo>
                                <a:lnTo>
                                  <a:pt x="11704" y="2140"/>
                                </a:lnTo>
                                <a:lnTo>
                                  <a:pt x="11716" y="2141"/>
                                </a:lnTo>
                                <a:lnTo>
                                  <a:pt x="11730" y="2143"/>
                                </a:lnTo>
                                <a:lnTo>
                                  <a:pt x="11738" y="2140"/>
                                </a:lnTo>
                                <a:lnTo>
                                  <a:pt x="11747" y="2138"/>
                                </a:lnTo>
                                <a:lnTo>
                                  <a:pt x="11755" y="2138"/>
                                </a:lnTo>
                                <a:lnTo>
                                  <a:pt x="11764" y="2138"/>
                                </a:lnTo>
                                <a:lnTo>
                                  <a:pt x="11781" y="2140"/>
                                </a:lnTo>
                                <a:lnTo>
                                  <a:pt x="11799" y="2144"/>
                                </a:lnTo>
                                <a:lnTo>
                                  <a:pt x="11808" y="2145"/>
                                </a:lnTo>
                                <a:lnTo>
                                  <a:pt x="11816" y="2145"/>
                                </a:lnTo>
                                <a:lnTo>
                                  <a:pt x="11824" y="2144"/>
                                </a:lnTo>
                                <a:lnTo>
                                  <a:pt x="11831" y="2143"/>
                                </a:lnTo>
                                <a:lnTo>
                                  <a:pt x="11839" y="2139"/>
                                </a:lnTo>
                                <a:lnTo>
                                  <a:pt x="11845" y="2134"/>
                                </a:lnTo>
                                <a:lnTo>
                                  <a:pt x="11852" y="2127"/>
                                </a:lnTo>
                                <a:lnTo>
                                  <a:pt x="11858" y="2118"/>
                                </a:lnTo>
                                <a:lnTo>
                                  <a:pt x="11874" y="2112"/>
                                </a:lnTo>
                                <a:lnTo>
                                  <a:pt x="11892" y="2106"/>
                                </a:lnTo>
                                <a:lnTo>
                                  <a:pt x="11908" y="2100"/>
                                </a:lnTo>
                                <a:lnTo>
                                  <a:pt x="11925" y="2095"/>
                                </a:lnTo>
                                <a:lnTo>
                                  <a:pt x="11942" y="2091"/>
                                </a:lnTo>
                                <a:lnTo>
                                  <a:pt x="11960" y="2089"/>
                                </a:lnTo>
                                <a:lnTo>
                                  <a:pt x="11969" y="2089"/>
                                </a:lnTo>
                                <a:lnTo>
                                  <a:pt x="11978" y="2090"/>
                                </a:lnTo>
                                <a:lnTo>
                                  <a:pt x="11987" y="2091"/>
                                </a:lnTo>
                                <a:lnTo>
                                  <a:pt x="11995" y="2094"/>
                                </a:lnTo>
                                <a:lnTo>
                                  <a:pt x="12024" y="2089"/>
                                </a:lnTo>
                                <a:lnTo>
                                  <a:pt x="12052" y="2085"/>
                                </a:lnTo>
                                <a:lnTo>
                                  <a:pt x="12079" y="2082"/>
                                </a:lnTo>
                                <a:lnTo>
                                  <a:pt x="12107" y="2078"/>
                                </a:lnTo>
                                <a:lnTo>
                                  <a:pt x="12134" y="2072"/>
                                </a:lnTo>
                                <a:lnTo>
                                  <a:pt x="12160" y="2064"/>
                                </a:lnTo>
                                <a:lnTo>
                                  <a:pt x="12172" y="2060"/>
                                </a:lnTo>
                                <a:lnTo>
                                  <a:pt x="12185" y="2053"/>
                                </a:lnTo>
                                <a:lnTo>
                                  <a:pt x="12196" y="2047"/>
                                </a:lnTo>
                                <a:lnTo>
                                  <a:pt x="12207" y="2039"/>
                                </a:lnTo>
                                <a:lnTo>
                                  <a:pt x="12222" y="2041"/>
                                </a:lnTo>
                                <a:lnTo>
                                  <a:pt x="12238" y="2042"/>
                                </a:lnTo>
                                <a:lnTo>
                                  <a:pt x="12253" y="2042"/>
                                </a:lnTo>
                                <a:lnTo>
                                  <a:pt x="12268" y="2041"/>
                                </a:lnTo>
                                <a:lnTo>
                                  <a:pt x="12296" y="2036"/>
                                </a:lnTo>
                                <a:lnTo>
                                  <a:pt x="12325" y="2029"/>
                                </a:lnTo>
                                <a:lnTo>
                                  <a:pt x="12354" y="2021"/>
                                </a:lnTo>
                                <a:lnTo>
                                  <a:pt x="12383" y="2015"/>
                                </a:lnTo>
                                <a:lnTo>
                                  <a:pt x="12398" y="2011"/>
                                </a:lnTo>
                                <a:lnTo>
                                  <a:pt x="12413" y="2008"/>
                                </a:lnTo>
                                <a:lnTo>
                                  <a:pt x="12429" y="2006"/>
                                </a:lnTo>
                                <a:lnTo>
                                  <a:pt x="12444" y="2005"/>
                                </a:lnTo>
                                <a:lnTo>
                                  <a:pt x="12447" y="2000"/>
                                </a:lnTo>
                                <a:lnTo>
                                  <a:pt x="12452" y="1997"/>
                                </a:lnTo>
                                <a:lnTo>
                                  <a:pt x="12456" y="1994"/>
                                </a:lnTo>
                                <a:lnTo>
                                  <a:pt x="12462" y="1992"/>
                                </a:lnTo>
                                <a:lnTo>
                                  <a:pt x="12472" y="1988"/>
                                </a:lnTo>
                                <a:lnTo>
                                  <a:pt x="12483" y="1985"/>
                                </a:lnTo>
                                <a:lnTo>
                                  <a:pt x="12494" y="1983"/>
                                </a:lnTo>
                                <a:lnTo>
                                  <a:pt x="12505" y="1978"/>
                                </a:lnTo>
                                <a:lnTo>
                                  <a:pt x="12509" y="1976"/>
                                </a:lnTo>
                                <a:lnTo>
                                  <a:pt x="12515" y="1973"/>
                                </a:lnTo>
                                <a:lnTo>
                                  <a:pt x="12519" y="1970"/>
                                </a:lnTo>
                                <a:lnTo>
                                  <a:pt x="12522" y="1965"/>
                                </a:lnTo>
                                <a:lnTo>
                                  <a:pt x="12537" y="1963"/>
                                </a:lnTo>
                                <a:lnTo>
                                  <a:pt x="12551" y="1960"/>
                                </a:lnTo>
                                <a:lnTo>
                                  <a:pt x="12565" y="1956"/>
                                </a:lnTo>
                                <a:lnTo>
                                  <a:pt x="12580" y="1952"/>
                                </a:lnTo>
                                <a:lnTo>
                                  <a:pt x="12606" y="1942"/>
                                </a:lnTo>
                                <a:lnTo>
                                  <a:pt x="12633" y="1930"/>
                                </a:lnTo>
                                <a:lnTo>
                                  <a:pt x="12659" y="1918"/>
                                </a:lnTo>
                                <a:lnTo>
                                  <a:pt x="12685" y="1906"/>
                                </a:lnTo>
                                <a:lnTo>
                                  <a:pt x="12712" y="1896"/>
                                </a:lnTo>
                                <a:lnTo>
                                  <a:pt x="12740" y="1887"/>
                                </a:lnTo>
                                <a:lnTo>
                                  <a:pt x="12754" y="1884"/>
                                </a:lnTo>
                                <a:lnTo>
                                  <a:pt x="12768" y="1878"/>
                                </a:lnTo>
                                <a:lnTo>
                                  <a:pt x="12780" y="1871"/>
                                </a:lnTo>
                                <a:lnTo>
                                  <a:pt x="12792" y="1865"/>
                                </a:lnTo>
                                <a:lnTo>
                                  <a:pt x="12814" y="1847"/>
                                </a:lnTo>
                                <a:lnTo>
                                  <a:pt x="12835" y="1830"/>
                                </a:lnTo>
                                <a:lnTo>
                                  <a:pt x="12846" y="1821"/>
                                </a:lnTo>
                                <a:lnTo>
                                  <a:pt x="12856" y="1812"/>
                                </a:lnTo>
                                <a:lnTo>
                                  <a:pt x="12867" y="1804"/>
                                </a:lnTo>
                                <a:lnTo>
                                  <a:pt x="12880" y="1798"/>
                                </a:lnTo>
                                <a:lnTo>
                                  <a:pt x="12892" y="1792"/>
                                </a:lnTo>
                                <a:lnTo>
                                  <a:pt x="12905" y="1788"/>
                                </a:lnTo>
                                <a:lnTo>
                                  <a:pt x="12920" y="1784"/>
                                </a:lnTo>
                                <a:lnTo>
                                  <a:pt x="12936" y="1783"/>
                                </a:lnTo>
                                <a:lnTo>
                                  <a:pt x="12941" y="1773"/>
                                </a:lnTo>
                                <a:lnTo>
                                  <a:pt x="12947" y="1766"/>
                                </a:lnTo>
                                <a:lnTo>
                                  <a:pt x="12955" y="1759"/>
                                </a:lnTo>
                                <a:lnTo>
                                  <a:pt x="12962" y="1754"/>
                                </a:lnTo>
                                <a:lnTo>
                                  <a:pt x="12979" y="1746"/>
                                </a:lnTo>
                                <a:lnTo>
                                  <a:pt x="12996" y="1740"/>
                                </a:lnTo>
                                <a:lnTo>
                                  <a:pt x="13005" y="1737"/>
                                </a:lnTo>
                                <a:lnTo>
                                  <a:pt x="13013" y="1733"/>
                                </a:lnTo>
                                <a:lnTo>
                                  <a:pt x="13022" y="1728"/>
                                </a:lnTo>
                                <a:lnTo>
                                  <a:pt x="13028" y="1723"/>
                                </a:lnTo>
                                <a:lnTo>
                                  <a:pt x="13035" y="1716"/>
                                </a:lnTo>
                                <a:lnTo>
                                  <a:pt x="13042" y="1708"/>
                                </a:lnTo>
                                <a:lnTo>
                                  <a:pt x="13046" y="1697"/>
                                </a:lnTo>
                                <a:lnTo>
                                  <a:pt x="13049" y="1685"/>
                                </a:lnTo>
                                <a:lnTo>
                                  <a:pt x="13065" y="1676"/>
                                </a:lnTo>
                                <a:lnTo>
                                  <a:pt x="13080" y="1668"/>
                                </a:lnTo>
                                <a:lnTo>
                                  <a:pt x="13096" y="1660"/>
                                </a:lnTo>
                                <a:lnTo>
                                  <a:pt x="13112" y="1652"/>
                                </a:lnTo>
                                <a:lnTo>
                                  <a:pt x="13129" y="1644"/>
                                </a:lnTo>
                                <a:lnTo>
                                  <a:pt x="13146" y="1638"/>
                                </a:lnTo>
                                <a:lnTo>
                                  <a:pt x="13164" y="1631"/>
                                </a:lnTo>
                                <a:lnTo>
                                  <a:pt x="13183" y="1626"/>
                                </a:lnTo>
                                <a:lnTo>
                                  <a:pt x="13186" y="1616"/>
                                </a:lnTo>
                                <a:lnTo>
                                  <a:pt x="13192" y="1607"/>
                                </a:lnTo>
                                <a:lnTo>
                                  <a:pt x="13198" y="1599"/>
                                </a:lnTo>
                                <a:lnTo>
                                  <a:pt x="13205" y="1593"/>
                                </a:lnTo>
                                <a:lnTo>
                                  <a:pt x="13220" y="1581"/>
                                </a:lnTo>
                                <a:lnTo>
                                  <a:pt x="13237" y="1572"/>
                                </a:lnTo>
                                <a:lnTo>
                                  <a:pt x="13253" y="1562"/>
                                </a:lnTo>
                                <a:lnTo>
                                  <a:pt x="13268" y="1551"/>
                                </a:lnTo>
                                <a:lnTo>
                                  <a:pt x="13275" y="1544"/>
                                </a:lnTo>
                                <a:lnTo>
                                  <a:pt x="13281" y="1536"/>
                                </a:lnTo>
                                <a:lnTo>
                                  <a:pt x="13286" y="1528"/>
                                </a:lnTo>
                                <a:lnTo>
                                  <a:pt x="13291" y="1518"/>
                                </a:lnTo>
                                <a:lnTo>
                                  <a:pt x="13301" y="1513"/>
                                </a:lnTo>
                                <a:lnTo>
                                  <a:pt x="13310" y="1508"/>
                                </a:lnTo>
                                <a:lnTo>
                                  <a:pt x="13318" y="1502"/>
                                </a:lnTo>
                                <a:lnTo>
                                  <a:pt x="13327" y="1496"/>
                                </a:lnTo>
                                <a:lnTo>
                                  <a:pt x="13343" y="1481"/>
                                </a:lnTo>
                                <a:lnTo>
                                  <a:pt x="13358" y="1466"/>
                                </a:lnTo>
                                <a:lnTo>
                                  <a:pt x="13373" y="1451"/>
                                </a:lnTo>
                                <a:lnTo>
                                  <a:pt x="13390" y="1436"/>
                                </a:lnTo>
                                <a:lnTo>
                                  <a:pt x="13399" y="1430"/>
                                </a:lnTo>
                                <a:lnTo>
                                  <a:pt x="13408" y="1424"/>
                                </a:lnTo>
                                <a:lnTo>
                                  <a:pt x="13418" y="1419"/>
                                </a:lnTo>
                                <a:lnTo>
                                  <a:pt x="13429" y="1414"/>
                                </a:lnTo>
                                <a:lnTo>
                                  <a:pt x="13440" y="1399"/>
                                </a:lnTo>
                                <a:lnTo>
                                  <a:pt x="13453" y="1383"/>
                                </a:lnTo>
                                <a:lnTo>
                                  <a:pt x="13466" y="1370"/>
                                </a:lnTo>
                                <a:lnTo>
                                  <a:pt x="13480" y="1357"/>
                                </a:lnTo>
                                <a:lnTo>
                                  <a:pt x="13495" y="1345"/>
                                </a:lnTo>
                                <a:lnTo>
                                  <a:pt x="13510" y="1333"/>
                                </a:lnTo>
                                <a:lnTo>
                                  <a:pt x="13526" y="1322"/>
                                </a:lnTo>
                                <a:lnTo>
                                  <a:pt x="13542" y="1311"/>
                                </a:lnTo>
                                <a:lnTo>
                                  <a:pt x="13574" y="1290"/>
                                </a:lnTo>
                                <a:lnTo>
                                  <a:pt x="13607" y="1269"/>
                                </a:lnTo>
                                <a:lnTo>
                                  <a:pt x="13624" y="1258"/>
                                </a:lnTo>
                                <a:lnTo>
                                  <a:pt x="13639" y="1247"/>
                                </a:lnTo>
                                <a:lnTo>
                                  <a:pt x="13655" y="1235"/>
                                </a:lnTo>
                                <a:lnTo>
                                  <a:pt x="13670" y="1222"/>
                                </a:lnTo>
                                <a:lnTo>
                                  <a:pt x="13672" y="1214"/>
                                </a:lnTo>
                                <a:lnTo>
                                  <a:pt x="13676" y="1206"/>
                                </a:lnTo>
                                <a:lnTo>
                                  <a:pt x="13679" y="1198"/>
                                </a:lnTo>
                                <a:lnTo>
                                  <a:pt x="13683" y="1192"/>
                                </a:lnTo>
                                <a:lnTo>
                                  <a:pt x="13694" y="1178"/>
                                </a:lnTo>
                                <a:lnTo>
                                  <a:pt x="13708" y="1167"/>
                                </a:lnTo>
                                <a:lnTo>
                                  <a:pt x="13721" y="1156"/>
                                </a:lnTo>
                                <a:lnTo>
                                  <a:pt x="13735" y="1145"/>
                                </a:lnTo>
                                <a:lnTo>
                                  <a:pt x="13749" y="1133"/>
                                </a:lnTo>
                                <a:lnTo>
                                  <a:pt x="13763" y="1119"/>
                                </a:lnTo>
                                <a:lnTo>
                                  <a:pt x="13771" y="1120"/>
                                </a:lnTo>
                                <a:lnTo>
                                  <a:pt x="13779" y="1119"/>
                                </a:lnTo>
                                <a:lnTo>
                                  <a:pt x="13785" y="1116"/>
                                </a:lnTo>
                                <a:lnTo>
                                  <a:pt x="13790" y="1110"/>
                                </a:lnTo>
                                <a:lnTo>
                                  <a:pt x="13795" y="1104"/>
                                </a:lnTo>
                                <a:lnTo>
                                  <a:pt x="13798" y="1097"/>
                                </a:lnTo>
                                <a:lnTo>
                                  <a:pt x="13800" y="1089"/>
                                </a:lnTo>
                                <a:lnTo>
                                  <a:pt x="13802" y="1080"/>
                                </a:lnTo>
                                <a:lnTo>
                                  <a:pt x="13800" y="1071"/>
                                </a:lnTo>
                                <a:lnTo>
                                  <a:pt x="13800" y="1063"/>
                                </a:lnTo>
                                <a:lnTo>
                                  <a:pt x="13802" y="1055"/>
                                </a:lnTo>
                                <a:lnTo>
                                  <a:pt x="13805" y="1048"/>
                                </a:lnTo>
                                <a:lnTo>
                                  <a:pt x="13812" y="1035"/>
                                </a:lnTo>
                                <a:lnTo>
                                  <a:pt x="13823" y="1023"/>
                                </a:lnTo>
                                <a:lnTo>
                                  <a:pt x="13834" y="1011"/>
                                </a:lnTo>
                                <a:lnTo>
                                  <a:pt x="13844" y="998"/>
                                </a:lnTo>
                                <a:lnTo>
                                  <a:pt x="13848" y="991"/>
                                </a:lnTo>
                                <a:lnTo>
                                  <a:pt x="13850" y="983"/>
                                </a:lnTo>
                                <a:lnTo>
                                  <a:pt x="13852" y="976"/>
                                </a:lnTo>
                                <a:lnTo>
                                  <a:pt x="13852" y="967"/>
                                </a:lnTo>
                                <a:lnTo>
                                  <a:pt x="13863" y="962"/>
                                </a:lnTo>
                                <a:lnTo>
                                  <a:pt x="13873" y="958"/>
                                </a:lnTo>
                                <a:lnTo>
                                  <a:pt x="13881" y="951"/>
                                </a:lnTo>
                                <a:lnTo>
                                  <a:pt x="13888" y="943"/>
                                </a:lnTo>
                                <a:lnTo>
                                  <a:pt x="13895" y="934"/>
                                </a:lnTo>
                                <a:lnTo>
                                  <a:pt x="13900" y="925"/>
                                </a:lnTo>
                                <a:lnTo>
                                  <a:pt x="13906" y="914"/>
                                </a:lnTo>
                                <a:lnTo>
                                  <a:pt x="13910" y="904"/>
                                </a:lnTo>
                                <a:lnTo>
                                  <a:pt x="13921" y="883"/>
                                </a:lnTo>
                                <a:lnTo>
                                  <a:pt x="13934" y="863"/>
                                </a:lnTo>
                                <a:lnTo>
                                  <a:pt x="13941" y="854"/>
                                </a:lnTo>
                                <a:lnTo>
                                  <a:pt x="13949" y="846"/>
                                </a:lnTo>
                                <a:lnTo>
                                  <a:pt x="13959" y="839"/>
                                </a:lnTo>
                                <a:lnTo>
                                  <a:pt x="13970" y="833"/>
                                </a:lnTo>
                                <a:lnTo>
                                  <a:pt x="13978" y="829"/>
                                </a:lnTo>
                                <a:lnTo>
                                  <a:pt x="13983" y="823"/>
                                </a:lnTo>
                                <a:lnTo>
                                  <a:pt x="13988" y="817"/>
                                </a:lnTo>
                                <a:lnTo>
                                  <a:pt x="13990" y="810"/>
                                </a:lnTo>
                                <a:lnTo>
                                  <a:pt x="13992" y="803"/>
                                </a:lnTo>
                                <a:lnTo>
                                  <a:pt x="13994" y="795"/>
                                </a:lnTo>
                                <a:lnTo>
                                  <a:pt x="13996" y="787"/>
                                </a:lnTo>
                                <a:lnTo>
                                  <a:pt x="14000" y="779"/>
                                </a:lnTo>
                                <a:lnTo>
                                  <a:pt x="14004" y="773"/>
                                </a:lnTo>
                                <a:lnTo>
                                  <a:pt x="14008" y="765"/>
                                </a:lnTo>
                                <a:lnTo>
                                  <a:pt x="14014" y="758"/>
                                </a:lnTo>
                                <a:lnTo>
                                  <a:pt x="14021" y="752"/>
                                </a:lnTo>
                                <a:lnTo>
                                  <a:pt x="14033" y="740"/>
                                </a:lnTo>
                                <a:lnTo>
                                  <a:pt x="14046" y="727"/>
                                </a:lnTo>
                                <a:lnTo>
                                  <a:pt x="14058" y="713"/>
                                </a:lnTo>
                                <a:lnTo>
                                  <a:pt x="14069" y="699"/>
                                </a:lnTo>
                                <a:lnTo>
                                  <a:pt x="14072" y="691"/>
                                </a:lnTo>
                                <a:lnTo>
                                  <a:pt x="14076" y="684"/>
                                </a:lnTo>
                                <a:lnTo>
                                  <a:pt x="14078" y="675"/>
                                </a:lnTo>
                                <a:lnTo>
                                  <a:pt x="14078" y="666"/>
                                </a:lnTo>
                                <a:lnTo>
                                  <a:pt x="14082" y="654"/>
                                </a:lnTo>
                                <a:lnTo>
                                  <a:pt x="14087" y="643"/>
                                </a:lnTo>
                                <a:lnTo>
                                  <a:pt x="14093" y="634"/>
                                </a:lnTo>
                                <a:lnTo>
                                  <a:pt x="14101" y="624"/>
                                </a:lnTo>
                                <a:lnTo>
                                  <a:pt x="14119" y="609"/>
                                </a:lnTo>
                                <a:lnTo>
                                  <a:pt x="14136" y="594"/>
                                </a:lnTo>
                                <a:lnTo>
                                  <a:pt x="14145" y="587"/>
                                </a:lnTo>
                                <a:lnTo>
                                  <a:pt x="14154" y="579"/>
                                </a:lnTo>
                                <a:lnTo>
                                  <a:pt x="14161" y="570"/>
                                </a:lnTo>
                                <a:lnTo>
                                  <a:pt x="14167" y="561"/>
                                </a:lnTo>
                                <a:lnTo>
                                  <a:pt x="14173" y="551"/>
                                </a:lnTo>
                                <a:lnTo>
                                  <a:pt x="14176" y="540"/>
                                </a:lnTo>
                                <a:lnTo>
                                  <a:pt x="14177" y="528"/>
                                </a:lnTo>
                                <a:lnTo>
                                  <a:pt x="14176" y="514"/>
                                </a:lnTo>
                                <a:lnTo>
                                  <a:pt x="14177" y="507"/>
                                </a:lnTo>
                                <a:lnTo>
                                  <a:pt x="14179" y="502"/>
                                </a:lnTo>
                                <a:lnTo>
                                  <a:pt x="14182" y="496"/>
                                </a:lnTo>
                                <a:lnTo>
                                  <a:pt x="14185" y="491"/>
                                </a:lnTo>
                                <a:lnTo>
                                  <a:pt x="14194" y="480"/>
                                </a:lnTo>
                                <a:lnTo>
                                  <a:pt x="14203" y="469"/>
                                </a:lnTo>
                                <a:lnTo>
                                  <a:pt x="14211" y="458"/>
                                </a:lnTo>
                                <a:lnTo>
                                  <a:pt x="14218" y="447"/>
                                </a:lnTo>
                                <a:lnTo>
                                  <a:pt x="14220" y="441"/>
                                </a:lnTo>
                                <a:lnTo>
                                  <a:pt x="14222" y="434"/>
                                </a:lnTo>
                                <a:lnTo>
                                  <a:pt x="14222" y="428"/>
                                </a:lnTo>
                                <a:lnTo>
                                  <a:pt x="14221" y="420"/>
                                </a:lnTo>
                                <a:lnTo>
                                  <a:pt x="14231" y="414"/>
                                </a:lnTo>
                                <a:lnTo>
                                  <a:pt x="14239" y="405"/>
                                </a:lnTo>
                                <a:lnTo>
                                  <a:pt x="14246" y="396"/>
                                </a:lnTo>
                                <a:lnTo>
                                  <a:pt x="14251" y="387"/>
                                </a:lnTo>
                                <a:lnTo>
                                  <a:pt x="14259" y="366"/>
                                </a:lnTo>
                                <a:lnTo>
                                  <a:pt x="14264" y="345"/>
                                </a:lnTo>
                                <a:lnTo>
                                  <a:pt x="14266" y="335"/>
                                </a:lnTo>
                                <a:lnTo>
                                  <a:pt x="14270" y="324"/>
                                </a:lnTo>
                                <a:lnTo>
                                  <a:pt x="14274" y="314"/>
                                </a:lnTo>
                                <a:lnTo>
                                  <a:pt x="14280" y="306"/>
                                </a:lnTo>
                                <a:lnTo>
                                  <a:pt x="14285" y="297"/>
                                </a:lnTo>
                                <a:lnTo>
                                  <a:pt x="14293" y="289"/>
                                </a:lnTo>
                                <a:lnTo>
                                  <a:pt x="14303" y="284"/>
                                </a:lnTo>
                                <a:lnTo>
                                  <a:pt x="14315" y="278"/>
                                </a:lnTo>
                                <a:lnTo>
                                  <a:pt x="14318" y="269"/>
                                </a:lnTo>
                                <a:lnTo>
                                  <a:pt x="14319" y="260"/>
                                </a:lnTo>
                                <a:lnTo>
                                  <a:pt x="14321" y="250"/>
                                </a:lnTo>
                                <a:lnTo>
                                  <a:pt x="14322" y="241"/>
                                </a:lnTo>
                                <a:lnTo>
                                  <a:pt x="14322" y="221"/>
                                </a:lnTo>
                                <a:lnTo>
                                  <a:pt x="14322" y="201"/>
                                </a:lnTo>
                                <a:lnTo>
                                  <a:pt x="14322" y="191"/>
                                </a:lnTo>
                                <a:lnTo>
                                  <a:pt x="14323" y="181"/>
                                </a:lnTo>
                                <a:lnTo>
                                  <a:pt x="14325" y="172"/>
                                </a:lnTo>
                                <a:lnTo>
                                  <a:pt x="14328" y="163"/>
                                </a:lnTo>
                                <a:lnTo>
                                  <a:pt x="14332" y="156"/>
                                </a:lnTo>
                                <a:lnTo>
                                  <a:pt x="14337" y="148"/>
                                </a:lnTo>
                                <a:lnTo>
                                  <a:pt x="14345" y="141"/>
                                </a:lnTo>
                                <a:lnTo>
                                  <a:pt x="14354" y="135"/>
                                </a:lnTo>
                                <a:lnTo>
                                  <a:pt x="14359" y="118"/>
                                </a:lnTo>
                                <a:lnTo>
                                  <a:pt x="14365" y="102"/>
                                </a:lnTo>
                                <a:lnTo>
                                  <a:pt x="14369" y="84"/>
                                </a:lnTo>
                                <a:lnTo>
                                  <a:pt x="14372" y="68"/>
                                </a:lnTo>
                                <a:lnTo>
                                  <a:pt x="14377" y="51"/>
                                </a:lnTo>
                                <a:lnTo>
                                  <a:pt x="14380" y="33"/>
                                </a:lnTo>
                                <a:lnTo>
                                  <a:pt x="14383" y="17"/>
                                </a:lnTo>
                                <a:lnTo>
                                  <a:pt x="14388" y="0"/>
                                </a:lnTo>
                                <a:lnTo>
                                  <a:pt x="16303" y="0"/>
                                </a:lnTo>
                                <a:lnTo>
                                  <a:pt x="16303" y="5"/>
                                </a:lnTo>
                                <a:lnTo>
                                  <a:pt x="16303" y="9"/>
                                </a:lnTo>
                                <a:lnTo>
                                  <a:pt x="16302" y="14"/>
                                </a:lnTo>
                                <a:lnTo>
                                  <a:pt x="16302" y="18"/>
                                </a:lnTo>
                                <a:lnTo>
                                  <a:pt x="16302" y="22"/>
                                </a:lnTo>
                                <a:lnTo>
                                  <a:pt x="16303" y="27"/>
                                </a:lnTo>
                                <a:lnTo>
                                  <a:pt x="16303" y="32"/>
                                </a:lnTo>
                                <a:lnTo>
                                  <a:pt x="16304" y="37"/>
                                </a:lnTo>
                                <a:lnTo>
                                  <a:pt x="16292" y="51"/>
                                </a:lnTo>
                                <a:lnTo>
                                  <a:pt x="16282" y="65"/>
                                </a:lnTo>
                                <a:lnTo>
                                  <a:pt x="16273" y="80"/>
                                </a:lnTo>
                                <a:lnTo>
                                  <a:pt x="16265" y="95"/>
                                </a:lnTo>
                                <a:lnTo>
                                  <a:pt x="16259" y="111"/>
                                </a:lnTo>
                                <a:lnTo>
                                  <a:pt x="16253" y="126"/>
                                </a:lnTo>
                                <a:lnTo>
                                  <a:pt x="16249" y="142"/>
                                </a:lnTo>
                                <a:lnTo>
                                  <a:pt x="16244" y="158"/>
                                </a:lnTo>
                                <a:lnTo>
                                  <a:pt x="16237" y="191"/>
                                </a:lnTo>
                                <a:lnTo>
                                  <a:pt x="16228" y="223"/>
                                </a:lnTo>
                                <a:lnTo>
                                  <a:pt x="16222" y="239"/>
                                </a:lnTo>
                                <a:lnTo>
                                  <a:pt x="16216" y="256"/>
                                </a:lnTo>
                                <a:lnTo>
                                  <a:pt x="16209" y="271"/>
                                </a:lnTo>
                                <a:lnTo>
                                  <a:pt x="16200" y="288"/>
                                </a:lnTo>
                                <a:lnTo>
                                  <a:pt x="16200" y="301"/>
                                </a:lnTo>
                                <a:lnTo>
                                  <a:pt x="16199" y="314"/>
                                </a:lnTo>
                                <a:lnTo>
                                  <a:pt x="16197" y="326"/>
                                </a:lnTo>
                                <a:lnTo>
                                  <a:pt x="16195" y="339"/>
                                </a:lnTo>
                                <a:lnTo>
                                  <a:pt x="16187" y="363"/>
                                </a:lnTo>
                                <a:lnTo>
                                  <a:pt x="16177" y="385"/>
                                </a:lnTo>
                                <a:lnTo>
                                  <a:pt x="16168" y="408"/>
                                </a:lnTo>
                                <a:lnTo>
                                  <a:pt x="16159" y="431"/>
                                </a:lnTo>
                                <a:lnTo>
                                  <a:pt x="16156" y="442"/>
                                </a:lnTo>
                                <a:lnTo>
                                  <a:pt x="16153" y="454"/>
                                </a:lnTo>
                                <a:lnTo>
                                  <a:pt x="16152" y="466"/>
                                </a:lnTo>
                                <a:lnTo>
                                  <a:pt x="16151" y="480"/>
                                </a:lnTo>
                                <a:lnTo>
                                  <a:pt x="16142" y="494"/>
                                </a:lnTo>
                                <a:lnTo>
                                  <a:pt x="16132" y="508"/>
                                </a:lnTo>
                                <a:lnTo>
                                  <a:pt x="16123" y="523"/>
                                </a:lnTo>
                                <a:lnTo>
                                  <a:pt x="16114" y="537"/>
                                </a:lnTo>
                                <a:lnTo>
                                  <a:pt x="16107" y="551"/>
                                </a:lnTo>
                                <a:lnTo>
                                  <a:pt x="16100" y="566"/>
                                </a:lnTo>
                                <a:lnTo>
                                  <a:pt x="16094" y="581"/>
                                </a:lnTo>
                                <a:lnTo>
                                  <a:pt x="16092" y="598"/>
                                </a:lnTo>
                                <a:lnTo>
                                  <a:pt x="16085" y="603"/>
                                </a:lnTo>
                                <a:lnTo>
                                  <a:pt x="16079" y="611"/>
                                </a:lnTo>
                                <a:lnTo>
                                  <a:pt x="16075" y="619"/>
                                </a:lnTo>
                                <a:lnTo>
                                  <a:pt x="16072" y="626"/>
                                </a:lnTo>
                                <a:lnTo>
                                  <a:pt x="16069" y="644"/>
                                </a:lnTo>
                                <a:lnTo>
                                  <a:pt x="16068" y="663"/>
                                </a:lnTo>
                                <a:lnTo>
                                  <a:pt x="16067" y="671"/>
                                </a:lnTo>
                                <a:lnTo>
                                  <a:pt x="16066" y="680"/>
                                </a:lnTo>
                                <a:lnTo>
                                  <a:pt x="16064" y="689"/>
                                </a:lnTo>
                                <a:lnTo>
                                  <a:pt x="16060" y="697"/>
                                </a:lnTo>
                                <a:lnTo>
                                  <a:pt x="16056" y="704"/>
                                </a:lnTo>
                                <a:lnTo>
                                  <a:pt x="16050" y="711"/>
                                </a:lnTo>
                                <a:lnTo>
                                  <a:pt x="16043" y="715"/>
                                </a:lnTo>
                                <a:lnTo>
                                  <a:pt x="16033" y="720"/>
                                </a:lnTo>
                                <a:lnTo>
                                  <a:pt x="16027" y="735"/>
                                </a:lnTo>
                                <a:lnTo>
                                  <a:pt x="16021" y="751"/>
                                </a:lnTo>
                                <a:lnTo>
                                  <a:pt x="16015" y="766"/>
                                </a:lnTo>
                                <a:lnTo>
                                  <a:pt x="16008" y="783"/>
                                </a:lnTo>
                                <a:lnTo>
                                  <a:pt x="16003" y="799"/>
                                </a:lnTo>
                                <a:lnTo>
                                  <a:pt x="15997" y="815"/>
                                </a:lnTo>
                                <a:lnTo>
                                  <a:pt x="15993" y="832"/>
                                </a:lnTo>
                                <a:lnTo>
                                  <a:pt x="15989" y="849"/>
                                </a:lnTo>
                                <a:lnTo>
                                  <a:pt x="15983" y="853"/>
                                </a:lnTo>
                                <a:lnTo>
                                  <a:pt x="15980" y="859"/>
                                </a:lnTo>
                                <a:lnTo>
                                  <a:pt x="15976" y="864"/>
                                </a:lnTo>
                                <a:lnTo>
                                  <a:pt x="15974" y="871"/>
                                </a:lnTo>
                                <a:lnTo>
                                  <a:pt x="15972" y="884"/>
                                </a:lnTo>
                                <a:lnTo>
                                  <a:pt x="15970" y="897"/>
                                </a:lnTo>
                                <a:lnTo>
                                  <a:pt x="15968" y="911"/>
                                </a:lnTo>
                                <a:lnTo>
                                  <a:pt x="15963" y="923"/>
                                </a:lnTo>
                                <a:lnTo>
                                  <a:pt x="15960" y="928"/>
                                </a:lnTo>
                                <a:lnTo>
                                  <a:pt x="15957" y="934"/>
                                </a:lnTo>
                                <a:lnTo>
                                  <a:pt x="15951" y="938"/>
                                </a:lnTo>
                                <a:lnTo>
                                  <a:pt x="15944" y="943"/>
                                </a:lnTo>
                                <a:lnTo>
                                  <a:pt x="15948" y="954"/>
                                </a:lnTo>
                                <a:lnTo>
                                  <a:pt x="15949" y="963"/>
                                </a:lnTo>
                                <a:lnTo>
                                  <a:pt x="15948" y="973"/>
                                </a:lnTo>
                                <a:lnTo>
                                  <a:pt x="15946" y="982"/>
                                </a:lnTo>
                                <a:lnTo>
                                  <a:pt x="15942" y="990"/>
                                </a:lnTo>
                                <a:lnTo>
                                  <a:pt x="15938" y="998"/>
                                </a:lnTo>
                                <a:lnTo>
                                  <a:pt x="15932" y="1005"/>
                                </a:lnTo>
                                <a:lnTo>
                                  <a:pt x="15926" y="1012"/>
                                </a:lnTo>
                                <a:lnTo>
                                  <a:pt x="15913" y="1026"/>
                                </a:lnTo>
                                <a:lnTo>
                                  <a:pt x="15900" y="1041"/>
                                </a:lnTo>
                                <a:lnTo>
                                  <a:pt x="15895" y="1048"/>
                                </a:lnTo>
                                <a:lnTo>
                                  <a:pt x="15890" y="1056"/>
                                </a:lnTo>
                                <a:lnTo>
                                  <a:pt x="15887" y="1065"/>
                                </a:lnTo>
                                <a:lnTo>
                                  <a:pt x="15885" y="1075"/>
                                </a:lnTo>
                                <a:lnTo>
                                  <a:pt x="15878" y="1081"/>
                                </a:lnTo>
                                <a:lnTo>
                                  <a:pt x="15873" y="1089"/>
                                </a:lnTo>
                                <a:lnTo>
                                  <a:pt x="15868" y="1097"/>
                                </a:lnTo>
                                <a:lnTo>
                                  <a:pt x="15865" y="1106"/>
                                </a:lnTo>
                                <a:lnTo>
                                  <a:pt x="15861" y="1122"/>
                                </a:lnTo>
                                <a:lnTo>
                                  <a:pt x="15856" y="1140"/>
                                </a:lnTo>
                                <a:lnTo>
                                  <a:pt x="15851" y="1157"/>
                                </a:lnTo>
                                <a:lnTo>
                                  <a:pt x="15844" y="1173"/>
                                </a:lnTo>
                                <a:lnTo>
                                  <a:pt x="15839" y="1181"/>
                                </a:lnTo>
                                <a:lnTo>
                                  <a:pt x="15833" y="1187"/>
                                </a:lnTo>
                                <a:lnTo>
                                  <a:pt x="15825" y="1193"/>
                                </a:lnTo>
                                <a:lnTo>
                                  <a:pt x="15815" y="1198"/>
                                </a:lnTo>
                                <a:lnTo>
                                  <a:pt x="15815" y="1215"/>
                                </a:lnTo>
                                <a:lnTo>
                                  <a:pt x="15813" y="1231"/>
                                </a:lnTo>
                                <a:lnTo>
                                  <a:pt x="15809" y="1247"/>
                                </a:lnTo>
                                <a:lnTo>
                                  <a:pt x="15803" y="1262"/>
                                </a:lnTo>
                                <a:lnTo>
                                  <a:pt x="15796" y="1276"/>
                                </a:lnTo>
                                <a:lnTo>
                                  <a:pt x="15788" y="1291"/>
                                </a:lnTo>
                                <a:lnTo>
                                  <a:pt x="15778" y="1304"/>
                                </a:lnTo>
                                <a:lnTo>
                                  <a:pt x="15769" y="1318"/>
                                </a:lnTo>
                                <a:lnTo>
                                  <a:pt x="15749" y="1345"/>
                                </a:lnTo>
                                <a:lnTo>
                                  <a:pt x="15729" y="1373"/>
                                </a:lnTo>
                                <a:lnTo>
                                  <a:pt x="15722" y="1388"/>
                                </a:lnTo>
                                <a:lnTo>
                                  <a:pt x="15714" y="1402"/>
                                </a:lnTo>
                                <a:lnTo>
                                  <a:pt x="15707" y="1417"/>
                                </a:lnTo>
                                <a:lnTo>
                                  <a:pt x="15703" y="1434"/>
                                </a:lnTo>
                                <a:lnTo>
                                  <a:pt x="15717" y="1458"/>
                                </a:lnTo>
                                <a:lnTo>
                                  <a:pt x="15713" y="1466"/>
                                </a:lnTo>
                                <a:lnTo>
                                  <a:pt x="15706" y="1474"/>
                                </a:lnTo>
                                <a:lnTo>
                                  <a:pt x="15700" y="1480"/>
                                </a:lnTo>
                                <a:lnTo>
                                  <a:pt x="15693" y="1487"/>
                                </a:lnTo>
                                <a:lnTo>
                                  <a:pt x="15678" y="1499"/>
                                </a:lnTo>
                                <a:lnTo>
                                  <a:pt x="15662" y="1510"/>
                                </a:lnTo>
                                <a:lnTo>
                                  <a:pt x="15656" y="1517"/>
                                </a:lnTo>
                                <a:lnTo>
                                  <a:pt x="15649" y="1523"/>
                                </a:lnTo>
                                <a:lnTo>
                                  <a:pt x="15644" y="1530"/>
                                </a:lnTo>
                                <a:lnTo>
                                  <a:pt x="15639" y="1538"/>
                                </a:lnTo>
                                <a:lnTo>
                                  <a:pt x="15636" y="1545"/>
                                </a:lnTo>
                                <a:lnTo>
                                  <a:pt x="15634" y="1555"/>
                                </a:lnTo>
                                <a:lnTo>
                                  <a:pt x="15632" y="1565"/>
                                </a:lnTo>
                                <a:lnTo>
                                  <a:pt x="15634" y="1576"/>
                                </a:lnTo>
                                <a:lnTo>
                                  <a:pt x="15625" y="1593"/>
                                </a:lnTo>
                                <a:lnTo>
                                  <a:pt x="15617" y="1609"/>
                                </a:lnTo>
                                <a:lnTo>
                                  <a:pt x="15609" y="1625"/>
                                </a:lnTo>
                                <a:lnTo>
                                  <a:pt x="15602" y="1641"/>
                                </a:lnTo>
                                <a:lnTo>
                                  <a:pt x="15596" y="1657"/>
                                </a:lnTo>
                                <a:lnTo>
                                  <a:pt x="15591" y="1672"/>
                                </a:lnTo>
                                <a:lnTo>
                                  <a:pt x="15587" y="1689"/>
                                </a:lnTo>
                                <a:lnTo>
                                  <a:pt x="15585" y="1705"/>
                                </a:lnTo>
                                <a:lnTo>
                                  <a:pt x="15575" y="1713"/>
                                </a:lnTo>
                                <a:lnTo>
                                  <a:pt x="15566" y="1721"/>
                                </a:lnTo>
                                <a:lnTo>
                                  <a:pt x="15560" y="1729"/>
                                </a:lnTo>
                                <a:lnTo>
                                  <a:pt x="15552" y="1738"/>
                                </a:lnTo>
                                <a:lnTo>
                                  <a:pt x="15541" y="1757"/>
                                </a:lnTo>
                                <a:lnTo>
                                  <a:pt x="15531" y="1776"/>
                                </a:lnTo>
                                <a:lnTo>
                                  <a:pt x="15520" y="1795"/>
                                </a:lnTo>
                                <a:lnTo>
                                  <a:pt x="15509" y="1814"/>
                                </a:lnTo>
                                <a:lnTo>
                                  <a:pt x="15501" y="1823"/>
                                </a:lnTo>
                                <a:lnTo>
                                  <a:pt x="15495" y="1832"/>
                                </a:lnTo>
                                <a:lnTo>
                                  <a:pt x="15486" y="1840"/>
                                </a:lnTo>
                                <a:lnTo>
                                  <a:pt x="15476" y="1847"/>
                                </a:lnTo>
                                <a:lnTo>
                                  <a:pt x="15475" y="1856"/>
                                </a:lnTo>
                                <a:lnTo>
                                  <a:pt x="15472" y="1864"/>
                                </a:lnTo>
                                <a:lnTo>
                                  <a:pt x="15467" y="1871"/>
                                </a:lnTo>
                                <a:lnTo>
                                  <a:pt x="15463" y="1877"/>
                                </a:lnTo>
                                <a:lnTo>
                                  <a:pt x="15451" y="1889"/>
                                </a:lnTo>
                                <a:lnTo>
                                  <a:pt x="15437" y="1899"/>
                                </a:lnTo>
                                <a:lnTo>
                                  <a:pt x="15431" y="1905"/>
                                </a:lnTo>
                                <a:lnTo>
                                  <a:pt x="15425" y="1909"/>
                                </a:lnTo>
                                <a:lnTo>
                                  <a:pt x="15420" y="1914"/>
                                </a:lnTo>
                                <a:lnTo>
                                  <a:pt x="15415" y="1921"/>
                                </a:lnTo>
                                <a:lnTo>
                                  <a:pt x="15412" y="1927"/>
                                </a:lnTo>
                                <a:lnTo>
                                  <a:pt x="15411" y="1934"/>
                                </a:lnTo>
                                <a:lnTo>
                                  <a:pt x="15411" y="1942"/>
                                </a:lnTo>
                                <a:lnTo>
                                  <a:pt x="15412" y="1951"/>
                                </a:lnTo>
                                <a:lnTo>
                                  <a:pt x="15400" y="1959"/>
                                </a:lnTo>
                                <a:lnTo>
                                  <a:pt x="15390" y="1967"/>
                                </a:lnTo>
                                <a:lnTo>
                                  <a:pt x="15381" y="1978"/>
                                </a:lnTo>
                                <a:lnTo>
                                  <a:pt x="15372" y="1989"/>
                                </a:lnTo>
                                <a:lnTo>
                                  <a:pt x="15359" y="2013"/>
                                </a:lnTo>
                                <a:lnTo>
                                  <a:pt x="15347" y="2036"/>
                                </a:lnTo>
                                <a:lnTo>
                                  <a:pt x="15341" y="2048"/>
                                </a:lnTo>
                                <a:lnTo>
                                  <a:pt x="15335" y="2059"/>
                                </a:lnTo>
                                <a:lnTo>
                                  <a:pt x="15327" y="2070"/>
                                </a:lnTo>
                                <a:lnTo>
                                  <a:pt x="15319" y="2079"/>
                                </a:lnTo>
                                <a:lnTo>
                                  <a:pt x="15311" y="2087"/>
                                </a:lnTo>
                                <a:lnTo>
                                  <a:pt x="15301" y="2094"/>
                                </a:lnTo>
                                <a:lnTo>
                                  <a:pt x="15288" y="2100"/>
                                </a:lnTo>
                                <a:lnTo>
                                  <a:pt x="15274" y="2103"/>
                                </a:lnTo>
                                <a:lnTo>
                                  <a:pt x="15268" y="2110"/>
                                </a:lnTo>
                                <a:lnTo>
                                  <a:pt x="15262" y="2115"/>
                                </a:lnTo>
                                <a:lnTo>
                                  <a:pt x="15258" y="2122"/>
                                </a:lnTo>
                                <a:lnTo>
                                  <a:pt x="15254" y="2129"/>
                                </a:lnTo>
                                <a:lnTo>
                                  <a:pt x="15252" y="2137"/>
                                </a:lnTo>
                                <a:lnTo>
                                  <a:pt x="15251" y="2145"/>
                                </a:lnTo>
                                <a:lnTo>
                                  <a:pt x="15250" y="2154"/>
                                </a:lnTo>
                                <a:lnTo>
                                  <a:pt x="15250" y="2162"/>
                                </a:lnTo>
                                <a:lnTo>
                                  <a:pt x="15230" y="2187"/>
                                </a:lnTo>
                                <a:lnTo>
                                  <a:pt x="15210" y="2211"/>
                                </a:lnTo>
                                <a:lnTo>
                                  <a:pt x="15189" y="2235"/>
                                </a:lnTo>
                                <a:lnTo>
                                  <a:pt x="15168" y="2259"/>
                                </a:lnTo>
                                <a:lnTo>
                                  <a:pt x="15148" y="2284"/>
                                </a:lnTo>
                                <a:lnTo>
                                  <a:pt x="15131" y="2309"/>
                                </a:lnTo>
                                <a:lnTo>
                                  <a:pt x="15122" y="2321"/>
                                </a:lnTo>
                                <a:lnTo>
                                  <a:pt x="15115" y="2333"/>
                                </a:lnTo>
                                <a:lnTo>
                                  <a:pt x="15108" y="2346"/>
                                </a:lnTo>
                                <a:lnTo>
                                  <a:pt x="15102" y="2360"/>
                                </a:lnTo>
                                <a:lnTo>
                                  <a:pt x="15100" y="2368"/>
                                </a:lnTo>
                                <a:lnTo>
                                  <a:pt x="15098" y="2376"/>
                                </a:lnTo>
                                <a:lnTo>
                                  <a:pt x="15094" y="2384"/>
                                </a:lnTo>
                                <a:lnTo>
                                  <a:pt x="15091" y="2391"/>
                                </a:lnTo>
                                <a:lnTo>
                                  <a:pt x="15087" y="2396"/>
                                </a:lnTo>
                                <a:lnTo>
                                  <a:pt x="15082" y="2402"/>
                                </a:lnTo>
                                <a:lnTo>
                                  <a:pt x="15077" y="2407"/>
                                </a:lnTo>
                                <a:lnTo>
                                  <a:pt x="15071" y="2411"/>
                                </a:lnTo>
                                <a:lnTo>
                                  <a:pt x="15059" y="2419"/>
                                </a:lnTo>
                                <a:lnTo>
                                  <a:pt x="15046" y="2426"/>
                                </a:lnTo>
                                <a:lnTo>
                                  <a:pt x="15033" y="2431"/>
                                </a:lnTo>
                                <a:lnTo>
                                  <a:pt x="15019" y="2438"/>
                                </a:lnTo>
                                <a:lnTo>
                                  <a:pt x="15006" y="2443"/>
                                </a:lnTo>
                                <a:lnTo>
                                  <a:pt x="14994" y="2450"/>
                                </a:lnTo>
                                <a:lnTo>
                                  <a:pt x="14984" y="2458"/>
                                </a:lnTo>
                                <a:lnTo>
                                  <a:pt x="14975" y="2467"/>
                                </a:lnTo>
                                <a:lnTo>
                                  <a:pt x="14972" y="2472"/>
                                </a:lnTo>
                                <a:lnTo>
                                  <a:pt x="14969" y="2478"/>
                                </a:lnTo>
                                <a:lnTo>
                                  <a:pt x="14968" y="2484"/>
                                </a:lnTo>
                                <a:lnTo>
                                  <a:pt x="14965" y="2491"/>
                                </a:lnTo>
                                <a:lnTo>
                                  <a:pt x="14965" y="2499"/>
                                </a:lnTo>
                                <a:lnTo>
                                  <a:pt x="14965" y="2507"/>
                                </a:lnTo>
                                <a:lnTo>
                                  <a:pt x="14967" y="2516"/>
                                </a:lnTo>
                                <a:lnTo>
                                  <a:pt x="14970" y="2526"/>
                                </a:lnTo>
                                <a:lnTo>
                                  <a:pt x="14954" y="2538"/>
                                </a:lnTo>
                                <a:lnTo>
                                  <a:pt x="14939" y="2549"/>
                                </a:lnTo>
                                <a:lnTo>
                                  <a:pt x="14925" y="2560"/>
                                </a:lnTo>
                                <a:lnTo>
                                  <a:pt x="14909" y="2572"/>
                                </a:lnTo>
                                <a:lnTo>
                                  <a:pt x="14896" y="2586"/>
                                </a:lnTo>
                                <a:lnTo>
                                  <a:pt x="14883" y="2600"/>
                                </a:lnTo>
                                <a:lnTo>
                                  <a:pt x="14871" y="2614"/>
                                </a:lnTo>
                                <a:lnTo>
                                  <a:pt x="14861" y="2630"/>
                                </a:lnTo>
                                <a:lnTo>
                                  <a:pt x="14851" y="2632"/>
                                </a:lnTo>
                                <a:lnTo>
                                  <a:pt x="14842" y="2635"/>
                                </a:lnTo>
                                <a:lnTo>
                                  <a:pt x="14834" y="2638"/>
                                </a:lnTo>
                                <a:lnTo>
                                  <a:pt x="14827" y="2644"/>
                                </a:lnTo>
                                <a:lnTo>
                                  <a:pt x="14819" y="2651"/>
                                </a:lnTo>
                                <a:lnTo>
                                  <a:pt x="14812" y="2657"/>
                                </a:lnTo>
                                <a:lnTo>
                                  <a:pt x="14806" y="2665"/>
                                </a:lnTo>
                                <a:lnTo>
                                  <a:pt x="14799" y="2673"/>
                                </a:lnTo>
                                <a:lnTo>
                                  <a:pt x="14787" y="2689"/>
                                </a:lnTo>
                                <a:lnTo>
                                  <a:pt x="14775" y="2706"/>
                                </a:lnTo>
                                <a:lnTo>
                                  <a:pt x="14768" y="2713"/>
                                </a:lnTo>
                                <a:lnTo>
                                  <a:pt x="14762" y="2721"/>
                                </a:lnTo>
                                <a:lnTo>
                                  <a:pt x="14755" y="2728"/>
                                </a:lnTo>
                                <a:lnTo>
                                  <a:pt x="14748" y="2733"/>
                                </a:lnTo>
                                <a:lnTo>
                                  <a:pt x="14738" y="2746"/>
                                </a:lnTo>
                                <a:lnTo>
                                  <a:pt x="14730" y="2761"/>
                                </a:lnTo>
                                <a:lnTo>
                                  <a:pt x="14723" y="2774"/>
                                </a:lnTo>
                                <a:lnTo>
                                  <a:pt x="14715" y="2786"/>
                                </a:lnTo>
                                <a:lnTo>
                                  <a:pt x="14711" y="2793"/>
                                </a:lnTo>
                                <a:lnTo>
                                  <a:pt x="14706" y="2797"/>
                                </a:lnTo>
                                <a:lnTo>
                                  <a:pt x="14702" y="2803"/>
                                </a:lnTo>
                                <a:lnTo>
                                  <a:pt x="14695" y="2807"/>
                                </a:lnTo>
                                <a:lnTo>
                                  <a:pt x="14690" y="2810"/>
                                </a:lnTo>
                                <a:lnTo>
                                  <a:pt x="14682" y="2814"/>
                                </a:lnTo>
                                <a:lnTo>
                                  <a:pt x="14673" y="2816"/>
                                </a:lnTo>
                                <a:lnTo>
                                  <a:pt x="14664" y="2817"/>
                                </a:lnTo>
                                <a:lnTo>
                                  <a:pt x="14660" y="2822"/>
                                </a:lnTo>
                                <a:lnTo>
                                  <a:pt x="14655" y="2828"/>
                                </a:lnTo>
                                <a:lnTo>
                                  <a:pt x="14649" y="2832"/>
                                </a:lnTo>
                                <a:lnTo>
                                  <a:pt x="14644" y="2837"/>
                                </a:lnTo>
                                <a:lnTo>
                                  <a:pt x="14630" y="2843"/>
                                </a:lnTo>
                                <a:lnTo>
                                  <a:pt x="14618" y="2850"/>
                                </a:lnTo>
                                <a:lnTo>
                                  <a:pt x="14612" y="2854"/>
                                </a:lnTo>
                                <a:lnTo>
                                  <a:pt x="14606" y="2858"/>
                                </a:lnTo>
                                <a:lnTo>
                                  <a:pt x="14601" y="2862"/>
                                </a:lnTo>
                                <a:lnTo>
                                  <a:pt x="14597" y="2868"/>
                                </a:lnTo>
                                <a:lnTo>
                                  <a:pt x="14593" y="2873"/>
                                </a:lnTo>
                                <a:lnTo>
                                  <a:pt x="14591" y="2880"/>
                                </a:lnTo>
                                <a:lnTo>
                                  <a:pt x="14590" y="2886"/>
                                </a:lnTo>
                                <a:lnTo>
                                  <a:pt x="14591" y="2895"/>
                                </a:lnTo>
                                <a:lnTo>
                                  <a:pt x="14576" y="2900"/>
                                </a:lnTo>
                                <a:lnTo>
                                  <a:pt x="14563" y="2905"/>
                                </a:lnTo>
                                <a:lnTo>
                                  <a:pt x="14551" y="2913"/>
                                </a:lnTo>
                                <a:lnTo>
                                  <a:pt x="14540" y="2921"/>
                                </a:lnTo>
                                <a:lnTo>
                                  <a:pt x="14519" y="2941"/>
                                </a:lnTo>
                                <a:lnTo>
                                  <a:pt x="14500" y="2964"/>
                                </a:lnTo>
                                <a:lnTo>
                                  <a:pt x="14480" y="2986"/>
                                </a:lnTo>
                                <a:lnTo>
                                  <a:pt x="14461" y="3005"/>
                                </a:lnTo>
                                <a:lnTo>
                                  <a:pt x="14451" y="3014"/>
                                </a:lnTo>
                                <a:lnTo>
                                  <a:pt x="14438" y="3021"/>
                                </a:lnTo>
                                <a:lnTo>
                                  <a:pt x="14426" y="3025"/>
                                </a:lnTo>
                                <a:lnTo>
                                  <a:pt x="14413" y="3029"/>
                                </a:lnTo>
                                <a:lnTo>
                                  <a:pt x="14392" y="3048"/>
                                </a:lnTo>
                                <a:lnTo>
                                  <a:pt x="14370" y="3067"/>
                                </a:lnTo>
                                <a:lnTo>
                                  <a:pt x="14348" y="3086"/>
                                </a:lnTo>
                                <a:lnTo>
                                  <a:pt x="14324" y="3102"/>
                                </a:lnTo>
                                <a:lnTo>
                                  <a:pt x="14300" y="3117"/>
                                </a:lnTo>
                                <a:lnTo>
                                  <a:pt x="14274" y="3130"/>
                                </a:lnTo>
                                <a:lnTo>
                                  <a:pt x="14261" y="3134"/>
                                </a:lnTo>
                                <a:lnTo>
                                  <a:pt x="14248" y="3140"/>
                                </a:lnTo>
                                <a:lnTo>
                                  <a:pt x="14235" y="3143"/>
                                </a:lnTo>
                                <a:lnTo>
                                  <a:pt x="14221" y="3146"/>
                                </a:lnTo>
                                <a:lnTo>
                                  <a:pt x="14214" y="3151"/>
                                </a:lnTo>
                                <a:lnTo>
                                  <a:pt x="14208" y="3155"/>
                                </a:lnTo>
                                <a:lnTo>
                                  <a:pt x="14201" y="3162"/>
                                </a:lnTo>
                                <a:lnTo>
                                  <a:pt x="14197" y="3169"/>
                                </a:lnTo>
                                <a:lnTo>
                                  <a:pt x="14187" y="3182"/>
                                </a:lnTo>
                                <a:lnTo>
                                  <a:pt x="14177" y="3196"/>
                                </a:lnTo>
                                <a:lnTo>
                                  <a:pt x="14167" y="3210"/>
                                </a:lnTo>
                                <a:lnTo>
                                  <a:pt x="14155" y="3223"/>
                                </a:lnTo>
                                <a:lnTo>
                                  <a:pt x="14149" y="3227"/>
                                </a:lnTo>
                                <a:lnTo>
                                  <a:pt x="14141" y="3230"/>
                                </a:lnTo>
                                <a:lnTo>
                                  <a:pt x="14132" y="3234"/>
                                </a:lnTo>
                                <a:lnTo>
                                  <a:pt x="14123" y="3235"/>
                                </a:lnTo>
                                <a:lnTo>
                                  <a:pt x="14119" y="3247"/>
                                </a:lnTo>
                                <a:lnTo>
                                  <a:pt x="14112" y="3257"/>
                                </a:lnTo>
                                <a:lnTo>
                                  <a:pt x="14106" y="3263"/>
                                </a:lnTo>
                                <a:lnTo>
                                  <a:pt x="14098" y="3270"/>
                                </a:lnTo>
                                <a:lnTo>
                                  <a:pt x="14089" y="3274"/>
                                </a:lnTo>
                                <a:lnTo>
                                  <a:pt x="14080" y="3278"/>
                                </a:lnTo>
                                <a:lnTo>
                                  <a:pt x="14070" y="3281"/>
                                </a:lnTo>
                                <a:lnTo>
                                  <a:pt x="14061" y="3283"/>
                                </a:lnTo>
                                <a:lnTo>
                                  <a:pt x="14042" y="3289"/>
                                </a:lnTo>
                                <a:lnTo>
                                  <a:pt x="14024" y="3296"/>
                                </a:lnTo>
                                <a:lnTo>
                                  <a:pt x="14016" y="3302"/>
                                </a:lnTo>
                                <a:lnTo>
                                  <a:pt x="14010" y="3310"/>
                                </a:lnTo>
                                <a:lnTo>
                                  <a:pt x="14004" y="3317"/>
                                </a:lnTo>
                                <a:lnTo>
                                  <a:pt x="14000" y="3328"/>
                                </a:lnTo>
                                <a:lnTo>
                                  <a:pt x="13995" y="3325"/>
                                </a:lnTo>
                                <a:lnTo>
                                  <a:pt x="13990" y="3322"/>
                                </a:lnTo>
                                <a:lnTo>
                                  <a:pt x="13985" y="3319"/>
                                </a:lnTo>
                                <a:lnTo>
                                  <a:pt x="13980" y="3318"/>
                                </a:lnTo>
                                <a:lnTo>
                                  <a:pt x="13970" y="3317"/>
                                </a:lnTo>
                                <a:lnTo>
                                  <a:pt x="13960" y="3319"/>
                                </a:lnTo>
                                <a:lnTo>
                                  <a:pt x="13950" y="3322"/>
                                </a:lnTo>
                                <a:lnTo>
                                  <a:pt x="13940" y="3325"/>
                                </a:lnTo>
                                <a:lnTo>
                                  <a:pt x="13930" y="3327"/>
                                </a:lnTo>
                                <a:lnTo>
                                  <a:pt x="13920" y="3328"/>
                                </a:lnTo>
                                <a:lnTo>
                                  <a:pt x="13911" y="3339"/>
                                </a:lnTo>
                                <a:lnTo>
                                  <a:pt x="13902" y="3350"/>
                                </a:lnTo>
                                <a:lnTo>
                                  <a:pt x="13891" y="3360"/>
                                </a:lnTo>
                                <a:lnTo>
                                  <a:pt x="13881" y="3369"/>
                                </a:lnTo>
                                <a:lnTo>
                                  <a:pt x="13857" y="3387"/>
                                </a:lnTo>
                                <a:lnTo>
                                  <a:pt x="13834" y="3402"/>
                                </a:lnTo>
                                <a:lnTo>
                                  <a:pt x="13809" y="3415"/>
                                </a:lnTo>
                                <a:lnTo>
                                  <a:pt x="13782" y="3426"/>
                                </a:lnTo>
                                <a:lnTo>
                                  <a:pt x="13756" y="3435"/>
                                </a:lnTo>
                                <a:lnTo>
                                  <a:pt x="13728" y="3442"/>
                                </a:lnTo>
                                <a:lnTo>
                                  <a:pt x="13719" y="3447"/>
                                </a:lnTo>
                                <a:lnTo>
                                  <a:pt x="13709" y="3452"/>
                                </a:lnTo>
                                <a:lnTo>
                                  <a:pt x="13698" y="3456"/>
                                </a:lnTo>
                                <a:lnTo>
                                  <a:pt x="13687" y="3461"/>
                                </a:lnTo>
                                <a:lnTo>
                                  <a:pt x="13678" y="3466"/>
                                </a:lnTo>
                                <a:lnTo>
                                  <a:pt x="13669" y="3473"/>
                                </a:lnTo>
                                <a:lnTo>
                                  <a:pt x="13666" y="3477"/>
                                </a:lnTo>
                                <a:lnTo>
                                  <a:pt x="13663" y="3481"/>
                                </a:lnTo>
                                <a:lnTo>
                                  <a:pt x="13661" y="3486"/>
                                </a:lnTo>
                                <a:lnTo>
                                  <a:pt x="13660" y="3491"/>
                                </a:lnTo>
                                <a:lnTo>
                                  <a:pt x="13637" y="3509"/>
                                </a:lnTo>
                                <a:lnTo>
                                  <a:pt x="13613" y="3524"/>
                                </a:lnTo>
                                <a:lnTo>
                                  <a:pt x="13588" y="3539"/>
                                </a:lnTo>
                                <a:lnTo>
                                  <a:pt x="13563" y="3551"/>
                                </a:lnTo>
                                <a:lnTo>
                                  <a:pt x="13537" y="3563"/>
                                </a:lnTo>
                                <a:lnTo>
                                  <a:pt x="13510" y="3573"/>
                                </a:lnTo>
                                <a:lnTo>
                                  <a:pt x="13484" y="3582"/>
                                </a:lnTo>
                                <a:lnTo>
                                  <a:pt x="13458" y="3589"/>
                                </a:lnTo>
                                <a:lnTo>
                                  <a:pt x="13455" y="3597"/>
                                </a:lnTo>
                                <a:lnTo>
                                  <a:pt x="13451" y="3604"/>
                                </a:lnTo>
                                <a:lnTo>
                                  <a:pt x="13446" y="3608"/>
                                </a:lnTo>
                                <a:lnTo>
                                  <a:pt x="13441" y="3612"/>
                                </a:lnTo>
                                <a:lnTo>
                                  <a:pt x="13429" y="3617"/>
                                </a:lnTo>
                                <a:lnTo>
                                  <a:pt x="13415" y="3620"/>
                                </a:lnTo>
                                <a:lnTo>
                                  <a:pt x="13401" y="3624"/>
                                </a:lnTo>
                                <a:lnTo>
                                  <a:pt x="13388" y="3627"/>
                                </a:lnTo>
                                <a:lnTo>
                                  <a:pt x="13381" y="3630"/>
                                </a:lnTo>
                                <a:lnTo>
                                  <a:pt x="13375" y="3634"/>
                                </a:lnTo>
                                <a:lnTo>
                                  <a:pt x="13369" y="3638"/>
                                </a:lnTo>
                                <a:lnTo>
                                  <a:pt x="13365" y="3643"/>
                                </a:lnTo>
                                <a:lnTo>
                                  <a:pt x="13357" y="3643"/>
                                </a:lnTo>
                                <a:lnTo>
                                  <a:pt x="13350" y="3645"/>
                                </a:lnTo>
                                <a:lnTo>
                                  <a:pt x="13344" y="3647"/>
                                </a:lnTo>
                                <a:lnTo>
                                  <a:pt x="13338" y="3649"/>
                                </a:lnTo>
                                <a:lnTo>
                                  <a:pt x="13326" y="3657"/>
                                </a:lnTo>
                                <a:lnTo>
                                  <a:pt x="13315" y="3666"/>
                                </a:lnTo>
                                <a:lnTo>
                                  <a:pt x="13304" y="3674"/>
                                </a:lnTo>
                                <a:lnTo>
                                  <a:pt x="13292" y="3682"/>
                                </a:lnTo>
                                <a:lnTo>
                                  <a:pt x="13286" y="3685"/>
                                </a:lnTo>
                                <a:lnTo>
                                  <a:pt x="13280" y="3688"/>
                                </a:lnTo>
                                <a:lnTo>
                                  <a:pt x="13273" y="3689"/>
                                </a:lnTo>
                                <a:lnTo>
                                  <a:pt x="13267" y="3688"/>
                                </a:lnTo>
                                <a:lnTo>
                                  <a:pt x="13253" y="3688"/>
                                </a:lnTo>
                                <a:lnTo>
                                  <a:pt x="13242" y="3689"/>
                                </a:lnTo>
                                <a:lnTo>
                                  <a:pt x="13231" y="3692"/>
                                </a:lnTo>
                                <a:lnTo>
                                  <a:pt x="13220" y="3695"/>
                                </a:lnTo>
                                <a:lnTo>
                                  <a:pt x="13201" y="3705"/>
                                </a:lnTo>
                                <a:lnTo>
                                  <a:pt x="13183" y="3716"/>
                                </a:lnTo>
                                <a:lnTo>
                                  <a:pt x="13165" y="3729"/>
                                </a:lnTo>
                                <a:lnTo>
                                  <a:pt x="13146" y="3742"/>
                                </a:lnTo>
                                <a:lnTo>
                                  <a:pt x="13136" y="3746"/>
                                </a:lnTo>
                                <a:lnTo>
                                  <a:pt x="13125" y="3750"/>
                                </a:lnTo>
                                <a:lnTo>
                                  <a:pt x="13115" y="3755"/>
                                </a:lnTo>
                                <a:lnTo>
                                  <a:pt x="13103" y="3757"/>
                                </a:lnTo>
                                <a:lnTo>
                                  <a:pt x="13087" y="3765"/>
                                </a:lnTo>
                                <a:lnTo>
                                  <a:pt x="13071" y="3773"/>
                                </a:lnTo>
                                <a:lnTo>
                                  <a:pt x="13055" y="3783"/>
                                </a:lnTo>
                                <a:lnTo>
                                  <a:pt x="13039" y="3792"/>
                                </a:lnTo>
                                <a:lnTo>
                                  <a:pt x="13024" y="3801"/>
                                </a:lnTo>
                                <a:lnTo>
                                  <a:pt x="13007" y="3810"/>
                                </a:lnTo>
                                <a:lnTo>
                                  <a:pt x="12992" y="3815"/>
                                </a:lnTo>
                                <a:lnTo>
                                  <a:pt x="12975" y="3821"/>
                                </a:lnTo>
                                <a:lnTo>
                                  <a:pt x="12956" y="3835"/>
                                </a:lnTo>
                                <a:lnTo>
                                  <a:pt x="12981" y="3861"/>
                                </a:lnTo>
                                <a:lnTo>
                                  <a:pt x="13002" y="3886"/>
                                </a:lnTo>
                                <a:lnTo>
                                  <a:pt x="13022" y="3911"/>
                                </a:lnTo>
                                <a:lnTo>
                                  <a:pt x="13037" y="3939"/>
                                </a:lnTo>
                                <a:lnTo>
                                  <a:pt x="13052" y="3966"/>
                                </a:lnTo>
                                <a:lnTo>
                                  <a:pt x="13063" y="3994"/>
                                </a:lnTo>
                                <a:lnTo>
                                  <a:pt x="13072" y="4023"/>
                                </a:lnTo>
                                <a:lnTo>
                                  <a:pt x="13079" y="4052"/>
                                </a:lnTo>
                                <a:lnTo>
                                  <a:pt x="13087" y="4059"/>
                                </a:lnTo>
                                <a:lnTo>
                                  <a:pt x="13093" y="4066"/>
                                </a:lnTo>
                                <a:lnTo>
                                  <a:pt x="13099" y="4073"/>
                                </a:lnTo>
                                <a:lnTo>
                                  <a:pt x="13103" y="4082"/>
                                </a:lnTo>
                                <a:lnTo>
                                  <a:pt x="13109" y="4099"/>
                                </a:lnTo>
                                <a:lnTo>
                                  <a:pt x="13112" y="4116"/>
                                </a:lnTo>
                                <a:lnTo>
                                  <a:pt x="13117" y="4134"/>
                                </a:lnTo>
                                <a:lnTo>
                                  <a:pt x="13121" y="4150"/>
                                </a:lnTo>
                                <a:lnTo>
                                  <a:pt x="13124" y="4158"/>
                                </a:lnTo>
                                <a:lnTo>
                                  <a:pt x="13130" y="4166"/>
                                </a:lnTo>
                                <a:lnTo>
                                  <a:pt x="13135" y="4174"/>
                                </a:lnTo>
                                <a:lnTo>
                                  <a:pt x="13143" y="4180"/>
                                </a:lnTo>
                                <a:lnTo>
                                  <a:pt x="13147" y="4196"/>
                                </a:lnTo>
                                <a:lnTo>
                                  <a:pt x="13153" y="4210"/>
                                </a:lnTo>
                                <a:lnTo>
                                  <a:pt x="13161" y="4224"/>
                                </a:lnTo>
                                <a:lnTo>
                                  <a:pt x="13168" y="4239"/>
                                </a:lnTo>
                                <a:lnTo>
                                  <a:pt x="13186" y="4266"/>
                                </a:lnTo>
                                <a:lnTo>
                                  <a:pt x="13205" y="4294"/>
                                </a:lnTo>
                                <a:lnTo>
                                  <a:pt x="13212" y="4307"/>
                                </a:lnTo>
                                <a:lnTo>
                                  <a:pt x="13220" y="4321"/>
                                </a:lnTo>
                                <a:lnTo>
                                  <a:pt x="13227" y="4337"/>
                                </a:lnTo>
                                <a:lnTo>
                                  <a:pt x="13232" y="4352"/>
                                </a:lnTo>
                                <a:lnTo>
                                  <a:pt x="13237" y="4367"/>
                                </a:lnTo>
                                <a:lnTo>
                                  <a:pt x="13239" y="4385"/>
                                </a:lnTo>
                                <a:lnTo>
                                  <a:pt x="13239" y="4403"/>
                                </a:lnTo>
                                <a:lnTo>
                                  <a:pt x="13237" y="4421"/>
                                </a:lnTo>
                                <a:lnTo>
                                  <a:pt x="13243" y="4441"/>
                                </a:lnTo>
                                <a:lnTo>
                                  <a:pt x="13251" y="4462"/>
                                </a:lnTo>
                                <a:lnTo>
                                  <a:pt x="13259" y="4482"/>
                                </a:lnTo>
                                <a:lnTo>
                                  <a:pt x="13267" y="4502"/>
                                </a:lnTo>
                                <a:lnTo>
                                  <a:pt x="13274" y="4522"/>
                                </a:lnTo>
                                <a:lnTo>
                                  <a:pt x="13283" y="4540"/>
                                </a:lnTo>
                                <a:lnTo>
                                  <a:pt x="13292" y="4560"/>
                                </a:lnTo>
                                <a:lnTo>
                                  <a:pt x="13301" y="4578"/>
                                </a:lnTo>
                                <a:lnTo>
                                  <a:pt x="13295" y="4583"/>
                                </a:lnTo>
                                <a:lnTo>
                                  <a:pt x="13310" y="4623"/>
                                </a:lnTo>
                                <a:lnTo>
                                  <a:pt x="13322" y="4663"/>
                                </a:lnTo>
                                <a:lnTo>
                                  <a:pt x="13334" y="4704"/>
                                </a:lnTo>
                                <a:lnTo>
                                  <a:pt x="13344" y="4743"/>
                                </a:lnTo>
                                <a:lnTo>
                                  <a:pt x="13355" y="4784"/>
                                </a:lnTo>
                                <a:lnTo>
                                  <a:pt x="13366" y="4825"/>
                                </a:lnTo>
                                <a:lnTo>
                                  <a:pt x="13377" y="4864"/>
                                </a:lnTo>
                                <a:lnTo>
                                  <a:pt x="13389" y="4903"/>
                                </a:lnTo>
                                <a:lnTo>
                                  <a:pt x="13389" y="4920"/>
                                </a:lnTo>
                                <a:lnTo>
                                  <a:pt x="13389" y="4936"/>
                                </a:lnTo>
                                <a:lnTo>
                                  <a:pt x="13389" y="4952"/>
                                </a:lnTo>
                                <a:lnTo>
                                  <a:pt x="13390" y="4967"/>
                                </a:lnTo>
                                <a:lnTo>
                                  <a:pt x="13394" y="4998"/>
                                </a:lnTo>
                                <a:lnTo>
                                  <a:pt x="13400" y="5026"/>
                                </a:lnTo>
                                <a:lnTo>
                                  <a:pt x="13408" y="5056"/>
                                </a:lnTo>
                                <a:lnTo>
                                  <a:pt x="13415" y="5084"/>
                                </a:lnTo>
                                <a:lnTo>
                                  <a:pt x="13424" y="5112"/>
                                </a:lnTo>
                                <a:lnTo>
                                  <a:pt x="13433" y="5140"/>
                                </a:lnTo>
                                <a:lnTo>
                                  <a:pt x="13431" y="5154"/>
                                </a:lnTo>
                                <a:lnTo>
                                  <a:pt x="13431" y="5166"/>
                                </a:lnTo>
                                <a:lnTo>
                                  <a:pt x="13433" y="5179"/>
                                </a:lnTo>
                                <a:lnTo>
                                  <a:pt x="13437" y="5191"/>
                                </a:lnTo>
                                <a:lnTo>
                                  <a:pt x="13443" y="5201"/>
                                </a:lnTo>
                                <a:lnTo>
                                  <a:pt x="13451" y="5212"/>
                                </a:lnTo>
                                <a:lnTo>
                                  <a:pt x="13458" y="5223"/>
                                </a:lnTo>
                                <a:lnTo>
                                  <a:pt x="13468" y="5234"/>
                                </a:lnTo>
                                <a:lnTo>
                                  <a:pt x="13468" y="5247"/>
                                </a:lnTo>
                                <a:lnTo>
                                  <a:pt x="13469" y="5260"/>
                                </a:lnTo>
                                <a:lnTo>
                                  <a:pt x="13472" y="5274"/>
                                </a:lnTo>
                                <a:lnTo>
                                  <a:pt x="13474" y="5288"/>
                                </a:lnTo>
                                <a:lnTo>
                                  <a:pt x="13480" y="5313"/>
                                </a:lnTo>
                                <a:lnTo>
                                  <a:pt x="13487" y="5339"/>
                                </a:lnTo>
                                <a:lnTo>
                                  <a:pt x="13494" y="5366"/>
                                </a:lnTo>
                                <a:lnTo>
                                  <a:pt x="13499" y="5393"/>
                                </a:lnTo>
                                <a:lnTo>
                                  <a:pt x="13501" y="5407"/>
                                </a:lnTo>
                                <a:lnTo>
                                  <a:pt x="13502" y="5421"/>
                                </a:lnTo>
                                <a:lnTo>
                                  <a:pt x="13502" y="5435"/>
                                </a:lnTo>
                                <a:lnTo>
                                  <a:pt x="13502" y="5450"/>
                                </a:lnTo>
                                <a:lnTo>
                                  <a:pt x="13497" y="5464"/>
                                </a:lnTo>
                                <a:lnTo>
                                  <a:pt x="13495" y="5477"/>
                                </a:lnTo>
                                <a:lnTo>
                                  <a:pt x="13494" y="5491"/>
                                </a:lnTo>
                                <a:lnTo>
                                  <a:pt x="13495" y="5505"/>
                                </a:lnTo>
                                <a:lnTo>
                                  <a:pt x="13499" y="5532"/>
                                </a:lnTo>
                                <a:lnTo>
                                  <a:pt x="13507" y="5560"/>
                                </a:lnTo>
                                <a:lnTo>
                                  <a:pt x="13510" y="5573"/>
                                </a:lnTo>
                                <a:lnTo>
                                  <a:pt x="13512" y="5587"/>
                                </a:lnTo>
                                <a:lnTo>
                                  <a:pt x="13513" y="5601"/>
                                </a:lnTo>
                                <a:lnTo>
                                  <a:pt x="13513" y="5614"/>
                                </a:lnTo>
                                <a:lnTo>
                                  <a:pt x="13512" y="5627"/>
                                </a:lnTo>
                                <a:lnTo>
                                  <a:pt x="13508" y="5640"/>
                                </a:lnTo>
                                <a:lnTo>
                                  <a:pt x="13501" y="5653"/>
                                </a:lnTo>
                                <a:lnTo>
                                  <a:pt x="13493" y="5667"/>
                                </a:lnTo>
                                <a:lnTo>
                                  <a:pt x="13497" y="5678"/>
                                </a:lnTo>
                                <a:lnTo>
                                  <a:pt x="13502" y="5689"/>
                                </a:lnTo>
                                <a:lnTo>
                                  <a:pt x="13509" y="5701"/>
                                </a:lnTo>
                                <a:lnTo>
                                  <a:pt x="13515" y="5713"/>
                                </a:lnTo>
                                <a:lnTo>
                                  <a:pt x="13517" y="5720"/>
                                </a:lnTo>
                                <a:lnTo>
                                  <a:pt x="13518" y="5726"/>
                                </a:lnTo>
                                <a:lnTo>
                                  <a:pt x="13519" y="5733"/>
                                </a:lnTo>
                                <a:lnTo>
                                  <a:pt x="13519" y="5738"/>
                                </a:lnTo>
                                <a:lnTo>
                                  <a:pt x="13518" y="5745"/>
                                </a:lnTo>
                                <a:lnTo>
                                  <a:pt x="13516" y="5752"/>
                                </a:lnTo>
                                <a:lnTo>
                                  <a:pt x="13512" y="5758"/>
                                </a:lnTo>
                                <a:lnTo>
                                  <a:pt x="13507" y="5765"/>
                                </a:lnTo>
                                <a:lnTo>
                                  <a:pt x="13511" y="5775"/>
                                </a:lnTo>
                                <a:lnTo>
                                  <a:pt x="13513" y="5786"/>
                                </a:lnTo>
                                <a:lnTo>
                                  <a:pt x="13515" y="5796"/>
                                </a:lnTo>
                                <a:lnTo>
                                  <a:pt x="13515" y="5807"/>
                                </a:lnTo>
                                <a:lnTo>
                                  <a:pt x="13512" y="5828"/>
                                </a:lnTo>
                                <a:lnTo>
                                  <a:pt x="13509" y="5850"/>
                                </a:lnTo>
                                <a:lnTo>
                                  <a:pt x="13508" y="5860"/>
                                </a:lnTo>
                                <a:lnTo>
                                  <a:pt x="13507" y="5871"/>
                                </a:lnTo>
                                <a:lnTo>
                                  <a:pt x="13506" y="5880"/>
                                </a:lnTo>
                                <a:lnTo>
                                  <a:pt x="13507" y="5890"/>
                                </a:lnTo>
                                <a:lnTo>
                                  <a:pt x="13508" y="5900"/>
                                </a:lnTo>
                                <a:lnTo>
                                  <a:pt x="13511" y="5909"/>
                                </a:lnTo>
                                <a:lnTo>
                                  <a:pt x="13516" y="5918"/>
                                </a:lnTo>
                                <a:lnTo>
                                  <a:pt x="13522" y="5927"/>
                                </a:lnTo>
                                <a:lnTo>
                                  <a:pt x="13522" y="5934"/>
                                </a:lnTo>
                                <a:lnTo>
                                  <a:pt x="13522" y="5941"/>
                                </a:lnTo>
                                <a:lnTo>
                                  <a:pt x="13520" y="5947"/>
                                </a:lnTo>
                                <a:lnTo>
                                  <a:pt x="13517" y="5952"/>
                                </a:lnTo>
                                <a:lnTo>
                                  <a:pt x="13508" y="5963"/>
                                </a:lnTo>
                                <a:lnTo>
                                  <a:pt x="13499" y="5974"/>
                                </a:lnTo>
                                <a:lnTo>
                                  <a:pt x="13495" y="5979"/>
                                </a:lnTo>
                                <a:lnTo>
                                  <a:pt x="13491" y="5984"/>
                                </a:lnTo>
                                <a:lnTo>
                                  <a:pt x="13489" y="5990"/>
                                </a:lnTo>
                                <a:lnTo>
                                  <a:pt x="13488" y="5995"/>
                                </a:lnTo>
                                <a:lnTo>
                                  <a:pt x="13488" y="6001"/>
                                </a:lnTo>
                                <a:lnTo>
                                  <a:pt x="13490" y="6007"/>
                                </a:lnTo>
                                <a:lnTo>
                                  <a:pt x="13495" y="6014"/>
                                </a:lnTo>
                                <a:lnTo>
                                  <a:pt x="13502" y="6020"/>
                                </a:lnTo>
                                <a:lnTo>
                                  <a:pt x="13497" y="6034"/>
                                </a:lnTo>
                                <a:lnTo>
                                  <a:pt x="13493" y="6047"/>
                                </a:lnTo>
                                <a:lnTo>
                                  <a:pt x="13488" y="6059"/>
                                </a:lnTo>
                                <a:lnTo>
                                  <a:pt x="13485" y="6072"/>
                                </a:lnTo>
                                <a:lnTo>
                                  <a:pt x="13480" y="6085"/>
                                </a:lnTo>
                                <a:lnTo>
                                  <a:pt x="13475" y="6098"/>
                                </a:lnTo>
                                <a:lnTo>
                                  <a:pt x="13469" y="6111"/>
                                </a:lnTo>
                                <a:lnTo>
                                  <a:pt x="13463" y="6124"/>
                                </a:lnTo>
                                <a:lnTo>
                                  <a:pt x="13458" y="6136"/>
                                </a:lnTo>
                                <a:lnTo>
                                  <a:pt x="13455" y="6149"/>
                                </a:lnTo>
                                <a:lnTo>
                                  <a:pt x="13453" y="6163"/>
                                </a:lnTo>
                                <a:lnTo>
                                  <a:pt x="13452" y="6176"/>
                                </a:lnTo>
                                <a:lnTo>
                                  <a:pt x="13448" y="6202"/>
                                </a:lnTo>
                                <a:lnTo>
                                  <a:pt x="13446" y="6230"/>
                                </a:lnTo>
                                <a:lnTo>
                                  <a:pt x="13444" y="6243"/>
                                </a:lnTo>
                                <a:lnTo>
                                  <a:pt x="13442" y="6256"/>
                                </a:lnTo>
                                <a:lnTo>
                                  <a:pt x="13439" y="6268"/>
                                </a:lnTo>
                                <a:lnTo>
                                  <a:pt x="13434" y="6281"/>
                                </a:lnTo>
                                <a:lnTo>
                                  <a:pt x="13429" y="6292"/>
                                </a:lnTo>
                                <a:lnTo>
                                  <a:pt x="13422" y="6303"/>
                                </a:lnTo>
                                <a:lnTo>
                                  <a:pt x="13414" y="6311"/>
                                </a:lnTo>
                                <a:lnTo>
                                  <a:pt x="13404" y="6320"/>
                                </a:lnTo>
                                <a:lnTo>
                                  <a:pt x="13399" y="6342"/>
                                </a:lnTo>
                                <a:lnTo>
                                  <a:pt x="13391" y="6362"/>
                                </a:lnTo>
                                <a:lnTo>
                                  <a:pt x="13382" y="6382"/>
                                </a:lnTo>
                                <a:lnTo>
                                  <a:pt x="13372" y="6401"/>
                                </a:lnTo>
                                <a:lnTo>
                                  <a:pt x="13361" y="6419"/>
                                </a:lnTo>
                                <a:lnTo>
                                  <a:pt x="13350" y="6437"/>
                                </a:lnTo>
                                <a:lnTo>
                                  <a:pt x="13339" y="6455"/>
                                </a:lnTo>
                                <a:lnTo>
                                  <a:pt x="13329" y="6473"/>
                                </a:lnTo>
                                <a:lnTo>
                                  <a:pt x="13317" y="6484"/>
                                </a:lnTo>
                                <a:lnTo>
                                  <a:pt x="13307" y="6498"/>
                                </a:lnTo>
                                <a:lnTo>
                                  <a:pt x="13297" y="6511"/>
                                </a:lnTo>
                                <a:lnTo>
                                  <a:pt x="13289" y="6524"/>
                                </a:lnTo>
                                <a:lnTo>
                                  <a:pt x="13273" y="6553"/>
                                </a:lnTo>
                                <a:lnTo>
                                  <a:pt x="13259" y="6582"/>
                                </a:lnTo>
                                <a:lnTo>
                                  <a:pt x="13252" y="6598"/>
                                </a:lnTo>
                                <a:lnTo>
                                  <a:pt x="13244" y="6612"/>
                                </a:lnTo>
                                <a:lnTo>
                                  <a:pt x="13236" y="6625"/>
                                </a:lnTo>
                                <a:lnTo>
                                  <a:pt x="13227" y="6640"/>
                                </a:lnTo>
                                <a:lnTo>
                                  <a:pt x="13217" y="6652"/>
                                </a:lnTo>
                                <a:lnTo>
                                  <a:pt x="13205" y="6664"/>
                                </a:lnTo>
                                <a:lnTo>
                                  <a:pt x="13192" y="6675"/>
                                </a:lnTo>
                                <a:lnTo>
                                  <a:pt x="13177" y="6685"/>
                                </a:lnTo>
                                <a:lnTo>
                                  <a:pt x="13168" y="6700"/>
                                </a:lnTo>
                                <a:lnTo>
                                  <a:pt x="13158" y="6714"/>
                                </a:lnTo>
                                <a:lnTo>
                                  <a:pt x="13149" y="6727"/>
                                </a:lnTo>
                                <a:lnTo>
                                  <a:pt x="13136" y="6740"/>
                                </a:lnTo>
                                <a:lnTo>
                                  <a:pt x="13112" y="6762"/>
                                </a:lnTo>
                                <a:lnTo>
                                  <a:pt x="13087" y="6784"/>
                                </a:lnTo>
                                <a:lnTo>
                                  <a:pt x="13060" y="6804"/>
                                </a:lnTo>
                                <a:lnTo>
                                  <a:pt x="13034" y="6825"/>
                                </a:lnTo>
                                <a:lnTo>
                                  <a:pt x="13021" y="6836"/>
                                </a:lnTo>
                                <a:lnTo>
                                  <a:pt x="13009" y="6847"/>
                                </a:lnTo>
                                <a:lnTo>
                                  <a:pt x="12996" y="6859"/>
                                </a:lnTo>
                                <a:lnTo>
                                  <a:pt x="12985" y="6872"/>
                                </a:lnTo>
                                <a:lnTo>
                                  <a:pt x="12973" y="6878"/>
                                </a:lnTo>
                                <a:lnTo>
                                  <a:pt x="12959" y="6882"/>
                                </a:lnTo>
                                <a:lnTo>
                                  <a:pt x="12945" y="6884"/>
                                </a:lnTo>
                                <a:lnTo>
                                  <a:pt x="12930" y="6889"/>
                                </a:lnTo>
                                <a:lnTo>
                                  <a:pt x="12924" y="6891"/>
                                </a:lnTo>
                                <a:lnTo>
                                  <a:pt x="12918" y="6893"/>
                                </a:lnTo>
                                <a:lnTo>
                                  <a:pt x="12913" y="6898"/>
                                </a:lnTo>
                                <a:lnTo>
                                  <a:pt x="12908" y="6902"/>
                                </a:lnTo>
                                <a:lnTo>
                                  <a:pt x="12905" y="6908"/>
                                </a:lnTo>
                                <a:lnTo>
                                  <a:pt x="12903" y="6914"/>
                                </a:lnTo>
                                <a:lnTo>
                                  <a:pt x="12902" y="6922"/>
                                </a:lnTo>
                                <a:lnTo>
                                  <a:pt x="12902" y="6931"/>
                                </a:lnTo>
                                <a:lnTo>
                                  <a:pt x="12896" y="6934"/>
                                </a:lnTo>
                                <a:lnTo>
                                  <a:pt x="12889" y="6938"/>
                                </a:lnTo>
                                <a:lnTo>
                                  <a:pt x="12885" y="6943"/>
                                </a:lnTo>
                                <a:lnTo>
                                  <a:pt x="12881" y="6948"/>
                                </a:lnTo>
                                <a:lnTo>
                                  <a:pt x="12872" y="6960"/>
                                </a:lnTo>
                                <a:lnTo>
                                  <a:pt x="12863" y="6971"/>
                                </a:lnTo>
                                <a:lnTo>
                                  <a:pt x="12859" y="6977"/>
                                </a:lnTo>
                                <a:lnTo>
                                  <a:pt x="12853" y="6981"/>
                                </a:lnTo>
                                <a:lnTo>
                                  <a:pt x="12849" y="6986"/>
                                </a:lnTo>
                                <a:lnTo>
                                  <a:pt x="12843" y="6989"/>
                                </a:lnTo>
                                <a:lnTo>
                                  <a:pt x="12837" y="6991"/>
                                </a:lnTo>
                                <a:lnTo>
                                  <a:pt x="12830" y="6992"/>
                                </a:lnTo>
                                <a:lnTo>
                                  <a:pt x="12821" y="6992"/>
                                </a:lnTo>
                                <a:lnTo>
                                  <a:pt x="12813" y="6990"/>
                                </a:lnTo>
                                <a:lnTo>
                                  <a:pt x="12809" y="6995"/>
                                </a:lnTo>
                                <a:lnTo>
                                  <a:pt x="12805" y="6998"/>
                                </a:lnTo>
                                <a:lnTo>
                                  <a:pt x="12800" y="7001"/>
                                </a:lnTo>
                                <a:lnTo>
                                  <a:pt x="12795" y="7002"/>
                                </a:lnTo>
                                <a:lnTo>
                                  <a:pt x="12785" y="7003"/>
                                </a:lnTo>
                                <a:lnTo>
                                  <a:pt x="12774" y="7003"/>
                                </a:lnTo>
                                <a:lnTo>
                                  <a:pt x="12763" y="7003"/>
                                </a:lnTo>
                                <a:lnTo>
                                  <a:pt x="12752" y="7005"/>
                                </a:lnTo>
                                <a:lnTo>
                                  <a:pt x="12747" y="7007"/>
                                </a:lnTo>
                                <a:lnTo>
                                  <a:pt x="12743" y="7010"/>
                                </a:lnTo>
                                <a:lnTo>
                                  <a:pt x="12738" y="7013"/>
                                </a:lnTo>
                                <a:lnTo>
                                  <a:pt x="12734" y="7020"/>
                                </a:lnTo>
                                <a:lnTo>
                                  <a:pt x="12727" y="7019"/>
                                </a:lnTo>
                                <a:lnTo>
                                  <a:pt x="12722" y="7020"/>
                                </a:lnTo>
                                <a:lnTo>
                                  <a:pt x="12717" y="7021"/>
                                </a:lnTo>
                                <a:lnTo>
                                  <a:pt x="12713" y="7023"/>
                                </a:lnTo>
                                <a:lnTo>
                                  <a:pt x="12708" y="7029"/>
                                </a:lnTo>
                                <a:lnTo>
                                  <a:pt x="12704" y="7036"/>
                                </a:lnTo>
                                <a:lnTo>
                                  <a:pt x="12701" y="7044"/>
                                </a:lnTo>
                                <a:lnTo>
                                  <a:pt x="12698" y="7052"/>
                                </a:lnTo>
                                <a:lnTo>
                                  <a:pt x="12695" y="7055"/>
                                </a:lnTo>
                                <a:lnTo>
                                  <a:pt x="12693" y="7059"/>
                                </a:lnTo>
                                <a:lnTo>
                                  <a:pt x="12689" y="7062"/>
                                </a:lnTo>
                                <a:lnTo>
                                  <a:pt x="12685" y="7064"/>
                                </a:lnTo>
                                <a:lnTo>
                                  <a:pt x="12668" y="7066"/>
                                </a:lnTo>
                                <a:lnTo>
                                  <a:pt x="12651" y="7070"/>
                                </a:lnTo>
                                <a:lnTo>
                                  <a:pt x="12636" y="7075"/>
                                </a:lnTo>
                                <a:lnTo>
                                  <a:pt x="12622" y="7082"/>
                                </a:lnTo>
                                <a:lnTo>
                                  <a:pt x="12593" y="7097"/>
                                </a:lnTo>
                                <a:lnTo>
                                  <a:pt x="12565" y="7116"/>
                                </a:lnTo>
                                <a:lnTo>
                                  <a:pt x="12538" y="7135"/>
                                </a:lnTo>
                                <a:lnTo>
                                  <a:pt x="12510" y="7151"/>
                                </a:lnTo>
                                <a:lnTo>
                                  <a:pt x="12496" y="7159"/>
                                </a:lnTo>
                                <a:lnTo>
                                  <a:pt x="12480" y="7164"/>
                                </a:lnTo>
                                <a:lnTo>
                                  <a:pt x="12465" y="7169"/>
                                </a:lnTo>
                                <a:lnTo>
                                  <a:pt x="12448" y="7172"/>
                                </a:lnTo>
                                <a:lnTo>
                                  <a:pt x="12431" y="7176"/>
                                </a:lnTo>
                                <a:lnTo>
                                  <a:pt x="12414" y="7184"/>
                                </a:lnTo>
                                <a:lnTo>
                                  <a:pt x="12398" y="7192"/>
                                </a:lnTo>
                                <a:lnTo>
                                  <a:pt x="12382" y="7202"/>
                                </a:lnTo>
                                <a:lnTo>
                                  <a:pt x="12367" y="7211"/>
                                </a:lnTo>
                                <a:lnTo>
                                  <a:pt x="12350" y="7219"/>
                                </a:lnTo>
                                <a:lnTo>
                                  <a:pt x="12334" y="7226"/>
                                </a:lnTo>
                                <a:lnTo>
                                  <a:pt x="12316" y="7232"/>
                                </a:lnTo>
                                <a:lnTo>
                                  <a:pt x="12301" y="7250"/>
                                </a:lnTo>
                                <a:lnTo>
                                  <a:pt x="12188" y="7261"/>
                                </a:lnTo>
                                <a:lnTo>
                                  <a:pt x="12181" y="7268"/>
                                </a:lnTo>
                                <a:lnTo>
                                  <a:pt x="12172" y="7273"/>
                                </a:lnTo>
                                <a:lnTo>
                                  <a:pt x="12164" y="7278"/>
                                </a:lnTo>
                                <a:lnTo>
                                  <a:pt x="12155" y="7282"/>
                                </a:lnTo>
                                <a:lnTo>
                                  <a:pt x="12136" y="7289"/>
                                </a:lnTo>
                                <a:lnTo>
                                  <a:pt x="12119" y="7293"/>
                                </a:lnTo>
                                <a:lnTo>
                                  <a:pt x="12099" y="7298"/>
                                </a:lnTo>
                                <a:lnTo>
                                  <a:pt x="12080" y="7301"/>
                                </a:lnTo>
                                <a:lnTo>
                                  <a:pt x="12063" y="7306"/>
                                </a:lnTo>
                                <a:lnTo>
                                  <a:pt x="12045" y="7314"/>
                                </a:lnTo>
                                <a:lnTo>
                                  <a:pt x="12028" y="7316"/>
                                </a:lnTo>
                                <a:lnTo>
                                  <a:pt x="12013" y="7319"/>
                                </a:lnTo>
                                <a:lnTo>
                                  <a:pt x="11996" y="7323"/>
                                </a:lnTo>
                                <a:lnTo>
                                  <a:pt x="11982" y="7326"/>
                                </a:lnTo>
                                <a:lnTo>
                                  <a:pt x="11951" y="7337"/>
                                </a:lnTo>
                                <a:lnTo>
                                  <a:pt x="11921" y="7348"/>
                                </a:lnTo>
                                <a:lnTo>
                                  <a:pt x="11892" y="7359"/>
                                </a:lnTo>
                                <a:lnTo>
                                  <a:pt x="11862" y="7369"/>
                                </a:lnTo>
                                <a:lnTo>
                                  <a:pt x="11846" y="7374"/>
                                </a:lnTo>
                                <a:lnTo>
                                  <a:pt x="11831" y="7376"/>
                                </a:lnTo>
                                <a:lnTo>
                                  <a:pt x="11816" y="7378"/>
                                </a:lnTo>
                                <a:lnTo>
                                  <a:pt x="11799" y="7379"/>
                                </a:lnTo>
                                <a:lnTo>
                                  <a:pt x="11789" y="7379"/>
                                </a:lnTo>
                                <a:lnTo>
                                  <a:pt x="11779" y="7380"/>
                                </a:lnTo>
                                <a:lnTo>
                                  <a:pt x="11769" y="7384"/>
                                </a:lnTo>
                                <a:lnTo>
                                  <a:pt x="11760" y="7386"/>
                                </a:lnTo>
                                <a:lnTo>
                                  <a:pt x="11743" y="7394"/>
                                </a:lnTo>
                                <a:lnTo>
                                  <a:pt x="11725" y="7401"/>
                                </a:lnTo>
                                <a:lnTo>
                                  <a:pt x="11709" y="7408"/>
                                </a:lnTo>
                                <a:lnTo>
                                  <a:pt x="11691" y="7412"/>
                                </a:lnTo>
                                <a:lnTo>
                                  <a:pt x="11682" y="7412"/>
                                </a:lnTo>
                                <a:lnTo>
                                  <a:pt x="11673" y="7412"/>
                                </a:lnTo>
                                <a:lnTo>
                                  <a:pt x="11665" y="7411"/>
                                </a:lnTo>
                                <a:lnTo>
                                  <a:pt x="11656" y="7408"/>
                                </a:lnTo>
                                <a:lnTo>
                                  <a:pt x="11646" y="7414"/>
                                </a:lnTo>
                                <a:lnTo>
                                  <a:pt x="11635" y="7419"/>
                                </a:lnTo>
                                <a:lnTo>
                                  <a:pt x="11624" y="7422"/>
                                </a:lnTo>
                                <a:lnTo>
                                  <a:pt x="11613" y="7424"/>
                                </a:lnTo>
                                <a:lnTo>
                                  <a:pt x="11589" y="7428"/>
                                </a:lnTo>
                                <a:lnTo>
                                  <a:pt x="11565" y="7430"/>
                                </a:lnTo>
                                <a:lnTo>
                                  <a:pt x="11542" y="7431"/>
                                </a:lnTo>
                                <a:lnTo>
                                  <a:pt x="11520" y="7434"/>
                                </a:lnTo>
                                <a:lnTo>
                                  <a:pt x="11509" y="7436"/>
                                </a:lnTo>
                                <a:lnTo>
                                  <a:pt x="11498" y="7439"/>
                                </a:lnTo>
                                <a:lnTo>
                                  <a:pt x="11488" y="7443"/>
                                </a:lnTo>
                                <a:lnTo>
                                  <a:pt x="11479" y="7448"/>
                                </a:lnTo>
                                <a:lnTo>
                                  <a:pt x="11465" y="7442"/>
                                </a:lnTo>
                                <a:lnTo>
                                  <a:pt x="11451" y="7439"/>
                                </a:lnTo>
                                <a:lnTo>
                                  <a:pt x="11436" y="7436"/>
                                </a:lnTo>
                                <a:lnTo>
                                  <a:pt x="11422" y="7435"/>
                                </a:lnTo>
                                <a:lnTo>
                                  <a:pt x="11408" y="7436"/>
                                </a:lnTo>
                                <a:lnTo>
                                  <a:pt x="11393" y="7439"/>
                                </a:lnTo>
                                <a:lnTo>
                                  <a:pt x="11378" y="7441"/>
                                </a:lnTo>
                                <a:lnTo>
                                  <a:pt x="11364" y="7444"/>
                                </a:lnTo>
                                <a:lnTo>
                                  <a:pt x="11335" y="7454"/>
                                </a:lnTo>
                                <a:lnTo>
                                  <a:pt x="11306" y="7464"/>
                                </a:lnTo>
                                <a:lnTo>
                                  <a:pt x="11279" y="7474"/>
                                </a:lnTo>
                                <a:lnTo>
                                  <a:pt x="11252" y="7482"/>
                                </a:lnTo>
                                <a:lnTo>
                                  <a:pt x="11248" y="7487"/>
                                </a:lnTo>
                                <a:lnTo>
                                  <a:pt x="11242" y="7482"/>
                                </a:lnTo>
                                <a:lnTo>
                                  <a:pt x="11207" y="7484"/>
                                </a:lnTo>
                                <a:lnTo>
                                  <a:pt x="11173" y="7487"/>
                                </a:lnTo>
                                <a:lnTo>
                                  <a:pt x="11139" y="7490"/>
                                </a:lnTo>
                                <a:lnTo>
                                  <a:pt x="11106" y="7494"/>
                                </a:lnTo>
                                <a:lnTo>
                                  <a:pt x="11071" y="7498"/>
                                </a:lnTo>
                                <a:lnTo>
                                  <a:pt x="11038" y="7504"/>
                                </a:lnTo>
                                <a:lnTo>
                                  <a:pt x="11005" y="7509"/>
                                </a:lnTo>
                                <a:lnTo>
                                  <a:pt x="10971" y="7517"/>
                                </a:lnTo>
                                <a:lnTo>
                                  <a:pt x="10964" y="7515"/>
                                </a:lnTo>
                                <a:lnTo>
                                  <a:pt x="10957" y="7515"/>
                                </a:lnTo>
                                <a:lnTo>
                                  <a:pt x="10950" y="7515"/>
                                </a:lnTo>
                                <a:lnTo>
                                  <a:pt x="10942" y="7516"/>
                                </a:lnTo>
                                <a:lnTo>
                                  <a:pt x="10928" y="7518"/>
                                </a:lnTo>
                                <a:lnTo>
                                  <a:pt x="10915" y="7522"/>
                                </a:lnTo>
                                <a:lnTo>
                                  <a:pt x="10899" y="7527"/>
                                </a:lnTo>
                                <a:lnTo>
                                  <a:pt x="10885" y="7531"/>
                                </a:lnTo>
                                <a:lnTo>
                                  <a:pt x="10870" y="7535"/>
                                </a:lnTo>
                                <a:lnTo>
                                  <a:pt x="10853" y="7536"/>
                                </a:lnTo>
                                <a:lnTo>
                                  <a:pt x="10847" y="7540"/>
                                </a:lnTo>
                                <a:lnTo>
                                  <a:pt x="10840" y="7543"/>
                                </a:lnTo>
                                <a:lnTo>
                                  <a:pt x="10832" y="7544"/>
                                </a:lnTo>
                                <a:lnTo>
                                  <a:pt x="10824" y="7546"/>
                                </a:lnTo>
                                <a:lnTo>
                                  <a:pt x="10808" y="7547"/>
                                </a:lnTo>
                                <a:lnTo>
                                  <a:pt x="10790" y="7547"/>
                                </a:lnTo>
                                <a:lnTo>
                                  <a:pt x="10775" y="7547"/>
                                </a:lnTo>
                                <a:lnTo>
                                  <a:pt x="10759" y="7548"/>
                                </a:lnTo>
                                <a:lnTo>
                                  <a:pt x="10753" y="7550"/>
                                </a:lnTo>
                                <a:lnTo>
                                  <a:pt x="10746" y="7552"/>
                                </a:lnTo>
                                <a:lnTo>
                                  <a:pt x="10740" y="7556"/>
                                </a:lnTo>
                                <a:lnTo>
                                  <a:pt x="10735" y="7561"/>
                                </a:lnTo>
                                <a:lnTo>
                                  <a:pt x="10725" y="7558"/>
                                </a:lnTo>
                                <a:lnTo>
                                  <a:pt x="10716" y="7557"/>
                                </a:lnTo>
                                <a:lnTo>
                                  <a:pt x="10709" y="7558"/>
                                </a:lnTo>
                                <a:lnTo>
                                  <a:pt x="10701" y="7559"/>
                                </a:lnTo>
                                <a:lnTo>
                                  <a:pt x="10687" y="7565"/>
                                </a:lnTo>
                                <a:lnTo>
                                  <a:pt x="10675" y="7574"/>
                                </a:lnTo>
                                <a:lnTo>
                                  <a:pt x="10662" y="7582"/>
                                </a:lnTo>
                                <a:lnTo>
                                  <a:pt x="10649" y="7590"/>
                                </a:lnTo>
                                <a:lnTo>
                                  <a:pt x="10641" y="7592"/>
                                </a:lnTo>
                                <a:lnTo>
                                  <a:pt x="10634" y="7593"/>
                                </a:lnTo>
                                <a:lnTo>
                                  <a:pt x="10626" y="7592"/>
                                </a:lnTo>
                                <a:lnTo>
                                  <a:pt x="10617" y="7591"/>
                                </a:lnTo>
                                <a:lnTo>
                                  <a:pt x="10602" y="7592"/>
                                </a:lnTo>
                                <a:lnTo>
                                  <a:pt x="10587" y="7592"/>
                                </a:lnTo>
                                <a:lnTo>
                                  <a:pt x="10573" y="7592"/>
                                </a:lnTo>
                                <a:lnTo>
                                  <a:pt x="10558" y="7591"/>
                                </a:lnTo>
                                <a:lnTo>
                                  <a:pt x="10543" y="7589"/>
                                </a:lnTo>
                                <a:lnTo>
                                  <a:pt x="10529" y="7585"/>
                                </a:lnTo>
                                <a:lnTo>
                                  <a:pt x="10514" y="7581"/>
                                </a:lnTo>
                                <a:lnTo>
                                  <a:pt x="10499" y="7575"/>
                                </a:lnTo>
                                <a:lnTo>
                                  <a:pt x="10488" y="7582"/>
                                </a:lnTo>
                                <a:lnTo>
                                  <a:pt x="10477" y="7586"/>
                                </a:lnTo>
                                <a:lnTo>
                                  <a:pt x="10466" y="7590"/>
                                </a:lnTo>
                                <a:lnTo>
                                  <a:pt x="10455" y="7592"/>
                                </a:lnTo>
                                <a:lnTo>
                                  <a:pt x="10432" y="7592"/>
                                </a:lnTo>
                                <a:lnTo>
                                  <a:pt x="10409" y="7592"/>
                                </a:lnTo>
                                <a:lnTo>
                                  <a:pt x="10397" y="7591"/>
                                </a:lnTo>
                                <a:lnTo>
                                  <a:pt x="10386" y="7591"/>
                                </a:lnTo>
                                <a:lnTo>
                                  <a:pt x="10374" y="7592"/>
                                </a:lnTo>
                                <a:lnTo>
                                  <a:pt x="10363" y="7594"/>
                                </a:lnTo>
                                <a:lnTo>
                                  <a:pt x="10352" y="7596"/>
                                </a:lnTo>
                                <a:lnTo>
                                  <a:pt x="10342" y="7601"/>
                                </a:lnTo>
                                <a:lnTo>
                                  <a:pt x="10332" y="7607"/>
                                </a:lnTo>
                                <a:lnTo>
                                  <a:pt x="10322" y="7615"/>
                                </a:lnTo>
                                <a:lnTo>
                                  <a:pt x="10307" y="7617"/>
                                </a:lnTo>
                                <a:lnTo>
                                  <a:pt x="10294" y="7619"/>
                                </a:lnTo>
                                <a:lnTo>
                                  <a:pt x="10280" y="7619"/>
                                </a:lnTo>
                                <a:lnTo>
                                  <a:pt x="10266" y="7618"/>
                                </a:lnTo>
                                <a:lnTo>
                                  <a:pt x="10238" y="7614"/>
                                </a:lnTo>
                                <a:lnTo>
                                  <a:pt x="10209" y="7608"/>
                                </a:lnTo>
                                <a:lnTo>
                                  <a:pt x="10195" y="7606"/>
                                </a:lnTo>
                                <a:lnTo>
                                  <a:pt x="10181" y="7604"/>
                                </a:lnTo>
                                <a:lnTo>
                                  <a:pt x="10167" y="7603"/>
                                </a:lnTo>
                                <a:lnTo>
                                  <a:pt x="10153" y="7603"/>
                                </a:lnTo>
                                <a:lnTo>
                                  <a:pt x="10140" y="7605"/>
                                </a:lnTo>
                                <a:lnTo>
                                  <a:pt x="10127" y="7608"/>
                                </a:lnTo>
                                <a:lnTo>
                                  <a:pt x="10113" y="7613"/>
                                </a:lnTo>
                                <a:lnTo>
                                  <a:pt x="10100" y="7619"/>
                                </a:lnTo>
                                <a:lnTo>
                                  <a:pt x="10094" y="7615"/>
                                </a:lnTo>
                                <a:lnTo>
                                  <a:pt x="10088" y="7613"/>
                                </a:lnTo>
                                <a:lnTo>
                                  <a:pt x="10081" y="7611"/>
                                </a:lnTo>
                                <a:lnTo>
                                  <a:pt x="10076" y="7611"/>
                                </a:lnTo>
                                <a:lnTo>
                                  <a:pt x="10065" y="7613"/>
                                </a:lnTo>
                                <a:lnTo>
                                  <a:pt x="10054" y="7617"/>
                                </a:lnTo>
                                <a:lnTo>
                                  <a:pt x="10043" y="7622"/>
                                </a:lnTo>
                                <a:lnTo>
                                  <a:pt x="10031" y="7626"/>
                                </a:lnTo>
                                <a:lnTo>
                                  <a:pt x="10025" y="7627"/>
                                </a:lnTo>
                                <a:lnTo>
                                  <a:pt x="10020" y="7627"/>
                                </a:lnTo>
                                <a:lnTo>
                                  <a:pt x="10013" y="7627"/>
                                </a:lnTo>
                                <a:lnTo>
                                  <a:pt x="10006" y="7625"/>
                                </a:lnTo>
                                <a:lnTo>
                                  <a:pt x="9993" y="7627"/>
                                </a:lnTo>
                                <a:lnTo>
                                  <a:pt x="9980" y="7629"/>
                                </a:lnTo>
                                <a:lnTo>
                                  <a:pt x="9966" y="7632"/>
                                </a:lnTo>
                                <a:lnTo>
                                  <a:pt x="9951" y="7634"/>
                                </a:lnTo>
                                <a:lnTo>
                                  <a:pt x="9937" y="7636"/>
                                </a:lnTo>
                                <a:lnTo>
                                  <a:pt x="9923" y="7638"/>
                                </a:lnTo>
                                <a:lnTo>
                                  <a:pt x="9911" y="7639"/>
                                </a:lnTo>
                                <a:lnTo>
                                  <a:pt x="9898" y="7639"/>
                                </a:lnTo>
                                <a:lnTo>
                                  <a:pt x="9884" y="7643"/>
                                </a:lnTo>
                                <a:lnTo>
                                  <a:pt x="9870" y="7644"/>
                                </a:lnTo>
                                <a:lnTo>
                                  <a:pt x="9856" y="7645"/>
                                </a:lnTo>
                                <a:lnTo>
                                  <a:pt x="9842" y="7645"/>
                                </a:lnTo>
                                <a:lnTo>
                                  <a:pt x="9829" y="7645"/>
                                </a:lnTo>
                                <a:lnTo>
                                  <a:pt x="9816" y="7645"/>
                                </a:lnTo>
                                <a:lnTo>
                                  <a:pt x="9804" y="7647"/>
                                </a:lnTo>
                                <a:lnTo>
                                  <a:pt x="9790" y="7649"/>
                                </a:lnTo>
                                <a:lnTo>
                                  <a:pt x="9780" y="7648"/>
                                </a:lnTo>
                                <a:lnTo>
                                  <a:pt x="9770" y="7648"/>
                                </a:lnTo>
                                <a:lnTo>
                                  <a:pt x="9759" y="7649"/>
                                </a:lnTo>
                                <a:lnTo>
                                  <a:pt x="9748" y="7650"/>
                                </a:lnTo>
                                <a:lnTo>
                                  <a:pt x="9737" y="7651"/>
                                </a:lnTo>
                                <a:lnTo>
                                  <a:pt x="9726" y="7650"/>
                                </a:lnTo>
                                <a:lnTo>
                                  <a:pt x="9716" y="7648"/>
                                </a:lnTo>
                                <a:lnTo>
                                  <a:pt x="9707" y="7645"/>
                                </a:lnTo>
                                <a:lnTo>
                                  <a:pt x="9700" y="7650"/>
                                </a:lnTo>
                                <a:lnTo>
                                  <a:pt x="9693" y="7655"/>
                                </a:lnTo>
                                <a:lnTo>
                                  <a:pt x="9687" y="7657"/>
                                </a:lnTo>
                                <a:lnTo>
                                  <a:pt x="9679" y="7659"/>
                                </a:lnTo>
                                <a:lnTo>
                                  <a:pt x="9665" y="7660"/>
                                </a:lnTo>
                                <a:lnTo>
                                  <a:pt x="9650" y="7660"/>
                                </a:lnTo>
                                <a:lnTo>
                                  <a:pt x="9636" y="7660"/>
                                </a:lnTo>
                                <a:lnTo>
                                  <a:pt x="9623" y="7661"/>
                                </a:lnTo>
                                <a:lnTo>
                                  <a:pt x="9616" y="7665"/>
                                </a:lnTo>
                                <a:lnTo>
                                  <a:pt x="9610" y="7668"/>
                                </a:lnTo>
                                <a:lnTo>
                                  <a:pt x="9604" y="7672"/>
                                </a:lnTo>
                                <a:lnTo>
                                  <a:pt x="9598" y="7679"/>
                                </a:lnTo>
                                <a:lnTo>
                                  <a:pt x="9589" y="7676"/>
                                </a:lnTo>
                                <a:lnTo>
                                  <a:pt x="9580" y="7672"/>
                                </a:lnTo>
                                <a:lnTo>
                                  <a:pt x="9571" y="7670"/>
                                </a:lnTo>
                                <a:lnTo>
                                  <a:pt x="9563" y="7669"/>
                                </a:lnTo>
                                <a:lnTo>
                                  <a:pt x="9546" y="7670"/>
                                </a:lnTo>
                                <a:lnTo>
                                  <a:pt x="9530" y="7672"/>
                                </a:lnTo>
                                <a:lnTo>
                                  <a:pt x="9514" y="7677"/>
                                </a:lnTo>
                                <a:lnTo>
                                  <a:pt x="9498" y="7681"/>
                                </a:lnTo>
                                <a:lnTo>
                                  <a:pt x="9482" y="7686"/>
                                </a:lnTo>
                                <a:lnTo>
                                  <a:pt x="9465" y="7689"/>
                                </a:lnTo>
                                <a:lnTo>
                                  <a:pt x="9461" y="7693"/>
                                </a:lnTo>
                                <a:lnTo>
                                  <a:pt x="9455" y="7695"/>
                                </a:lnTo>
                                <a:lnTo>
                                  <a:pt x="9451" y="7698"/>
                                </a:lnTo>
                                <a:lnTo>
                                  <a:pt x="9445" y="7699"/>
                                </a:lnTo>
                                <a:lnTo>
                                  <a:pt x="9434" y="7700"/>
                                </a:lnTo>
                                <a:lnTo>
                                  <a:pt x="9423" y="7698"/>
                                </a:lnTo>
                                <a:lnTo>
                                  <a:pt x="9411" y="7695"/>
                                </a:lnTo>
                                <a:lnTo>
                                  <a:pt x="9399" y="7692"/>
                                </a:lnTo>
                                <a:lnTo>
                                  <a:pt x="9388" y="7690"/>
                                </a:lnTo>
                                <a:lnTo>
                                  <a:pt x="9376" y="7689"/>
                                </a:lnTo>
                                <a:lnTo>
                                  <a:pt x="9358" y="7686"/>
                                </a:lnTo>
                                <a:lnTo>
                                  <a:pt x="9342" y="7684"/>
                                </a:lnTo>
                                <a:lnTo>
                                  <a:pt x="9324" y="7684"/>
                                </a:lnTo>
                                <a:lnTo>
                                  <a:pt x="9309" y="7684"/>
                                </a:lnTo>
                                <a:lnTo>
                                  <a:pt x="9292" y="7686"/>
                                </a:lnTo>
                                <a:lnTo>
                                  <a:pt x="9277" y="7686"/>
                                </a:lnTo>
                                <a:lnTo>
                                  <a:pt x="9260" y="7684"/>
                                </a:lnTo>
                                <a:lnTo>
                                  <a:pt x="9243" y="7683"/>
                                </a:lnTo>
                                <a:lnTo>
                                  <a:pt x="9206" y="7682"/>
                                </a:lnTo>
                                <a:lnTo>
                                  <a:pt x="9169" y="7680"/>
                                </a:lnTo>
                                <a:lnTo>
                                  <a:pt x="9132" y="7677"/>
                                </a:lnTo>
                                <a:lnTo>
                                  <a:pt x="9097" y="7673"/>
                                </a:lnTo>
                                <a:lnTo>
                                  <a:pt x="9060" y="7670"/>
                                </a:lnTo>
                                <a:lnTo>
                                  <a:pt x="9025" y="7669"/>
                                </a:lnTo>
                                <a:lnTo>
                                  <a:pt x="9008" y="7669"/>
                                </a:lnTo>
                                <a:lnTo>
                                  <a:pt x="8990" y="7670"/>
                                </a:lnTo>
                                <a:lnTo>
                                  <a:pt x="8971" y="7671"/>
                                </a:lnTo>
                                <a:lnTo>
                                  <a:pt x="8954" y="7673"/>
                                </a:lnTo>
                                <a:lnTo>
                                  <a:pt x="8940" y="7675"/>
                                </a:lnTo>
                                <a:lnTo>
                                  <a:pt x="8928" y="7672"/>
                                </a:lnTo>
                                <a:lnTo>
                                  <a:pt x="8916" y="7670"/>
                                </a:lnTo>
                                <a:lnTo>
                                  <a:pt x="8904" y="7666"/>
                                </a:lnTo>
                                <a:lnTo>
                                  <a:pt x="8881" y="7657"/>
                                </a:lnTo>
                                <a:lnTo>
                                  <a:pt x="8858" y="7648"/>
                                </a:lnTo>
                                <a:lnTo>
                                  <a:pt x="8847" y="7645"/>
                                </a:lnTo>
                                <a:lnTo>
                                  <a:pt x="8836" y="7641"/>
                                </a:lnTo>
                                <a:lnTo>
                                  <a:pt x="8825" y="7639"/>
                                </a:lnTo>
                                <a:lnTo>
                                  <a:pt x="8812" y="7639"/>
                                </a:lnTo>
                                <a:lnTo>
                                  <a:pt x="8801" y="7641"/>
                                </a:lnTo>
                                <a:lnTo>
                                  <a:pt x="8789" y="7645"/>
                                </a:lnTo>
                                <a:lnTo>
                                  <a:pt x="8778" y="7650"/>
                                </a:lnTo>
                                <a:lnTo>
                                  <a:pt x="8766" y="7659"/>
                                </a:lnTo>
                                <a:lnTo>
                                  <a:pt x="8745" y="7655"/>
                                </a:lnTo>
                                <a:lnTo>
                                  <a:pt x="8723" y="7654"/>
                                </a:lnTo>
                                <a:lnTo>
                                  <a:pt x="8700" y="7654"/>
                                </a:lnTo>
                                <a:lnTo>
                                  <a:pt x="8678" y="7654"/>
                                </a:lnTo>
                                <a:lnTo>
                                  <a:pt x="8655" y="7654"/>
                                </a:lnTo>
                                <a:lnTo>
                                  <a:pt x="8632" y="7652"/>
                                </a:lnTo>
                                <a:lnTo>
                                  <a:pt x="8621" y="7651"/>
                                </a:lnTo>
                                <a:lnTo>
                                  <a:pt x="8610" y="7650"/>
                                </a:lnTo>
                                <a:lnTo>
                                  <a:pt x="8600" y="7648"/>
                                </a:lnTo>
                                <a:lnTo>
                                  <a:pt x="8589" y="7645"/>
                                </a:lnTo>
                                <a:lnTo>
                                  <a:pt x="8552" y="7652"/>
                                </a:lnTo>
                                <a:lnTo>
                                  <a:pt x="8515" y="7658"/>
                                </a:lnTo>
                                <a:lnTo>
                                  <a:pt x="8477" y="7661"/>
                                </a:lnTo>
                                <a:lnTo>
                                  <a:pt x="8441" y="7663"/>
                                </a:lnTo>
                                <a:lnTo>
                                  <a:pt x="8403" y="7665"/>
                                </a:lnTo>
                                <a:lnTo>
                                  <a:pt x="8365" y="7665"/>
                                </a:lnTo>
                                <a:lnTo>
                                  <a:pt x="8327" y="7665"/>
                                </a:lnTo>
                                <a:lnTo>
                                  <a:pt x="8289" y="7663"/>
                                </a:lnTo>
                                <a:lnTo>
                                  <a:pt x="8275" y="7661"/>
                                </a:lnTo>
                                <a:lnTo>
                                  <a:pt x="8261" y="7661"/>
                                </a:lnTo>
                                <a:lnTo>
                                  <a:pt x="8247" y="7661"/>
                                </a:lnTo>
                                <a:lnTo>
                                  <a:pt x="8234" y="7662"/>
                                </a:lnTo>
                                <a:lnTo>
                                  <a:pt x="8219" y="7662"/>
                                </a:lnTo>
                                <a:lnTo>
                                  <a:pt x="8207" y="7660"/>
                                </a:lnTo>
                                <a:lnTo>
                                  <a:pt x="8201" y="7659"/>
                                </a:lnTo>
                                <a:lnTo>
                                  <a:pt x="8195" y="7657"/>
                                </a:lnTo>
                                <a:lnTo>
                                  <a:pt x="8189" y="7654"/>
                                </a:lnTo>
                                <a:lnTo>
                                  <a:pt x="8185" y="7649"/>
                                </a:lnTo>
                                <a:lnTo>
                                  <a:pt x="8178" y="7658"/>
                                </a:lnTo>
                                <a:lnTo>
                                  <a:pt x="8171" y="7665"/>
                                </a:lnTo>
                                <a:lnTo>
                                  <a:pt x="8164" y="7670"/>
                                </a:lnTo>
                                <a:lnTo>
                                  <a:pt x="8158" y="7675"/>
                                </a:lnTo>
                                <a:lnTo>
                                  <a:pt x="8151" y="7679"/>
                                </a:lnTo>
                                <a:lnTo>
                                  <a:pt x="8143" y="7682"/>
                                </a:lnTo>
                                <a:lnTo>
                                  <a:pt x="8135" y="7686"/>
                                </a:lnTo>
                                <a:lnTo>
                                  <a:pt x="8127" y="7689"/>
                                </a:lnTo>
                                <a:lnTo>
                                  <a:pt x="8117" y="7687"/>
                                </a:lnTo>
                                <a:lnTo>
                                  <a:pt x="8108" y="7686"/>
                                </a:lnTo>
                                <a:lnTo>
                                  <a:pt x="8099" y="7686"/>
                                </a:lnTo>
                                <a:lnTo>
                                  <a:pt x="8090" y="7686"/>
                                </a:lnTo>
                                <a:lnTo>
                                  <a:pt x="8073" y="7688"/>
                                </a:lnTo>
                                <a:lnTo>
                                  <a:pt x="8055" y="7690"/>
                                </a:lnTo>
                                <a:lnTo>
                                  <a:pt x="8037" y="7692"/>
                                </a:lnTo>
                                <a:lnTo>
                                  <a:pt x="8020" y="7693"/>
                                </a:lnTo>
                                <a:lnTo>
                                  <a:pt x="8011" y="7692"/>
                                </a:lnTo>
                                <a:lnTo>
                                  <a:pt x="8002" y="7690"/>
                                </a:lnTo>
                                <a:lnTo>
                                  <a:pt x="7992" y="7688"/>
                                </a:lnTo>
                                <a:lnTo>
                                  <a:pt x="7983" y="7683"/>
                                </a:lnTo>
                                <a:lnTo>
                                  <a:pt x="7935" y="7689"/>
                                </a:lnTo>
                                <a:lnTo>
                                  <a:pt x="7886" y="7692"/>
                                </a:lnTo>
                                <a:lnTo>
                                  <a:pt x="7838" y="7695"/>
                                </a:lnTo>
                                <a:lnTo>
                                  <a:pt x="7789" y="7698"/>
                                </a:lnTo>
                                <a:lnTo>
                                  <a:pt x="7740" y="7699"/>
                                </a:lnTo>
                                <a:lnTo>
                                  <a:pt x="7691" y="7700"/>
                                </a:lnTo>
                                <a:lnTo>
                                  <a:pt x="7643" y="7702"/>
                                </a:lnTo>
                                <a:lnTo>
                                  <a:pt x="7594" y="7703"/>
                                </a:lnTo>
                                <a:lnTo>
                                  <a:pt x="7579" y="7699"/>
                                </a:lnTo>
                                <a:lnTo>
                                  <a:pt x="7561" y="7697"/>
                                </a:lnTo>
                                <a:lnTo>
                                  <a:pt x="7542" y="7695"/>
                                </a:lnTo>
                                <a:lnTo>
                                  <a:pt x="7524" y="7694"/>
                                </a:lnTo>
                                <a:lnTo>
                                  <a:pt x="7504" y="7695"/>
                                </a:lnTo>
                                <a:lnTo>
                                  <a:pt x="7485" y="7695"/>
                                </a:lnTo>
                                <a:lnTo>
                                  <a:pt x="7467" y="7694"/>
                                </a:lnTo>
                                <a:lnTo>
                                  <a:pt x="7452" y="7693"/>
                                </a:lnTo>
                                <a:lnTo>
                                  <a:pt x="7423" y="7703"/>
                                </a:lnTo>
                                <a:lnTo>
                                  <a:pt x="7393" y="7711"/>
                                </a:lnTo>
                                <a:lnTo>
                                  <a:pt x="7378" y="7714"/>
                                </a:lnTo>
                                <a:lnTo>
                                  <a:pt x="7363" y="7717"/>
                                </a:lnTo>
                                <a:lnTo>
                                  <a:pt x="7346" y="7720"/>
                                </a:lnTo>
                                <a:lnTo>
                                  <a:pt x="7331" y="7722"/>
                                </a:lnTo>
                                <a:lnTo>
                                  <a:pt x="7315" y="7723"/>
                                </a:lnTo>
                                <a:lnTo>
                                  <a:pt x="7300" y="7723"/>
                                </a:lnTo>
                                <a:lnTo>
                                  <a:pt x="7284" y="7722"/>
                                </a:lnTo>
                                <a:lnTo>
                                  <a:pt x="7269" y="7720"/>
                                </a:lnTo>
                                <a:lnTo>
                                  <a:pt x="7253" y="7716"/>
                                </a:lnTo>
                                <a:lnTo>
                                  <a:pt x="7239" y="7712"/>
                                </a:lnTo>
                                <a:lnTo>
                                  <a:pt x="7225" y="7706"/>
                                </a:lnTo>
                                <a:lnTo>
                                  <a:pt x="7210" y="7699"/>
                                </a:lnTo>
                                <a:lnTo>
                                  <a:pt x="7205" y="7699"/>
                                </a:lnTo>
                                <a:lnTo>
                                  <a:pt x="7199" y="7701"/>
                                </a:lnTo>
                                <a:lnTo>
                                  <a:pt x="7195" y="7703"/>
                                </a:lnTo>
                                <a:lnTo>
                                  <a:pt x="7190" y="7705"/>
                                </a:lnTo>
                                <a:lnTo>
                                  <a:pt x="7180" y="7713"/>
                                </a:lnTo>
                                <a:lnTo>
                                  <a:pt x="7171" y="7720"/>
                                </a:lnTo>
                                <a:lnTo>
                                  <a:pt x="7161" y="7726"/>
                                </a:lnTo>
                                <a:lnTo>
                                  <a:pt x="7150" y="7730"/>
                                </a:lnTo>
                                <a:lnTo>
                                  <a:pt x="7144" y="7730"/>
                                </a:lnTo>
                                <a:lnTo>
                                  <a:pt x="7139" y="7730"/>
                                </a:lnTo>
                                <a:lnTo>
                                  <a:pt x="7133" y="7727"/>
                                </a:lnTo>
                                <a:lnTo>
                                  <a:pt x="7127" y="7723"/>
                                </a:lnTo>
                                <a:lnTo>
                                  <a:pt x="7107" y="7725"/>
                                </a:lnTo>
                                <a:lnTo>
                                  <a:pt x="7086" y="7727"/>
                                </a:lnTo>
                                <a:lnTo>
                                  <a:pt x="7066" y="7730"/>
                                </a:lnTo>
                                <a:lnTo>
                                  <a:pt x="7046" y="7731"/>
                                </a:lnTo>
                                <a:lnTo>
                                  <a:pt x="7026" y="7731"/>
                                </a:lnTo>
                                <a:lnTo>
                                  <a:pt x="7007" y="7729"/>
                                </a:lnTo>
                                <a:lnTo>
                                  <a:pt x="6998" y="7725"/>
                                </a:lnTo>
                                <a:lnTo>
                                  <a:pt x="6988" y="7723"/>
                                </a:lnTo>
                                <a:lnTo>
                                  <a:pt x="6979" y="7719"/>
                                </a:lnTo>
                                <a:lnTo>
                                  <a:pt x="6969" y="7713"/>
                                </a:lnTo>
                                <a:lnTo>
                                  <a:pt x="6927" y="7726"/>
                                </a:lnTo>
                                <a:lnTo>
                                  <a:pt x="6883" y="7737"/>
                                </a:lnTo>
                                <a:lnTo>
                                  <a:pt x="6860" y="7742"/>
                                </a:lnTo>
                                <a:lnTo>
                                  <a:pt x="6838" y="7746"/>
                                </a:lnTo>
                                <a:lnTo>
                                  <a:pt x="6814" y="7751"/>
                                </a:lnTo>
                                <a:lnTo>
                                  <a:pt x="6790" y="7753"/>
                                </a:lnTo>
                                <a:lnTo>
                                  <a:pt x="6767" y="7755"/>
                                </a:lnTo>
                                <a:lnTo>
                                  <a:pt x="6743" y="7756"/>
                                </a:lnTo>
                                <a:lnTo>
                                  <a:pt x="6720" y="7756"/>
                                </a:lnTo>
                                <a:lnTo>
                                  <a:pt x="6697" y="7755"/>
                                </a:lnTo>
                                <a:lnTo>
                                  <a:pt x="6672" y="7753"/>
                                </a:lnTo>
                                <a:lnTo>
                                  <a:pt x="6650" y="7749"/>
                                </a:lnTo>
                                <a:lnTo>
                                  <a:pt x="6627" y="7744"/>
                                </a:lnTo>
                                <a:lnTo>
                                  <a:pt x="6605" y="7737"/>
                                </a:lnTo>
                                <a:lnTo>
                                  <a:pt x="6589" y="7741"/>
                                </a:lnTo>
                                <a:lnTo>
                                  <a:pt x="6572" y="7743"/>
                                </a:lnTo>
                                <a:lnTo>
                                  <a:pt x="6553" y="7746"/>
                                </a:lnTo>
                                <a:lnTo>
                                  <a:pt x="6535" y="7747"/>
                                </a:lnTo>
                                <a:lnTo>
                                  <a:pt x="6526" y="7747"/>
                                </a:lnTo>
                                <a:lnTo>
                                  <a:pt x="6517" y="7746"/>
                                </a:lnTo>
                                <a:lnTo>
                                  <a:pt x="6508" y="7745"/>
                                </a:lnTo>
                                <a:lnTo>
                                  <a:pt x="6499" y="7743"/>
                                </a:lnTo>
                                <a:lnTo>
                                  <a:pt x="6492" y="7740"/>
                                </a:lnTo>
                                <a:lnTo>
                                  <a:pt x="6485" y="7735"/>
                                </a:lnTo>
                                <a:lnTo>
                                  <a:pt x="6477" y="7730"/>
                                </a:lnTo>
                                <a:lnTo>
                                  <a:pt x="6472" y="7723"/>
                                </a:lnTo>
                                <a:lnTo>
                                  <a:pt x="6456" y="7726"/>
                                </a:lnTo>
                                <a:lnTo>
                                  <a:pt x="6440" y="7729"/>
                                </a:lnTo>
                                <a:lnTo>
                                  <a:pt x="6423" y="7729"/>
                                </a:lnTo>
                                <a:lnTo>
                                  <a:pt x="6406" y="7730"/>
                                </a:lnTo>
                                <a:lnTo>
                                  <a:pt x="6389" y="7729"/>
                                </a:lnTo>
                                <a:lnTo>
                                  <a:pt x="6373" y="7729"/>
                                </a:lnTo>
                                <a:lnTo>
                                  <a:pt x="6358" y="7729"/>
                                </a:lnTo>
                                <a:lnTo>
                                  <a:pt x="6344" y="7727"/>
                                </a:lnTo>
                                <a:lnTo>
                                  <a:pt x="6332" y="7723"/>
                                </a:lnTo>
                                <a:lnTo>
                                  <a:pt x="6320" y="7720"/>
                                </a:lnTo>
                                <a:lnTo>
                                  <a:pt x="6306" y="7719"/>
                                </a:lnTo>
                                <a:lnTo>
                                  <a:pt x="6294" y="7717"/>
                                </a:lnTo>
                                <a:lnTo>
                                  <a:pt x="6268" y="7720"/>
                                </a:lnTo>
                                <a:lnTo>
                                  <a:pt x="6241" y="7723"/>
                                </a:lnTo>
                                <a:lnTo>
                                  <a:pt x="6215" y="7729"/>
                                </a:lnTo>
                                <a:lnTo>
                                  <a:pt x="6187" y="7732"/>
                                </a:lnTo>
                                <a:lnTo>
                                  <a:pt x="6174" y="7734"/>
                                </a:lnTo>
                                <a:lnTo>
                                  <a:pt x="6160" y="7734"/>
                                </a:lnTo>
                                <a:lnTo>
                                  <a:pt x="6147" y="7734"/>
                                </a:lnTo>
                                <a:lnTo>
                                  <a:pt x="6132" y="7733"/>
                                </a:lnTo>
                                <a:lnTo>
                                  <a:pt x="6127" y="7731"/>
                                </a:lnTo>
                                <a:lnTo>
                                  <a:pt x="6121" y="7730"/>
                                </a:lnTo>
                                <a:lnTo>
                                  <a:pt x="6115" y="7729"/>
                                </a:lnTo>
                                <a:lnTo>
                                  <a:pt x="6109" y="7729"/>
                                </a:lnTo>
                                <a:lnTo>
                                  <a:pt x="6096" y="7730"/>
                                </a:lnTo>
                                <a:lnTo>
                                  <a:pt x="6084" y="7731"/>
                                </a:lnTo>
                                <a:lnTo>
                                  <a:pt x="6073" y="7731"/>
                                </a:lnTo>
                                <a:lnTo>
                                  <a:pt x="6062" y="7729"/>
                                </a:lnTo>
                                <a:lnTo>
                                  <a:pt x="6056" y="7726"/>
                                </a:lnTo>
                                <a:lnTo>
                                  <a:pt x="6052" y="7723"/>
                                </a:lnTo>
                                <a:lnTo>
                                  <a:pt x="6047" y="7719"/>
                                </a:lnTo>
                                <a:lnTo>
                                  <a:pt x="6044" y="7713"/>
                                </a:lnTo>
                                <a:lnTo>
                                  <a:pt x="6031" y="7719"/>
                                </a:lnTo>
                                <a:lnTo>
                                  <a:pt x="6019" y="7722"/>
                                </a:lnTo>
                                <a:lnTo>
                                  <a:pt x="6007" y="7722"/>
                                </a:lnTo>
                                <a:lnTo>
                                  <a:pt x="5994" y="7722"/>
                                </a:lnTo>
                                <a:lnTo>
                                  <a:pt x="5971" y="7716"/>
                                </a:lnTo>
                                <a:lnTo>
                                  <a:pt x="5948" y="7710"/>
                                </a:lnTo>
                                <a:lnTo>
                                  <a:pt x="5937" y="7706"/>
                                </a:lnTo>
                                <a:lnTo>
                                  <a:pt x="5926" y="7703"/>
                                </a:lnTo>
                                <a:lnTo>
                                  <a:pt x="5914" y="7701"/>
                                </a:lnTo>
                                <a:lnTo>
                                  <a:pt x="5903" y="7700"/>
                                </a:lnTo>
                                <a:lnTo>
                                  <a:pt x="5892" y="7700"/>
                                </a:lnTo>
                                <a:lnTo>
                                  <a:pt x="5880" y="7702"/>
                                </a:lnTo>
                                <a:lnTo>
                                  <a:pt x="5869" y="7706"/>
                                </a:lnTo>
                                <a:lnTo>
                                  <a:pt x="5857" y="7713"/>
                                </a:lnTo>
                                <a:lnTo>
                                  <a:pt x="5848" y="7714"/>
                                </a:lnTo>
                                <a:lnTo>
                                  <a:pt x="5840" y="7713"/>
                                </a:lnTo>
                                <a:lnTo>
                                  <a:pt x="5832" y="7711"/>
                                </a:lnTo>
                                <a:lnTo>
                                  <a:pt x="5825" y="7709"/>
                                </a:lnTo>
                                <a:lnTo>
                                  <a:pt x="5810" y="7702"/>
                                </a:lnTo>
                                <a:lnTo>
                                  <a:pt x="5796" y="7694"/>
                                </a:lnTo>
                                <a:lnTo>
                                  <a:pt x="5788" y="7692"/>
                                </a:lnTo>
                                <a:lnTo>
                                  <a:pt x="5782" y="7689"/>
                                </a:lnTo>
                                <a:lnTo>
                                  <a:pt x="5774" y="7688"/>
                                </a:lnTo>
                                <a:lnTo>
                                  <a:pt x="5767" y="7687"/>
                                </a:lnTo>
                                <a:lnTo>
                                  <a:pt x="5760" y="7688"/>
                                </a:lnTo>
                                <a:lnTo>
                                  <a:pt x="5753" y="7690"/>
                                </a:lnTo>
                                <a:lnTo>
                                  <a:pt x="5745" y="7693"/>
                                </a:lnTo>
                                <a:lnTo>
                                  <a:pt x="5739" y="7699"/>
                                </a:lnTo>
                                <a:lnTo>
                                  <a:pt x="5728" y="7695"/>
                                </a:lnTo>
                                <a:lnTo>
                                  <a:pt x="5717" y="7695"/>
                                </a:lnTo>
                                <a:lnTo>
                                  <a:pt x="5706" y="7695"/>
                                </a:lnTo>
                                <a:lnTo>
                                  <a:pt x="5695" y="7698"/>
                                </a:lnTo>
                                <a:lnTo>
                                  <a:pt x="5685" y="7700"/>
                                </a:lnTo>
                                <a:lnTo>
                                  <a:pt x="5674" y="7701"/>
                                </a:lnTo>
                                <a:lnTo>
                                  <a:pt x="5664" y="7703"/>
                                </a:lnTo>
                                <a:lnTo>
                                  <a:pt x="5655" y="7703"/>
                                </a:lnTo>
                                <a:lnTo>
                                  <a:pt x="5623" y="7702"/>
                                </a:lnTo>
                                <a:lnTo>
                                  <a:pt x="5592" y="7700"/>
                                </a:lnTo>
                                <a:lnTo>
                                  <a:pt x="5561" y="7699"/>
                                </a:lnTo>
                                <a:lnTo>
                                  <a:pt x="5530" y="7697"/>
                                </a:lnTo>
                                <a:lnTo>
                                  <a:pt x="5499" y="7694"/>
                                </a:lnTo>
                                <a:lnTo>
                                  <a:pt x="5469" y="7690"/>
                                </a:lnTo>
                                <a:lnTo>
                                  <a:pt x="5439" y="7686"/>
                                </a:lnTo>
                                <a:lnTo>
                                  <a:pt x="5409" y="7679"/>
                                </a:lnTo>
                                <a:lnTo>
                                  <a:pt x="5376" y="7684"/>
                                </a:lnTo>
                                <a:lnTo>
                                  <a:pt x="5342" y="7688"/>
                                </a:lnTo>
                                <a:lnTo>
                                  <a:pt x="5308" y="7689"/>
                                </a:lnTo>
                                <a:lnTo>
                                  <a:pt x="5272" y="7689"/>
                                </a:lnTo>
                                <a:lnTo>
                                  <a:pt x="5255" y="7688"/>
                                </a:lnTo>
                                <a:lnTo>
                                  <a:pt x="5237" y="7686"/>
                                </a:lnTo>
                                <a:lnTo>
                                  <a:pt x="5220" y="7682"/>
                                </a:lnTo>
                                <a:lnTo>
                                  <a:pt x="5204" y="7679"/>
                                </a:lnTo>
                                <a:lnTo>
                                  <a:pt x="5187" y="7675"/>
                                </a:lnTo>
                                <a:lnTo>
                                  <a:pt x="5172" y="7669"/>
                                </a:lnTo>
                                <a:lnTo>
                                  <a:pt x="5157" y="7662"/>
                                </a:lnTo>
                                <a:lnTo>
                                  <a:pt x="5142" y="7655"/>
                                </a:lnTo>
                                <a:lnTo>
                                  <a:pt x="5130" y="7660"/>
                                </a:lnTo>
                                <a:lnTo>
                                  <a:pt x="5118" y="7666"/>
                                </a:lnTo>
                                <a:lnTo>
                                  <a:pt x="5106" y="7668"/>
                                </a:lnTo>
                                <a:lnTo>
                                  <a:pt x="5093" y="7670"/>
                                </a:lnTo>
                                <a:lnTo>
                                  <a:pt x="5080" y="7670"/>
                                </a:lnTo>
                                <a:lnTo>
                                  <a:pt x="5067" y="7670"/>
                                </a:lnTo>
                                <a:lnTo>
                                  <a:pt x="5054" y="7669"/>
                                </a:lnTo>
                                <a:lnTo>
                                  <a:pt x="5042" y="7668"/>
                                </a:lnTo>
                                <a:lnTo>
                                  <a:pt x="5015" y="7665"/>
                                </a:lnTo>
                                <a:lnTo>
                                  <a:pt x="4990" y="7663"/>
                                </a:lnTo>
                                <a:lnTo>
                                  <a:pt x="4978" y="7665"/>
                                </a:lnTo>
                                <a:lnTo>
                                  <a:pt x="4965" y="7666"/>
                                </a:lnTo>
                                <a:lnTo>
                                  <a:pt x="4953" y="7669"/>
                                </a:lnTo>
                                <a:lnTo>
                                  <a:pt x="4940" y="7673"/>
                                </a:lnTo>
                                <a:lnTo>
                                  <a:pt x="4926" y="7668"/>
                                </a:lnTo>
                                <a:lnTo>
                                  <a:pt x="4910" y="7663"/>
                                </a:lnTo>
                                <a:lnTo>
                                  <a:pt x="4894" y="7661"/>
                                </a:lnTo>
                                <a:lnTo>
                                  <a:pt x="4878" y="7660"/>
                                </a:lnTo>
                                <a:lnTo>
                                  <a:pt x="4845" y="7661"/>
                                </a:lnTo>
                                <a:lnTo>
                                  <a:pt x="4811" y="7665"/>
                                </a:lnTo>
                                <a:lnTo>
                                  <a:pt x="4795" y="7666"/>
                                </a:lnTo>
                                <a:lnTo>
                                  <a:pt x="4778" y="7666"/>
                                </a:lnTo>
                                <a:lnTo>
                                  <a:pt x="4763" y="7666"/>
                                </a:lnTo>
                                <a:lnTo>
                                  <a:pt x="4746" y="7665"/>
                                </a:lnTo>
                                <a:lnTo>
                                  <a:pt x="4732" y="7661"/>
                                </a:lnTo>
                                <a:lnTo>
                                  <a:pt x="4717" y="7656"/>
                                </a:lnTo>
                                <a:lnTo>
                                  <a:pt x="4710" y="7654"/>
                                </a:lnTo>
                                <a:lnTo>
                                  <a:pt x="4703" y="7649"/>
                                </a:lnTo>
                                <a:lnTo>
                                  <a:pt x="4696" y="7645"/>
                                </a:lnTo>
                                <a:lnTo>
                                  <a:pt x="4690" y="7639"/>
                                </a:lnTo>
                                <a:lnTo>
                                  <a:pt x="4670" y="7643"/>
                                </a:lnTo>
                                <a:lnTo>
                                  <a:pt x="4652" y="7644"/>
                                </a:lnTo>
                                <a:lnTo>
                                  <a:pt x="4634" y="7644"/>
                                </a:lnTo>
                                <a:lnTo>
                                  <a:pt x="4616" y="7644"/>
                                </a:lnTo>
                                <a:lnTo>
                                  <a:pt x="4599" y="7644"/>
                                </a:lnTo>
                                <a:lnTo>
                                  <a:pt x="4580" y="7643"/>
                                </a:lnTo>
                                <a:lnTo>
                                  <a:pt x="4561" y="7643"/>
                                </a:lnTo>
                                <a:lnTo>
                                  <a:pt x="4542" y="7645"/>
                                </a:lnTo>
                                <a:lnTo>
                                  <a:pt x="4531" y="7639"/>
                                </a:lnTo>
                                <a:lnTo>
                                  <a:pt x="4521" y="7636"/>
                                </a:lnTo>
                                <a:lnTo>
                                  <a:pt x="4510" y="7634"/>
                                </a:lnTo>
                                <a:lnTo>
                                  <a:pt x="4499" y="7633"/>
                                </a:lnTo>
                                <a:lnTo>
                                  <a:pt x="4488" y="7632"/>
                                </a:lnTo>
                                <a:lnTo>
                                  <a:pt x="4477" y="7633"/>
                                </a:lnTo>
                                <a:lnTo>
                                  <a:pt x="4466" y="7634"/>
                                </a:lnTo>
                                <a:lnTo>
                                  <a:pt x="4455" y="7635"/>
                                </a:lnTo>
                                <a:lnTo>
                                  <a:pt x="4433" y="7640"/>
                                </a:lnTo>
                                <a:lnTo>
                                  <a:pt x="4412" y="7646"/>
                                </a:lnTo>
                                <a:lnTo>
                                  <a:pt x="4390" y="7654"/>
                                </a:lnTo>
                                <a:lnTo>
                                  <a:pt x="4369" y="7659"/>
                                </a:lnTo>
                                <a:lnTo>
                                  <a:pt x="4351" y="7655"/>
                                </a:lnTo>
                                <a:lnTo>
                                  <a:pt x="4332" y="7650"/>
                                </a:lnTo>
                                <a:lnTo>
                                  <a:pt x="4312" y="7646"/>
                                </a:lnTo>
                                <a:lnTo>
                                  <a:pt x="4292" y="7643"/>
                                </a:lnTo>
                                <a:lnTo>
                                  <a:pt x="4273" y="7638"/>
                                </a:lnTo>
                                <a:lnTo>
                                  <a:pt x="4255" y="7633"/>
                                </a:lnTo>
                                <a:lnTo>
                                  <a:pt x="4246" y="7628"/>
                                </a:lnTo>
                                <a:lnTo>
                                  <a:pt x="4237" y="7625"/>
                                </a:lnTo>
                                <a:lnTo>
                                  <a:pt x="4229" y="7621"/>
                                </a:lnTo>
                                <a:lnTo>
                                  <a:pt x="4222" y="7615"/>
                                </a:lnTo>
                                <a:lnTo>
                                  <a:pt x="4212" y="7611"/>
                                </a:lnTo>
                                <a:lnTo>
                                  <a:pt x="4202" y="7607"/>
                                </a:lnTo>
                                <a:lnTo>
                                  <a:pt x="4192" y="7605"/>
                                </a:lnTo>
                                <a:lnTo>
                                  <a:pt x="4182" y="7604"/>
                                </a:lnTo>
                                <a:lnTo>
                                  <a:pt x="4162" y="7602"/>
                                </a:lnTo>
                                <a:lnTo>
                                  <a:pt x="4143" y="7602"/>
                                </a:lnTo>
                                <a:lnTo>
                                  <a:pt x="4123" y="7602"/>
                                </a:lnTo>
                                <a:lnTo>
                                  <a:pt x="4105" y="7601"/>
                                </a:lnTo>
                                <a:lnTo>
                                  <a:pt x="4085" y="7600"/>
                                </a:lnTo>
                                <a:lnTo>
                                  <a:pt x="4064" y="7595"/>
                                </a:lnTo>
                                <a:lnTo>
                                  <a:pt x="4054" y="7601"/>
                                </a:lnTo>
                                <a:lnTo>
                                  <a:pt x="4043" y="7605"/>
                                </a:lnTo>
                                <a:lnTo>
                                  <a:pt x="4033" y="7607"/>
                                </a:lnTo>
                                <a:lnTo>
                                  <a:pt x="4021" y="7608"/>
                                </a:lnTo>
                                <a:lnTo>
                                  <a:pt x="3999" y="7608"/>
                                </a:lnTo>
                                <a:lnTo>
                                  <a:pt x="3976" y="7607"/>
                                </a:lnTo>
                                <a:lnTo>
                                  <a:pt x="3953" y="7605"/>
                                </a:lnTo>
                                <a:lnTo>
                                  <a:pt x="3931" y="7604"/>
                                </a:lnTo>
                                <a:lnTo>
                                  <a:pt x="3918" y="7605"/>
                                </a:lnTo>
                                <a:lnTo>
                                  <a:pt x="3908" y="7607"/>
                                </a:lnTo>
                                <a:lnTo>
                                  <a:pt x="3897" y="7611"/>
                                </a:lnTo>
                                <a:lnTo>
                                  <a:pt x="3888" y="7615"/>
                                </a:lnTo>
                                <a:lnTo>
                                  <a:pt x="3874" y="7619"/>
                                </a:lnTo>
                                <a:lnTo>
                                  <a:pt x="3861" y="7622"/>
                                </a:lnTo>
                                <a:lnTo>
                                  <a:pt x="3847" y="7624"/>
                                </a:lnTo>
                                <a:lnTo>
                                  <a:pt x="3834" y="7626"/>
                                </a:lnTo>
                                <a:lnTo>
                                  <a:pt x="3819" y="7626"/>
                                </a:lnTo>
                                <a:lnTo>
                                  <a:pt x="3805" y="7625"/>
                                </a:lnTo>
                                <a:lnTo>
                                  <a:pt x="3791" y="7624"/>
                                </a:lnTo>
                                <a:lnTo>
                                  <a:pt x="3777" y="7623"/>
                                </a:lnTo>
                                <a:lnTo>
                                  <a:pt x="3763" y="7619"/>
                                </a:lnTo>
                                <a:lnTo>
                                  <a:pt x="3749" y="7616"/>
                                </a:lnTo>
                                <a:lnTo>
                                  <a:pt x="3735" y="7613"/>
                                </a:lnTo>
                                <a:lnTo>
                                  <a:pt x="3722" y="7608"/>
                                </a:lnTo>
                                <a:lnTo>
                                  <a:pt x="3696" y="7597"/>
                                </a:lnTo>
                                <a:lnTo>
                                  <a:pt x="3670" y="7585"/>
                                </a:lnTo>
                                <a:lnTo>
                                  <a:pt x="3656" y="7586"/>
                                </a:lnTo>
                                <a:lnTo>
                                  <a:pt x="3641" y="7589"/>
                                </a:lnTo>
                                <a:lnTo>
                                  <a:pt x="3626" y="7593"/>
                                </a:lnTo>
                                <a:lnTo>
                                  <a:pt x="3612" y="7597"/>
                                </a:lnTo>
                                <a:lnTo>
                                  <a:pt x="3598" y="7602"/>
                                </a:lnTo>
                                <a:lnTo>
                                  <a:pt x="3584" y="7606"/>
                                </a:lnTo>
                                <a:lnTo>
                                  <a:pt x="3570" y="7608"/>
                                </a:lnTo>
                                <a:lnTo>
                                  <a:pt x="3558" y="7609"/>
                                </a:lnTo>
                                <a:lnTo>
                                  <a:pt x="3551" y="7615"/>
                                </a:lnTo>
                                <a:lnTo>
                                  <a:pt x="3546" y="7619"/>
                                </a:lnTo>
                                <a:lnTo>
                                  <a:pt x="3540" y="7622"/>
                                </a:lnTo>
                                <a:lnTo>
                                  <a:pt x="3534" y="7624"/>
                                </a:lnTo>
                                <a:lnTo>
                                  <a:pt x="3520" y="7626"/>
                                </a:lnTo>
                                <a:lnTo>
                                  <a:pt x="3507" y="7625"/>
                                </a:lnTo>
                                <a:lnTo>
                                  <a:pt x="3494" y="7624"/>
                                </a:lnTo>
                                <a:lnTo>
                                  <a:pt x="3481" y="7621"/>
                                </a:lnTo>
                                <a:lnTo>
                                  <a:pt x="3467" y="7617"/>
                                </a:lnTo>
                                <a:lnTo>
                                  <a:pt x="3454" y="7615"/>
                                </a:lnTo>
                                <a:lnTo>
                                  <a:pt x="3448" y="7608"/>
                                </a:lnTo>
                                <a:lnTo>
                                  <a:pt x="3441" y="7604"/>
                                </a:lnTo>
                                <a:lnTo>
                                  <a:pt x="3433" y="7602"/>
                                </a:lnTo>
                                <a:lnTo>
                                  <a:pt x="3424" y="7600"/>
                                </a:lnTo>
                                <a:lnTo>
                                  <a:pt x="3406" y="7598"/>
                                </a:lnTo>
                                <a:lnTo>
                                  <a:pt x="3387" y="7598"/>
                                </a:lnTo>
                                <a:lnTo>
                                  <a:pt x="3377" y="7598"/>
                                </a:lnTo>
                                <a:lnTo>
                                  <a:pt x="3368" y="7597"/>
                                </a:lnTo>
                                <a:lnTo>
                                  <a:pt x="3359" y="7596"/>
                                </a:lnTo>
                                <a:lnTo>
                                  <a:pt x="3352" y="7593"/>
                                </a:lnTo>
                                <a:lnTo>
                                  <a:pt x="3345" y="7587"/>
                                </a:lnTo>
                                <a:lnTo>
                                  <a:pt x="3340" y="7581"/>
                                </a:lnTo>
                                <a:lnTo>
                                  <a:pt x="3334" y="7572"/>
                                </a:lnTo>
                                <a:lnTo>
                                  <a:pt x="3331" y="7561"/>
                                </a:lnTo>
                                <a:lnTo>
                                  <a:pt x="3318" y="7564"/>
                                </a:lnTo>
                                <a:lnTo>
                                  <a:pt x="3305" y="7570"/>
                                </a:lnTo>
                                <a:lnTo>
                                  <a:pt x="3293" y="7575"/>
                                </a:lnTo>
                                <a:lnTo>
                                  <a:pt x="3281" y="7582"/>
                                </a:lnTo>
                                <a:lnTo>
                                  <a:pt x="3269" y="7586"/>
                                </a:lnTo>
                                <a:lnTo>
                                  <a:pt x="3257" y="7589"/>
                                </a:lnTo>
                                <a:lnTo>
                                  <a:pt x="3251" y="7589"/>
                                </a:lnTo>
                                <a:lnTo>
                                  <a:pt x="3245" y="7587"/>
                                </a:lnTo>
                                <a:lnTo>
                                  <a:pt x="3239" y="7584"/>
                                </a:lnTo>
                                <a:lnTo>
                                  <a:pt x="3233" y="7581"/>
                                </a:lnTo>
                                <a:lnTo>
                                  <a:pt x="3223" y="7582"/>
                                </a:lnTo>
                                <a:lnTo>
                                  <a:pt x="3212" y="7582"/>
                                </a:lnTo>
                                <a:lnTo>
                                  <a:pt x="3202" y="7581"/>
                                </a:lnTo>
                                <a:lnTo>
                                  <a:pt x="3190" y="7578"/>
                                </a:lnTo>
                                <a:lnTo>
                                  <a:pt x="3179" y="7575"/>
                                </a:lnTo>
                                <a:lnTo>
                                  <a:pt x="3167" y="7571"/>
                                </a:lnTo>
                                <a:lnTo>
                                  <a:pt x="3155" y="7567"/>
                                </a:lnTo>
                                <a:lnTo>
                                  <a:pt x="3143" y="7561"/>
                                </a:lnTo>
                                <a:lnTo>
                                  <a:pt x="3130" y="7568"/>
                                </a:lnTo>
                                <a:lnTo>
                                  <a:pt x="3116" y="7572"/>
                                </a:lnTo>
                                <a:lnTo>
                                  <a:pt x="3103" y="7575"/>
                                </a:lnTo>
                                <a:lnTo>
                                  <a:pt x="3089" y="7575"/>
                                </a:lnTo>
                                <a:lnTo>
                                  <a:pt x="3075" y="7575"/>
                                </a:lnTo>
                                <a:lnTo>
                                  <a:pt x="3062" y="7573"/>
                                </a:lnTo>
                                <a:lnTo>
                                  <a:pt x="3049" y="7571"/>
                                </a:lnTo>
                                <a:lnTo>
                                  <a:pt x="3035" y="7568"/>
                                </a:lnTo>
                                <a:lnTo>
                                  <a:pt x="3008" y="7560"/>
                                </a:lnTo>
                                <a:lnTo>
                                  <a:pt x="2980" y="7554"/>
                                </a:lnTo>
                                <a:lnTo>
                                  <a:pt x="2966" y="7552"/>
                                </a:lnTo>
                                <a:lnTo>
                                  <a:pt x="2952" y="7552"/>
                                </a:lnTo>
                                <a:lnTo>
                                  <a:pt x="2937" y="7553"/>
                                </a:lnTo>
                                <a:lnTo>
                                  <a:pt x="2922" y="7556"/>
                                </a:lnTo>
                                <a:lnTo>
                                  <a:pt x="2909" y="7553"/>
                                </a:lnTo>
                                <a:lnTo>
                                  <a:pt x="2895" y="7551"/>
                                </a:lnTo>
                                <a:lnTo>
                                  <a:pt x="2881" y="7550"/>
                                </a:lnTo>
                                <a:lnTo>
                                  <a:pt x="2867" y="7549"/>
                                </a:lnTo>
                                <a:lnTo>
                                  <a:pt x="2852" y="7548"/>
                                </a:lnTo>
                                <a:lnTo>
                                  <a:pt x="2838" y="7549"/>
                                </a:lnTo>
                                <a:lnTo>
                                  <a:pt x="2826" y="7551"/>
                                </a:lnTo>
                                <a:lnTo>
                                  <a:pt x="2814" y="7556"/>
                                </a:lnTo>
                                <a:lnTo>
                                  <a:pt x="2799" y="7557"/>
                                </a:lnTo>
                                <a:lnTo>
                                  <a:pt x="2785" y="7557"/>
                                </a:lnTo>
                                <a:lnTo>
                                  <a:pt x="2772" y="7554"/>
                                </a:lnTo>
                                <a:lnTo>
                                  <a:pt x="2757" y="7552"/>
                                </a:lnTo>
                                <a:lnTo>
                                  <a:pt x="2732" y="7544"/>
                                </a:lnTo>
                                <a:lnTo>
                                  <a:pt x="2707" y="7535"/>
                                </a:lnTo>
                                <a:lnTo>
                                  <a:pt x="2680" y="7524"/>
                                </a:lnTo>
                                <a:lnTo>
                                  <a:pt x="2655" y="7514"/>
                                </a:lnTo>
                                <a:lnTo>
                                  <a:pt x="2643" y="7509"/>
                                </a:lnTo>
                                <a:lnTo>
                                  <a:pt x="2630" y="7506"/>
                                </a:lnTo>
                                <a:lnTo>
                                  <a:pt x="2616" y="7504"/>
                                </a:lnTo>
                                <a:lnTo>
                                  <a:pt x="2602" y="7502"/>
                                </a:lnTo>
                                <a:lnTo>
                                  <a:pt x="2593" y="7498"/>
                                </a:lnTo>
                                <a:lnTo>
                                  <a:pt x="2584" y="7497"/>
                                </a:lnTo>
                                <a:lnTo>
                                  <a:pt x="2574" y="7496"/>
                                </a:lnTo>
                                <a:lnTo>
                                  <a:pt x="2566" y="7495"/>
                                </a:lnTo>
                                <a:lnTo>
                                  <a:pt x="2548" y="7497"/>
                                </a:lnTo>
                                <a:lnTo>
                                  <a:pt x="2530" y="7498"/>
                                </a:lnTo>
                                <a:lnTo>
                                  <a:pt x="2513" y="7500"/>
                                </a:lnTo>
                                <a:lnTo>
                                  <a:pt x="2495" y="7502"/>
                                </a:lnTo>
                                <a:lnTo>
                                  <a:pt x="2486" y="7500"/>
                                </a:lnTo>
                                <a:lnTo>
                                  <a:pt x="2477" y="7498"/>
                                </a:lnTo>
                                <a:lnTo>
                                  <a:pt x="2469" y="7496"/>
                                </a:lnTo>
                                <a:lnTo>
                                  <a:pt x="2460" y="7492"/>
                                </a:lnTo>
                                <a:lnTo>
                                  <a:pt x="2430" y="7492"/>
                                </a:lnTo>
                                <a:lnTo>
                                  <a:pt x="2399" y="7490"/>
                                </a:lnTo>
                                <a:lnTo>
                                  <a:pt x="2369" y="7488"/>
                                </a:lnTo>
                                <a:lnTo>
                                  <a:pt x="2340" y="7487"/>
                                </a:lnTo>
                                <a:lnTo>
                                  <a:pt x="2310" y="7488"/>
                                </a:lnTo>
                                <a:lnTo>
                                  <a:pt x="2280" y="7489"/>
                                </a:lnTo>
                                <a:lnTo>
                                  <a:pt x="2266" y="7492"/>
                                </a:lnTo>
                                <a:lnTo>
                                  <a:pt x="2251" y="7494"/>
                                </a:lnTo>
                                <a:lnTo>
                                  <a:pt x="2237" y="7497"/>
                                </a:lnTo>
                                <a:lnTo>
                                  <a:pt x="2223" y="7502"/>
                                </a:lnTo>
                                <a:lnTo>
                                  <a:pt x="2211" y="7504"/>
                                </a:lnTo>
                                <a:lnTo>
                                  <a:pt x="2197" y="7504"/>
                                </a:lnTo>
                                <a:lnTo>
                                  <a:pt x="2185" y="7503"/>
                                </a:lnTo>
                                <a:lnTo>
                                  <a:pt x="2173" y="7499"/>
                                </a:lnTo>
                                <a:lnTo>
                                  <a:pt x="2149" y="7493"/>
                                </a:lnTo>
                                <a:lnTo>
                                  <a:pt x="2126" y="7485"/>
                                </a:lnTo>
                                <a:lnTo>
                                  <a:pt x="2115" y="7482"/>
                                </a:lnTo>
                                <a:lnTo>
                                  <a:pt x="2103" y="7479"/>
                                </a:lnTo>
                                <a:lnTo>
                                  <a:pt x="2092" y="7478"/>
                                </a:lnTo>
                                <a:lnTo>
                                  <a:pt x="2081" y="7479"/>
                                </a:lnTo>
                                <a:lnTo>
                                  <a:pt x="2070" y="7482"/>
                                </a:lnTo>
                                <a:lnTo>
                                  <a:pt x="2058" y="7485"/>
                                </a:lnTo>
                                <a:lnTo>
                                  <a:pt x="2047" y="7493"/>
                                </a:lnTo>
                                <a:lnTo>
                                  <a:pt x="2036" y="7502"/>
                                </a:lnTo>
                                <a:lnTo>
                                  <a:pt x="2024" y="7506"/>
                                </a:lnTo>
                                <a:lnTo>
                                  <a:pt x="2012" y="7508"/>
                                </a:lnTo>
                                <a:lnTo>
                                  <a:pt x="2001" y="7508"/>
                                </a:lnTo>
                                <a:lnTo>
                                  <a:pt x="1990" y="7506"/>
                                </a:lnTo>
                                <a:lnTo>
                                  <a:pt x="1967" y="7498"/>
                                </a:lnTo>
                                <a:lnTo>
                                  <a:pt x="1946" y="7488"/>
                                </a:lnTo>
                                <a:lnTo>
                                  <a:pt x="1935" y="7484"/>
                                </a:lnTo>
                                <a:lnTo>
                                  <a:pt x="1924" y="7479"/>
                                </a:lnTo>
                                <a:lnTo>
                                  <a:pt x="1913" y="7477"/>
                                </a:lnTo>
                                <a:lnTo>
                                  <a:pt x="1902" y="7475"/>
                                </a:lnTo>
                                <a:lnTo>
                                  <a:pt x="1892" y="7475"/>
                                </a:lnTo>
                                <a:lnTo>
                                  <a:pt x="1881" y="7476"/>
                                </a:lnTo>
                                <a:lnTo>
                                  <a:pt x="1870" y="7481"/>
                                </a:lnTo>
                                <a:lnTo>
                                  <a:pt x="1859" y="7487"/>
                                </a:lnTo>
                                <a:lnTo>
                                  <a:pt x="1845" y="7484"/>
                                </a:lnTo>
                                <a:lnTo>
                                  <a:pt x="1830" y="7482"/>
                                </a:lnTo>
                                <a:lnTo>
                                  <a:pt x="1815" y="7479"/>
                                </a:lnTo>
                                <a:lnTo>
                                  <a:pt x="1799" y="7478"/>
                                </a:lnTo>
                                <a:lnTo>
                                  <a:pt x="1769" y="7477"/>
                                </a:lnTo>
                                <a:lnTo>
                                  <a:pt x="1737" y="7476"/>
                                </a:lnTo>
                                <a:lnTo>
                                  <a:pt x="1721" y="7475"/>
                                </a:lnTo>
                                <a:lnTo>
                                  <a:pt x="1706" y="7473"/>
                                </a:lnTo>
                                <a:lnTo>
                                  <a:pt x="1690" y="7471"/>
                                </a:lnTo>
                                <a:lnTo>
                                  <a:pt x="1676" y="7467"/>
                                </a:lnTo>
                                <a:lnTo>
                                  <a:pt x="1662" y="7463"/>
                                </a:lnTo>
                                <a:lnTo>
                                  <a:pt x="1648" y="7457"/>
                                </a:lnTo>
                                <a:lnTo>
                                  <a:pt x="1635" y="7451"/>
                                </a:lnTo>
                                <a:lnTo>
                                  <a:pt x="1623" y="7443"/>
                                </a:lnTo>
                                <a:lnTo>
                                  <a:pt x="1614" y="7446"/>
                                </a:lnTo>
                                <a:lnTo>
                                  <a:pt x="1606" y="7450"/>
                                </a:lnTo>
                                <a:lnTo>
                                  <a:pt x="1599" y="7452"/>
                                </a:lnTo>
                                <a:lnTo>
                                  <a:pt x="1591" y="7453"/>
                                </a:lnTo>
                                <a:lnTo>
                                  <a:pt x="1577" y="7454"/>
                                </a:lnTo>
                                <a:lnTo>
                                  <a:pt x="1563" y="7453"/>
                                </a:lnTo>
                                <a:lnTo>
                                  <a:pt x="1550" y="7450"/>
                                </a:lnTo>
                                <a:lnTo>
                                  <a:pt x="1538" y="7444"/>
                                </a:lnTo>
                                <a:lnTo>
                                  <a:pt x="1526" y="7439"/>
                                </a:lnTo>
                                <a:lnTo>
                                  <a:pt x="1514" y="7432"/>
                                </a:lnTo>
                                <a:lnTo>
                                  <a:pt x="1490" y="7419"/>
                                </a:lnTo>
                                <a:lnTo>
                                  <a:pt x="1464" y="7408"/>
                                </a:lnTo>
                                <a:lnTo>
                                  <a:pt x="1451" y="7403"/>
                                </a:lnTo>
                                <a:lnTo>
                                  <a:pt x="1437" y="7401"/>
                                </a:lnTo>
                                <a:lnTo>
                                  <a:pt x="1422" y="7401"/>
                                </a:lnTo>
                                <a:lnTo>
                                  <a:pt x="1406" y="7403"/>
                                </a:lnTo>
                                <a:lnTo>
                                  <a:pt x="1403" y="7397"/>
                                </a:lnTo>
                                <a:lnTo>
                                  <a:pt x="1399" y="7391"/>
                                </a:lnTo>
                                <a:lnTo>
                                  <a:pt x="1395" y="7387"/>
                                </a:lnTo>
                                <a:lnTo>
                                  <a:pt x="1390" y="7384"/>
                                </a:lnTo>
                                <a:lnTo>
                                  <a:pt x="1386" y="7381"/>
                                </a:lnTo>
                                <a:lnTo>
                                  <a:pt x="1380" y="7380"/>
                                </a:lnTo>
                                <a:lnTo>
                                  <a:pt x="1376" y="7379"/>
                                </a:lnTo>
                                <a:lnTo>
                                  <a:pt x="1371" y="7379"/>
                                </a:lnTo>
                                <a:lnTo>
                                  <a:pt x="1358" y="7379"/>
                                </a:lnTo>
                                <a:lnTo>
                                  <a:pt x="1347" y="7381"/>
                                </a:lnTo>
                                <a:lnTo>
                                  <a:pt x="1336" y="7382"/>
                                </a:lnTo>
                                <a:lnTo>
                                  <a:pt x="1328" y="7384"/>
                                </a:lnTo>
                                <a:lnTo>
                                  <a:pt x="1321" y="7375"/>
                                </a:lnTo>
                                <a:lnTo>
                                  <a:pt x="1313" y="7368"/>
                                </a:lnTo>
                                <a:lnTo>
                                  <a:pt x="1305" y="7362"/>
                                </a:lnTo>
                                <a:lnTo>
                                  <a:pt x="1298" y="7355"/>
                                </a:lnTo>
                                <a:lnTo>
                                  <a:pt x="1282" y="7346"/>
                                </a:lnTo>
                                <a:lnTo>
                                  <a:pt x="1265" y="7340"/>
                                </a:lnTo>
                                <a:lnTo>
                                  <a:pt x="1246" y="7334"/>
                                </a:lnTo>
                                <a:lnTo>
                                  <a:pt x="1227" y="7331"/>
                                </a:lnTo>
                                <a:lnTo>
                                  <a:pt x="1208" y="7328"/>
                                </a:lnTo>
                                <a:lnTo>
                                  <a:pt x="1189" y="7327"/>
                                </a:lnTo>
                                <a:lnTo>
                                  <a:pt x="1169" y="7325"/>
                                </a:lnTo>
                                <a:lnTo>
                                  <a:pt x="1150" y="7324"/>
                                </a:lnTo>
                                <a:lnTo>
                                  <a:pt x="1130" y="7322"/>
                                </a:lnTo>
                                <a:lnTo>
                                  <a:pt x="1111" y="7319"/>
                                </a:lnTo>
                                <a:lnTo>
                                  <a:pt x="1094" y="7313"/>
                                </a:lnTo>
                                <a:lnTo>
                                  <a:pt x="1077" y="7306"/>
                                </a:lnTo>
                                <a:lnTo>
                                  <a:pt x="1068" y="7302"/>
                                </a:lnTo>
                                <a:lnTo>
                                  <a:pt x="1061" y="7298"/>
                                </a:lnTo>
                                <a:lnTo>
                                  <a:pt x="1053" y="7292"/>
                                </a:lnTo>
                                <a:lnTo>
                                  <a:pt x="1046" y="7286"/>
                                </a:lnTo>
                                <a:lnTo>
                                  <a:pt x="1032" y="7286"/>
                                </a:lnTo>
                                <a:lnTo>
                                  <a:pt x="1018" y="7286"/>
                                </a:lnTo>
                                <a:lnTo>
                                  <a:pt x="1005" y="7283"/>
                                </a:lnTo>
                                <a:lnTo>
                                  <a:pt x="992" y="7279"/>
                                </a:lnTo>
                                <a:lnTo>
                                  <a:pt x="980" y="7274"/>
                                </a:lnTo>
                                <a:lnTo>
                                  <a:pt x="968" y="7269"/>
                                </a:lnTo>
                                <a:lnTo>
                                  <a:pt x="957" y="7262"/>
                                </a:lnTo>
                                <a:lnTo>
                                  <a:pt x="946" y="7255"/>
                                </a:lnTo>
                                <a:lnTo>
                                  <a:pt x="924" y="7239"/>
                                </a:lnTo>
                                <a:lnTo>
                                  <a:pt x="902" y="7223"/>
                                </a:lnTo>
                                <a:lnTo>
                                  <a:pt x="881" y="7206"/>
                                </a:lnTo>
                                <a:lnTo>
                                  <a:pt x="859" y="7192"/>
                                </a:lnTo>
                                <a:lnTo>
                                  <a:pt x="842" y="7190"/>
                                </a:lnTo>
                                <a:lnTo>
                                  <a:pt x="826" y="7187"/>
                                </a:lnTo>
                                <a:lnTo>
                                  <a:pt x="809" y="7183"/>
                                </a:lnTo>
                                <a:lnTo>
                                  <a:pt x="794" y="7179"/>
                                </a:lnTo>
                                <a:lnTo>
                                  <a:pt x="778" y="7172"/>
                                </a:lnTo>
                                <a:lnTo>
                                  <a:pt x="764" y="7165"/>
                                </a:lnTo>
                                <a:lnTo>
                                  <a:pt x="750" y="7159"/>
                                </a:lnTo>
                                <a:lnTo>
                                  <a:pt x="735" y="7151"/>
                                </a:lnTo>
                                <a:lnTo>
                                  <a:pt x="708" y="7135"/>
                                </a:lnTo>
                                <a:lnTo>
                                  <a:pt x="680" y="7118"/>
                                </a:lnTo>
                                <a:lnTo>
                                  <a:pt x="652" y="7103"/>
                                </a:lnTo>
                                <a:lnTo>
                                  <a:pt x="623" y="7088"/>
                                </a:lnTo>
                                <a:lnTo>
                                  <a:pt x="620" y="7082"/>
                                </a:lnTo>
                                <a:lnTo>
                                  <a:pt x="615" y="7076"/>
                                </a:lnTo>
                                <a:lnTo>
                                  <a:pt x="610" y="7071"/>
                                </a:lnTo>
                                <a:lnTo>
                                  <a:pt x="604" y="7066"/>
                                </a:lnTo>
                                <a:lnTo>
                                  <a:pt x="591" y="7060"/>
                                </a:lnTo>
                                <a:lnTo>
                                  <a:pt x="578" y="7053"/>
                                </a:lnTo>
                                <a:lnTo>
                                  <a:pt x="571" y="7050"/>
                                </a:lnTo>
                                <a:lnTo>
                                  <a:pt x="566" y="7045"/>
                                </a:lnTo>
                                <a:lnTo>
                                  <a:pt x="559" y="7042"/>
                                </a:lnTo>
                                <a:lnTo>
                                  <a:pt x="555" y="7038"/>
                                </a:lnTo>
                                <a:lnTo>
                                  <a:pt x="550" y="7032"/>
                                </a:lnTo>
                                <a:lnTo>
                                  <a:pt x="547" y="7025"/>
                                </a:lnTo>
                                <a:lnTo>
                                  <a:pt x="545" y="7018"/>
                                </a:lnTo>
                                <a:lnTo>
                                  <a:pt x="545" y="7009"/>
                                </a:lnTo>
                                <a:lnTo>
                                  <a:pt x="533" y="6997"/>
                                </a:lnTo>
                                <a:lnTo>
                                  <a:pt x="521" y="6985"/>
                                </a:lnTo>
                                <a:lnTo>
                                  <a:pt x="508" y="6974"/>
                                </a:lnTo>
                                <a:lnTo>
                                  <a:pt x="495" y="6963"/>
                                </a:lnTo>
                                <a:lnTo>
                                  <a:pt x="468" y="6943"/>
                                </a:lnTo>
                                <a:lnTo>
                                  <a:pt x="440" y="6922"/>
                                </a:lnTo>
                                <a:lnTo>
                                  <a:pt x="414" y="6902"/>
                                </a:lnTo>
                                <a:lnTo>
                                  <a:pt x="388" y="6880"/>
                                </a:lnTo>
                                <a:lnTo>
                                  <a:pt x="377" y="6868"/>
                                </a:lnTo>
                                <a:lnTo>
                                  <a:pt x="366" y="6856"/>
                                </a:lnTo>
                                <a:lnTo>
                                  <a:pt x="356" y="6841"/>
                                </a:lnTo>
                                <a:lnTo>
                                  <a:pt x="347" y="6827"/>
                                </a:lnTo>
                                <a:lnTo>
                                  <a:pt x="343" y="6823"/>
                                </a:lnTo>
                                <a:lnTo>
                                  <a:pt x="339" y="6818"/>
                                </a:lnTo>
                                <a:lnTo>
                                  <a:pt x="334" y="6814"/>
                                </a:lnTo>
                                <a:lnTo>
                                  <a:pt x="330" y="6811"/>
                                </a:lnTo>
                                <a:lnTo>
                                  <a:pt x="324" y="6806"/>
                                </a:lnTo>
                                <a:lnTo>
                                  <a:pt x="319" y="6803"/>
                                </a:lnTo>
                                <a:lnTo>
                                  <a:pt x="313" y="6798"/>
                                </a:lnTo>
                                <a:lnTo>
                                  <a:pt x="308" y="6793"/>
                                </a:lnTo>
                                <a:lnTo>
                                  <a:pt x="308" y="6784"/>
                                </a:lnTo>
                                <a:lnTo>
                                  <a:pt x="308" y="6775"/>
                                </a:lnTo>
                                <a:lnTo>
                                  <a:pt x="308" y="6766"/>
                                </a:lnTo>
                                <a:lnTo>
                                  <a:pt x="307" y="6758"/>
                                </a:lnTo>
                                <a:lnTo>
                                  <a:pt x="304" y="6749"/>
                                </a:lnTo>
                                <a:lnTo>
                                  <a:pt x="302" y="6742"/>
                                </a:lnTo>
                                <a:lnTo>
                                  <a:pt x="298" y="6735"/>
                                </a:lnTo>
                                <a:lnTo>
                                  <a:pt x="293" y="6729"/>
                                </a:lnTo>
                                <a:lnTo>
                                  <a:pt x="286" y="6726"/>
                                </a:lnTo>
                                <a:lnTo>
                                  <a:pt x="278" y="6721"/>
                                </a:lnTo>
                                <a:lnTo>
                                  <a:pt x="270" y="6717"/>
                                </a:lnTo>
                                <a:lnTo>
                                  <a:pt x="263" y="6712"/>
                                </a:lnTo>
                                <a:lnTo>
                                  <a:pt x="255" y="6708"/>
                                </a:lnTo>
                                <a:lnTo>
                                  <a:pt x="249" y="6703"/>
                                </a:lnTo>
                                <a:lnTo>
                                  <a:pt x="244" y="6697"/>
                                </a:lnTo>
                                <a:lnTo>
                                  <a:pt x="239" y="6689"/>
                                </a:lnTo>
                                <a:lnTo>
                                  <a:pt x="238" y="6683"/>
                                </a:lnTo>
                                <a:lnTo>
                                  <a:pt x="237" y="6676"/>
                                </a:lnTo>
                                <a:lnTo>
                                  <a:pt x="236" y="6670"/>
                                </a:lnTo>
                                <a:lnTo>
                                  <a:pt x="234" y="6663"/>
                                </a:lnTo>
                                <a:lnTo>
                                  <a:pt x="228" y="6652"/>
                                </a:lnTo>
                                <a:lnTo>
                                  <a:pt x="221" y="6641"/>
                                </a:lnTo>
                                <a:lnTo>
                                  <a:pt x="214" y="6630"/>
                                </a:lnTo>
                                <a:lnTo>
                                  <a:pt x="207" y="6618"/>
                                </a:lnTo>
                                <a:lnTo>
                                  <a:pt x="203" y="6606"/>
                                </a:lnTo>
                                <a:lnTo>
                                  <a:pt x="200" y="6591"/>
                                </a:lnTo>
                                <a:lnTo>
                                  <a:pt x="191" y="6581"/>
                                </a:lnTo>
                                <a:lnTo>
                                  <a:pt x="184" y="6571"/>
                                </a:lnTo>
                                <a:lnTo>
                                  <a:pt x="178" y="6562"/>
                                </a:lnTo>
                                <a:lnTo>
                                  <a:pt x="171" y="6550"/>
                                </a:lnTo>
                                <a:lnTo>
                                  <a:pt x="164" y="6541"/>
                                </a:lnTo>
                                <a:lnTo>
                                  <a:pt x="157" y="6532"/>
                                </a:lnTo>
                                <a:lnTo>
                                  <a:pt x="147" y="6524"/>
                                </a:lnTo>
                                <a:lnTo>
                                  <a:pt x="136" y="6517"/>
                                </a:lnTo>
                                <a:lnTo>
                                  <a:pt x="128" y="6512"/>
                                </a:lnTo>
                                <a:lnTo>
                                  <a:pt x="123" y="6506"/>
                                </a:lnTo>
                                <a:lnTo>
                                  <a:pt x="118" y="6500"/>
                                </a:lnTo>
                                <a:lnTo>
                                  <a:pt x="115" y="6493"/>
                                </a:lnTo>
                                <a:lnTo>
                                  <a:pt x="110" y="6478"/>
                                </a:lnTo>
                                <a:lnTo>
                                  <a:pt x="107" y="6461"/>
                                </a:lnTo>
                                <a:lnTo>
                                  <a:pt x="104" y="6445"/>
                                </a:lnTo>
                                <a:lnTo>
                                  <a:pt x="98" y="6429"/>
                                </a:lnTo>
                                <a:lnTo>
                                  <a:pt x="94" y="6422"/>
                                </a:lnTo>
                                <a:lnTo>
                                  <a:pt x="88" y="6415"/>
                                </a:lnTo>
                                <a:lnTo>
                                  <a:pt x="81" y="6409"/>
                                </a:lnTo>
                                <a:lnTo>
                                  <a:pt x="72" y="6404"/>
                                </a:lnTo>
                                <a:lnTo>
                                  <a:pt x="75" y="6391"/>
                                </a:lnTo>
                                <a:lnTo>
                                  <a:pt x="77" y="6377"/>
                                </a:lnTo>
                                <a:lnTo>
                                  <a:pt x="78" y="6364"/>
                                </a:lnTo>
                                <a:lnTo>
                                  <a:pt x="78" y="6351"/>
                                </a:lnTo>
                                <a:lnTo>
                                  <a:pt x="76" y="6338"/>
                                </a:lnTo>
                                <a:lnTo>
                                  <a:pt x="74" y="6325"/>
                                </a:lnTo>
                                <a:lnTo>
                                  <a:pt x="72" y="6311"/>
                                </a:lnTo>
                                <a:lnTo>
                                  <a:pt x="68" y="6299"/>
                                </a:lnTo>
                                <a:lnTo>
                                  <a:pt x="60" y="6274"/>
                                </a:lnTo>
                                <a:lnTo>
                                  <a:pt x="52" y="6249"/>
                                </a:lnTo>
                                <a:lnTo>
                                  <a:pt x="49" y="6235"/>
                                </a:lnTo>
                                <a:lnTo>
                                  <a:pt x="45" y="6223"/>
                                </a:lnTo>
                                <a:lnTo>
                                  <a:pt x="43" y="6210"/>
                                </a:lnTo>
                                <a:lnTo>
                                  <a:pt x="42" y="6197"/>
                                </a:lnTo>
                                <a:lnTo>
                                  <a:pt x="38" y="6188"/>
                                </a:lnTo>
                                <a:lnTo>
                                  <a:pt x="34" y="6179"/>
                                </a:lnTo>
                                <a:lnTo>
                                  <a:pt x="32" y="6170"/>
                                </a:lnTo>
                                <a:lnTo>
                                  <a:pt x="31" y="6161"/>
                                </a:lnTo>
                                <a:lnTo>
                                  <a:pt x="29" y="6144"/>
                                </a:lnTo>
                                <a:lnTo>
                                  <a:pt x="29" y="6126"/>
                                </a:lnTo>
                                <a:lnTo>
                                  <a:pt x="29" y="6109"/>
                                </a:lnTo>
                                <a:lnTo>
                                  <a:pt x="29" y="6091"/>
                                </a:lnTo>
                                <a:lnTo>
                                  <a:pt x="27" y="6073"/>
                                </a:lnTo>
                                <a:lnTo>
                                  <a:pt x="22" y="6055"/>
                                </a:lnTo>
                                <a:lnTo>
                                  <a:pt x="18" y="6027"/>
                                </a:lnTo>
                                <a:lnTo>
                                  <a:pt x="13" y="5998"/>
                                </a:lnTo>
                                <a:lnTo>
                                  <a:pt x="8" y="5969"/>
                                </a:lnTo>
                                <a:lnTo>
                                  <a:pt x="3" y="5939"/>
                                </a:lnTo>
                                <a:lnTo>
                                  <a:pt x="1" y="5910"/>
                                </a:lnTo>
                                <a:lnTo>
                                  <a:pt x="0" y="5880"/>
                                </a:lnTo>
                                <a:lnTo>
                                  <a:pt x="1" y="5866"/>
                                </a:lnTo>
                                <a:lnTo>
                                  <a:pt x="2" y="5852"/>
                                </a:lnTo>
                                <a:lnTo>
                                  <a:pt x="5" y="5838"/>
                                </a:lnTo>
                                <a:lnTo>
                                  <a:pt x="8" y="5823"/>
                                </a:lnTo>
                                <a:lnTo>
                                  <a:pt x="8" y="5800"/>
                                </a:lnTo>
                                <a:lnTo>
                                  <a:pt x="8" y="5776"/>
                                </a:lnTo>
                                <a:lnTo>
                                  <a:pt x="8" y="5750"/>
                                </a:lnTo>
                                <a:lnTo>
                                  <a:pt x="8" y="5725"/>
                                </a:lnTo>
                                <a:lnTo>
                                  <a:pt x="8" y="5700"/>
                                </a:lnTo>
                                <a:lnTo>
                                  <a:pt x="8" y="5674"/>
                                </a:lnTo>
                                <a:lnTo>
                                  <a:pt x="8" y="5650"/>
                                </a:lnTo>
                                <a:lnTo>
                                  <a:pt x="8" y="5627"/>
                                </a:lnTo>
                                <a:lnTo>
                                  <a:pt x="6" y="5618"/>
                                </a:lnTo>
                                <a:lnTo>
                                  <a:pt x="6" y="5611"/>
                                </a:lnTo>
                                <a:lnTo>
                                  <a:pt x="7" y="5603"/>
                                </a:lnTo>
                                <a:lnTo>
                                  <a:pt x="9" y="5596"/>
                                </a:lnTo>
                                <a:lnTo>
                                  <a:pt x="14" y="5582"/>
                                </a:lnTo>
                                <a:lnTo>
                                  <a:pt x="22" y="5568"/>
                                </a:lnTo>
                                <a:lnTo>
                                  <a:pt x="25" y="5561"/>
                                </a:lnTo>
                                <a:lnTo>
                                  <a:pt x="28" y="5554"/>
                                </a:lnTo>
                                <a:lnTo>
                                  <a:pt x="30" y="5547"/>
                                </a:lnTo>
                                <a:lnTo>
                                  <a:pt x="31" y="5540"/>
                                </a:lnTo>
                                <a:lnTo>
                                  <a:pt x="30" y="5532"/>
                                </a:lnTo>
                                <a:lnTo>
                                  <a:pt x="28" y="5525"/>
                                </a:lnTo>
                                <a:lnTo>
                                  <a:pt x="23" y="5517"/>
                                </a:lnTo>
                                <a:lnTo>
                                  <a:pt x="18" y="5508"/>
                                </a:lnTo>
                                <a:lnTo>
                                  <a:pt x="22" y="5497"/>
                                </a:lnTo>
                                <a:lnTo>
                                  <a:pt x="27" y="5485"/>
                                </a:lnTo>
                                <a:lnTo>
                                  <a:pt x="30" y="5472"/>
                                </a:lnTo>
                                <a:lnTo>
                                  <a:pt x="34" y="5458"/>
                                </a:lnTo>
                                <a:lnTo>
                                  <a:pt x="39" y="5445"/>
                                </a:lnTo>
                                <a:lnTo>
                                  <a:pt x="44" y="5434"/>
                                </a:lnTo>
                                <a:lnTo>
                                  <a:pt x="48" y="5429"/>
                                </a:lnTo>
                                <a:lnTo>
                                  <a:pt x="52" y="5423"/>
                                </a:lnTo>
                                <a:lnTo>
                                  <a:pt x="56" y="5419"/>
                                </a:lnTo>
                                <a:lnTo>
                                  <a:pt x="62" y="5415"/>
                                </a:lnTo>
                                <a:lnTo>
                                  <a:pt x="59" y="5398"/>
                                </a:lnTo>
                                <a:lnTo>
                                  <a:pt x="56" y="5380"/>
                                </a:lnTo>
                                <a:lnTo>
                                  <a:pt x="55" y="5364"/>
                                </a:lnTo>
                                <a:lnTo>
                                  <a:pt x="56" y="5347"/>
                                </a:lnTo>
                                <a:lnTo>
                                  <a:pt x="60" y="5313"/>
                                </a:lnTo>
                                <a:lnTo>
                                  <a:pt x="66" y="5281"/>
                                </a:lnTo>
                                <a:lnTo>
                                  <a:pt x="73" y="5248"/>
                                </a:lnTo>
                                <a:lnTo>
                                  <a:pt x="80" y="5215"/>
                                </a:lnTo>
                                <a:lnTo>
                                  <a:pt x="82" y="5199"/>
                                </a:lnTo>
                                <a:lnTo>
                                  <a:pt x="83" y="5183"/>
                                </a:lnTo>
                                <a:lnTo>
                                  <a:pt x="83" y="5166"/>
                                </a:lnTo>
                                <a:lnTo>
                                  <a:pt x="82" y="5150"/>
                                </a:lnTo>
                                <a:lnTo>
                                  <a:pt x="85" y="5147"/>
                                </a:lnTo>
                                <a:lnTo>
                                  <a:pt x="87" y="5143"/>
                                </a:lnTo>
                                <a:lnTo>
                                  <a:pt x="89" y="5140"/>
                                </a:lnTo>
                                <a:lnTo>
                                  <a:pt x="91" y="5136"/>
                                </a:lnTo>
                                <a:lnTo>
                                  <a:pt x="91" y="5128"/>
                                </a:lnTo>
                                <a:lnTo>
                                  <a:pt x="91" y="5119"/>
                                </a:lnTo>
                                <a:lnTo>
                                  <a:pt x="91" y="5109"/>
                                </a:lnTo>
                                <a:lnTo>
                                  <a:pt x="91" y="5099"/>
                                </a:lnTo>
                                <a:lnTo>
                                  <a:pt x="92" y="5090"/>
                                </a:lnTo>
                                <a:lnTo>
                                  <a:pt x="96" y="5080"/>
                                </a:lnTo>
                                <a:lnTo>
                                  <a:pt x="102" y="5072"/>
                                </a:lnTo>
                                <a:lnTo>
                                  <a:pt x="108" y="5062"/>
                                </a:lnTo>
                                <a:lnTo>
                                  <a:pt x="114" y="5053"/>
                                </a:lnTo>
                                <a:lnTo>
                                  <a:pt x="119" y="5043"/>
                                </a:lnTo>
                                <a:lnTo>
                                  <a:pt x="124" y="5032"/>
                                </a:lnTo>
                                <a:lnTo>
                                  <a:pt x="128" y="5021"/>
                                </a:lnTo>
                                <a:lnTo>
                                  <a:pt x="130" y="5010"/>
                                </a:lnTo>
                                <a:lnTo>
                                  <a:pt x="131" y="4997"/>
                                </a:lnTo>
                                <a:lnTo>
                                  <a:pt x="128" y="4991"/>
                                </a:lnTo>
                                <a:lnTo>
                                  <a:pt x="127" y="4986"/>
                                </a:lnTo>
                                <a:lnTo>
                                  <a:pt x="127" y="4981"/>
                                </a:lnTo>
                                <a:lnTo>
                                  <a:pt x="128" y="4976"/>
                                </a:lnTo>
                                <a:lnTo>
                                  <a:pt x="134" y="4967"/>
                                </a:lnTo>
                                <a:lnTo>
                                  <a:pt x="140" y="4957"/>
                                </a:lnTo>
                                <a:lnTo>
                                  <a:pt x="148" y="4948"/>
                                </a:lnTo>
                                <a:lnTo>
                                  <a:pt x="153" y="4939"/>
                                </a:lnTo>
                                <a:lnTo>
                                  <a:pt x="154" y="4934"/>
                                </a:lnTo>
                                <a:lnTo>
                                  <a:pt x="154" y="4929"/>
                                </a:lnTo>
                                <a:lnTo>
                                  <a:pt x="153" y="4924"/>
                                </a:lnTo>
                                <a:lnTo>
                                  <a:pt x="150" y="4918"/>
                                </a:lnTo>
                                <a:lnTo>
                                  <a:pt x="149" y="4909"/>
                                </a:lnTo>
                                <a:lnTo>
                                  <a:pt x="149" y="4900"/>
                                </a:lnTo>
                                <a:lnTo>
                                  <a:pt x="150" y="4891"/>
                                </a:lnTo>
                                <a:lnTo>
                                  <a:pt x="151" y="4882"/>
                                </a:lnTo>
                                <a:lnTo>
                                  <a:pt x="157" y="4867"/>
                                </a:lnTo>
                                <a:lnTo>
                                  <a:pt x="163" y="4852"/>
                                </a:lnTo>
                                <a:lnTo>
                                  <a:pt x="170" y="4837"/>
                                </a:lnTo>
                                <a:lnTo>
                                  <a:pt x="177" y="4821"/>
                                </a:lnTo>
                                <a:lnTo>
                                  <a:pt x="178" y="4813"/>
                                </a:lnTo>
                                <a:lnTo>
                                  <a:pt x="180" y="4804"/>
                                </a:lnTo>
                                <a:lnTo>
                                  <a:pt x="180" y="4795"/>
                                </a:lnTo>
                                <a:lnTo>
                                  <a:pt x="180" y="4785"/>
                                </a:lnTo>
                                <a:lnTo>
                                  <a:pt x="182" y="4782"/>
                                </a:lnTo>
                                <a:lnTo>
                                  <a:pt x="184" y="4780"/>
                                </a:lnTo>
                                <a:lnTo>
                                  <a:pt x="186" y="4777"/>
                                </a:lnTo>
                                <a:lnTo>
                                  <a:pt x="189" y="4775"/>
                                </a:lnTo>
                                <a:lnTo>
                                  <a:pt x="191" y="4772"/>
                                </a:lnTo>
                                <a:lnTo>
                                  <a:pt x="193" y="4770"/>
                                </a:lnTo>
                                <a:lnTo>
                                  <a:pt x="194" y="4765"/>
                                </a:lnTo>
                                <a:lnTo>
                                  <a:pt x="195" y="4761"/>
                                </a:lnTo>
                                <a:lnTo>
                                  <a:pt x="190" y="4755"/>
                                </a:lnTo>
                                <a:lnTo>
                                  <a:pt x="189" y="4738"/>
                                </a:lnTo>
                                <a:lnTo>
                                  <a:pt x="189" y="4720"/>
                                </a:lnTo>
                                <a:lnTo>
                                  <a:pt x="191" y="4704"/>
                                </a:lnTo>
                                <a:lnTo>
                                  <a:pt x="194" y="4688"/>
                                </a:lnTo>
                                <a:lnTo>
                                  <a:pt x="199" y="4673"/>
                                </a:lnTo>
                                <a:lnTo>
                                  <a:pt x="205" y="4657"/>
                                </a:lnTo>
                                <a:lnTo>
                                  <a:pt x="211" y="4643"/>
                                </a:lnTo>
                                <a:lnTo>
                                  <a:pt x="218" y="4628"/>
                                </a:lnTo>
                                <a:lnTo>
                                  <a:pt x="232" y="4598"/>
                                </a:lnTo>
                                <a:lnTo>
                                  <a:pt x="244" y="4568"/>
                                </a:lnTo>
                                <a:lnTo>
                                  <a:pt x="248" y="4551"/>
                                </a:lnTo>
                                <a:lnTo>
                                  <a:pt x="251" y="4535"/>
                                </a:lnTo>
                                <a:lnTo>
                                  <a:pt x="254" y="4518"/>
                                </a:lnTo>
                                <a:lnTo>
                                  <a:pt x="254" y="4500"/>
                                </a:lnTo>
                                <a:lnTo>
                                  <a:pt x="257" y="4492"/>
                                </a:lnTo>
                                <a:lnTo>
                                  <a:pt x="259" y="4483"/>
                                </a:lnTo>
                                <a:lnTo>
                                  <a:pt x="261" y="4473"/>
                                </a:lnTo>
                                <a:lnTo>
                                  <a:pt x="263" y="4464"/>
                                </a:lnTo>
                                <a:lnTo>
                                  <a:pt x="265" y="4446"/>
                                </a:lnTo>
                                <a:lnTo>
                                  <a:pt x="266" y="4427"/>
                                </a:lnTo>
                                <a:lnTo>
                                  <a:pt x="268" y="4408"/>
                                </a:lnTo>
                                <a:lnTo>
                                  <a:pt x="274" y="4390"/>
                                </a:lnTo>
                                <a:lnTo>
                                  <a:pt x="277" y="4381"/>
                                </a:lnTo>
                                <a:lnTo>
                                  <a:pt x="281" y="4373"/>
                                </a:lnTo>
                                <a:lnTo>
                                  <a:pt x="287" y="4365"/>
                                </a:lnTo>
                                <a:lnTo>
                                  <a:pt x="293" y="4358"/>
                                </a:lnTo>
                                <a:lnTo>
                                  <a:pt x="299" y="4328"/>
                                </a:lnTo>
                                <a:lnTo>
                                  <a:pt x="307" y="4299"/>
                                </a:lnTo>
                                <a:lnTo>
                                  <a:pt x="313" y="4272"/>
                                </a:lnTo>
                                <a:lnTo>
                                  <a:pt x="320" y="4243"/>
                                </a:lnTo>
                                <a:lnTo>
                                  <a:pt x="326" y="4215"/>
                                </a:lnTo>
                                <a:lnTo>
                                  <a:pt x="331" y="4187"/>
                                </a:lnTo>
                                <a:lnTo>
                                  <a:pt x="332" y="4171"/>
                                </a:lnTo>
                                <a:lnTo>
                                  <a:pt x="333" y="4157"/>
                                </a:lnTo>
                                <a:lnTo>
                                  <a:pt x="333" y="4142"/>
                                </a:lnTo>
                                <a:lnTo>
                                  <a:pt x="333" y="4126"/>
                                </a:lnTo>
                                <a:lnTo>
                                  <a:pt x="339" y="4116"/>
                                </a:lnTo>
                                <a:lnTo>
                                  <a:pt x="343" y="4106"/>
                                </a:lnTo>
                                <a:lnTo>
                                  <a:pt x="347" y="4096"/>
                                </a:lnTo>
                                <a:lnTo>
                                  <a:pt x="352" y="4085"/>
                                </a:lnTo>
                                <a:lnTo>
                                  <a:pt x="356" y="4063"/>
                                </a:lnTo>
                                <a:lnTo>
                                  <a:pt x="361" y="4041"/>
                                </a:lnTo>
                                <a:lnTo>
                                  <a:pt x="364" y="4018"/>
                                </a:lnTo>
                                <a:lnTo>
                                  <a:pt x="368" y="3994"/>
                                </a:lnTo>
                                <a:lnTo>
                                  <a:pt x="374" y="3972"/>
                                </a:lnTo>
                                <a:lnTo>
                                  <a:pt x="382" y="3949"/>
                                </a:lnTo>
                                <a:lnTo>
                                  <a:pt x="389" y="3935"/>
                                </a:lnTo>
                                <a:lnTo>
                                  <a:pt x="395" y="3921"/>
                                </a:lnTo>
                                <a:lnTo>
                                  <a:pt x="401" y="3907"/>
                                </a:lnTo>
                                <a:lnTo>
                                  <a:pt x="408" y="3893"/>
                                </a:lnTo>
                                <a:lnTo>
                                  <a:pt x="416" y="3877"/>
                                </a:lnTo>
                                <a:lnTo>
                                  <a:pt x="425" y="3863"/>
                                </a:lnTo>
                                <a:lnTo>
                                  <a:pt x="435" y="3850"/>
                                </a:lnTo>
                                <a:lnTo>
                                  <a:pt x="446" y="3835"/>
                                </a:lnTo>
                                <a:lnTo>
                                  <a:pt x="444" y="3824"/>
                                </a:lnTo>
                                <a:lnTo>
                                  <a:pt x="444" y="3813"/>
                                </a:lnTo>
                                <a:lnTo>
                                  <a:pt x="444" y="3802"/>
                                </a:lnTo>
                                <a:lnTo>
                                  <a:pt x="446" y="3791"/>
                                </a:lnTo>
                                <a:lnTo>
                                  <a:pt x="449" y="3771"/>
                                </a:lnTo>
                                <a:lnTo>
                                  <a:pt x="454" y="3751"/>
                                </a:lnTo>
                                <a:lnTo>
                                  <a:pt x="461" y="3732"/>
                                </a:lnTo>
                                <a:lnTo>
                                  <a:pt x="469" y="3713"/>
                                </a:lnTo>
                                <a:lnTo>
                                  <a:pt x="478" y="3694"/>
                                </a:lnTo>
                                <a:lnTo>
                                  <a:pt x="486" y="3675"/>
                                </a:lnTo>
                                <a:lnTo>
                                  <a:pt x="505" y="3639"/>
                                </a:lnTo>
                                <a:lnTo>
                                  <a:pt x="521" y="3600"/>
                                </a:lnTo>
                                <a:lnTo>
                                  <a:pt x="527" y="3581"/>
                                </a:lnTo>
                                <a:lnTo>
                                  <a:pt x="532" y="3560"/>
                                </a:lnTo>
                                <a:lnTo>
                                  <a:pt x="534" y="3539"/>
                                </a:lnTo>
                                <a:lnTo>
                                  <a:pt x="535" y="3516"/>
                                </a:lnTo>
                                <a:lnTo>
                                  <a:pt x="537" y="3505"/>
                                </a:lnTo>
                                <a:lnTo>
                                  <a:pt x="540" y="3492"/>
                                </a:lnTo>
                                <a:lnTo>
                                  <a:pt x="545" y="3481"/>
                                </a:lnTo>
                                <a:lnTo>
                                  <a:pt x="550" y="3470"/>
                                </a:lnTo>
                                <a:lnTo>
                                  <a:pt x="562" y="3450"/>
                                </a:lnTo>
                                <a:lnTo>
                                  <a:pt x="576" y="3429"/>
                                </a:lnTo>
                                <a:lnTo>
                                  <a:pt x="589" y="3407"/>
                                </a:lnTo>
                                <a:lnTo>
                                  <a:pt x="600" y="3384"/>
                                </a:lnTo>
                                <a:lnTo>
                                  <a:pt x="605" y="3372"/>
                                </a:lnTo>
                                <a:lnTo>
                                  <a:pt x="609" y="3360"/>
                                </a:lnTo>
                                <a:lnTo>
                                  <a:pt x="612" y="3347"/>
                                </a:lnTo>
                                <a:lnTo>
                                  <a:pt x="613" y="3334"/>
                                </a:lnTo>
                                <a:lnTo>
                                  <a:pt x="632" y="3291"/>
                                </a:lnTo>
                                <a:lnTo>
                                  <a:pt x="651" y="3248"/>
                                </a:lnTo>
                                <a:lnTo>
                                  <a:pt x="670" y="3205"/>
                                </a:lnTo>
                                <a:lnTo>
                                  <a:pt x="692" y="3162"/>
                                </a:lnTo>
                                <a:lnTo>
                                  <a:pt x="704" y="3141"/>
                                </a:lnTo>
                                <a:lnTo>
                                  <a:pt x="715" y="3121"/>
                                </a:lnTo>
                                <a:lnTo>
                                  <a:pt x="728" y="3100"/>
                                </a:lnTo>
                                <a:lnTo>
                                  <a:pt x="741" y="3081"/>
                                </a:lnTo>
                                <a:lnTo>
                                  <a:pt x="754" y="3062"/>
                                </a:lnTo>
                                <a:lnTo>
                                  <a:pt x="769" y="3044"/>
                                </a:lnTo>
                                <a:lnTo>
                                  <a:pt x="784" y="3025"/>
                                </a:lnTo>
                                <a:lnTo>
                                  <a:pt x="801" y="3009"/>
                                </a:lnTo>
                                <a:lnTo>
                                  <a:pt x="808" y="3000"/>
                                </a:lnTo>
                                <a:lnTo>
                                  <a:pt x="815" y="2991"/>
                                </a:lnTo>
                                <a:lnTo>
                                  <a:pt x="821" y="2981"/>
                                </a:lnTo>
                                <a:lnTo>
                                  <a:pt x="828" y="2970"/>
                                </a:lnTo>
                                <a:lnTo>
                                  <a:pt x="840" y="2949"/>
                                </a:lnTo>
                                <a:lnTo>
                                  <a:pt x="851" y="2928"/>
                                </a:lnTo>
                                <a:lnTo>
                                  <a:pt x="857" y="2918"/>
                                </a:lnTo>
                                <a:lnTo>
                                  <a:pt x="863" y="2908"/>
                                </a:lnTo>
                                <a:lnTo>
                                  <a:pt x="870" y="2899"/>
                                </a:lnTo>
                                <a:lnTo>
                                  <a:pt x="877" y="2891"/>
                                </a:lnTo>
                                <a:lnTo>
                                  <a:pt x="885" y="2883"/>
                                </a:lnTo>
                                <a:lnTo>
                                  <a:pt x="893" y="2876"/>
                                </a:lnTo>
                                <a:lnTo>
                                  <a:pt x="903" y="2871"/>
                                </a:lnTo>
                                <a:lnTo>
                                  <a:pt x="913" y="2867"/>
                                </a:lnTo>
                                <a:lnTo>
                                  <a:pt x="920" y="2861"/>
                                </a:lnTo>
                                <a:lnTo>
                                  <a:pt x="925" y="2854"/>
                                </a:lnTo>
                                <a:lnTo>
                                  <a:pt x="931" y="2849"/>
                                </a:lnTo>
                                <a:lnTo>
                                  <a:pt x="936" y="2842"/>
                                </a:lnTo>
                                <a:lnTo>
                                  <a:pt x="941" y="2836"/>
                                </a:lnTo>
                                <a:lnTo>
                                  <a:pt x="945" y="2829"/>
                                </a:lnTo>
                                <a:lnTo>
                                  <a:pt x="947" y="2821"/>
                                </a:lnTo>
                                <a:lnTo>
                                  <a:pt x="948" y="2813"/>
                                </a:lnTo>
                                <a:lnTo>
                                  <a:pt x="957" y="2805"/>
                                </a:lnTo>
                                <a:lnTo>
                                  <a:pt x="966" y="2797"/>
                                </a:lnTo>
                                <a:lnTo>
                                  <a:pt x="975" y="2789"/>
                                </a:lnTo>
                                <a:lnTo>
                                  <a:pt x="981" y="2781"/>
                                </a:lnTo>
                                <a:lnTo>
                                  <a:pt x="995" y="2762"/>
                                </a:lnTo>
                                <a:lnTo>
                                  <a:pt x="1008" y="2743"/>
                                </a:lnTo>
                                <a:lnTo>
                                  <a:pt x="1020" y="2724"/>
                                </a:lnTo>
                                <a:lnTo>
                                  <a:pt x="1034" y="2708"/>
                                </a:lnTo>
                                <a:lnTo>
                                  <a:pt x="1042" y="2700"/>
                                </a:lnTo>
                                <a:lnTo>
                                  <a:pt x="1051" y="2694"/>
                                </a:lnTo>
                                <a:lnTo>
                                  <a:pt x="1061" y="2688"/>
                                </a:lnTo>
                                <a:lnTo>
                                  <a:pt x="1071" y="2684"/>
                                </a:lnTo>
                                <a:lnTo>
                                  <a:pt x="1078" y="2670"/>
                                </a:lnTo>
                                <a:lnTo>
                                  <a:pt x="1086" y="2658"/>
                                </a:lnTo>
                                <a:lnTo>
                                  <a:pt x="1094" y="2646"/>
                                </a:lnTo>
                                <a:lnTo>
                                  <a:pt x="1103" y="2636"/>
                                </a:lnTo>
                                <a:lnTo>
                                  <a:pt x="1113" y="2627"/>
                                </a:lnTo>
                                <a:lnTo>
                                  <a:pt x="1124" y="2619"/>
                                </a:lnTo>
                                <a:lnTo>
                                  <a:pt x="1136" y="2610"/>
                                </a:lnTo>
                                <a:lnTo>
                                  <a:pt x="1150" y="2600"/>
                                </a:lnTo>
                                <a:lnTo>
                                  <a:pt x="1167" y="2581"/>
                                </a:lnTo>
                                <a:lnTo>
                                  <a:pt x="1183" y="2562"/>
                                </a:lnTo>
                                <a:lnTo>
                                  <a:pt x="1202" y="2545"/>
                                </a:lnTo>
                                <a:lnTo>
                                  <a:pt x="1221" y="2528"/>
                                </a:lnTo>
                                <a:lnTo>
                                  <a:pt x="1240" y="2513"/>
                                </a:lnTo>
                                <a:lnTo>
                                  <a:pt x="1260" y="2497"/>
                                </a:lnTo>
                                <a:lnTo>
                                  <a:pt x="1281" y="2483"/>
                                </a:lnTo>
                                <a:lnTo>
                                  <a:pt x="1303" y="2470"/>
                                </a:lnTo>
                                <a:lnTo>
                                  <a:pt x="1346" y="2445"/>
                                </a:lnTo>
                                <a:lnTo>
                                  <a:pt x="1390" y="2419"/>
                                </a:lnTo>
                                <a:lnTo>
                                  <a:pt x="1433" y="2395"/>
                                </a:lnTo>
                                <a:lnTo>
                                  <a:pt x="1475" y="2370"/>
                                </a:lnTo>
                                <a:lnTo>
                                  <a:pt x="1485" y="2366"/>
                                </a:lnTo>
                                <a:lnTo>
                                  <a:pt x="1496" y="2362"/>
                                </a:lnTo>
                                <a:lnTo>
                                  <a:pt x="1506" y="2356"/>
                                </a:lnTo>
                                <a:lnTo>
                                  <a:pt x="1517" y="2351"/>
                                </a:lnTo>
                                <a:lnTo>
                                  <a:pt x="1537" y="2339"/>
                                </a:lnTo>
                                <a:lnTo>
                                  <a:pt x="1556" y="2325"/>
                                </a:lnTo>
                                <a:lnTo>
                                  <a:pt x="1576" y="2312"/>
                                </a:lnTo>
                                <a:lnTo>
                                  <a:pt x="1595" y="2300"/>
                                </a:lnTo>
                                <a:lnTo>
                                  <a:pt x="1605" y="2296"/>
                                </a:lnTo>
                                <a:lnTo>
                                  <a:pt x="1615" y="2291"/>
                                </a:lnTo>
                                <a:lnTo>
                                  <a:pt x="1626" y="2288"/>
                                </a:lnTo>
                                <a:lnTo>
                                  <a:pt x="1637" y="2286"/>
                                </a:lnTo>
                                <a:lnTo>
                                  <a:pt x="1646" y="2287"/>
                                </a:lnTo>
                                <a:lnTo>
                                  <a:pt x="1654" y="2287"/>
                                </a:lnTo>
                                <a:lnTo>
                                  <a:pt x="1663" y="2287"/>
                                </a:lnTo>
                                <a:lnTo>
                                  <a:pt x="1670" y="2286"/>
                                </a:lnTo>
                                <a:lnTo>
                                  <a:pt x="1686" y="2283"/>
                                </a:lnTo>
                                <a:lnTo>
                                  <a:pt x="1700" y="2278"/>
                                </a:lnTo>
                                <a:lnTo>
                                  <a:pt x="1715" y="2271"/>
                                </a:lnTo>
                                <a:lnTo>
                                  <a:pt x="1729" y="2264"/>
                                </a:lnTo>
                                <a:lnTo>
                                  <a:pt x="1742" y="2256"/>
                                </a:lnTo>
                                <a:lnTo>
                                  <a:pt x="1756" y="2247"/>
                                </a:lnTo>
                                <a:lnTo>
                                  <a:pt x="1784" y="2230"/>
                                </a:lnTo>
                                <a:lnTo>
                                  <a:pt x="1813" y="2215"/>
                                </a:lnTo>
                                <a:lnTo>
                                  <a:pt x="1828" y="2209"/>
                                </a:lnTo>
                                <a:lnTo>
                                  <a:pt x="1844" y="2204"/>
                                </a:lnTo>
                                <a:lnTo>
                                  <a:pt x="1860" y="2202"/>
                                </a:lnTo>
                                <a:lnTo>
                                  <a:pt x="1879" y="2202"/>
                                </a:lnTo>
                                <a:lnTo>
                                  <a:pt x="1890" y="2204"/>
                                </a:lnTo>
                                <a:lnTo>
                                  <a:pt x="1904" y="2206"/>
                                </a:lnTo>
                                <a:lnTo>
                                  <a:pt x="1917" y="2209"/>
                                </a:lnTo>
                                <a:lnTo>
                                  <a:pt x="1933" y="2210"/>
                                </a:lnTo>
                                <a:lnTo>
                                  <a:pt x="1947" y="2209"/>
                                </a:lnTo>
                                <a:lnTo>
                                  <a:pt x="1961" y="2206"/>
                                </a:lnTo>
                                <a:lnTo>
                                  <a:pt x="1968" y="2204"/>
                                </a:lnTo>
                                <a:lnTo>
                                  <a:pt x="1975" y="2201"/>
                                </a:lnTo>
                                <a:lnTo>
                                  <a:pt x="1981" y="2197"/>
                                </a:lnTo>
                                <a:lnTo>
                                  <a:pt x="1987" y="2192"/>
                                </a:lnTo>
                                <a:lnTo>
                                  <a:pt x="1997" y="2193"/>
                                </a:lnTo>
                                <a:lnTo>
                                  <a:pt x="2007" y="2194"/>
                                </a:lnTo>
                                <a:lnTo>
                                  <a:pt x="2017" y="2194"/>
                                </a:lnTo>
                                <a:lnTo>
                                  <a:pt x="2027" y="2193"/>
                                </a:lnTo>
                                <a:lnTo>
                                  <a:pt x="2045" y="2190"/>
                                </a:lnTo>
                                <a:lnTo>
                                  <a:pt x="2064" y="2184"/>
                                </a:lnTo>
                                <a:lnTo>
                                  <a:pt x="2083" y="2176"/>
                                </a:lnTo>
                                <a:lnTo>
                                  <a:pt x="2100" y="2167"/>
                                </a:lnTo>
                                <a:lnTo>
                                  <a:pt x="2118" y="2155"/>
                                </a:lnTo>
                                <a:lnTo>
                                  <a:pt x="2135" y="2143"/>
                                </a:lnTo>
                                <a:lnTo>
                                  <a:pt x="2141" y="2136"/>
                                </a:lnTo>
                                <a:lnTo>
                                  <a:pt x="2148" y="2130"/>
                                </a:lnTo>
                                <a:lnTo>
                                  <a:pt x="2154" y="2126"/>
                                </a:lnTo>
                                <a:lnTo>
                                  <a:pt x="2161" y="2123"/>
                                </a:lnTo>
                                <a:lnTo>
                                  <a:pt x="2169" y="2119"/>
                                </a:lnTo>
                                <a:lnTo>
                                  <a:pt x="2175" y="2117"/>
                                </a:lnTo>
                                <a:lnTo>
                                  <a:pt x="2183" y="2116"/>
                                </a:lnTo>
                                <a:lnTo>
                                  <a:pt x="2190" y="2115"/>
                                </a:lnTo>
                                <a:lnTo>
                                  <a:pt x="2205" y="2115"/>
                                </a:lnTo>
                                <a:lnTo>
                                  <a:pt x="2221" y="2116"/>
                                </a:lnTo>
                                <a:lnTo>
                                  <a:pt x="2236" y="2118"/>
                                </a:lnTo>
                                <a:lnTo>
                                  <a:pt x="2251" y="2122"/>
                                </a:lnTo>
                                <a:lnTo>
                                  <a:pt x="2267" y="2124"/>
                                </a:lnTo>
                                <a:lnTo>
                                  <a:pt x="2283" y="2126"/>
                                </a:lnTo>
                                <a:lnTo>
                                  <a:pt x="2299" y="2128"/>
                                </a:lnTo>
                                <a:lnTo>
                                  <a:pt x="2314" y="2128"/>
                                </a:lnTo>
                                <a:lnTo>
                                  <a:pt x="2330" y="2126"/>
                                </a:lnTo>
                                <a:lnTo>
                                  <a:pt x="2345" y="2122"/>
                                </a:lnTo>
                                <a:lnTo>
                                  <a:pt x="2353" y="2118"/>
                                </a:lnTo>
                                <a:lnTo>
                                  <a:pt x="2361" y="2114"/>
                                </a:lnTo>
                                <a:lnTo>
                                  <a:pt x="2368" y="2110"/>
                                </a:lnTo>
                                <a:lnTo>
                                  <a:pt x="2376" y="2103"/>
                                </a:lnTo>
                                <a:lnTo>
                                  <a:pt x="2390" y="2103"/>
                                </a:lnTo>
                                <a:lnTo>
                                  <a:pt x="2405" y="2101"/>
                                </a:lnTo>
                                <a:lnTo>
                                  <a:pt x="2419" y="2097"/>
                                </a:lnTo>
                                <a:lnTo>
                                  <a:pt x="2433" y="2092"/>
                                </a:lnTo>
                                <a:lnTo>
                                  <a:pt x="2447" y="2085"/>
                                </a:lnTo>
                                <a:lnTo>
                                  <a:pt x="2461" y="2078"/>
                                </a:lnTo>
                                <a:lnTo>
                                  <a:pt x="2473" y="2068"/>
                                </a:lnTo>
                                <a:lnTo>
                                  <a:pt x="2486" y="2058"/>
                                </a:lnTo>
                                <a:lnTo>
                                  <a:pt x="2497" y="2046"/>
                                </a:lnTo>
                                <a:lnTo>
                                  <a:pt x="2509" y="2033"/>
                                </a:lnTo>
                                <a:lnTo>
                                  <a:pt x="2520" y="2021"/>
                                </a:lnTo>
                                <a:lnTo>
                                  <a:pt x="2530" y="2008"/>
                                </a:lnTo>
                                <a:lnTo>
                                  <a:pt x="2539" y="1995"/>
                                </a:lnTo>
                                <a:lnTo>
                                  <a:pt x="2548" y="1982"/>
                                </a:lnTo>
                                <a:lnTo>
                                  <a:pt x="2556" y="1968"/>
                                </a:lnTo>
                                <a:lnTo>
                                  <a:pt x="2563" y="1955"/>
                                </a:lnTo>
                                <a:lnTo>
                                  <a:pt x="2562" y="1946"/>
                                </a:lnTo>
                                <a:lnTo>
                                  <a:pt x="2565" y="1939"/>
                                </a:lnTo>
                                <a:lnTo>
                                  <a:pt x="2567" y="1930"/>
                                </a:lnTo>
                                <a:lnTo>
                                  <a:pt x="2571" y="1922"/>
                                </a:lnTo>
                                <a:lnTo>
                                  <a:pt x="2582" y="1908"/>
                                </a:lnTo>
                                <a:lnTo>
                                  <a:pt x="2595" y="1894"/>
                                </a:lnTo>
                                <a:lnTo>
                                  <a:pt x="2609" y="1879"/>
                                </a:lnTo>
                                <a:lnTo>
                                  <a:pt x="2621" y="1864"/>
                                </a:lnTo>
                                <a:lnTo>
                                  <a:pt x="2625" y="1855"/>
                                </a:lnTo>
                                <a:lnTo>
                                  <a:pt x="2628" y="1847"/>
                                </a:lnTo>
                                <a:lnTo>
                                  <a:pt x="2631" y="1837"/>
                                </a:lnTo>
                                <a:lnTo>
                                  <a:pt x="2632" y="1827"/>
                                </a:lnTo>
                                <a:lnTo>
                                  <a:pt x="2643" y="1820"/>
                                </a:lnTo>
                                <a:lnTo>
                                  <a:pt x="2654" y="1812"/>
                                </a:lnTo>
                                <a:lnTo>
                                  <a:pt x="2663" y="1803"/>
                                </a:lnTo>
                                <a:lnTo>
                                  <a:pt x="2671" y="1793"/>
                                </a:lnTo>
                                <a:lnTo>
                                  <a:pt x="2687" y="1773"/>
                                </a:lnTo>
                                <a:lnTo>
                                  <a:pt x="2700" y="1752"/>
                                </a:lnTo>
                                <a:lnTo>
                                  <a:pt x="2712" y="1730"/>
                                </a:lnTo>
                                <a:lnTo>
                                  <a:pt x="2723" y="1708"/>
                                </a:lnTo>
                                <a:lnTo>
                                  <a:pt x="2737" y="1686"/>
                                </a:lnTo>
                                <a:lnTo>
                                  <a:pt x="2750" y="1665"/>
                                </a:lnTo>
                                <a:lnTo>
                                  <a:pt x="2772" y="1646"/>
                                </a:lnTo>
                                <a:lnTo>
                                  <a:pt x="2793" y="1624"/>
                                </a:lnTo>
                                <a:lnTo>
                                  <a:pt x="2814" y="1600"/>
                                </a:lnTo>
                                <a:lnTo>
                                  <a:pt x="2834" y="1576"/>
                                </a:lnTo>
                                <a:lnTo>
                                  <a:pt x="2853" y="1552"/>
                                </a:lnTo>
                                <a:lnTo>
                                  <a:pt x="2874" y="1528"/>
                                </a:lnTo>
                                <a:lnTo>
                                  <a:pt x="2895" y="1505"/>
                                </a:lnTo>
                                <a:lnTo>
                                  <a:pt x="2917" y="1484"/>
                                </a:lnTo>
                                <a:lnTo>
                                  <a:pt x="2923" y="1480"/>
                                </a:lnTo>
                                <a:lnTo>
                                  <a:pt x="2928" y="1476"/>
                                </a:lnTo>
                                <a:lnTo>
                                  <a:pt x="2934" y="1471"/>
                                </a:lnTo>
                                <a:lnTo>
                                  <a:pt x="2938" y="1467"/>
                                </a:lnTo>
                                <a:lnTo>
                                  <a:pt x="2947" y="1456"/>
                                </a:lnTo>
                                <a:lnTo>
                                  <a:pt x="2955" y="1446"/>
                                </a:lnTo>
                                <a:lnTo>
                                  <a:pt x="2963" y="1435"/>
                                </a:lnTo>
                                <a:lnTo>
                                  <a:pt x="2972" y="1427"/>
                                </a:lnTo>
                                <a:lnTo>
                                  <a:pt x="2977" y="1424"/>
                                </a:lnTo>
                                <a:lnTo>
                                  <a:pt x="2982" y="1421"/>
                                </a:lnTo>
                                <a:lnTo>
                                  <a:pt x="2989" y="1420"/>
                                </a:lnTo>
                                <a:lnTo>
                                  <a:pt x="2996" y="1419"/>
                                </a:lnTo>
                                <a:lnTo>
                                  <a:pt x="3006" y="1404"/>
                                </a:lnTo>
                                <a:lnTo>
                                  <a:pt x="3015" y="1391"/>
                                </a:lnTo>
                                <a:lnTo>
                                  <a:pt x="3028" y="1379"/>
                                </a:lnTo>
                                <a:lnTo>
                                  <a:pt x="3040" y="1367"/>
                                </a:lnTo>
                                <a:lnTo>
                                  <a:pt x="3066" y="1347"/>
                                </a:lnTo>
                                <a:lnTo>
                                  <a:pt x="3095" y="1327"/>
                                </a:lnTo>
                                <a:lnTo>
                                  <a:pt x="3108" y="1318"/>
                                </a:lnTo>
                                <a:lnTo>
                                  <a:pt x="3121" y="1308"/>
                                </a:lnTo>
                                <a:lnTo>
                                  <a:pt x="3133" y="1298"/>
                                </a:lnTo>
                                <a:lnTo>
                                  <a:pt x="3146" y="1287"/>
                                </a:lnTo>
                                <a:lnTo>
                                  <a:pt x="3155" y="1275"/>
                                </a:lnTo>
                                <a:lnTo>
                                  <a:pt x="3165" y="1262"/>
                                </a:lnTo>
                                <a:lnTo>
                                  <a:pt x="3172" y="1248"/>
                                </a:lnTo>
                                <a:lnTo>
                                  <a:pt x="3179" y="1232"/>
                                </a:lnTo>
                                <a:lnTo>
                                  <a:pt x="3217" y="1183"/>
                                </a:lnTo>
                                <a:lnTo>
                                  <a:pt x="3215" y="1177"/>
                                </a:lnTo>
                                <a:lnTo>
                                  <a:pt x="3211" y="1172"/>
                                </a:lnTo>
                                <a:lnTo>
                                  <a:pt x="3207" y="1167"/>
                                </a:lnTo>
                                <a:lnTo>
                                  <a:pt x="3203" y="1164"/>
                                </a:lnTo>
                                <a:lnTo>
                                  <a:pt x="3192" y="1157"/>
                                </a:lnTo>
                                <a:lnTo>
                                  <a:pt x="3181" y="1153"/>
                                </a:lnTo>
                                <a:lnTo>
                                  <a:pt x="3170" y="1150"/>
                                </a:lnTo>
                                <a:lnTo>
                                  <a:pt x="3158" y="1147"/>
                                </a:lnTo>
                                <a:lnTo>
                                  <a:pt x="3146" y="1143"/>
                                </a:lnTo>
                                <a:lnTo>
                                  <a:pt x="3135" y="1139"/>
                                </a:lnTo>
                                <a:lnTo>
                                  <a:pt x="3124" y="1129"/>
                                </a:lnTo>
                                <a:lnTo>
                                  <a:pt x="3111" y="1120"/>
                                </a:lnTo>
                                <a:lnTo>
                                  <a:pt x="3099" y="1114"/>
                                </a:lnTo>
                                <a:lnTo>
                                  <a:pt x="3087" y="1109"/>
                                </a:lnTo>
                                <a:lnTo>
                                  <a:pt x="3074" y="1104"/>
                                </a:lnTo>
                                <a:lnTo>
                                  <a:pt x="3061" y="1101"/>
                                </a:lnTo>
                                <a:lnTo>
                                  <a:pt x="3046" y="1099"/>
                                </a:lnTo>
                                <a:lnTo>
                                  <a:pt x="3032" y="1097"/>
                                </a:lnTo>
                                <a:lnTo>
                                  <a:pt x="3004" y="1092"/>
                                </a:lnTo>
                                <a:lnTo>
                                  <a:pt x="2977" y="1087"/>
                                </a:lnTo>
                                <a:lnTo>
                                  <a:pt x="2964" y="1084"/>
                                </a:lnTo>
                                <a:lnTo>
                                  <a:pt x="2950" y="1078"/>
                                </a:lnTo>
                                <a:lnTo>
                                  <a:pt x="2938" y="1073"/>
                                </a:lnTo>
                                <a:lnTo>
                                  <a:pt x="2927" y="1065"/>
                                </a:lnTo>
                                <a:lnTo>
                                  <a:pt x="2916" y="1053"/>
                                </a:lnTo>
                                <a:lnTo>
                                  <a:pt x="2904" y="1042"/>
                                </a:lnTo>
                                <a:lnTo>
                                  <a:pt x="2891" y="1033"/>
                                </a:lnTo>
                                <a:lnTo>
                                  <a:pt x="2877" y="1026"/>
                                </a:lnTo>
                                <a:lnTo>
                                  <a:pt x="2848" y="1015"/>
                                </a:lnTo>
                                <a:lnTo>
                                  <a:pt x="2818" y="1005"/>
                                </a:lnTo>
                                <a:lnTo>
                                  <a:pt x="2803" y="1000"/>
                                </a:lnTo>
                                <a:lnTo>
                                  <a:pt x="2789" y="994"/>
                                </a:lnTo>
                                <a:lnTo>
                                  <a:pt x="2776" y="988"/>
                                </a:lnTo>
                                <a:lnTo>
                                  <a:pt x="2764" y="980"/>
                                </a:lnTo>
                                <a:lnTo>
                                  <a:pt x="2759" y="976"/>
                                </a:lnTo>
                                <a:lnTo>
                                  <a:pt x="2753" y="970"/>
                                </a:lnTo>
                                <a:lnTo>
                                  <a:pt x="2748" y="965"/>
                                </a:lnTo>
                                <a:lnTo>
                                  <a:pt x="2743" y="958"/>
                                </a:lnTo>
                                <a:lnTo>
                                  <a:pt x="2740" y="951"/>
                                </a:lnTo>
                                <a:lnTo>
                                  <a:pt x="2735" y="944"/>
                                </a:lnTo>
                                <a:lnTo>
                                  <a:pt x="2733" y="936"/>
                                </a:lnTo>
                                <a:lnTo>
                                  <a:pt x="2730" y="927"/>
                                </a:lnTo>
                                <a:lnTo>
                                  <a:pt x="2720" y="925"/>
                                </a:lnTo>
                                <a:lnTo>
                                  <a:pt x="2711" y="920"/>
                                </a:lnTo>
                                <a:lnTo>
                                  <a:pt x="2702" y="916"/>
                                </a:lnTo>
                                <a:lnTo>
                                  <a:pt x="2695" y="911"/>
                                </a:lnTo>
                                <a:lnTo>
                                  <a:pt x="2679" y="897"/>
                                </a:lnTo>
                                <a:lnTo>
                                  <a:pt x="2665" y="883"/>
                                </a:lnTo>
                                <a:lnTo>
                                  <a:pt x="2657" y="877"/>
                                </a:lnTo>
                                <a:lnTo>
                                  <a:pt x="2649" y="871"/>
                                </a:lnTo>
                                <a:lnTo>
                                  <a:pt x="2642" y="865"/>
                                </a:lnTo>
                                <a:lnTo>
                                  <a:pt x="2633" y="861"/>
                                </a:lnTo>
                                <a:lnTo>
                                  <a:pt x="2624" y="859"/>
                                </a:lnTo>
                                <a:lnTo>
                                  <a:pt x="2614" y="857"/>
                                </a:lnTo>
                                <a:lnTo>
                                  <a:pt x="2604" y="857"/>
                                </a:lnTo>
                                <a:lnTo>
                                  <a:pt x="2592" y="858"/>
                                </a:lnTo>
                                <a:lnTo>
                                  <a:pt x="2585" y="858"/>
                                </a:lnTo>
                                <a:lnTo>
                                  <a:pt x="2579" y="857"/>
                                </a:lnTo>
                                <a:lnTo>
                                  <a:pt x="2573" y="854"/>
                                </a:lnTo>
                                <a:lnTo>
                                  <a:pt x="2568" y="851"/>
                                </a:lnTo>
                                <a:lnTo>
                                  <a:pt x="2558" y="844"/>
                                </a:lnTo>
                                <a:lnTo>
                                  <a:pt x="2549" y="836"/>
                                </a:lnTo>
                                <a:lnTo>
                                  <a:pt x="2540" y="827"/>
                                </a:lnTo>
                                <a:lnTo>
                                  <a:pt x="2530" y="819"/>
                                </a:lnTo>
                                <a:lnTo>
                                  <a:pt x="2526" y="816"/>
                                </a:lnTo>
                                <a:lnTo>
                                  <a:pt x="2520" y="812"/>
                                </a:lnTo>
                                <a:lnTo>
                                  <a:pt x="2515" y="810"/>
                                </a:lnTo>
                                <a:lnTo>
                                  <a:pt x="2508" y="809"/>
                                </a:lnTo>
                                <a:lnTo>
                                  <a:pt x="2496" y="797"/>
                                </a:lnTo>
                                <a:lnTo>
                                  <a:pt x="2483" y="783"/>
                                </a:lnTo>
                                <a:lnTo>
                                  <a:pt x="2471" y="768"/>
                                </a:lnTo>
                                <a:lnTo>
                                  <a:pt x="2456" y="755"/>
                                </a:lnTo>
                                <a:lnTo>
                                  <a:pt x="2450" y="749"/>
                                </a:lnTo>
                                <a:lnTo>
                                  <a:pt x="2442" y="743"/>
                                </a:lnTo>
                                <a:lnTo>
                                  <a:pt x="2434" y="739"/>
                                </a:lnTo>
                                <a:lnTo>
                                  <a:pt x="2427" y="734"/>
                                </a:lnTo>
                                <a:lnTo>
                                  <a:pt x="2419" y="731"/>
                                </a:lnTo>
                                <a:lnTo>
                                  <a:pt x="2410" y="730"/>
                                </a:lnTo>
                                <a:lnTo>
                                  <a:pt x="2400" y="729"/>
                                </a:lnTo>
                                <a:lnTo>
                                  <a:pt x="2390" y="730"/>
                                </a:lnTo>
                                <a:lnTo>
                                  <a:pt x="2382" y="728"/>
                                </a:lnTo>
                                <a:lnTo>
                                  <a:pt x="2371" y="727"/>
                                </a:lnTo>
                                <a:lnTo>
                                  <a:pt x="2357" y="727"/>
                                </a:lnTo>
                                <a:lnTo>
                                  <a:pt x="2345" y="725"/>
                                </a:lnTo>
                                <a:lnTo>
                                  <a:pt x="2340" y="724"/>
                                </a:lnTo>
                                <a:lnTo>
                                  <a:pt x="2335" y="722"/>
                                </a:lnTo>
                                <a:lnTo>
                                  <a:pt x="2331" y="720"/>
                                </a:lnTo>
                                <a:lnTo>
                                  <a:pt x="2328" y="717"/>
                                </a:lnTo>
                                <a:lnTo>
                                  <a:pt x="2325" y="712"/>
                                </a:lnTo>
                                <a:lnTo>
                                  <a:pt x="2324" y="707"/>
                                </a:lnTo>
                                <a:lnTo>
                                  <a:pt x="2324" y="699"/>
                                </a:lnTo>
                                <a:lnTo>
                                  <a:pt x="2326" y="691"/>
                                </a:lnTo>
                                <a:lnTo>
                                  <a:pt x="2308" y="680"/>
                                </a:lnTo>
                                <a:lnTo>
                                  <a:pt x="2290" y="670"/>
                                </a:lnTo>
                                <a:lnTo>
                                  <a:pt x="2271" y="660"/>
                                </a:lnTo>
                                <a:lnTo>
                                  <a:pt x="2254" y="650"/>
                                </a:lnTo>
                                <a:lnTo>
                                  <a:pt x="2235" y="639"/>
                                </a:lnTo>
                                <a:lnTo>
                                  <a:pt x="2217" y="628"/>
                                </a:lnTo>
                                <a:lnTo>
                                  <a:pt x="2201" y="616"/>
                                </a:lnTo>
                                <a:lnTo>
                                  <a:pt x="2184" y="602"/>
                                </a:lnTo>
                                <a:lnTo>
                                  <a:pt x="2174" y="592"/>
                                </a:lnTo>
                                <a:lnTo>
                                  <a:pt x="2163" y="584"/>
                                </a:lnTo>
                                <a:lnTo>
                                  <a:pt x="2151" y="578"/>
                                </a:lnTo>
                                <a:lnTo>
                                  <a:pt x="2139" y="572"/>
                                </a:lnTo>
                                <a:lnTo>
                                  <a:pt x="2114" y="565"/>
                                </a:lnTo>
                                <a:lnTo>
                                  <a:pt x="2086" y="559"/>
                                </a:lnTo>
                                <a:lnTo>
                                  <a:pt x="2073" y="556"/>
                                </a:lnTo>
                                <a:lnTo>
                                  <a:pt x="2060" y="552"/>
                                </a:lnTo>
                                <a:lnTo>
                                  <a:pt x="2047" y="548"/>
                                </a:lnTo>
                                <a:lnTo>
                                  <a:pt x="2035" y="542"/>
                                </a:lnTo>
                                <a:lnTo>
                                  <a:pt x="2024" y="536"/>
                                </a:lnTo>
                                <a:lnTo>
                                  <a:pt x="2014" y="527"/>
                                </a:lnTo>
                                <a:lnTo>
                                  <a:pt x="2004" y="517"/>
                                </a:lnTo>
                                <a:lnTo>
                                  <a:pt x="1997" y="504"/>
                                </a:lnTo>
                                <a:lnTo>
                                  <a:pt x="1988" y="501"/>
                                </a:lnTo>
                                <a:lnTo>
                                  <a:pt x="1981" y="497"/>
                                </a:lnTo>
                                <a:lnTo>
                                  <a:pt x="1974" y="493"/>
                                </a:lnTo>
                                <a:lnTo>
                                  <a:pt x="1967" y="487"/>
                                </a:lnTo>
                                <a:lnTo>
                                  <a:pt x="1960" y="483"/>
                                </a:lnTo>
                                <a:lnTo>
                                  <a:pt x="1955" y="476"/>
                                </a:lnTo>
                                <a:lnTo>
                                  <a:pt x="1949" y="470"/>
                                </a:lnTo>
                                <a:lnTo>
                                  <a:pt x="1945" y="463"/>
                                </a:lnTo>
                                <a:lnTo>
                                  <a:pt x="1936" y="449"/>
                                </a:lnTo>
                                <a:lnTo>
                                  <a:pt x="1931" y="433"/>
                                </a:lnTo>
                                <a:lnTo>
                                  <a:pt x="1925" y="417"/>
                                </a:lnTo>
                                <a:lnTo>
                                  <a:pt x="1923" y="400"/>
                                </a:lnTo>
                                <a:lnTo>
                                  <a:pt x="1927" y="396"/>
                                </a:lnTo>
                                <a:lnTo>
                                  <a:pt x="1923" y="389"/>
                                </a:lnTo>
                                <a:lnTo>
                                  <a:pt x="1920" y="383"/>
                                </a:lnTo>
                                <a:lnTo>
                                  <a:pt x="1917" y="375"/>
                                </a:lnTo>
                                <a:lnTo>
                                  <a:pt x="1916" y="368"/>
                                </a:lnTo>
                                <a:lnTo>
                                  <a:pt x="1916" y="361"/>
                                </a:lnTo>
                                <a:lnTo>
                                  <a:pt x="1916" y="354"/>
                                </a:lnTo>
                                <a:lnTo>
                                  <a:pt x="1918" y="346"/>
                                </a:lnTo>
                                <a:lnTo>
                                  <a:pt x="1921" y="339"/>
                                </a:lnTo>
                                <a:lnTo>
                                  <a:pt x="1926" y="324"/>
                                </a:lnTo>
                                <a:lnTo>
                                  <a:pt x="1932" y="310"/>
                                </a:lnTo>
                                <a:lnTo>
                                  <a:pt x="1938" y="296"/>
                                </a:lnTo>
                                <a:lnTo>
                                  <a:pt x="1943" y="282"/>
                                </a:lnTo>
                                <a:lnTo>
                                  <a:pt x="1943" y="270"/>
                                </a:lnTo>
                                <a:lnTo>
                                  <a:pt x="1945" y="258"/>
                                </a:lnTo>
                                <a:lnTo>
                                  <a:pt x="1948" y="248"/>
                                </a:lnTo>
                                <a:lnTo>
                                  <a:pt x="1953" y="237"/>
                                </a:lnTo>
                                <a:lnTo>
                                  <a:pt x="1964" y="218"/>
                                </a:lnTo>
                                <a:lnTo>
                                  <a:pt x="1975" y="201"/>
                                </a:lnTo>
                                <a:lnTo>
                                  <a:pt x="1980" y="192"/>
                                </a:lnTo>
                                <a:lnTo>
                                  <a:pt x="1986" y="182"/>
                                </a:lnTo>
                                <a:lnTo>
                                  <a:pt x="1990" y="173"/>
                                </a:lnTo>
                                <a:lnTo>
                                  <a:pt x="1995" y="162"/>
                                </a:lnTo>
                                <a:lnTo>
                                  <a:pt x="1997" y="152"/>
                                </a:lnTo>
                                <a:lnTo>
                                  <a:pt x="1999" y="140"/>
                                </a:lnTo>
                                <a:lnTo>
                                  <a:pt x="1998" y="128"/>
                                </a:lnTo>
                                <a:lnTo>
                                  <a:pt x="1997" y="115"/>
                                </a:lnTo>
                                <a:lnTo>
                                  <a:pt x="1985" y="99"/>
                                </a:lnTo>
                                <a:lnTo>
                                  <a:pt x="1973" y="84"/>
                                </a:lnTo>
                                <a:lnTo>
                                  <a:pt x="1960" y="70"/>
                                </a:lnTo>
                                <a:lnTo>
                                  <a:pt x="1948" y="57"/>
                                </a:lnTo>
                                <a:lnTo>
                                  <a:pt x="1936" y="42"/>
                                </a:lnTo>
                                <a:lnTo>
                                  <a:pt x="1925" y="28"/>
                                </a:lnTo>
                                <a:lnTo>
                                  <a:pt x="1913" y="15"/>
                                </a:lnTo>
                                <a:lnTo>
                                  <a:pt x="1902" y="0"/>
                                </a:lnTo>
                                <a:lnTo>
                                  <a:pt x="11928" y="0"/>
                                </a:lnTo>
                                <a:close/>
                                <a:moveTo>
                                  <a:pt x="1294" y="0"/>
                                </a:moveTo>
                                <a:lnTo>
                                  <a:pt x="1282" y="10"/>
                                </a:lnTo>
                                <a:lnTo>
                                  <a:pt x="1269" y="19"/>
                                </a:lnTo>
                                <a:lnTo>
                                  <a:pt x="1255" y="26"/>
                                </a:lnTo>
                                <a:lnTo>
                                  <a:pt x="1240" y="32"/>
                                </a:lnTo>
                                <a:lnTo>
                                  <a:pt x="1210" y="41"/>
                                </a:lnTo>
                                <a:lnTo>
                                  <a:pt x="1178" y="48"/>
                                </a:lnTo>
                                <a:lnTo>
                                  <a:pt x="1145" y="53"/>
                                </a:lnTo>
                                <a:lnTo>
                                  <a:pt x="1114" y="62"/>
                                </a:lnTo>
                                <a:lnTo>
                                  <a:pt x="1098" y="68"/>
                                </a:lnTo>
                                <a:lnTo>
                                  <a:pt x="1084" y="73"/>
                                </a:lnTo>
                                <a:lnTo>
                                  <a:pt x="1070" y="81"/>
                                </a:lnTo>
                                <a:lnTo>
                                  <a:pt x="1056" y="91"/>
                                </a:lnTo>
                                <a:lnTo>
                                  <a:pt x="1050" y="90"/>
                                </a:lnTo>
                                <a:lnTo>
                                  <a:pt x="1044" y="88"/>
                                </a:lnTo>
                                <a:lnTo>
                                  <a:pt x="1038" y="88"/>
                                </a:lnTo>
                                <a:lnTo>
                                  <a:pt x="1032" y="88"/>
                                </a:lnTo>
                                <a:lnTo>
                                  <a:pt x="1022" y="91"/>
                                </a:lnTo>
                                <a:lnTo>
                                  <a:pt x="1011" y="95"/>
                                </a:lnTo>
                                <a:lnTo>
                                  <a:pt x="1002" y="101"/>
                                </a:lnTo>
                                <a:lnTo>
                                  <a:pt x="993" y="107"/>
                                </a:lnTo>
                                <a:lnTo>
                                  <a:pt x="985" y="115"/>
                                </a:lnTo>
                                <a:lnTo>
                                  <a:pt x="976" y="123"/>
                                </a:lnTo>
                                <a:lnTo>
                                  <a:pt x="967" y="130"/>
                                </a:lnTo>
                                <a:lnTo>
                                  <a:pt x="958" y="138"/>
                                </a:lnTo>
                                <a:lnTo>
                                  <a:pt x="949" y="145"/>
                                </a:lnTo>
                                <a:lnTo>
                                  <a:pt x="941" y="150"/>
                                </a:lnTo>
                                <a:lnTo>
                                  <a:pt x="931" y="155"/>
                                </a:lnTo>
                                <a:lnTo>
                                  <a:pt x="921" y="157"/>
                                </a:lnTo>
                                <a:lnTo>
                                  <a:pt x="915" y="157"/>
                                </a:lnTo>
                                <a:lnTo>
                                  <a:pt x="911" y="157"/>
                                </a:lnTo>
                                <a:lnTo>
                                  <a:pt x="904" y="156"/>
                                </a:lnTo>
                                <a:lnTo>
                                  <a:pt x="899" y="155"/>
                                </a:lnTo>
                                <a:lnTo>
                                  <a:pt x="889" y="156"/>
                                </a:lnTo>
                                <a:lnTo>
                                  <a:pt x="881" y="158"/>
                                </a:lnTo>
                                <a:lnTo>
                                  <a:pt x="873" y="161"/>
                                </a:lnTo>
                                <a:lnTo>
                                  <a:pt x="866" y="166"/>
                                </a:lnTo>
                                <a:lnTo>
                                  <a:pt x="853" y="177"/>
                                </a:lnTo>
                                <a:lnTo>
                                  <a:pt x="842" y="189"/>
                                </a:lnTo>
                                <a:lnTo>
                                  <a:pt x="830" y="201"/>
                                </a:lnTo>
                                <a:lnTo>
                                  <a:pt x="818" y="211"/>
                                </a:lnTo>
                                <a:lnTo>
                                  <a:pt x="812" y="214"/>
                                </a:lnTo>
                                <a:lnTo>
                                  <a:pt x="804" y="217"/>
                                </a:lnTo>
                                <a:lnTo>
                                  <a:pt x="795" y="218"/>
                                </a:lnTo>
                                <a:lnTo>
                                  <a:pt x="785" y="218"/>
                                </a:lnTo>
                                <a:lnTo>
                                  <a:pt x="775" y="218"/>
                                </a:lnTo>
                                <a:lnTo>
                                  <a:pt x="765" y="221"/>
                                </a:lnTo>
                                <a:lnTo>
                                  <a:pt x="755" y="223"/>
                                </a:lnTo>
                                <a:lnTo>
                                  <a:pt x="745" y="225"/>
                                </a:lnTo>
                                <a:lnTo>
                                  <a:pt x="727" y="232"/>
                                </a:lnTo>
                                <a:lnTo>
                                  <a:pt x="707" y="237"/>
                                </a:lnTo>
                                <a:lnTo>
                                  <a:pt x="698" y="239"/>
                                </a:lnTo>
                                <a:lnTo>
                                  <a:pt x="688" y="242"/>
                                </a:lnTo>
                                <a:lnTo>
                                  <a:pt x="679" y="242"/>
                                </a:lnTo>
                                <a:lnTo>
                                  <a:pt x="670" y="242"/>
                                </a:lnTo>
                                <a:lnTo>
                                  <a:pt x="661" y="239"/>
                                </a:lnTo>
                                <a:lnTo>
                                  <a:pt x="652" y="236"/>
                                </a:lnTo>
                                <a:lnTo>
                                  <a:pt x="642" y="231"/>
                                </a:lnTo>
                                <a:lnTo>
                                  <a:pt x="633" y="224"/>
                                </a:lnTo>
                                <a:lnTo>
                                  <a:pt x="610" y="225"/>
                                </a:lnTo>
                                <a:lnTo>
                                  <a:pt x="584" y="227"/>
                                </a:lnTo>
                                <a:lnTo>
                                  <a:pt x="559" y="227"/>
                                </a:lnTo>
                                <a:lnTo>
                                  <a:pt x="534" y="226"/>
                                </a:lnTo>
                                <a:lnTo>
                                  <a:pt x="521" y="224"/>
                                </a:lnTo>
                                <a:lnTo>
                                  <a:pt x="507" y="222"/>
                                </a:lnTo>
                                <a:lnTo>
                                  <a:pt x="495" y="218"/>
                                </a:lnTo>
                                <a:lnTo>
                                  <a:pt x="483" y="214"/>
                                </a:lnTo>
                                <a:lnTo>
                                  <a:pt x="472" y="209"/>
                                </a:lnTo>
                                <a:lnTo>
                                  <a:pt x="461" y="202"/>
                                </a:lnTo>
                                <a:lnTo>
                                  <a:pt x="450" y="193"/>
                                </a:lnTo>
                                <a:lnTo>
                                  <a:pt x="441" y="184"/>
                                </a:lnTo>
                                <a:lnTo>
                                  <a:pt x="436" y="174"/>
                                </a:lnTo>
                                <a:lnTo>
                                  <a:pt x="432" y="165"/>
                                </a:lnTo>
                                <a:lnTo>
                                  <a:pt x="428" y="153"/>
                                </a:lnTo>
                                <a:lnTo>
                                  <a:pt x="425" y="142"/>
                                </a:lnTo>
                                <a:lnTo>
                                  <a:pt x="421" y="133"/>
                                </a:lnTo>
                                <a:lnTo>
                                  <a:pt x="416" y="123"/>
                                </a:lnTo>
                                <a:lnTo>
                                  <a:pt x="409" y="114"/>
                                </a:lnTo>
                                <a:lnTo>
                                  <a:pt x="401" y="105"/>
                                </a:lnTo>
                                <a:lnTo>
                                  <a:pt x="399" y="96"/>
                                </a:lnTo>
                                <a:lnTo>
                                  <a:pt x="398" y="87"/>
                                </a:lnTo>
                                <a:lnTo>
                                  <a:pt x="397" y="79"/>
                                </a:lnTo>
                                <a:lnTo>
                                  <a:pt x="397" y="71"/>
                                </a:lnTo>
                                <a:lnTo>
                                  <a:pt x="398" y="57"/>
                                </a:lnTo>
                                <a:lnTo>
                                  <a:pt x="403" y="43"/>
                                </a:lnTo>
                                <a:lnTo>
                                  <a:pt x="408" y="31"/>
                                </a:lnTo>
                                <a:lnTo>
                                  <a:pt x="416" y="20"/>
                                </a:lnTo>
                                <a:lnTo>
                                  <a:pt x="425" y="10"/>
                                </a:lnTo>
                                <a:lnTo>
                                  <a:pt x="435" y="0"/>
                                </a:lnTo>
                                <a:lnTo>
                                  <a:pt x="12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440"/>
                            <a:ext cx="123948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61" h="7757">
                                <a:moveTo>
                                  <a:pt x="2481" y="4"/>
                                </a:moveTo>
                                <a:lnTo>
                                  <a:pt x="2490" y="11"/>
                                </a:lnTo>
                                <a:lnTo>
                                  <a:pt x="2500" y="18"/>
                                </a:lnTo>
                                <a:lnTo>
                                  <a:pt x="2510" y="24"/>
                                </a:lnTo>
                                <a:lnTo>
                                  <a:pt x="2522" y="27"/>
                                </a:lnTo>
                                <a:lnTo>
                                  <a:pt x="2533" y="29"/>
                                </a:lnTo>
                                <a:lnTo>
                                  <a:pt x="2545" y="30"/>
                                </a:lnTo>
                                <a:lnTo>
                                  <a:pt x="2555" y="29"/>
                                </a:lnTo>
                                <a:lnTo>
                                  <a:pt x="2565" y="28"/>
                                </a:lnTo>
                                <a:lnTo>
                                  <a:pt x="2620" y="32"/>
                                </a:lnTo>
                                <a:lnTo>
                                  <a:pt x="2675" y="37"/>
                                </a:lnTo>
                                <a:lnTo>
                                  <a:pt x="2729" y="43"/>
                                </a:lnTo>
                                <a:lnTo>
                                  <a:pt x="2783" y="50"/>
                                </a:lnTo>
                                <a:lnTo>
                                  <a:pt x="2836" y="57"/>
                                </a:lnTo>
                                <a:lnTo>
                                  <a:pt x="2889" y="64"/>
                                </a:lnTo>
                                <a:lnTo>
                                  <a:pt x="2942" y="73"/>
                                </a:lnTo>
                                <a:lnTo>
                                  <a:pt x="2994" y="82"/>
                                </a:lnTo>
                                <a:lnTo>
                                  <a:pt x="3000" y="84"/>
                                </a:lnTo>
                                <a:lnTo>
                                  <a:pt x="3006" y="86"/>
                                </a:lnTo>
                                <a:lnTo>
                                  <a:pt x="3012" y="89"/>
                                </a:lnTo>
                                <a:lnTo>
                                  <a:pt x="3018" y="92"/>
                                </a:lnTo>
                                <a:lnTo>
                                  <a:pt x="3029" y="101"/>
                                </a:lnTo>
                                <a:lnTo>
                                  <a:pt x="3041" y="108"/>
                                </a:lnTo>
                                <a:lnTo>
                                  <a:pt x="3047" y="112"/>
                                </a:lnTo>
                                <a:lnTo>
                                  <a:pt x="3052" y="115"/>
                                </a:lnTo>
                                <a:lnTo>
                                  <a:pt x="3059" y="117"/>
                                </a:lnTo>
                                <a:lnTo>
                                  <a:pt x="3065" y="118"/>
                                </a:lnTo>
                                <a:lnTo>
                                  <a:pt x="3071" y="118"/>
                                </a:lnTo>
                                <a:lnTo>
                                  <a:pt x="3077" y="117"/>
                                </a:lnTo>
                                <a:lnTo>
                                  <a:pt x="3085" y="115"/>
                                </a:lnTo>
                                <a:lnTo>
                                  <a:pt x="3092" y="112"/>
                                </a:lnTo>
                                <a:lnTo>
                                  <a:pt x="3108" y="117"/>
                                </a:lnTo>
                                <a:lnTo>
                                  <a:pt x="3124" y="123"/>
                                </a:lnTo>
                                <a:lnTo>
                                  <a:pt x="3140" y="127"/>
                                </a:lnTo>
                                <a:lnTo>
                                  <a:pt x="3158" y="130"/>
                                </a:lnTo>
                                <a:lnTo>
                                  <a:pt x="3192" y="137"/>
                                </a:lnTo>
                                <a:lnTo>
                                  <a:pt x="3226" y="143"/>
                                </a:lnTo>
                                <a:lnTo>
                                  <a:pt x="3260" y="149"/>
                                </a:lnTo>
                                <a:lnTo>
                                  <a:pt x="3292" y="158"/>
                                </a:lnTo>
                                <a:lnTo>
                                  <a:pt x="3309" y="164"/>
                                </a:lnTo>
                                <a:lnTo>
                                  <a:pt x="3324" y="170"/>
                                </a:lnTo>
                                <a:lnTo>
                                  <a:pt x="3339" y="177"/>
                                </a:lnTo>
                                <a:lnTo>
                                  <a:pt x="3353" y="186"/>
                                </a:lnTo>
                                <a:lnTo>
                                  <a:pt x="3363" y="191"/>
                                </a:lnTo>
                                <a:lnTo>
                                  <a:pt x="3372" y="197"/>
                                </a:lnTo>
                                <a:lnTo>
                                  <a:pt x="3383" y="201"/>
                                </a:lnTo>
                                <a:lnTo>
                                  <a:pt x="3393" y="204"/>
                                </a:lnTo>
                                <a:lnTo>
                                  <a:pt x="3415" y="211"/>
                                </a:lnTo>
                                <a:lnTo>
                                  <a:pt x="3436" y="216"/>
                                </a:lnTo>
                                <a:lnTo>
                                  <a:pt x="3458" y="223"/>
                                </a:lnTo>
                                <a:lnTo>
                                  <a:pt x="3479" y="232"/>
                                </a:lnTo>
                                <a:lnTo>
                                  <a:pt x="3489" y="237"/>
                                </a:lnTo>
                                <a:lnTo>
                                  <a:pt x="3497" y="244"/>
                                </a:lnTo>
                                <a:lnTo>
                                  <a:pt x="3506" y="251"/>
                                </a:lnTo>
                                <a:lnTo>
                                  <a:pt x="3515" y="259"/>
                                </a:lnTo>
                                <a:lnTo>
                                  <a:pt x="3547" y="267"/>
                                </a:lnTo>
                                <a:lnTo>
                                  <a:pt x="3578" y="276"/>
                                </a:lnTo>
                                <a:lnTo>
                                  <a:pt x="3609" y="285"/>
                                </a:lnTo>
                                <a:lnTo>
                                  <a:pt x="3639" y="296"/>
                                </a:lnTo>
                                <a:lnTo>
                                  <a:pt x="3668" y="308"/>
                                </a:lnTo>
                                <a:lnTo>
                                  <a:pt x="3697" y="322"/>
                                </a:lnTo>
                                <a:lnTo>
                                  <a:pt x="3711" y="330"/>
                                </a:lnTo>
                                <a:lnTo>
                                  <a:pt x="3726" y="339"/>
                                </a:lnTo>
                                <a:lnTo>
                                  <a:pt x="3739" y="348"/>
                                </a:lnTo>
                                <a:lnTo>
                                  <a:pt x="3752" y="357"/>
                                </a:lnTo>
                                <a:lnTo>
                                  <a:pt x="3764" y="360"/>
                                </a:lnTo>
                                <a:lnTo>
                                  <a:pt x="3776" y="362"/>
                                </a:lnTo>
                                <a:lnTo>
                                  <a:pt x="3789" y="366"/>
                                </a:lnTo>
                                <a:lnTo>
                                  <a:pt x="3801" y="371"/>
                                </a:lnTo>
                                <a:lnTo>
                                  <a:pt x="3823" y="382"/>
                                </a:lnTo>
                                <a:lnTo>
                                  <a:pt x="3846" y="395"/>
                                </a:lnTo>
                                <a:lnTo>
                                  <a:pt x="3869" y="407"/>
                                </a:lnTo>
                                <a:lnTo>
                                  <a:pt x="3892" y="419"/>
                                </a:lnTo>
                                <a:lnTo>
                                  <a:pt x="3904" y="424"/>
                                </a:lnTo>
                                <a:lnTo>
                                  <a:pt x="3918" y="427"/>
                                </a:lnTo>
                                <a:lnTo>
                                  <a:pt x="3930" y="430"/>
                                </a:lnTo>
                                <a:lnTo>
                                  <a:pt x="3944" y="431"/>
                                </a:lnTo>
                                <a:lnTo>
                                  <a:pt x="3952" y="442"/>
                                </a:lnTo>
                                <a:lnTo>
                                  <a:pt x="3961" y="451"/>
                                </a:lnTo>
                                <a:lnTo>
                                  <a:pt x="3969" y="459"/>
                                </a:lnTo>
                                <a:lnTo>
                                  <a:pt x="3979" y="465"/>
                                </a:lnTo>
                                <a:lnTo>
                                  <a:pt x="3999" y="477"/>
                                </a:lnTo>
                                <a:lnTo>
                                  <a:pt x="4019" y="486"/>
                                </a:lnTo>
                                <a:lnTo>
                                  <a:pt x="4029" y="492"/>
                                </a:lnTo>
                                <a:lnTo>
                                  <a:pt x="4039" y="497"/>
                                </a:lnTo>
                                <a:lnTo>
                                  <a:pt x="4048" y="504"/>
                                </a:lnTo>
                                <a:lnTo>
                                  <a:pt x="4055" y="511"/>
                                </a:lnTo>
                                <a:lnTo>
                                  <a:pt x="4062" y="518"/>
                                </a:lnTo>
                                <a:lnTo>
                                  <a:pt x="4069" y="527"/>
                                </a:lnTo>
                                <a:lnTo>
                                  <a:pt x="4073" y="538"/>
                                </a:lnTo>
                                <a:lnTo>
                                  <a:pt x="4076" y="549"/>
                                </a:lnTo>
                                <a:lnTo>
                                  <a:pt x="4084" y="554"/>
                                </a:lnTo>
                                <a:lnTo>
                                  <a:pt x="4091" y="559"/>
                                </a:lnTo>
                                <a:lnTo>
                                  <a:pt x="4097" y="565"/>
                                </a:lnTo>
                                <a:lnTo>
                                  <a:pt x="4103" y="570"/>
                                </a:lnTo>
                                <a:lnTo>
                                  <a:pt x="4108" y="576"/>
                                </a:lnTo>
                                <a:lnTo>
                                  <a:pt x="4113" y="582"/>
                                </a:lnTo>
                                <a:lnTo>
                                  <a:pt x="4117" y="588"/>
                                </a:lnTo>
                                <a:lnTo>
                                  <a:pt x="4121" y="594"/>
                                </a:lnTo>
                                <a:lnTo>
                                  <a:pt x="4135" y="597"/>
                                </a:lnTo>
                                <a:lnTo>
                                  <a:pt x="4148" y="601"/>
                                </a:lnTo>
                                <a:lnTo>
                                  <a:pt x="4160" y="607"/>
                                </a:lnTo>
                                <a:lnTo>
                                  <a:pt x="4171" y="613"/>
                                </a:lnTo>
                                <a:lnTo>
                                  <a:pt x="4192" y="630"/>
                                </a:lnTo>
                                <a:lnTo>
                                  <a:pt x="4212" y="647"/>
                                </a:lnTo>
                                <a:lnTo>
                                  <a:pt x="4222" y="656"/>
                                </a:lnTo>
                                <a:lnTo>
                                  <a:pt x="4232" y="664"/>
                                </a:lnTo>
                                <a:lnTo>
                                  <a:pt x="4242" y="672"/>
                                </a:lnTo>
                                <a:lnTo>
                                  <a:pt x="4253" y="678"/>
                                </a:lnTo>
                                <a:lnTo>
                                  <a:pt x="4264" y="685"/>
                                </a:lnTo>
                                <a:lnTo>
                                  <a:pt x="4276" y="688"/>
                                </a:lnTo>
                                <a:lnTo>
                                  <a:pt x="4289" y="691"/>
                                </a:lnTo>
                                <a:lnTo>
                                  <a:pt x="4303" y="692"/>
                                </a:lnTo>
                                <a:lnTo>
                                  <a:pt x="4312" y="705"/>
                                </a:lnTo>
                                <a:lnTo>
                                  <a:pt x="4321" y="716"/>
                                </a:lnTo>
                                <a:lnTo>
                                  <a:pt x="4331" y="726"/>
                                </a:lnTo>
                                <a:lnTo>
                                  <a:pt x="4342" y="735"/>
                                </a:lnTo>
                                <a:lnTo>
                                  <a:pt x="4364" y="754"/>
                                </a:lnTo>
                                <a:lnTo>
                                  <a:pt x="4388" y="772"/>
                                </a:lnTo>
                                <a:lnTo>
                                  <a:pt x="4413" y="788"/>
                                </a:lnTo>
                                <a:lnTo>
                                  <a:pt x="4436" y="805"/>
                                </a:lnTo>
                                <a:lnTo>
                                  <a:pt x="4459" y="823"/>
                                </a:lnTo>
                                <a:lnTo>
                                  <a:pt x="4481" y="840"/>
                                </a:lnTo>
                                <a:lnTo>
                                  <a:pt x="4490" y="842"/>
                                </a:lnTo>
                                <a:lnTo>
                                  <a:pt x="4499" y="847"/>
                                </a:lnTo>
                                <a:lnTo>
                                  <a:pt x="4506" y="852"/>
                                </a:lnTo>
                                <a:lnTo>
                                  <a:pt x="4513" y="859"/>
                                </a:lnTo>
                                <a:lnTo>
                                  <a:pt x="4524" y="874"/>
                                </a:lnTo>
                                <a:lnTo>
                                  <a:pt x="4535" y="891"/>
                                </a:lnTo>
                                <a:lnTo>
                                  <a:pt x="4540" y="899"/>
                                </a:lnTo>
                                <a:lnTo>
                                  <a:pt x="4546" y="906"/>
                                </a:lnTo>
                                <a:lnTo>
                                  <a:pt x="4551" y="914"/>
                                </a:lnTo>
                                <a:lnTo>
                                  <a:pt x="4558" y="921"/>
                                </a:lnTo>
                                <a:lnTo>
                                  <a:pt x="4566" y="926"/>
                                </a:lnTo>
                                <a:lnTo>
                                  <a:pt x="4574" y="929"/>
                                </a:lnTo>
                                <a:lnTo>
                                  <a:pt x="4583" y="933"/>
                                </a:lnTo>
                                <a:lnTo>
                                  <a:pt x="4593" y="934"/>
                                </a:lnTo>
                                <a:lnTo>
                                  <a:pt x="4603" y="944"/>
                                </a:lnTo>
                                <a:lnTo>
                                  <a:pt x="4612" y="954"/>
                                </a:lnTo>
                                <a:lnTo>
                                  <a:pt x="4620" y="964"/>
                                </a:lnTo>
                                <a:lnTo>
                                  <a:pt x="4626" y="975"/>
                                </a:lnTo>
                                <a:lnTo>
                                  <a:pt x="4633" y="985"/>
                                </a:lnTo>
                                <a:lnTo>
                                  <a:pt x="4642" y="993"/>
                                </a:lnTo>
                                <a:lnTo>
                                  <a:pt x="4646" y="998"/>
                                </a:lnTo>
                                <a:lnTo>
                                  <a:pt x="4651" y="1001"/>
                                </a:lnTo>
                                <a:lnTo>
                                  <a:pt x="4656" y="1004"/>
                                </a:lnTo>
                                <a:lnTo>
                                  <a:pt x="4663" y="1008"/>
                                </a:lnTo>
                                <a:lnTo>
                                  <a:pt x="4676" y="1015"/>
                                </a:lnTo>
                                <a:lnTo>
                                  <a:pt x="4690" y="1022"/>
                                </a:lnTo>
                                <a:lnTo>
                                  <a:pt x="4705" y="1027"/>
                                </a:lnTo>
                                <a:lnTo>
                                  <a:pt x="4720" y="1030"/>
                                </a:lnTo>
                                <a:lnTo>
                                  <a:pt x="4734" y="1032"/>
                                </a:lnTo>
                                <a:lnTo>
                                  <a:pt x="4750" y="1032"/>
                                </a:lnTo>
                                <a:lnTo>
                                  <a:pt x="4765" y="1030"/>
                                </a:lnTo>
                                <a:lnTo>
                                  <a:pt x="4781" y="1027"/>
                                </a:lnTo>
                                <a:lnTo>
                                  <a:pt x="4791" y="1019"/>
                                </a:lnTo>
                                <a:lnTo>
                                  <a:pt x="4801" y="1011"/>
                                </a:lnTo>
                                <a:lnTo>
                                  <a:pt x="4811" y="1004"/>
                                </a:lnTo>
                                <a:lnTo>
                                  <a:pt x="4822" y="999"/>
                                </a:lnTo>
                                <a:lnTo>
                                  <a:pt x="4845" y="989"/>
                                </a:lnTo>
                                <a:lnTo>
                                  <a:pt x="4868" y="981"/>
                                </a:lnTo>
                                <a:lnTo>
                                  <a:pt x="4892" y="976"/>
                                </a:lnTo>
                                <a:lnTo>
                                  <a:pt x="4916" y="970"/>
                                </a:lnTo>
                                <a:lnTo>
                                  <a:pt x="4940" y="965"/>
                                </a:lnTo>
                                <a:lnTo>
                                  <a:pt x="4963" y="958"/>
                                </a:lnTo>
                                <a:lnTo>
                                  <a:pt x="4973" y="953"/>
                                </a:lnTo>
                                <a:lnTo>
                                  <a:pt x="4983" y="948"/>
                                </a:lnTo>
                                <a:lnTo>
                                  <a:pt x="4994" y="945"/>
                                </a:lnTo>
                                <a:lnTo>
                                  <a:pt x="5005" y="943"/>
                                </a:lnTo>
                                <a:lnTo>
                                  <a:pt x="5028" y="939"/>
                                </a:lnTo>
                                <a:lnTo>
                                  <a:pt x="5051" y="937"/>
                                </a:lnTo>
                                <a:lnTo>
                                  <a:pt x="5075" y="935"/>
                                </a:lnTo>
                                <a:lnTo>
                                  <a:pt x="5098" y="931"/>
                                </a:lnTo>
                                <a:lnTo>
                                  <a:pt x="5109" y="927"/>
                                </a:lnTo>
                                <a:lnTo>
                                  <a:pt x="5120" y="923"/>
                                </a:lnTo>
                                <a:lnTo>
                                  <a:pt x="5130" y="916"/>
                                </a:lnTo>
                                <a:lnTo>
                                  <a:pt x="5140" y="908"/>
                                </a:lnTo>
                                <a:lnTo>
                                  <a:pt x="5150" y="908"/>
                                </a:lnTo>
                                <a:lnTo>
                                  <a:pt x="5160" y="907"/>
                                </a:lnTo>
                                <a:lnTo>
                                  <a:pt x="5169" y="905"/>
                                </a:lnTo>
                                <a:lnTo>
                                  <a:pt x="5179" y="902"/>
                                </a:lnTo>
                                <a:lnTo>
                                  <a:pt x="5196" y="896"/>
                                </a:lnTo>
                                <a:lnTo>
                                  <a:pt x="5214" y="890"/>
                                </a:lnTo>
                                <a:lnTo>
                                  <a:pt x="5232" y="883"/>
                                </a:lnTo>
                                <a:lnTo>
                                  <a:pt x="5249" y="880"/>
                                </a:lnTo>
                                <a:lnTo>
                                  <a:pt x="5258" y="880"/>
                                </a:lnTo>
                                <a:lnTo>
                                  <a:pt x="5268" y="880"/>
                                </a:lnTo>
                                <a:lnTo>
                                  <a:pt x="5278" y="881"/>
                                </a:lnTo>
                                <a:lnTo>
                                  <a:pt x="5288" y="884"/>
                                </a:lnTo>
                                <a:lnTo>
                                  <a:pt x="5299" y="883"/>
                                </a:lnTo>
                                <a:lnTo>
                                  <a:pt x="5309" y="881"/>
                                </a:lnTo>
                                <a:lnTo>
                                  <a:pt x="5319" y="878"/>
                                </a:lnTo>
                                <a:lnTo>
                                  <a:pt x="5329" y="872"/>
                                </a:lnTo>
                                <a:lnTo>
                                  <a:pt x="5346" y="861"/>
                                </a:lnTo>
                                <a:lnTo>
                                  <a:pt x="5365" y="849"/>
                                </a:lnTo>
                                <a:lnTo>
                                  <a:pt x="5374" y="843"/>
                                </a:lnTo>
                                <a:lnTo>
                                  <a:pt x="5383" y="839"/>
                                </a:lnTo>
                                <a:lnTo>
                                  <a:pt x="5393" y="835"/>
                                </a:lnTo>
                                <a:lnTo>
                                  <a:pt x="5401" y="832"/>
                                </a:lnTo>
                                <a:lnTo>
                                  <a:pt x="5413" y="831"/>
                                </a:lnTo>
                                <a:lnTo>
                                  <a:pt x="5422" y="832"/>
                                </a:lnTo>
                                <a:lnTo>
                                  <a:pt x="5433" y="835"/>
                                </a:lnTo>
                                <a:lnTo>
                                  <a:pt x="5446" y="840"/>
                                </a:lnTo>
                                <a:lnTo>
                                  <a:pt x="5462" y="836"/>
                                </a:lnTo>
                                <a:lnTo>
                                  <a:pt x="5481" y="832"/>
                                </a:lnTo>
                                <a:lnTo>
                                  <a:pt x="5500" y="830"/>
                                </a:lnTo>
                                <a:lnTo>
                                  <a:pt x="5519" y="828"/>
                                </a:lnTo>
                                <a:lnTo>
                                  <a:pt x="5538" y="826"/>
                                </a:lnTo>
                                <a:lnTo>
                                  <a:pt x="5557" y="824"/>
                                </a:lnTo>
                                <a:lnTo>
                                  <a:pt x="5576" y="820"/>
                                </a:lnTo>
                                <a:lnTo>
                                  <a:pt x="5593" y="816"/>
                                </a:lnTo>
                                <a:lnTo>
                                  <a:pt x="5609" y="816"/>
                                </a:lnTo>
                                <a:lnTo>
                                  <a:pt x="5624" y="815"/>
                                </a:lnTo>
                                <a:lnTo>
                                  <a:pt x="5640" y="812"/>
                                </a:lnTo>
                                <a:lnTo>
                                  <a:pt x="5655" y="809"/>
                                </a:lnTo>
                                <a:lnTo>
                                  <a:pt x="5685" y="800"/>
                                </a:lnTo>
                                <a:lnTo>
                                  <a:pt x="5716" y="792"/>
                                </a:lnTo>
                                <a:lnTo>
                                  <a:pt x="5730" y="787"/>
                                </a:lnTo>
                                <a:lnTo>
                                  <a:pt x="5745" y="784"/>
                                </a:lnTo>
                                <a:lnTo>
                                  <a:pt x="5760" y="781"/>
                                </a:lnTo>
                                <a:lnTo>
                                  <a:pt x="5775" y="778"/>
                                </a:lnTo>
                                <a:lnTo>
                                  <a:pt x="5790" y="778"/>
                                </a:lnTo>
                                <a:lnTo>
                                  <a:pt x="5805" y="778"/>
                                </a:lnTo>
                                <a:lnTo>
                                  <a:pt x="5819" y="782"/>
                                </a:lnTo>
                                <a:lnTo>
                                  <a:pt x="5835" y="786"/>
                                </a:lnTo>
                                <a:lnTo>
                                  <a:pt x="5840" y="780"/>
                                </a:lnTo>
                                <a:lnTo>
                                  <a:pt x="5847" y="776"/>
                                </a:lnTo>
                                <a:lnTo>
                                  <a:pt x="5854" y="775"/>
                                </a:lnTo>
                                <a:lnTo>
                                  <a:pt x="5861" y="774"/>
                                </a:lnTo>
                                <a:lnTo>
                                  <a:pt x="5869" y="774"/>
                                </a:lnTo>
                                <a:lnTo>
                                  <a:pt x="5876" y="773"/>
                                </a:lnTo>
                                <a:lnTo>
                                  <a:pt x="5882" y="771"/>
                                </a:lnTo>
                                <a:lnTo>
                                  <a:pt x="5889" y="766"/>
                                </a:lnTo>
                                <a:lnTo>
                                  <a:pt x="5895" y="758"/>
                                </a:lnTo>
                                <a:lnTo>
                                  <a:pt x="5903" y="750"/>
                                </a:lnTo>
                                <a:lnTo>
                                  <a:pt x="5912" y="744"/>
                                </a:lnTo>
                                <a:lnTo>
                                  <a:pt x="5922" y="740"/>
                                </a:lnTo>
                                <a:lnTo>
                                  <a:pt x="5932" y="738"/>
                                </a:lnTo>
                                <a:lnTo>
                                  <a:pt x="5942" y="735"/>
                                </a:lnTo>
                                <a:lnTo>
                                  <a:pt x="5953" y="734"/>
                                </a:lnTo>
                                <a:lnTo>
                                  <a:pt x="5965" y="733"/>
                                </a:lnTo>
                                <a:lnTo>
                                  <a:pt x="5988" y="733"/>
                                </a:lnTo>
                                <a:lnTo>
                                  <a:pt x="6011" y="733"/>
                                </a:lnTo>
                                <a:lnTo>
                                  <a:pt x="6023" y="733"/>
                                </a:lnTo>
                                <a:lnTo>
                                  <a:pt x="6034" y="732"/>
                                </a:lnTo>
                                <a:lnTo>
                                  <a:pt x="6045" y="730"/>
                                </a:lnTo>
                                <a:lnTo>
                                  <a:pt x="6055" y="727"/>
                                </a:lnTo>
                                <a:lnTo>
                                  <a:pt x="6073" y="728"/>
                                </a:lnTo>
                                <a:lnTo>
                                  <a:pt x="6091" y="728"/>
                                </a:lnTo>
                                <a:lnTo>
                                  <a:pt x="6109" y="728"/>
                                </a:lnTo>
                                <a:lnTo>
                                  <a:pt x="6128" y="726"/>
                                </a:lnTo>
                                <a:lnTo>
                                  <a:pt x="6148" y="723"/>
                                </a:lnTo>
                                <a:lnTo>
                                  <a:pt x="6168" y="721"/>
                                </a:lnTo>
                                <a:lnTo>
                                  <a:pt x="6188" y="719"/>
                                </a:lnTo>
                                <a:lnTo>
                                  <a:pt x="6209" y="717"/>
                                </a:lnTo>
                                <a:lnTo>
                                  <a:pt x="6225" y="721"/>
                                </a:lnTo>
                                <a:lnTo>
                                  <a:pt x="6243" y="726"/>
                                </a:lnTo>
                                <a:lnTo>
                                  <a:pt x="6260" y="730"/>
                                </a:lnTo>
                                <a:lnTo>
                                  <a:pt x="6277" y="734"/>
                                </a:lnTo>
                                <a:lnTo>
                                  <a:pt x="6295" y="739"/>
                                </a:lnTo>
                                <a:lnTo>
                                  <a:pt x="6312" y="743"/>
                                </a:lnTo>
                                <a:lnTo>
                                  <a:pt x="6330" y="748"/>
                                </a:lnTo>
                                <a:lnTo>
                                  <a:pt x="6346" y="751"/>
                                </a:lnTo>
                                <a:lnTo>
                                  <a:pt x="6353" y="752"/>
                                </a:lnTo>
                                <a:lnTo>
                                  <a:pt x="6361" y="752"/>
                                </a:lnTo>
                                <a:lnTo>
                                  <a:pt x="6366" y="750"/>
                                </a:lnTo>
                                <a:lnTo>
                                  <a:pt x="6373" y="748"/>
                                </a:lnTo>
                                <a:lnTo>
                                  <a:pt x="6378" y="743"/>
                                </a:lnTo>
                                <a:lnTo>
                                  <a:pt x="6384" y="740"/>
                                </a:lnTo>
                                <a:lnTo>
                                  <a:pt x="6389" y="735"/>
                                </a:lnTo>
                                <a:lnTo>
                                  <a:pt x="6395" y="732"/>
                                </a:lnTo>
                                <a:lnTo>
                                  <a:pt x="6411" y="733"/>
                                </a:lnTo>
                                <a:lnTo>
                                  <a:pt x="6427" y="734"/>
                                </a:lnTo>
                                <a:lnTo>
                                  <a:pt x="6441" y="734"/>
                                </a:lnTo>
                                <a:lnTo>
                                  <a:pt x="6457" y="734"/>
                                </a:lnTo>
                                <a:lnTo>
                                  <a:pt x="6486" y="732"/>
                                </a:lnTo>
                                <a:lnTo>
                                  <a:pt x="6515" y="729"/>
                                </a:lnTo>
                                <a:lnTo>
                                  <a:pt x="6544" y="724"/>
                                </a:lnTo>
                                <a:lnTo>
                                  <a:pt x="6571" y="719"/>
                                </a:lnTo>
                                <a:lnTo>
                                  <a:pt x="6599" y="712"/>
                                </a:lnTo>
                                <a:lnTo>
                                  <a:pt x="6626" y="707"/>
                                </a:lnTo>
                                <a:lnTo>
                                  <a:pt x="6647" y="709"/>
                                </a:lnTo>
                                <a:lnTo>
                                  <a:pt x="6669" y="711"/>
                                </a:lnTo>
                                <a:lnTo>
                                  <a:pt x="6693" y="713"/>
                                </a:lnTo>
                                <a:lnTo>
                                  <a:pt x="6717" y="716"/>
                                </a:lnTo>
                                <a:lnTo>
                                  <a:pt x="6741" y="717"/>
                                </a:lnTo>
                                <a:lnTo>
                                  <a:pt x="6765" y="717"/>
                                </a:lnTo>
                                <a:lnTo>
                                  <a:pt x="6790" y="715"/>
                                </a:lnTo>
                                <a:lnTo>
                                  <a:pt x="6814" y="712"/>
                                </a:lnTo>
                                <a:lnTo>
                                  <a:pt x="6830" y="710"/>
                                </a:lnTo>
                                <a:lnTo>
                                  <a:pt x="6848" y="710"/>
                                </a:lnTo>
                                <a:lnTo>
                                  <a:pt x="6866" y="711"/>
                                </a:lnTo>
                                <a:lnTo>
                                  <a:pt x="6883" y="713"/>
                                </a:lnTo>
                                <a:lnTo>
                                  <a:pt x="6902" y="716"/>
                                </a:lnTo>
                                <a:lnTo>
                                  <a:pt x="6920" y="717"/>
                                </a:lnTo>
                                <a:lnTo>
                                  <a:pt x="6930" y="717"/>
                                </a:lnTo>
                                <a:lnTo>
                                  <a:pt x="6938" y="716"/>
                                </a:lnTo>
                                <a:lnTo>
                                  <a:pt x="6947" y="715"/>
                                </a:lnTo>
                                <a:lnTo>
                                  <a:pt x="6957" y="712"/>
                                </a:lnTo>
                                <a:lnTo>
                                  <a:pt x="6968" y="709"/>
                                </a:lnTo>
                                <a:lnTo>
                                  <a:pt x="6979" y="707"/>
                                </a:lnTo>
                                <a:lnTo>
                                  <a:pt x="6989" y="707"/>
                                </a:lnTo>
                                <a:lnTo>
                                  <a:pt x="7000" y="708"/>
                                </a:lnTo>
                                <a:lnTo>
                                  <a:pt x="7020" y="713"/>
                                </a:lnTo>
                                <a:lnTo>
                                  <a:pt x="7041" y="721"/>
                                </a:lnTo>
                                <a:lnTo>
                                  <a:pt x="7052" y="724"/>
                                </a:lnTo>
                                <a:lnTo>
                                  <a:pt x="7062" y="728"/>
                                </a:lnTo>
                                <a:lnTo>
                                  <a:pt x="7073" y="730"/>
                                </a:lnTo>
                                <a:lnTo>
                                  <a:pt x="7083" y="731"/>
                                </a:lnTo>
                                <a:lnTo>
                                  <a:pt x="7094" y="732"/>
                                </a:lnTo>
                                <a:lnTo>
                                  <a:pt x="7106" y="730"/>
                                </a:lnTo>
                                <a:lnTo>
                                  <a:pt x="7117" y="728"/>
                                </a:lnTo>
                                <a:lnTo>
                                  <a:pt x="7129" y="722"/>
                                </a:lnTo>
                                <a:lnTo>
                                  <a:pt x="7137" y="726"/>
                                </a:lnTo>
                                <a:lnTo>
                                  <a:pt x="7145" y="729"/>
                                </a:lnTo>
                                <a:lnTo>
                                  <a:pt x="7153" y="731"/>
                                </a:lnTo>
                                <a:lnTo>
                                  <a:pt x="7161" y="733"/>
                                </a:lnTo>
                                <a:lnTo>
                                  <a:pt x="7180" y="734"/>
                                </a:lnTo>
                                <a:lnTo>
                                  <a:pt x="7197" y="734"/>
                                </a:lnTo>
                                <a:lnTo>
                                  <a:pt x="7216" y="734"/>
                                </a:lnTo>
                                <a:lnTo>
                                  <a:pt x="7234" y="735"/>
                                </a:lnTo>
                                <a:lnTo>
                                  <a:pt x="7243" y="738"/>
                                </a:lnTo>
                                <a:lnTo>
                                  <a:pt x="7251" y="740"/>
                                </a:lnTo>
                                <a:lnTo>
                                  <a:pt x="7259" y="742"/>
                                </a:lnTo>
                                <a:lnTo>
                                  <a:pt x="7267" y="746"/>
                                </a:lnTo>
                                <a:lnTo>
                                  <a:pt x="7287" y="743"/>
                                </a:lnTo>
                                <a:lnTo>
                                  <a:pt x="7306" y="740"/>
                                </a:lnTo>
                                <a:lnTo>
                                  <a:pt x="7324" y="737"/>
                                </a:lnTo>
                                <a:lnTo>
                                  <a:pt x="7344" y="734"/>
                                </a:lnTo>
                                <a:lnTo>
                                  <a:pt x="7363" y="733"/>
                                </a:lnTo>
                                <a:lnTo>
                                  <a:pt x="7383" y="733"/>
                                </a:lnTo>
                                <a:lnTo>
                                  <a:pt x="7403" y="734"/>
                                </a:lnTo>
                                <a:lnTo>
                                  <a:pt x="7425" y="737"/>
                                </a:lnTo>
                                <a:lnTo>
                                  <a:pt x="7432" y="744"/>
                                </a:lnTo>
                                <a:lnTo>
                                  <a:pt x="7439" y="750"/>
                                </a:lnTo>
                                <a:lnTo>
                                  <a:pt x="7447" y="754"/>
                                </a:lnTo>
                                <a:lnTo>
                                  <a:pt x="7454" y="755"/>
                                </a:lnTo>
                                <a:lnTo>
                                  <a:pt x="7462" y="756"/>
                                </a:lnTo>
                                <a:lnTo>
                                  <a:pt x="7471" y="755"/>
                                </a:lnTo>
                                <a:lnTo>
                                  <a:pt x="7479" y="754"/>
                                </a:lnTo>
                                <a:lnTo>
                                  <a:pt x="7486" y="752"/>
                                </a:lnTo>
                                <a:lnTo>
                                  <a:pt x="7503" y="748"/>
                                </a:lnTo>
                                <a:lnTo>
                                  <a:pt x="7519" y="745"/>
                                </a:lnTo>
                                <a:lnTo>
                                  <a:pt x="7527" y="746"/>
                                </a:lnTo>
                                <a:lnTo>
                                  <a:pt x="7536" y="748"/>
                                </a:lnTo>
                                <a:lnTo>
                                  <a:pt x="7544" y="751"/>
                                </a:lnTo>
                                <a:lnTo>
                                  <a:pt x="7552" y="756"/>
                                </a:lnTo>
                                <a:lnTo>
                                  <a:pt x="7558" y="754"/>
                                </a:lnTo>
                                <a:lnTo>
                                  <a:pt x="7563" y="752"/>
                                </a:lnTo>
                                <a:lnTo>
                                  <a:pt x="7569" y="752"/>
                                </a:lnTo>
                                <a:lnTo>
                                  <a:pt x="7576" y="751"/>
                                </a:lnTo>
                                <a:lnTo>
                                  <a:pt x="7588" y="752"/>
                                </a:lnTo>
                                <a:lnTo>
                                  <a:pt x="7600" y="753"/>
                                </a:lnTo>
                                <a:lnTo>
                                  <a:pt x="7612" y="756"/>
                                </a:lnTo>
                                <a:lnTo>
                                  <a:pt x="7625" y="759"/>
                                </a:lnTo>
                                <a:lnTo>
                                  <a:pt x="7638" y="761"/>
                                </a:lnTo>
                                <a:lnTo>
                                  <a:pt x="7651" y="761"/>
                                </a:lnTo>
                                <a:lnTo>
                                  <a:pt x="7659" y="756"/>
                                </a:lnTo>
                                <a:lnTo>
                                  <a:pt x="7668" y="752"/>
                                </a:lnTo>
                                <a:lnTo>
                                  <a:pt x="7677" y="750"/>
                                </a:lnTo>
                                <a:lnTo>
                                  <a:pt x="7687" y="749"/>
                                </a:lnTo>
                                <a:lnTo>
                                  <a:pt x="7706" y="750"/>
                                </a:lnTo>
                                <a:lnTo>
                                  <a:pt x="7724" y="753"/>
                                </a:lnTo>
                                <a:lnTo>
                                  <a:pt x="7734" y="754"/>
                                </a:lnTo>
                                <a:lnTo>
                                  <a:pt x="7744" y="755"/>
                                </a:lnTo>
                                <a:lnTo>
                                  <a:pt x="7754" y="755"/>
                                </a:lnTo>
                                <a:lnTo>
                                  <a:pt x="7763" y="754"/>
                                </a:lnTo>
                                <a:lnTo>
                                  <a:pt x="7772" y="752"/>
                                </a:lnTo>
                                <a:lnTo>
                                  <a:pt x="7782" y="749"/>
                                </a:lnTo>
                                <a:lnTo>
                                  <a:pt x="7791" y="744"/>
                                </a:lnTo>
                                <a:lnTo>
                                  <a:pt x="7798" y="737"/>
                                </a:lnTo>
                                <a:lnTo>
                                  <a:pt x="7804" y="737"/>
                                </a:lnTo>
                                <a:lnTo>
                                  <a:pt x="7809" y="737"/>
                                </a:lnTo>
                                <a:lnTo>
                                  <a:pt x="7815" y="739"/>
                                </a:lnTo>
                                <a:lnTo>
                                  <a:pt x="7820" y="740"/>
                                </a:lnTo>
                                <a:lnTo>
                                  <a:pt x="7830" y="745"/>
                                </a:lnTo>
                                <a:lnTo>
                                  <a:pt x="7840" y="751"/>
                                </a:lnTo>
                                <a:lnTo>
                                  <a:pt x="7849" y="755"/>
                                </a:lnTo>
                                <a:lnTo>
                                  <a:pt x="7859" y="756"/>
                                </a:lnTo>
                                <a:lnTo>
                                  <a:pt x="7863" y="756"/>
                                </a:lnTo>
                                <a:lnTo>
                                  <a:pt x="7868" y="754"/>
                                </a:lnTo>
                                <a:lnTo>
                                  <a:pt x="7873" y="751"/>
                                </a:lnTo>
                                <a:lnTo>
                                  <a:pt x="7878" y="746"/>
                                </a:lnTo>
                                <a:lnTo>
                                  <a:pt x="7900" y="750"/>
                                </a:lnTo>
                                <a:lnTo>
                                  <a:pt x="7921" y="754"/>
                                </a:lnTo>
                                <a:lnTo>
                                  <a:pt x="7943" y="759"/>
                                </a:lnTo>
                                <a:lnTo>
                                  <a:pt x="7964" y="763"/>
                                </a:lnTo>
                                <a:lnTo>
                                  <a:pt x="7985" y="766"/>
                                </a:lnTo>
                                <a:lnTo>
                                  <a:pt x="8007" y="769"/>
                                </a:lnTo>
                                <a:lnTo>
                                  <a:pt x="8017" y="767"/>
                                </a:lnTo>
                                <a:lnTo>
                                  <a:pt x="8028" y="766"/>
                                </a:lnTo>
                                <a:lnTo>
                                  <a:pt x="8039" y="764"/>
                                </a:lnTo>
                                <a:lnTo>
                                  <a:pt x="8050" y="761"/>
                                </a:lnTo>
                                <a:lnTo>
                                  <a:pt x="8056" y="765"/>
                                </a:lnTo>
                                <a:lnTo>
                                  <a:pt x="8064" y="769"/>
                                </a:lnTo>
                                <a:lnTo>
                                  <a:pt x="8071" y="771"/>
                                </a:lnTo>
                                <a:lnTo>
                                  <a:pt x="8078" y="772"/>
                                </a:lnTo>
                                <a:lnTo>
                                  <a:pt x="8094" y="774"/>
                                </a:lnTo>
                                <a:lnTo>
                                  <a:pt x="8110" y="775"/>
                                </a:lnTo>
                                <a:lnTo>
                                  <a:pt x="8127" y="777"/>
                                </a:lnTo>
                                <a:lnTo>
                                  <a:pt x="8141" y="782"/>
                                </a:lnTo>
                                <a:lnTo>
                                  <a:pt x="8149" y="785"/>
                                </a:lnTo>
                                <a:lnTo>
                                  <a:pt x="8156" y="788"/>
                                </a:lnTo>
                                <a:lnTo>
                                  <a:pt x="8162" y="794"/>
                                </a:lnTo>
                                <a:lnTo>
                                  <a:pt x="8168" y="800"/>
                                </a:lnTo>
                                <a:lnTo>
                                  <a:pt x="8184" y="802"/>
                                </a:lnTo>
                                <a:lnTo>
                                  <a:pt x="8200" y="803"/>
                                </a:lnTo>
                                <a:lnTo>
                                  <a:pt x="8215" y="805"/>
                                </a:lnTo>
                                <a:lnTo>
                                  <a:pt x="8231" y="808"/>
                                </a:lnTo>
                                <a:lnTo>
                                  <a:pt x="8259" y="815"/>
                                </a:lnTo>
                                <a:lnTo>
                                  <a:pt x="8288" y="824"/>
                                </a:lnTo>
                                <a:lnTo>
                                  <a:pt x="8315" y="834"/>
                                </a:lnTo>
                                <a:lnTo>
                                  <a:pt x="8344" y="842"/>
                                </a:lnTo>
                                <a:lnTo>
                                  <a:pt x="8358" y="847"/>
                                </a:lnTo>
                                <a:lnTo>
                                  <a:pt x="8374" y="850"/>
                                </a:lnTo>
                                <a:lnTo>
                                  <a:pt x="8388" y="852"/>
                                </a:lnTo>
                                <a:lnTo>
                                  <a:pt x="8404" y="854"/>
                                </a:lnTo>
                                <a:lnTo>
                                  <a:pt x="8410" y="864"/>
                                </a:lnTo>
                                <a:lnTo>
                                  <a:pt x="8418" y="872"/>
                                </a:lnTo>
                                <a:lnTo>
                                  <a:pt x="8426" y="878"/>
                                </a:lnTo>
                                <a:lnTo>
                                  <a:pt x="8434" y="881"/>
                                </a:lnTo>
                                <a:lnTo>
                                  <a:pt x="8444" y="883"/>
                                </a:lnTo>
                                <a:lnTo>
                                  <a:pt x="8454" y="884"/>
                                </a:lnTo>
                                <a:lnTo>
                                  <a:pt x="8465" y="884"/>
                                </a:lnTo>
                                <a:lnTo>
                                  <a:pt x="8475" y="884"/>
                                </a:lnTo>
                                <a:lnTo>
                                  <a:pt x="8486" y="883"/>
                                </a:lnTo>
                                <a:lnTo>
                                  <a:pt x="8496" y="883"/>
                                </a:lnTo>
                                <a:lnTo>
                                  <a:pt x="8506" y="884"/>
                                </a:lnTo>
                                <a:lnTo>
                                  <a:pt x="8516" y="886"/>
                                </a:lnTo>
                                <a:lnTo>
                                  <a:pt x="8525" y="889"/>
                                </a:lnTo>
                                <a:lnTo>
                                  <a:pt x="8534" y="893"/>
                                </a:lnTo>
                                <a:lnTo>
                                  <a:pt x="8540" y="900"/>
                                </a:lnTo>
                                <a:lnTo>
                                  <a:pt x="8547" y="908"/>
                                </a:lnTo>
                                <a:lnTo>
                                  <a:pt x="8558" y="905"/>
                                </a:lnTo>
                                <a:lnTo>
                                  <a:pt x="8569" y="903"/>
                                </a:lnTo>
                                <a:lnTo>
                                  <a:pt x="8578" y="903"/>
                                </a:lnTo>
                                <a:lnTo>
                                  <a:pt x="8587" y="905"/>
                                </a:lnTo>
                                <a:lnTo>
                                  <a:pt x="8595" y="908"/>
                                </a:lnTo>
                                <a:lnTo>
                                  <a:pt x="8603" y="914"/>
                                </a:lnTo>
                                <a:lnTo>
                                  <a:pt x="8610" y="920"/>
                                </a:lnTo>
                                <a:lnTo>
                                  <a:pt x="8617" y="925"/>
                                </a:lnTo>
                                <a:lnTo>
                                  <a:pt x="8631" y="937"/>
                                </a:lnTo>
                                <a:lnTo>
                                  <a:pt x="8645" y="946"/>
                                </a:lnTo>
                                <a:lnTo>
                                  <a:pt x="8653" y="949"/>
                                </a:lnTo>
                                <a:lnTo>
                                  <a:pt x="8662" y="951"/>
                                </a:lnTo>
                                <a:lnTo>
                                  <a:pt x="8670" y="950"/>
                                </a:lnTo>
                                <a:lnTo>
                                  <a:pt x="8680" y="948"/>
                                </a:lnTo>
                                <a:lnTo>
                                  <a:pt x="8689" y="960"/>
                                </a:lnTo>
                                <a:lnTo>
                                  <a:pt x="8700" y="970"/>
                                </a:lnTo>
                                <a:lnTo>
                                  <a:pt x="8712" y="978"/>
                                </a:lnTo>
                                <a:lnTo>
                                  <a:pt x="8724" y="985"/>
                                </a:lnTo>
                                <a:lnTo>
                                  <a:pt x="8738" y="990"/>
                                </a:lnTo>
                                <a:lnTo>
                                  <a:pt x="8752" y="993"/>
                                </a:lnTo>
                                <a:lnTo>
                                  <a:pt x="8765" y="997"/>
                                </a:lnTo>
                                <a:lnTo>
                                  <a:pt x="8781" y="1000"/>
                                </a:lnTo>
                                <a:lnTo>
                                  <a:pt x="8809" y="1005"/>
                                </a:lnTo>
                                <a:lnTo>
                                  <a:pt x="8838" y="1012"/>
                                </a:lnTo>
                                <a:lnTo>
                                  <a:pt x="8852" y="1016"/>
                                </a:lnTo>
                                <a:lnTo>
                                  <a:pt x="8866" y="1022"/>
                                </a:lnTo>
                                <a:lnTo>
                                  <a:pt x="8879" y="1029"/>
                                </a:lnTo>
                                <a:lnTo>
                                  <a:pt x="8892" y="1037"/>
                                </a:lnTo>
                                <a:lnTo>
                                  <a:pt x="8907" y="1039"/>
                                </a:lnTo>
                                <a:lnTo>
                                  <a:pt x="8924" y="1041"/>
                                </a:lnTo>
                                <a:lnTo>
                                  <a:pt x="8939" y="1045"/>
                                </a:lnTo>
                                <a:lnTo>
                                  <a:pt x="8955" y="1050"/>
                                </a:lnTo>
                                <a:lnTo>
                                  <a:pt x="8985" y="1059"/>
                                </a:lnTo>
                                <a:lnTo>
                                  <a:pt x="9014" y="1072"/>
                                </a:lnTo>
                                <a:lnTo>
                                  <a:pt x="9044" y="1084"/>
                                </a:lnTo>
                                <a:lnTo>
                                  <a:pt x="9074" y="1094"/>
                                </a:lnTo>
                                <a:lnTo>
                                  <a:pt x="9089" y="1098"/>
                                </a:lnTo>
                                <a:lnTo>
                                  <a:pt x="9106" y="1101"/>
                                </a:lnTo>
                                <a:lnTo>
                                  <a:pt x="9121" y="1105"/>
                                </a:lnTo>
                                <a:lnTo>
                                  <a:pt x="9138" y="1106"/>
                                </a:lnTo>
                                <a:lnTo>
                                  <a:pt x="9141" y="1111"/>
                                </a:lnTo>
                                <a:lnTo>
                                  <a:pt x="9146" y="1116"/>
                                </a:lnTo>
                                <a:lnTo>
                                  <a:pt x="9150" y="1119"/>
                                </a:lnTo>
                                <a:lnTo>
                                  <a:pt x="9155" y="1123"/>
                                </a:lnTo>
                                <a:lnTo>
                                  <a:pt x="9165" y="1128"/>
                                </a:lnTo>
                                <a:lnTo>
                                  <a:pt x="9176" y="1131"/>
                                </a:lnTo>
                                <a:lnTo>
                                  <a:pt x="9189" y="1133"/>
                                </a:lnTo>
                                <a:lnTo>
                                  <a:pt x="9201" y="1134"/>
                                </a:lnTo>
                                <a:lnTo>
                                  <a:pt x="9213" y="1135"/>
                                </a:lnTo>
                                <a:lnTo>
                                  <a:pt x="9226" y="1135"/>
                                </a:lnTo>
                                <a:lnTo>
                                  <a:pt x="9236" y="1123"/>
                                </a:lnTo>
                                <a:lnTo>
                                  <a:pt x="9247" y="1113"/>
                                </a:lnTo>
                                <a:lnTo>
                                  <a:pt x="9258" y="1104"/>
                                </a:lnTo>
                                <a:lnTo>
                                  <a:pt x="9270" y="1094"/>
                                </a:lnTo>
                                <a:lnTo>
                                  <a:pt x="9293" y="1076"/>
                                </a:lnTo>
                                <a:lnTo>
                                  <a:pt x="9319" y="1061"/>
                                </a:lnTo>
                                <a:lnTo>
                                  <a:pt x="9344" y="1045"/>
                                </a:lnTo>
                                <a:lnTo>
                                  <a:pt x="9369" y="1029"/>
                                </a:lnTo>
                                <a:lnTo>
                                  <a:pt x="9394" y="1012"/>
                                </a:lnTo>
                                <a:lnTo>
                                  <a:pt x="9419" y="992"/>
                                </a:lnTo>
                                <a:lnTo>
                                  <a:pt x="9431" y="990"/>
                                </a:lnTo>
                                <a:lnTo>
                                  <a:pt x="9443" y="987"/>
                                </a:lnTo>
                                <a:lnTo>
                                  <a:pt x="9455" y="982"/>
                                </a:lnTo>
                                <a:lnTo>
                                  <a:pt x="9468" y="977"/>
                                </a:lnTo>
                                <a:lnTo>
                                  <a:pt x="9490" y="965"/>
                                </a:lnTo>
                                <a:lnTo>
                                  <a:pt x="9513" y="951"/>
                                </a:lnTo>
                                <a:lnTo>
                                  <a:pt x="9535" y="938"/>
                                </a:lnTo>
                                <a:lnTo>
                                  <a:pt x="9559" y="927"/>
                                </a:lnTo>
                                <a:lnTo>
                                  <a:pt x="9571" y="922"/>
                                </a:lnTo>
                                <a:lnTo>
                                  <a:pt x="9583" y="918"/>
                                </a:lnTo>
                                <a:lnTo>
                                  <a:pt x="9596" y="915"/>
                                </a:lnTo>
                                <a:lnTo>
                                  <a:pt x="9611" y="914"/>
                                </a:lnTo>
                                <a:lnTo>
                                  <a:pt x="9617" y="911"/>
                                </a:lnTo>
                                <a:lnTo>
                                  <a:pt x="9624" y="907"/>
                                </a:lnTo>
                                <a:lnTo>
                                  <a:pt x="9630" y="903"/>
                                </a:lnTo>
                                <a:lnTo>
                                  <a:pt x="9635" y="899"/>
                                </a:lnTo>
                                <a:lnTo>
                                  <a:pt x="9645" y="888"/>
                                </a:lnTo>
                                <a:lnTo>
                                  <a:pt x="9654" y="875"/>
                                </a:lnTo>
                                <a:lnTo>
                                  <a:pt x="9663" y="863"/>
                                </a:lnTo>
                                <a:lnTo>
                                  <a:pt x="9671" y="851"/>
                                </a:lnTo>
                                <a:lnTo>
                                  <a:pt x="9682" y="840"/>
                                </a:lnTo>
                                <a:lnTo>
                                  <a:pt x="9695" y="830"/>
                                </a:lnTo>
                                <a:lnTo>
                                  <a:pt x="9701" y="827"/>
                                </a:lnTo>
                                <a:lnTo>
                                  <a:pt x="9710" y="825"/>
                                </a:lnTo>
                                <a:lnTo>
                                  <a:pt x="9718" y="823"/>
                                </a:lnTo>
                                <a:lnTo>
                                  <a:pt x="9727" y="821"/>
                                </a:lnTo>
                                <a:lnTo>
                                  <a:pt x="9744" y="820"/>
                                </a:lnTo>
                                <a:lnTo>
                                  <a:pt x="9761" y="819"/>
                                </a:lnTo>
                                <a:lnTo>
                                  <a:pt x="9770" y="818"/>
                                </a:lnTo>
                                <a:lnTo>
                                  <a:pt x="9777" y="816"/>
                                </a:lnTo>
                                <a:lnTo>
                                  <a:pt x="9785" y="814"/>
                                </a:lnTo>
                                <a:lnTo>
                                  <a:pt x="9793" y="810"/>
                                </a:lnTo>
                                <a:lnTo>
                                  <a:pt x="9799" y="807"/>
                                </a:lnTo>
                                <a:lnTo>
                                  <a:pt x="9806" y="802"/>
                                </a:lnTo>
                                <a:lnTo>
                                  <a:pt x="9811" y="794"/>
                                </a:lnTo>
                                <a:lnTo>
                                  <a:pt x="9817" y="786"/>
                                </a:lnTo>
                                <a:lnTo>
                                  <a:pt x="9843" y="783"/>
                                </a:lnTo>
                                <a:lnTo>
                                  <a:pt x="9869" y="777"/>
                                </a:lnTo>
                                <a:lnTo>
                                  <a:pt x="9894" y="771"/>
                                </a:lnTo>
                                <a:lnTo>
                                  <a:pt x="9918" y="763"/>
                                </a:lnTo>
                                <a:lnTo>
                                  <a:pt x="9966" y="743"/>
                                </a:lnTo>
                                <a:lnTo>
                                  <a:pt x="10013" y="722"/>
                                </a:lnTo>
                                <a:lnTo>
                                  <a:pt x="10036" y="711"/>
                                </a:lnTo>
                                <a:lnTo>
                                  <a:pt x="10061" y="701"/>
                                </a:lnTo>
                                <a:lnTo>
                                  <a:pt x="10085" y="692"/>
                                </a:lnTo>
                                <a:lnTo>
                                  <a:pt x="10109" y="685"/>
                                </a:lnTo>
                                <a:lnTo>
                                  <a:pt x="10135" y="679"/>
                                </a:lnTo>
                                <a:lnTo>
                                  <a:pt x="10161" y="675"/>
                                </a:lnTo>
                                <a:lnTo>
                                  <a:pt x="10174" y="673"/>
                                </a:lnTo>
                                <a:lnTo>
                                  <a:pt x="10187" y="673"/>
                                </a:lnTo>
                                <a:lnTo>
                                  <a:pt x="10202" y="673"/>
                                </a:lnTo>
                                <a:lnTo>
                                  <a:pt x="10216" y="673"/>
                                </a:lnTo>
                                <a:lnTo>
                                  <a:pt x="10234" y="669"/>
                                </a:lnTo>
                                <a:lnTo>
                                  <a:pt x="10250" y="664"/>
                                </a:lnTo>
                                <a:lnTo>
                                  <a:pt x="10266" y="657"/>
                                </a:lnTo>
                                <a:lnTo>
                                  <a:pt x="10281" y="648"/>
                                </a:lnTo>
                                <a:lnTo>
                                  <a:pt x="10297" y="640"/>
                                </a:lnTo>
                                <a:lnTo>
                                  <a:pt x="10312" y="631"/>
                                </a:lnTo>
                                <a:lnTo>
                                  <a:pt x="10327" y="622"/>
                                </a:lnTo>
                                <a:lnTo>
                                  <a:pt x="10344" y="613"/>
                                </a:lnTo>
                                <a:lnTo>
                                  <a:pt x="10365" y="614"/>
                                </a:lnTo>
                                <a:lnTo>
                                  <a:pt x="10385" y="614"/>
                                </a:lnTo>
                                <a:lnTo>
                                  <a:pt x="10406" y="614"/>
                                </a:lnTo>
                                <a:lnTo>
                                  <a:pt x="10426" y="613"/>
                                </a:lnTo>
                                <a:lnTo>
                                  <a:pt x="10436" y="612"/>
                                </a:lnTo>
                                <a:lnTo>
                                  <a:pt x="10445" y="610"/>
                                </a:lnTo>
                                <a:lnTo>
                                  <a:pt x="10454" y="607"/>
                                </a:lnTo>
                                <a:lnTo>
                                  <a:pt x="10464" y="603"/>
                                </a:lnTo>
                                <a:lnTo>
                                  <a:pt x="10472" y="599"/>
                                </a:lnTo>
                                <a:lnTo>
                                  <a:pt x="10481" y="593"/>
                                </a:lnTo>
                                <a:lnTo>
                                  <a:pt x="10488" y="587"/>
                                </a:lnTo>
                                <a:lnTo>
                                  <a:pt x="10496" y="579"/>
                                </a:lnTo>
                                <a:lnTo>
                                  <a:pt x="10512" y="579"/>
                                </a:lnTo>
                                <a:lnTo>
                                  <a:pt x="10527" y="578"/>
                                </a:lnTo>
                                <a:lnTo>
                                  <a:pt x="10541" y="577"/>
                                </a:lnTo>
                                <a:lnTo>
                                  <a:pt x="10557" y="573"/>
                                </a:lnTo>
                                <a:lnTo>
                                  <a:pt x="10584" y="566"/>
                                </a:lnTo>
                                <a:lnTo>
                                  <a:pt x="10613" y="557"/>
                                </a:lnTo>
                                <a:lnTo>
                                  <a:pt x="10642" y="548"/>
                                </a:lnTo>
                                <a:lnTo>
                                  <a:pt x="10670" y="543"/>
                                </a:lnTo>
                                <a:lnTo>
                                  <a:pt x="10686" y="542"/>
                                </a:lnTo>
                                <a:lnTo>
                                  <a:pt x="10700" y="540"/>
                                </a:lnTo>
                                <a:lnTo>
                                  <a:pt x="10717" y="542"/>
                                </a:lnTo>
                                <a:lnTo>
                                  <a:pt x="10733" y="545"/>
                                </a:lnTo>
                                <a:lnTo>
                                  <a:pt x="10754" y="542"/>
                                </a:lnTo>
                                <a:lnTo>
                                  <a:pt x="10775" y="537"/>
                                </a:lnTo>
                                <a:lnTo>
                                  <a:pt x="10796" y="532"/>
                                </a:lnTo>
                                <a:lnTo>
                                  <a:pt x="10817" y="526"/>
                                </a:lnTo>
                                <a:lnTo>
                                  <a:pt x="10838" y="519"/>
                                </a:lnTo>
                                <a:lnTo>
                                  <a:pt x="10860" y="515"/>
                                </a:lnTo>
                                <a:lnTo>
                                  <a:pt x="10882" y="512"/>
                                </a:lnTo>
                                <a:lnTo>
                                  <a:pt x="10905" y="511"/>
                                </a:lnTo>
                                <a:lnTo>
                                  <a:pt x="10924" y="502"/>
                                </a:lnTo>
                                <a:lnTo>
                                  <a:pt x="10944" y="493"/>
                                </a:lnTo>
                                <a:lnTo>
                                  <a:pt x="10964" y="486"/>
                                </a:lnTo>
                                <a:lnTo>
                                  <a:pt x="10986" y="481"/>
                                </a:lnTo>
                                <a:lnTo>
                                  <a:pt x="11007" y="478"/>
                                </a:lnTo>
                                <a:lnTo>
                                  <a:pt x="11029" y="475"/>
                                </a:lnTo>
                                <a:lnTo>
                                  <a:pt x="11040" y="477"/>
                                </a:lnTo>
                                <a:lnTo>
                                  <a:pt x="11051" y="477"/>
                                </a:lnTo>
                                <a:lnTo>
                                  <a:pt x="11062" y="479"/>
                                </a:lnTo>
                                <a:lnTo>
                                  <a:pt x="11073" y="481"/>
                                </a:lnTo>
                                <a:lnTo>
                                  <a:pt x="11091" y="474"/>
                                </a:lnTo>
                                <a:lnTo>
                                  <a:pt x="11111" y="471"/>
                                </a:lnTo>
                                <a:lnTo>
                                  <a:pt x="11132" y="469"/>
                                </a:lnTo>
                                <a:lnTo>
                                  <a:pt x="11153" y="469"/>
                                </a:lnTo>
                                <a:lnTo>
                                  <a:pt x="11174" y="470"/>
                                </a:lnTo>
                                <a:lnTo>
                                  <a:pt x="11194" y="474"/>
                                </a:lnTo>
                                <a:lnTo>
                                  <a:pt x="11213" y="479"/>
                                </a:lnTo>
                                <a:lnTo>
                                  <a:pt x="11230" y="485"/>
                                </a:lnTo>
                                <a:lnTo>
                                  <a:pt x="11250" y="483"/>
                                </a:lnTo>
                                <a:lnTo>
                                  <a:pt x="11271" y="480"/>
                                </a:lnTo>
                                <a:lnTo>
                                  <a:pt x="11293" y="475"/>
                                </a:lnTo>
                                <a:lnTo>
                                  <a:pt x="11314" y="472"/>
                                </a:lnTo>
                                <a:lnTo>
                                  <a:pt x="11336" y="470"/>
                                </a:lnTo>
                                <a:lnTo>
                                  <a:pt x="11358" y="471"/>
                                </a:lnTo>
                                <a:lnTo>
                                  <a:pt x="11369" y="472"/>
                                </a:lnTo>
                                <a:lnTo>
                                  <a:pt x="11380" y="474"/>
                                </a:lnTo>
                                <a:lnTo>
                                  <a:pt x="11391" y="477"/>
                                </a:lnTo>
                                <a:lnTo>
                                  <a:pt x="11402" y="481"/>
                                </a:lnTo>
                                <a:lnTo>
                                  <a:pt x="11412" y="477"/>
                                </a:lnTo>
                                <a:lnTo>
                                  <a:pt x="11423" y="474"/>
                                </a:lnTo>
                                <a:lnTo>
                                  <a:pt x="11434" y="472"/>
                                </a:lnTo>
                                <a:lnTo>
                                  <a:pt x="11445" y="472"/>
                                </a:lnTo>
                                <a:lnTo>
                                  <a:pt x="11467" y="472"/>
                                </a:lnTo>
                                <a:lnTo>
                                  <a:pt x="11491" y="474"/>
                                </a:lnTo>
                                <a:lnTo>
                                  <a:pt x="11514" y="477"/>
                                </a:lnTo>
                                <a:lnTo>
                                  <a:pt x="11537" y="478"/>
                                </a:lnTo>
                                <a:lnTo>
                                  <a:pt x="11548" y="478"/>
                                </a:lnTo>
                                <a:lnTo>
                                  <a:pt x="11559" y="477"/>
                                </a:lnTo>
                                <a:lnTo>
                                  <a:pt x="11569" y="474"/>
                                </a:lnTo>
                                <a:lnTo>
                                  <a:pt x="11580" y="471"/>
                                </a:lnTo>
                                <a:lnTo>
                                  <a:pt x="11591" y="471"/>
                                </a:lnTo>
                                <a:lnTo>
                                  <a:pt x="11602" y="471"/>
                                </a:lnTo>
                                <a:lnTo>
                                  <a:pt x="11612" y="472"/>
                                </a:lnTo>
                                <a:lnTo>
                                  <a:pt x="11623" y="474"/>
                                </a:lnTo>
                                <a:lnTo>
                                  <a:pt x="11644" y="479"/>
                                </a:lnTo>
                                <a:lnTo>
                                  <a:pt x="11665" y="483"/>
                                </a:lnTo>
                                <a:lnTo>
                                  <a:pt x="11675" y="484"/>
                                </a:lnTo>
                                <a:lnTo>
                                  <a:pt x="11685" y="484"/>
                                </a:lnTo>
                                <a:lnTo>
                                  <a:pt x="11695" y="484"/>
                                </a:lnTo>
                                <a:lnTo>
                                  <a:pt x="11704" y="483"/>
                                </a:lnTo>
                                <a:lnTo>
                                  <a:pt x="11713" y="480"/>
                                </a:lnTo>
                                <a:lnTo>
                                  <a:pt x="11723" y="475"/>
                                </a:lnTo>
                                <a:lnTo>
                                  <a:pt x="11733" y="470"/>
                                </a:lnTo>
                                <a:lnTo>
                                  <a:pt x="11742" y="461"/>
                                </a:lnTo>
                                <a:lnTo>
                                  <a:pt x="11761" y="463"/>
                                </a:lnTo>
                                <a:lnTo>
                                  <a:pt x="11779" y="464"/>
                                </a:lnTo>
                                <a:lnTo>
                                  <a:pt x="11797" y="464"/>
                                </a:lnTo>
                                <a:lnTo>
                                  <a:pt x="11815" y="463"/>
                                </a:lnTo>
                                <a:lnTo>
                                  <a:pt x="11832" y="464"/>
                                </a:lnTo>
                                <a:lnTo>
                                  <a:pt x="11849" y="467"/>
                                </a:lnTo>
                                <a:lnTo>
                                  <a:pt x="11857" y="469"/>
                                </a:lnTo>
                                <a:lnTo>
                                  <a:pt x="11864" y="472"/>
                                </a:lnTo>
                                <a:lnTo>
                                  <a:pt x="11872" y="475"/>
                                </a:lnTo>
                                <a:lnTo>
                                  <a:pt x="11880" y="481"/>
                                </a:lnTo>
                                <a:lnTo>
                                  <a:pt x="11908" y="488"/>
                                </a:lnTo>
                                <a:lnTo>
                                  <a:pt x="11937" y="495"/>
                                </a:lnTo>
                                <a:lnTo>
                                  <a:pt x="11966" y="504"/>
                                </a:lnTo>
                                <a:lnTo>
                                  <a:pt x="11994" y="513"/>
                                </a:lnTo>
                                <a:lnTo>
                                  <a:pt x="12023" y="521"/>
                                </a:lnTo>
                                <a:lnTo>
                                  <a:pt x="12053" y="526"/>
                                </a:lnTo>
                                <a:lnTo>
                                  <a:pt x="12068" y="528"/>
                                </a:lnTo>
                                <a:lnTo>
                                  <a:pt x="12084" y="531"/>
                                </a:lnTo>
                                <a:lnTo>
                                  <a:pt x="12100" y="531"/>
                                </a:lnTo>
                                <a:lnTo>
                                  <a:pt x="12116" y="531"/>
                                </a:lnTo>
                                <a:lnTo>
                                  <a:pt x="12131" y="538"/>
                                </a:lnTo>
                                <a:lnTo>
                                  <a:pt x="12147" y="546"/>
                                </a:lnTo>
                                <a:lnTo>
                                  <a:pt x="12163" y="555"/>
                                </a:lnTo>
                                <a:lnTo>
                                  <a:pt x="12177" y="565"/>
                                </a:lnTo>
                                <a:lnTo>
                                  <a:pt x="12192" y="577"/>
                                </a:lnTo>
                                <a:lnTo>
                                  <a:pt x="12205" y="589"/>
                                </a:lnTo>
                                <a:lnTo>
                                  <a:pt x="12211" y="596"/>
                                </a:lnTo>
                                <a:lnTo>
                                  <a:pt x="12216" y="603"/>
                                </a:lnTo>
                                <a:lnTo>
                                  <a:pt x="12220" y="611"/>
                                </a:lnTo>
                                <a:lnTo>
                                  <a:pt x="12225" y="619"/>
                                </a:lnTo>
                                <a:lnTo>
                                  <a:pt x="12231" y="622"/>
                                </a:lnTo>
                                <a:lnTo>
                                  <a:pt x="12237" y="626"/>
                                </a:lnTo>
                                <a:lnTo>
                                  <a:pt x="12242" y="631"/>
                                </a:lnTo>
                                <a:lnTo>
                                  <a:pt x="12248" y="636"/>
                                </a:lnTo>
                                <a:lnTo>
                                  <a:pt x="12257" y="650"/>
                                </a:lnTo>
                                <a:lnTo>
                                  <a:pt x="12263" y="664"/>
                                </a:lnTo>
                                <a:lnTo>
                                  <a:pt x="12271" y="678"/>
                                </a:lnTo>
                                <a:lnTo>
                                  <a:pt x="12280" y="691"/>
                                </a:lnTo>
                                <a:lnTo>
                                  <a:pt x="12284" y="698"/>
                                </a:lnTo>
                                <a:lnTo>
                                  <a:pt x="12290" y="704"/>
                                </a:lnTo>
                                <a:lnTo>
                                  <a:pt x="12297" y="708"/>
                                </a:lnTo>
                                <a:lnTo>
                                  <a:pt x="12303" y="712"/>
                                </a:lnTo>
                                <a:lnTo>
                                  <a:pt x="12304" y="722"/>
                                </a:lnTo>
                                <a:lnTo>
                                  <a:pt x="12308" y="731"/>
                                </a:lnTo>
                                <a:lnTo>
                                  <a:pt x="12312" y="740"/>
                                </a:lnTo>
                                <a:lnTo>
                                  <a:pt x="12319" y="749"/>
                                </a:lnTo>
                                <a:lnTo>
                                  <a:pt x="12332" y="764"/>
                                </a:lnTo>
                                <a:lnTo>
                                  <a:pt x="12347" y="780"/>
                                </a:lnTo>
                                <a:lnTo>
                                  <a:pt x="12355" y="787"/>
                                </a:lnTo>
                                <a:lnTo>
                                  <a:pt x="12362" y="796"/>
                                </a:lnTo>
                                <a:lnTo>
                                  <a:pt x="12366" y="805"/>
                                </a:lnTo>
                                <a:lnTo>
                                  <a:pt x="12369" y="814"/>
                                </a:lnTo>
                                <a:lnTo>
                                  <a:pt x="12371" y="823"/>
                                </a:lnTo>
                                <a:lnTo>
                                  <a:pt x="12371" y="832"/>
                                </a:lnTo>
                                <a:lnTo>
                                  <a:pt x="12368" y="843"/>
                                </a:lnTo>
                                <a:lnTo>
                                  <a:pt x="12363" y="854"/>
                                </a:lnTo>
                                <a:lnTo>
                                  <a:pt x="12366" y="860"/>
                                </a:lnTo>
                                <a:lnTo>
                                  <a:pt x="12369" y="867"/>
                                </a:lnTo>
                                <a:lnTo>
                                  <a:pt x="12370" y="872"/>
                                </a:lnTo>
                                <a:lnTo>
                                  <a:pt x="12371" y="879"/>
                                </a:lnTo>
                                <a:lnTo>
                                  <a:pt x="12371" y="891"/>
                                </a:lnTo>
                                <a:lnTo>
                                  <a:pt x="12370" y="903"/>
                                </a:lnTo>
                                <a:lnTo>
                                  <a:pt x="12369" y="916"/>
                                </a:lnTo>
                                <a:lnTo>
                                  <a:pt x="12370" y="927"/>
                                </a:lnTo>
                                <a:lnTo>
                                  <a:pt x="12371" y="933"/>
                                </a:lnTo>
                                <a:lnTo>
                                  <a:pt x="12374" y="938"/>
                                </a:lnTo>
                                <a:lnTo>
                                  <a:pt x="12377" y="944"/>
                                </a:lnTo>
                                <a:lnTo>
                                  <a:pt x="12383" y="948"/>
                                </a:lnTo>
                                <a:lnTo>
                                  <a:pt x="12395" y="959"/>
                                </a:lnTo>
                                <a:lnTo>
                                  <a:pt x="12405" y="970"/>
                                </a:lnTo>
                                <a:lnTo>
                                  <a:pt x="12412" y="981"/>
                                </a:lnTo>
                                <a:lnTo>
                                  <a:pt x="12418" y="993"/>
                                </a:lnTo>
                                <a:lnTo>
                                  <a:pt x="12421" y="1007"/>
                                </a:lnTo>
                                <a:lnTo>
                                  <a:pt x="12423" y="1020"/>
                                </a:lnTo>
                                <a:lnTo>
                                  <a:pt x="12424" y="1033"/>
                                </a:lnTo>
                                <a:lnTo>
                                  <a:pt x="12426" y="1046"/>
                                </a:lnTo>
                                <a:lnTo>
                                  <a:pt x="12424" y="1074"/>
                                </a:lnTo>
                                <a:lnTo>
                                  <a:pt x="12423" y="1101"/>
                                </a:lnTo>
                                <a:lnTo>
                                  <a:pt x="12424" y="1115"/>
                                </a:lnTo>
                                <a:lnTo>
                                  <a:pt x="12426" y="1129"/>
                                </a:lnTo>
                                <a:lnTo>
                                  <a:pt x="12428" y="1142"/>
                                </a:lnTo>
                                <a:lnTo>
                                  <a:pt x="12431" y="1155"/>
                                </a:lnTo>
                                <a:lnTo>
                                  <a:pt x="12427" y="1184"/>
                                </a:lnTo>
                                <a:lnTo>
                                  <a:pt x="12421" y="1210"/>
                                </a:lnTo>
                                <a:lnTo>
                                  <a:pt x="12418" y="1237"/>
                                </a:lnTo>
                                <a:lnTo>
                                  <a:pt x="12413" y="1262"/>
                                </a:lnTo>
                                <a:lnTo>
                                  <a:pt x="12409" y="1286"/>
                                </a:lnTo>
                                <a:lnTo>
                                  <a:pt x="12405" y="1312"/>
                                </a:lnTo>
                                <a:lnTo>
                                  <a:pt x="12399" y="1336"/>
                                </a:lnTo>
                                <a:lnTo>
                                  <a:pt x="12392" y="1361"/>
                                </a:lnTo>
                                <a:lnTo>
                                  <a:pt x="12385" y="1375"/>
                                </a:lnTo>
                                <a:lnTo>
                                  <a:pt x="12379" y="1389"/>
                                </a:lnTo>
                                <a:lnTo>
                                  <a:pt x="12375" y="1402"/>
                                </a:lnTo>
                                <a:lnTo>
                                  <a:pt x="12370" y="1416"/>
                                </a:lnTo>
                                <a:lnTo>
                                  <a:pt x="12364" y="1445"/>
                                </a:lnTo>
                                <a:lnTo>
                                  <a:pt x="12358" y="1474"/>
                                </a:lnTo>
                                <a:lnTo>
                                  <a:pt x="12352" y="1502"/>
                                </a:lnTo>
                                <a:lnTo>
                                  <a:pt x="12343" y="1529"/>
                                </a:lnTo>
                                <a:lnTo>
                                  <a:pt x="12337" y="1542"/>
                                </a:lnTo>
                                <a:lnTo>
                                  <a:pt x="12331" y="1555"/>
                                </a:lnTo>
                                <a:lnTo>
                                  <a:pt x="12323" y="1566"/>
                                </a:lnTo>
                                <a:lnTo>
                                  <a:pt x="12313" y="1578"/>
                                </a:lnTo>
                                <a:lnTo>
                                  <a:pt x="12309" y="1601"/>
                                </a:lnTo>
                                <a:lnTo>
                                  <a:pt x="12303" y="1621"/>
                                </a:lnTo>
                                <a:lnTo>
                                  <a:pt x="12297" y="1642"/>
                                </a:lnTo>
                                <a:lnTo>
                                  <a:pt x="12290" y="1663"/>
                                </a:lnTo>
                                <a:lnTo>
                                  <a:pt x="12274" y="1704"/>
                                </a:lnTo>
                                <a:lnTo>
                                  <a:pt x="12258" y="1743"/>
                                </a:lnTo>
                                <a:lnTo>
                                  <a:pt x="12239" y="1781"/>
                                </a:lnTo>
                                <a:lnTo>
                                  <a:pt x="12220" y="1819"/>
                                </a:lnTo>
                                <a:lnTo>
                                  <a:pt x="12201" y="1856"/>
                                </a:lnTo>
                                <a:lnTo>
                                  <a:pt x="12181" y="1894"/>
                                </a:lnTo>
                                <a:lnTo>
                                  <a:pt x="12169" y="1912"/>
                                </a:lnTo>
                                <a:lnTo>
                                  <a:pt x="12158" y="1931"/>
                                </a:lnTo>
                                <a:lnTo>
                                  <a:pt x="12148" y="1951"/>
                                </a:lnTo>
                                <a:lnTo>
                                  <a:pt x="12139" y="1971"/>
                                </a:lnTo>
                                <a:lnTo>
                                  <a:pt x="12129" y="1991"/>
                                </a:lnTo>
                                <a:lnTo>
                                  <a:pt x="12119" y="2010"/>
                                </a:lnTo>
                                <a:lnTo>
                                  <a:pt x="12109" y="2028"/>
                                </a:lnTo>
                                <a:lnTo>
                                  <a:pt x="12097" y="2046"/>
                                </a:lnTo>
                                <a:lnTo>
                                  <a:pt x="12097" y="2059"/>
                                </a:lnTo>
                                <a:lnTo>
                                  <a:pt x="12095" y="2072"/>
                                </a:lnTo>
                                <a:lnTo>
                                  <a:pt x="12093" y="2084"/>
                                </a:lnTo>
                                <a:lnTo>
                                  <a:pt x="12088" y="2095"/>
                                </a:lnTo>
                                <a:lnTo>
                                  <a:pt x="12077" y="2117"/>
                                </a:lnTo>
                                <a:lnTo>
                                  <a:pt x="12064" y="2139"/>
                                </a:lnTo>
                                <a:lnTo>
                                  <a:pt x="12051" y="2160"/>
                                </a:lnTo>
                                <a:lnTo>
                                  <a:pt x="12039" y="2182"/>
                                </a:lnTo>
                                <a:lnTo>
                                  <a:pt x="12034" y="2194"/>
                                </a:lnTo>
                                <a:lnTo>
                                  <a:pt x="12031" y="2207"/>
                                </a:lnTo>
                                <a:lnTo>
                                  <a:pt x="12029" y="2220"/>
                                </a:lnTo>
                                <a:lnTo>
                                  <a:pt x="12028" y="2233"/>
                                </a:lnTo>
                                <a:lnTo>
                                  <a:pt x="12016" y="2252"/>
                                </a:lnTo>
                                <a:lnTo>
                                  <a:pt x="12005" y="2271"/>
                                </a:lnTo>
                                <a:lnTo>
                                  <a:pt x="11994" y="2290"/>
                                </a:lnTo>
                                <a:lnTo>
                                  <a:pt x="11982" y="2309"/>
                                </a:lnTo>
                                <a:lnTo>
                                  <a:pt x="11969" y="2328"/>
                                </a:lnTo>
                                <a:lnTo>
                                  <a:pt x="11955" y="2345"/>
                                </a:lnTo>
                                <a:lnTo>
                                  <a:pt x="11947" y="2354"/>
                                </a:lnTo>
                                <a:lnTo>
                                  <a:pt x="11938" y="2362"/>
                                </a:lnTo>
                                <a:lnTo>
                                  <a:pt x="11929" y="2369"/>
                                </a:lnTo>
                                <a:lnTo>
                                  <a:pt x="11919" y="2375"/>
                                </a:lnTo>
                                <a:lnTo>
                                  <a:pt x="11923" y="2384"/>
                                </a:lnTo>
                                <a:lnTo>
                                  <a:pt x="11924" y="2393"/>
                                </a:lnTo>
                                <a:lnTo>
                                  <a:pt x="11924" y="2401"/>
                                </a:lnTo>
                                <a:lnTo>
                                  <a:pt x="11923" y="2407"/>
                                </a:lnTo>
                                <a:lnTo>
                                  <a:pt x="11919" y="2422"/>
                                </a:lnTo>
                                <a:lnTo>
                                  <a:pt x="11913" y="2434"/>
                                </a:lnTo>
                                <a:lnTo>
                                  <a:pt x="11906" y="2447"/>
                                </a:lnTo>
                                <a:lnTo>
                                  <a:pt x="11902" y="2459"/>
                                </a:lnTo>
                                <a:lnTo>
                                  <a:pt x="11900" y="2466"/>
                                </a:lnTo>
                                <a:lnTo>
                                  <a:pt x="11899" y="2473"/>
                                </a:lnTo>
                                <a:lnTo>
                                  <a:pt x="11899" y="2481"/>
                                </a:lnTo>
                                <a:lnTo>
                                  <a:pt x="11900" y="2489"/>
                                </a:lnTo>
                                <a:lnTo>
                                  <a:pt x="11879" y="2512"/>
                                </a:lnTo>
                                <a:lnTo>
                                  <a:pt x="11859" y="2535"/>
                                </a:lnTo>
                                <a:lnTo>
                                  <a:pt x="11841" y="2560"/>
                                </a:lnTo>
                                <a:lnTo>
                                  <a:pt x="11824" y="2587"/>
                                </a:lnTo>
                                <a:lnTo>
                                  <a:pt x="11808" y="2613"/>
                                </a:lnTo>
                                <a:lnTo>
                                  <a:pt x="11794" y="2640"/>
                                </a:lnTo>
                                <a:lnTo>
                                  <a:pt x="11779" y="2667"/>
                                </a:lnTo>
                                <a:lnTo>
                                  <a:pt x="11766" y="2695"/>
                                </a:lnTo>
                                <a:lnTo>
                                  <a:pt x="11756" y="2698"/>
                                </a:lnTo>
                                <a:lnTo>
                                  <a:pt x="11749" y="2703"/>
                                </a:lnTo>
                                <a:lnTo>
                                  <a:pt x="11742" y="2709"/>
                                </a:lnTo>
                                <a:lnTo>
                                  <a:pt x="11736" y="2716"/>
                                </a:lnTo>
                                <a:lnTo>
                                  <a:pt x="11731" y="2723"/>
                                </a:lnTo>
                                <a:lnTo>
                                  <a:pt x="11725" y="2731"/>
                                </a:lnTo>
                                <a:lnTo>
                                  <a:pt x="11719" y="2739"/>
                                </a:lnTo>
                                <a:lnTo>
                                  <a:pt x="11712" y="2744"/>
                                </a:lnTo>
                                <a:lnTo>
                                  <a:pt x="11712" y="2759"/>
                                </a:lnTo>
                                <a:lnTo>
                                  <a:pt x="11710" y="2772"/>
                                </a:lnTo>
                                <a:lnTo>
                                  <a:pt x="11707" y="2784"/>
                                </a:lnTo>
                                <a:lnTo>
                                  <a:pt x="11702" y="2795"/>
                                </a:lnTo>
                                <a:lnTo>
                                  <a:pt x="11699" y="2807"/>
                                </a:lnTo>
                                <a:lnTo>
                                  <a:pt x="11696" y="2818"/>
                                </a:lnTo>
                                <a:lnTo>
                                  <a:pt x="11693" y="2830"/>
                                </a:lnTo>
                                <a:lnTo>
                                  <a:pt x="11692" y="2842"/>
                                </a:lnTo>
                                <a:lnTo>
                                  <a:pt x="11680" y="2851"/>
                                </a:lnTo>
                                <a:lnTo>
                                  <a:pt x="11669" y="2861"/>
                                </a:lnTo>
                                <a:lnTo>
                                  <a:pt x="11660" y="2872"/>
                                </a:lnTo>
                                <a:lnTo>
                                  <a:pt x="11654" y="2883"/>
                                </a:lnTo>
                                <a:lnTo>
                                  <a:pt x="11648" y="2895"/>
                                </a:lnTo>
                                <a:lnTo>
                                  <a:pt x="11643" y="2907"/>
                                </a:lnTo>
                                <a:lnTo>
                                  <a:pt x="11638" y="2920"/>
                                </a:lnTo>
                                <a:lnTo>
                                  <a:pt x="11635" y="2932"/>
                                </a:lnTo>
                                <a:lnTo>
                                  <a:pt x="11627" y="2957"/>
                                </a:lnTo>
                                <a:lnTo>
                                  <a:pt x="11618" y="2982"/>
                                </a:lnTo>
                                <a:lnTo>
                                  <a:pt x="11612" y="2993"/>
                                </a:lnTo>
                                <a:lnTo>
                                  <a:pt x="11604" y="3004"/>
                                </a:lnTo>
                                <a:lnTo>
                                  <a:pt x="11595" y="3015"/>
                                </a:lnTo>
                                <a:lnTo>
                                  <a:pt x="11584" y="3025"/>
                                </a:lnTo>
                                <a:lnTo>
                                  <a:pt x="11590" y="3045"/>
                                </a:lnTo>
                                <a:lnTo>
                                  <a:pt x="11566" y="3067"/>
                                </a:lnTo>
                                <a:lnTo>
                                  <a:pt x="11542" y="3090"/>
                                </a:lnTo>
                                <a:lnTo>
                                  <a:pt x="11520" y="3115"/>
                                </a:lnTo>
                                <a:lnTo>
                                  <a:pt x="11499" y="3140"/>
                                </a:lnTo>
                                <a:lnTo>
                                  <a:pt x="11478" y="3165"/>
                                </a:lnTo>
                                <a:lnTo>
                                  <a:pt x="11460" y="3192"/>
                                </a:lnTo>
                                <a:lnTo>
                                  <a:pt x="11442" y="3219"/>
                                </a:lnTo>
                                <a:lnTo>
                                  <a:pt x="11427" y="3247"/>
                                </a:lnTo>
                                <a:lnTo>
                                  <a:pt x="11415" y="3255"/>
                                </a:lnTo>
                                <a:lnTo>
                                  <a:pt x="11405" y="3263"/>
                                </a:lnTo>
                                <a:lnTo>
                                  <a:pt x="11397" y="3272"/>
                                </a:lnTo>
                                <a:lnTo>
                                  <a:pt x="11389" y="3282"/>
                                </a:lnTo>
                                <a:lnTo>
                                  <a:pt x="11384" y="3293"/>
                                </a:lnTo>
                                <a:lnTo>
                                  <a:pt x="11378" y="3303"/>
                                </a:lnTo>
                                <a:lnTo>
                                  <a:pt x="11374" y="3314"/>
                                </a:lnTo>
                                <a:lnTo>
                                  <a:pt x="11369" y="3326"/>
                                </a:lnTo>
                                <a:lnTo>
                                  <a:pt x="11362" y="3348"/>
                                </a:lnTo>
                                <a:lnTo>
                                  <a:pt x="11353" y="3370"/>
                                </a:lnTo>
                                <a:lnTo>
                                  <a:pt x="11347" y="3381"/>
                                </a:lnTo>
                                <a:lnTo>
                                  <a:pt x="11341" y="3391"/>
                                </a:lnTo>
                                <a:lnTo>
                                  <a:pt x="11333" y="3400"/>
                                </a:lnTo>
                                <a:lnTo>
                                  <a:pt x="11324" y="3409"/>
                                </a:lnTo>
                                <a:lnTo>
                                  <a:pt x="11318" y="3425"/>
                                </a:lnTo>
                                <a:lnTo>
                                  <a:pt x="11311" y="3441"/>
                                </a:lnTo>
                                <a:lnTo>
                                  <a:pt x="11304" y="3457"/>
                                </a:lnTo>
                                <a:lnTo>
                                  <a:pt x="11299" y="3474"/>
                                </a:lnTo>
                                <a:lnTo>
                                  <a:pt x="11293" y="3489"/>
                                </a:lnTo>
                                <a:lnTo>
                                  <a:pt x="11289" y="3507"/>
                                </a:lnTo>
                                <a:lnTo>
                                  <a:pt x="11286" y="3523"/>
                                </a:lnTo>
                                <a:lnTo>
                                  <a:pt x="11284" y="3542"/>
                                </a:lnTo>
                                <a:lnTo>
                                  <a:pt x="11289" y="3549"/>
                                </a:lnTo>
                                <a:lnTo>
                                  <a:pt x="11293" y="3555"/>
                                </a:lnTo>
                                <a:lnTo>
                                  <a:pt x="11297" y="3562"/>
                                </a:lnTo>
                                <a:lnTo>
                                  <a:pt x="11300" y="3570"/>
                                </a:lnTo>
                                <a:lnTo>
                                  <a:pt x="11304" y="3585"/>
                                </a:lnTo>
                                <a:lnTo>
                                  <a:pt x="11306" y="3602"/>
                                </a:lnTo>
                                <a:lnTo>
                                  <a:pt x="11308" y="3617"/>
                                </a:lnTo>
                                <a:lnTo>
                                  <a:pt x="11309" y="3634"/>
                                </a:lnTo>
                                <a:lnTo>
                                  <a:pt x="11311" y="3649"/>
                                </a:lnTo>
                                <a:lnTo>
                                  <a:pt x="11314" y="3665"/>
                                </a:lnTo>
                                <a:lnTo>
                                  <a:pt x="11321" y="3688"/>
                                </a:lnTo>
                                <a:lnTo>
                                  <a:pt x="11330" y="3710"/>
                                </a:lnTo>
                                <a:lnTo>
                                  <a:pt x="11340" y="3731"/>
                                </a:lnTo>
                                <a:lnTo>
                                  <a:pt x="11348" y="3752"/>
                                </a:lnTo>
                                <a:lnTo>
                                  <a:pt x="11353" y="3763"/>
                                </a:lnTo>
                                <a:lnTo>
                                  <a:pt x="11356" y="3774"/>
                                </a:lnTo>
                                <a:lnTo>
                                  <a:pt x="11359" y="3785"/>
                                </a:lnTo>
                                <a:lnTo>
                                  <a:pt x="11362" y="3797"/>
                                </a:lnTo>
                                <a:lnTo>
                                  <a:pt x="11363" y="3808"/>
                                </a:lnTo>
                                <a:lnTo>
                                  <a:pt x="11363" y="3820"/>
                                </a:lnTo>
                                <a:lnTo>
                                  <a:pt x="11360" y="3833"/>
                                </a:lnTo>
                                <a:lnTo>
                                  <a:pt x="11358" y="3846"/>
                                </a:lnTo>
                                <a:lnTo>
                                  <a:pt x="11365" y="3853"/>
                                </a:lnTo>
                                <a:lnTo>
                                  <a:pt x="11370" y="3861"/>
                                </a:lnTo>
                                <a:lnTo>
                                  <a:pt x="11374" y="3867"/>
                                </a:lnTo>
                                <a:lnTo>
                                  <a:pt x="11376" y="3875"/>
                                </a:lnTo>
                                <a:lnTo>
                                  <a:pt x="11377" y="3883"/>
                                </a:lnTo>
                                <a:lnTo>
                                  <a:pt x="11377" y="3890"/>
                                </a:lnTo>
                                <a:lnTo>
                                  <a:pt x="11377" y="3899"/>
                                </a:lnTo>
                                <a:lnTo>
                                  <a:pt x="11375" y="3907"/>
                                </a:lnTo>
                                <a:lnTo>
                                  <a:pt x="11373" y="3924"/>
                                </a:lnTo>
                                <a:lnTo>
                                  <a:pt x="11370" y="3941"/>
                                </a:lnTo>
                                <a:lnTo>
                                  <a:pt x="11370" y="3950"/>
                                </a:lnTo>
                                <a:lnTo>
                                  <a:pt x="11372" y="3958"/>
                                </a:lnTo>
                                <a:lnTo>
                                  <a:pt x="11374" y="3966"/>
                                </a:lnTo>
                                <a:lnTo>
                                  <a:pt x="11378" y="3975"/>
                                </a:lnTo>
                                <a:lnTo>
                                  <a:pt x="11386" y="3981"/>
                                </a:lnTo>
                                <a:lnTo>
                                  <a:pt x="11392" y="3986"/>
                                </a:lnTo>
                                <a:lnTo>
                                  <a:pt x="11397" y="3993"/>
                                </a:lnTo>
                                <a:lnTo>
                                  <a:pt x="11399" y="4000"/>
                                </a:lnTo>
                                <a:lnTo>
                                  <a:pt x="11402" y="4014"/>
                                </a:lnTo>
                                <a:lnTo>
                                  <a:pt x="11403" y="4029"/>
                                </a:lnTo>
                                <a:lnTo>
                                  <a:pt x="11405" y="4036"/>
                                </a:lnTo>
                                <a:lnTo>
                                  <a:pt x="11406" y="4044"/>
                                </a:lnTo>
                                <a:lnTo>
                                  <a:pt x="11407" y="4051"/>
                                </a:lnTo>
                                <a:lnTo>
                                  <a:pt x="11410" y="4058"/>
                                </a:lnTo>
                                <a:lnTo>
                                  <a:pt x="11413" y="4065"/>
                                </a:lnTo>
                                <a:lnTo>
                                  <a:pt x="11419" y="4071"/>
                                </a:lnTo>
                                <a:lnTo>
                                  <a:pt x="11427" y="4078"/>
                                </a:lnTo>
                                <a:lnTo>
                                  <a:pt x="11437" y="4083"/>
                                </a:lnTo>
                                <a:lnTo>
                                  <a:pt x="11440" y="4097"/>
                                </a:lnTo>
                                <a:lnTo>
                                  <a:pt x="11443" y="4110"/>
                                </a:lnTo>
                                <a:lnTo>
                                  <a:pt x="11448" y="4123"/>
                                </a:lnTo>
                                <a:lnTo>
                                  <a:pt x="11453" y="4135"/>
                                </a:lnTo>
                                <a:lnTo>
                                  <a:pt x="11465" y="4160"/>
                                </a:lnTo>
                                <a:lnTo>
                                  <a:pt x="11477" y="4185"/>
                                </a:lnTo>
                                <a:lnTo>
                                  <a:pt x="11483" y="4197"/>
                                </a:lnTo>
                                <a:lnTo>
                                  <a:pt x="11487" y="4209"/>
                                </a:lnTo>
                                <a:lnTo>
                                  <a:pt x="11492" y="4222"/>
                                </a:lnTo>
                                <a:lnTo>
                                  <a:pt x="11494" y="4234"/>
                                </a:lnTo>
                                <a:lnTo>
                                  <a:pt x="11496" y="4247"/>
                                </a:lnTo>
                                <a:lnTo>
                                  <a:pt x="11496" y="4262"/>
                                </a:lnTo>
                                <a:lnTo>
                                  <a:pt x="11495" y="4275"/>
                                </a:lnTo>
                                <a:lnTo>
                                  <a:pt x="11492" y="4289"/>
                                </a:lnTo>
                                <a:lnTo>
                                  <a:pt x="11496" y="4295"/>
                                </a:lnTo>
                                <a:lnTo>
                                  <a:pt x="11493" y="4297"/>
                                </a:lnTo>
                                <a:lnTo>
                                  <a:pt x="11492" y="4300"/>
                                </a:lnTo>
                                <a:lnTo>
                                  <a:pt x="11492" y="4304"/>
                                </a:lnTo>
                                <a:lnTo>
                                  <a:pt x="11492" y="4307"/>
                                </a:lnTo>
                                <a:lnTo>
                                  <a:pt x="11492" y="4311"/>
                                </a:lnTo>
                                <a:lnTo>
                                  <a:pt x="11493" y="4316"/>
                                </a:lnTo>
                                <a:lnTo>
                                  <a:pt x="11493" y="4320"/>
                                </a:lnTo>
                                <a:lnTo>
                                  <a:pt x="11492" y="4325"/>
                                </a:lnTo>
                                <a:lnTo>
                                  <a:pt x="11496" y="4330"/>
                                </a:lnTo>
                                <a:lnTo>
                                  <a:pt x="11499" y="4337"/>
                                </a:lnTo>
                                <a:lnTo>
                                  <a:pt x="11503" y="4343"/>
                                </a:lnTo>
                                <a:lnTo>
                                  <a:pt x="11505" y="4350"/>
                                </a:lnTo>
                                <a:lnTo>
                                  <a:pt x="11506" y="4363"/>
                                </a:lnTo>
                                <a:lnTo>
                                  <a:pt x="11506" y="4378"/>
                                </a:lnTo>
                                <a:lnTo>
                                  <a:pt x="11503" y="4406"/>
                                </a:lnTo>
                                <a:lnTo>
                                  <a:pt x="11496" y="4435"/>
                                </a:lnTo>
                                <a:lnTo>
                                  <a:pt x="11494" y="4449"/>
                                </a:lnTo>
                                <a:lnTo>
                                  <a:pt x="11493" y="4462"/>
                                </a:lnTo>
                                <a:lnTo>
                                  <a:pt x="11493" y="4470"/>
                                </a:lnTo>
                                <a:lnTo>
                                  <a:pt x="11493" y="4477"/>
                                </a:lnTo>
                                <a:lnTo>
                                  <a:pt x="11495" y="4482"/>
                                </a:lnTo>
                                <a:lnTo>
                                  <a:pt x="11496" y="4489"/>
                                </a:lnTo>
                                <a:lnTo>
                                  <a:pt x="11499" y="4495"/>
                                </a:lnTo>
                                <a:lnTo>
                                  <a:pt x="11503" y="4501"/>
                                </a:lnTo>
                                <a:lnTo>
                                  <a:pt x="11507" y="4506"/>
                                </a:lnTo>
                                <a:lnTo>
                                  <a:pt x="11513" y="4512"/>
                                </a:lnTo>
                                <a:lnTo>
                                  <a:pt x="11519" y="4517"/>
                                </a:lnTo>
                                <a:lnTo>
                                  <a:pt x="11527" y="4522"/>
                                </a:lnTo>
                                <a:lnTo>
                                  <a:pt x="11536" y="4526"/>
                                </a:lnTo>
                                <a:lnTo>
                                  <a:pt x="11546" y="4531"/>
                                </a:lnTo>
                                <a:lnTo>
                                  <a:pt x="11548" y="4537"/>
                                </a:lnTo>
                                <a:lnTo>
                                  <a:pt x="11549" y="4544"/>
                                </a:lnTo>
                                <a:lnTo>
                                  <a:pt x="11549" y="4551"/>
                                </a:lnTo>
                                <a:lnTo>
                                  <a:pt x="11550" y="4557"/>
                                </a:lnTo>
                                <a:lnTo>
                                  <a:pt x="11549" y="4569"/>
                                </a:lnTo>
                                <a:lnTo>
                                  <a:pt x="11548" y="4581"/>
                                </a:lnTo>
                                <a:lnTo>
                                  <a:pt x="11547" y="4595"/>
                                </a:lnTo>
                                <a:lnTo>
                                  <a:pt x="11549" y="4607"/>
                                </a:lnTo>
                                <a:lnTo>
                                  <a:pt x="11551" y="4612"/>
                                </a:lnTo>
                                <a:lnTo>
                                  <a:pt x="11555" y="4618"/>
                                </a:lnTo>
                                <a:lnTo>
                                  <a:pt x="11559" y="4623"/>
                                </a:lnTo>
                                <a:lnTo>
                                  <a:pt x="11564" y="4629"/>
                                </a:lnTo>
                                <a:lnTo>
                                  <a:pt x="11562" y="4638"/>
                                </a:lnTo>
                                <a:lnTo>
                                  <a:pt x="11562" y="4645"/>
                                </a:lnTo>
                                <a:lnTo>
                                  <a:pt x="11562" y="4653"/>
                                </a:lnTo>
                                <a:lnTo>
                                  <a:pt x="11562" y="4660"/>
                                </a:lnTo>
                                <a:lnTo>
                                  <a:pt x="11567" y="4674"/>
                                </a:lnTo>
                                <a:lnTo>
                                  <a:pt x="11571" y="4687"/>
                                </a:lnTo>
                                <a:lnTo>
                                  <a:pt x="11575" y="4702"/>
                                </a:lnTo>
                                <a:lnTo>
                                  <a:pt x="11578" y="4715"/>
                                </a:lnTo>
                                <a:lnTo>
                                  <a:pt x="11578" y="4721"/>
                                </a:lnTo>
                                <a:lnTo>
                                  <a:pt x="11577" y="4728"/>
                                </a:lnTo>
                                <a:lnTo>
                                  <a:pt x="11573" y="4736"/>
                                </a:lnTo>
                                <a:lnTo>
                                  <a:pt x="11570" y="4742"/>
                                </a:lnTo>
                                <a:lnTo>
                                  <a:pt x="11578" y="4765"/>
                                </a:lnTo>
                                <a:lnTo>
                                  <a:pt x="11584" y="4790"/>
                                </a:lnTo>
                                <a:lnTo>
                                  <a:pt x="11590" y="4815"/>
                                </a:lnTo>
                                <a:lnTo>
                                  <a:pt x="11594" y="4840"/>
                                </a:lnTo>
                                <a:lnTo>
                                  <a:pt x="11599" y="4867"/>
                                </a:lnTo>
                                <a:lnTo>
                                  <a:pt x="11604" y="4892"/>
                                </a:lnTo>
                                <a:lnTo>
                                  <a:pt x="11611" y="4916"/>
                                </a:lnTo>
                                <a:lnTo>
                                  <a:pt x="11620" y="4940"/>
                                </a:lnTo>
                                <a:lnTo>
                                  <a:pt x="11616" y="4951"/>
                                </a:lnTo>
                                <a:lnTo>
                                  <a:pt x="11615" y="4962"/>
                                </a:lnTo>
                                <a:lnTo>
                                  <a:pt x="11615" y="4973"/>
                                </a:lnTo>
                                <a:lnTo>
                                  <a:pt x="11616" y="4983"/>
                                </a:lnTo>
                                <a:lnTo>
                                  <a:pt x="11618" y="5005"/>
                                </a:lnTo>
                                <a:lnTo>
                                  <a:pt x="11623" y="5025"/>
                                </a:lnTo>
                                <a:lnTo>
                                  <a:pt x="11627" y="5046"/>
                                </a:lnTo>
                                <a:lnTo>
                                  <a:pt x="11632" y="5068"/>
                                </a:lnTo>
                                <a:lnTo>
                                  <a:pt x="11633" y="5078"/>
                                </a:lnTo>
                                <a:lnTo>
                                  <a:pt x="11634" y="5089"/>
                                </a:lnTo>
                                <a:lnTo>
                                  <a:pt x="11634" y="5100"/>
                                </a:lnTo>
                                <a:lnTo>
                                  <a:pt x="11634" y="5111"/>
                                </a:lnTo>
                                <a:lnTo>
                                  <a:pt x="11644" y="5121"/>
                                </a:lnTo>
                                <a:lnTo>
                                  <a:pt x="11652" y="5132"/>
                                </a:lnTo>
                                <a:lnTo>
                                  <a:pt x="11658" y="5143"/>
                                </a:lnTo>
                                <a:lnTo>
                                  <a:pt x="11663" y="5156"/>
                                </a:lnTo>
                                <a:lnTo>
                                  <a:pt x="11666" y="5169"/>
                                </a:lnTo>
                                <a:lnTo>
                                  <a:pt x="11668" y="5182"/>
                                </a:lnTo>
                                <a:lnTo>
                                  <a:pt x="11669" y="5195"/>
                                </a:lnTo>
                                <a:lnTo>
                                  <a:pt x="11669" y="5210"/>
                                </a:lnTo>
                                <a:lnTo>
                                  <a:pt x="11666" y="5238"/>
                                </a:lnTo>
                                <a:lnTo>
                                  <a:pt x="11660" y="5266"/>
                                </a:lnTo>
                                <a:lnTo>
                                  <a:pt x="11655" y="5293"/>
                                </a:lnTo>
                                <a:lnTo>
                                  <a:pt x="11648" y="5319"/>
                                </a:lnTo>
                                <a:lnTo>
                                  <a:pt x="11647" y="5330"/>
                                </a:lnTo>
                                <a:lnTo>
                                  <a:pt x="11647" y="5342"/>
                                </a:lnTo>
                                <a:lnTo>
                                  <a:pt x="11648" y="5353"/>
                                </a:lnTo>
                                <a:lnTo>
                                  <a:pt x="11649" y="5365"/>
                                </a:lnTo>
                                <a:lnTo>
                                  <a:pt x="11654" y="5387"/>
                                </a:lnTo>
                                <a:lnTo>
                                  <a:pt x="11658" y="5409"/>
                                </a:lnTo>
                                <a:lnTo>
                                  <a:pt x="11663" y="5430"/>
                                </a:lnTo>
                                <a:lnTo>
                                  <a:pt x="11664" y="5452"/>
                                </a:lnTo>
                                <a:lnTo>
                                  <a:pt x="11663" y="5463"/>
                                </a:lnTo>
                                <a:lnTo>
                                  <a:pt x="11661" y="5474"/>
                                </a:lnTo>
                                <a:lnTo>
                                  <a:pt x="11658" y="5484"/>
                                </a:lnTo>
                                <a:lnTo>
                                  <a:pt x="11654" y="5495"/>
                                </a:lnTo>
                                <a:lnTo>
                                  <a:pt x="11654" y="5504"/>
                                </a:lnTo>
                                <a:lnTo>
                                  <a:pt x="11655" y="5511"/>
                                </a:lnTo>
                                <a:lnTo>
                                  <a:pt x="11657" y="5519"/>
                                </a:lnTo>
                                <a:lnTo>
                                  <a:pt x="11659" y="5527"/>
                                </a:lnTo>
                                <a:lnTo>
                                  <a:pt x="11666" y="5540"/>
                                </a:lnTo>
                                <a:lnTo>
                                  <a:pt x="11673" y="5554"/>
                                </a:lnTo>
                                <a:lnTo>
                                  <a:pt x="11679" y="5569"/>
                                </a:lnTo>
                                <a:lnTo>
                                  <a:pt x="11685" y="5583"/>
                                </a:lnTo>
                                <a:lnTo>
                                  <a:pt x="11687" y="5590"/>
                                </a:lnTo>
                                <a:lnTo>
                                  <a:pt x="11688" y="5597"/>
                                </a:lnTo>
                                <a:lnTo>
                                  <a:pt x="11688" y="5605"/>
                                </a:lnTo>
                                <a:lnTo>
                                  <a:pt x="11688" y="5614"/>
                                </a:lnTo>
                                <a:lnTo>
                                  <a:pt x="11691" y="5632"/>
                                </a:lnTo>
                                <a:lnTo>
                                  <a:pt x="11693" y="5650"/>
                                </a:lnTo>
                                <a:lnTo>
                                  <a:pt x="11695" y="5669"/>
                                </a:lnTo>
                                <a:lnTo>
                                  <a:pt x="11695" y="5687"/>
                                </a:lnTo>
                                <a:lnTo>
                                  <a:pt x="11692" y="5724"/>
                                </a:lnTo>
                                <a:lnTo>
                                  <a:pt x="11689" y="5759"/>
                                </a:lnTo>
                                <a:lnTo>
                                  <a:pt x="11685" y="5796"/>
                                </a:lnTo>
                                <a:lnTo>
                                  <a:pt x="11684" y="5831"/>
                                </a:lnTo>
                                <a:lnTo>
                                  <a:pt x="11684" y="5849"/>
                                </a:lnTo>
                                <a:lnTo>
                                  <a:pt x="11685" y="5865"/>
                                </a:lnTo>
                                <a:lnTo>
                                  <a:pt x="11688" y="5882"/>
                                </a:lnTo>
                                <a:lnTo>
                                  <a:pt x="11692" y="5899"/>
                                </a:lnTo>
                                <a:lnTo>
                                  <a:pt x="11689" y="5915"/>
                                </a:lnTo>
                                <a:lnTo>
                                  <a:pt x="11687" y="5931"/>
                                </a:lnTo>
                                <a:lnTo>
                                  <a:pt x="11686" y="5948"/>
                                </a:lnTo>
                                <a:lnTo>
                                  <a:pt x="11687" y="5964"/>
                                </a:lnTo>
                                <a:lnTo>
                                  <a:pt x="11688" y="5997"/>
                                </a:lnTo>
                                <a:lnTo>
                                  <a:pt x="11690" y="6030"/>
                                </a:lnTo>
                                <a:lnTo>
                                  <a:pt x="11689" y="6046"/>
                                </a:lnTo>
                                <a:lnTo>
                                  <a:pt x="11688" y="6061"/>
                                </a:lnTo>
                                <a:lnTo>
                                  <a:pt x="11686" y="6076"/>
                                </a:lnTo>
                                <a:lnTo>
                                  <a:pt x="11681" y="6089"/>
                                </a:lnTo>
                                <a:lnTo>
                                  <a:pt x="11675" y="6102"/>
                                </a:lnTo>
                                <a:lnTo>
                                  <a:pt x="11666" y="6114"/>
                                </a:lnTo>
                                <a:lnTo>
                                  <a:pt x="11660" y="6120"/>
                                </a:lnTo>
                                <a:lnTo>
                                  <a:pt x="11654" y="6125"/>
                                </a:lnTo>
                                <a:lnTo>
                                  <a:pt x="11646" y="6131"/>
                                </a:lnTo>
                                <a:lnTo>
                                  <a:pt x="11638" y="6135"/>
                                </a:lnTo>
                                <a:lnTo>
                                  <a:pt x="11641" y="6144"/>
                                </a:lnTo>
                                <a:lnTo>
                                  <a:pt x="11644" y="6154"/>
                                </a:lnTo>
                                <a:lnTo>
                                  <a:pt x="11648" y="6163"/>
                                </a:lnTo>
                                <a:lnTo>
                                  <a:pt x="11654" y="6172"/>
                                </a:lnTo>
                                <a:lnTo>
                                  <a:pt x="11657" y="6181"/>
                                </a:lnTo>
                                <a:lnTo>
                                  <a:pt x="11659" y="6190"/>
                                </a:lnTo>
                                <a:lnTo>
                                  <a:pt x="11659" y="6195"/>
                                </a:lnTo>
                                <a:lnTo>
                                  <a:pt x="11658" y="6200"/>
                                </a:lnTo>
                                <a:lnTo>
                                  <a:pt x="11656" y="6205"/>
                                </a:lnTo>
                                <a:lnTo>
                                  <a:pt x="11654" y="6209"/>
                                </a:lnTo>
                                <a:lnTo>
                                  <a:pt x="11657" y="6213"/>
                                </a:lnTo>
                                <a:lnTo>
                                  <a:pt x="11659" y="6219"/>
                                </a:lnTo>
                                <a:lnTo>
                                  <a:pt x="11661" y="6224"/>
                                </a:lnTo>
                                <a:lnTo>
                                  <a:pt x="11663" y="6230"/>
                                </a:lnTo>
                                <a:lnTo>
                                  <a:pt x="11665" y="6243"/>
                                </a:lnTo>
                                <a:lnTo>
                                  <a:pt x="11666" y="6255"/>
                                </a:lnTo>
                                <a:lnTo>
                                  <a:pt x="11667" y="6269"/>
                                </a:lnTo>
                                <a:lnTo>
                                  <a:pt x="11669" y="6281"/>
                                </a:lnTo>
                                <a:lnTo>
                                  <a:pt x="11670" y="6287"/>
                                </a:lnTo>
                                <a:lnTo>
                                  <a:pt x="11673" y="6293"/>
                                </a:lnTo>
                                <a:lnTo>
                                  <a:pt x="11675" y="6297"/>
                                </a:lnTo>
                                <a:lnTo>
                                  <a:pt x="11678" y="6303"/>
                                </a:lnTo>
                                <a:lnTo>
                                  <a:pt x="11692" y="6296"/>
                                </a:lnTo>
                                <a:lnTo>
                                  <a:pt x="11707" y="6289"/>
                                </a:lnTo>
                                <a:lnTo>
                                  <a:pt x="11721" y="6284"/>
                                </a:lnTo>
                                <a:lnTo>
                                  <a:pt x="11735" y="6280"/>
                                </a:lnTo>
                                <a:lnTo>
                                  <a:pt x="11766" y="6271"/>
                                </a:lnTo>
                                <a:lnTo>
                                  <a:pt x="11796" y="6264"/>
                                </a:lnTo>
                                <a:lnTo>
                                  <a:pt x="11827" y="6258"/>
                                </a:lnTo>
                                <a:lnTo>
                                  <a:pt x="11857" y="6251"/>
                                </a:lnTo>
                                <a:lnTo>
                                  <a:pt x="11886" y="6243"/>
                                </a:lnTo>
                                <a:lnTo>
                                  <a:pt x="11914" y="6233"/>
                                </a:lnTo>
                                <a:lnTo>
                                  <a:pt x="11925" y="6227"/>
                                </a:lnTo>
                                <a:lnTo>
                                  <a:pt x="11936" y="6221"/>
                                </a:lnTo>
                                <a:lnTo>
                                  <a:pt x="11947" y="6216"/>
                                </a:lnTo>
                                <a:lnTo>
                                  <a:pt x="11959" y="6211"/>
                                </a:lnTo>
                                <a:lnTo>
                                  <a:pt x="11983" y="6205"/>
                                </a:lnTo>
                                <a:lnTo>
                                  <a:pt x="12008" y="6200"/>
                                </a:lnTo>
                                <a:lnTo>
                                  <a:pt x="12033" y="6195"/>
                                </a:lnTo>
                                <a:lnTo>
                                  <a:pt x="12057" y="6188"/>
                                </a:lnTo>
                                <a:lnTo>
                                  <a:pt x="12068" y="6185"/>
                                </a:lnTo>
                                <a:lnTo>
                                  <a:pt x="12080" y="6180"/>
                                </a:lnTo>
                                <a:lnTo>
                                  <a:pt x="12091" y="6176"/>
                                </a:lnTo>
                                <a:lnTo>
                                  <a:pt x="12101" y="6169"/>
                                </a:lnTo>
                                <a:lnTo>
                                  <a:pt x="12115" y="6168"/>
                                </a:lnTo>
                                <a:lnTo>
                                  <a:pt x="12127" y="6166"/>
                                </a:lnTo>
                                <a:lnTo>
                                  <a:pt x="12138" y="6163"/>
                                </a:lnTo>
                                <a:lnTo>
                                  <a:pt x="12150" y="6159"/>
                                </a:lnTo>
                                <a:lnTo>
                                  <a:pt x="12173" y="6152"/>
                                </a:lnTo>
                                <a:lnTo>
                                  <a:pt x="12195" y="6143"/>
                                </a:lnTo>
                                <a:lnTo>
                                  <a:pt x="12217" y="6133"/>
                                </a:lnTo>
                                <a:lnTo>
                                  <a:pt x="12240" y="6125"/>
                                </a:lnTo>
                                <a:lnTo>
                                  <a:pt x="12251" y="6122"/>
                                </a:lnTo>
                                <a:lnTo>
                                  <a:pt x="12263" y="6119"/>
                                </a:lnTo>
                                <a:lnTo>
                                  <a:pt x="12276" y="6116"/>
                                </a:lnTo>
                                <a:lnTo>
                                  <a:pt x="12289" y="6115"/>
                                </a:lnTo>
                                <a:lnTo>
                                  <a:pt x="12294" y="6118"/>
                                </a:lnTo>
                                <a:lnTo>
                                  <a:pt x="12300" y="6121"/>
                                </a:lnTo>
                                <a:lnTo>
                                  <a:pt x="12305" y="6123"/>
                                </a:lnTo>
                                <a:lnTo>
                                  <a:pt x="12311" y="6126"/>
                                </a:lnTo>
                                <a:lnTo>
                                  <a:pt x="12317" y="6129"/>
                                </a:lnTo>
                                <a:lnTo>
                                  <a:pt x="12324" y="6131"/>
                                </a:lnTo>
                                <a:lnTo>
                                  <a:pt x="12331" y="6131"/>
                                </a:lnTo>
                                <a:lnTo>
                                  <a:pt x="12338" y="6130"/>
                                </a:lnTo>
                                <a:lnTo>
                                  <a:pt x="12360" y="6116"/>
                                </a:lnTo>
                                <a:lnTo>
                                  <a:pt x="12384" y="6104"/>
                                </a:lnTo>
                                <a:lnTo>
                                  <a:pt x="12408" y="6093"/>
                                </a:lnTo>
                                <a:lnTo>
                                  <a:pt x="12433" y="6084"/>
                                </a:lnTo>
                                <a:lnTo>
                                  <a:pt x="12459" y="6077"/>
                                </a:lnTo>
                                <a:lnTo>
                                  <a:pt x="12485" y="6070"/>
                                </a:lnTo>
                                <a:lnTo>
                                  <a:pt x="12513" y="6066"/>
                                </a:lnTo>
                                <a:lnTo>
                                  <a:pt x="12539" y="6061"/>
                                </a:lnTo>
                                <a:lnTo>
                                  <a:pt x="12560" y="6062"/>
                                </a:lnTo>
                                <a:lnTo>
                                  <a:pt x="12581" y="6062"/>
                                </a:lnTo>
                                <a:lnTo>
                                  <a:pt x="12601" y="6062"/>
                                </a:lnTo>
                                <a:lnTo>
                                  <a:pt x="12622" y="6062"/>
                                </a:lnTo>
                                <a:lnTo>
                                  <a:pt x="12644" y="6061"/>
                                </a:lnTo>
                                <a:lnTo>
                                  <a:pt x="12666" y="6062"/>
                                </a:lnTo>
                                <a:lnTo>
                                  <a:pt x="12689" y="6064"/>
                                </a:lnTo>
                                <a:lnTo>
                                  <a:pt x="12712" y="6066"/>
                                </a:lnTo>
                                <a:lnTo>
                                  <a:pt x="12725" y="6061"/>
                                </a:lnTo>
                                <a:lnTo>
                                  <a:pt x="12740" y="6058"/>
                                </a:lnTo>
                                <a:lnTo>
                                  <a:pt x="12753" y="6056"/>
                                </a:lnTo>
                                <a:lnTo>
                                  <a:pt x="12766" y="6055"/>
                                </a:lnTo>
                                <a:lnTo>
                                  <a:pt x="12792" y="6056"/>
                                </a:lnTo>
                                <a:lnTo>
                                  <a:pt x="12818" y="6058"/>
                                </a:lnTo>
                                <a:lnTo>
                                  <a:pt x="12843" y="6060"/>
                                </a:lnTo>
                                <a:lnTo>
                                  <a:pt x="12870" y="6062"/>
                                </a:lnTo>
                                <a:lnTo>
                                  <a:pt x="12883" y="6062"/>
                                </a:lnTo>
                                <a:lnTo>
                                  <a:pt x="12896" y="6061"/>
                                </a:lnTo>
                                <a:lnTo>
                                  <a:pt x="12910" y="6059"/>
                                </a:lnTo>
                                <a:lnTo>
                                  <a:pt x="12924" y="6056"/>
                                </a:lnTo>
                                <a:lnTo>
                                  <a:pt x="12935" y="6055"/>
                                </a:lnTo>
                                <a:lnTo>
                                  <a:pt x="12946" y="6054"/>
                                </a:lnTo>
                                <a:lnTo>
                                  <a:pt x="12957" y="6056"/>
                                </a:lnTo>
                                <a:lnTo>
                                  <a:pt x="12967" y="6058"/>
                                </a:lnTo>
                                <a:lnTo>
                                  <a:pt x="12987" y="6065"/>
                                </a:lnTo>
                                <a:lnTo>
                                  <a:pt x="13005" y="6073"/>
                                </a:lnTo>
                                <a:lnTo>
                                  <a:pt x="13023" y="6082"/>
                                </a:lnTo>
                                <a:lnTo>
                                  <a:pt x="13043" y="6090"/>
                                </a:lnTo>
                                <a:lnTo>
                                  <a:pt x="13053" y="6092"/>
                                </a:lnTo>
                                <a:lnTo>
                                  <a:pt x="13064" y="6093"/>
                                </a:lnTo>
                                <a:lnTo>
                                  <a:pt x="13075" y="6093"/>
                                </a:lnTo>
                                <a:lnTo>
                                  <a:pt x="13086" y="6091"/>
                                </a:lnTo>
                                <a:lnTo>
                                  <a:pt x="13094" y="6091"/>
                                </a:lnTo>
                                <a:lnTo>
                                  <a:pt x="13100" y="6093"/>
                                </a:lnTo>
                                <a:lnTo>
                                  <a:pt x="13107" y="6094"/>
                                </a:lnTo>
                                <a:lnTo>
                                  <a:pt x="13113" y="6098"/>
                                </a:lnTo>
                                <a:lnTo>
                                  <a:pt x="13126" y="6105"/>
                                </a:lnTo>
                                <a:lnTo>
                                  <a:pt x="13138" y="6113"/>
                                </a:lnTo>
                                <a:lnTo>
                                  <a:pt x="13150" y="6121"/>
                                </a:lnTo>
                                <a:lnTo>
                                  <a:pt x="13162" y="6129"/>
                                </a:lnTo>
                                <a:lnTo>
                                  <a:pt x="13169" y="6131"/>
                                </a:lnTo>
                                <a:lnTo>
                                  <a:pt x="13175" y="6133"/>
                                </a:lnTo>
                                <a:lnTo>
                                  <a:pt x="13182" y="6134"/>
                                </a:lnTo>
                                <a:lnTo>
                                  <a:pt x="13190" y="6135"/>
                                </a:lnTo>
                                <a:lnTo>
                                  <a:pt x="13201" y="6145"/>
                                </a:lnTo>
                                <a:lnTo>
                                  <a:pt x="13210" y="6156"/>
                                </a:lnTo>
                                <a:lnTo>
                                  <a:pt x="13220" y="6168"/>
                                </a:lnTo>
                                <a:lnTo>
                                  <a:pt x="13229" y="6181"/>
                                </a:lnTo>
                                <a:lnTo>
                                  <a:pt x="13238" y="6195"/>
                                </a:lnTo>
                                <a:lnTo>
                                  <a:pt x="13246" y="6209"/>
                                </a:lnTo>
                                <a:lnTo>
                                  <a:pt x="13252" y="6223"/>
                                </a:lnTo>
                                <a:lnTo>
                                  <a:pt x="13259" y="6239"/>
                                </a:lnTo>
                                <a:lnTo>
                                  <a:pt x="13255" y="6250"/>
                                </a:lnTo>
                                <a:lnTo>
                                  <a:pt x="13250" y="6263"/>
                                </a:lnTo>
                                <a:lnTo>
                                  <a:pt x="13246" y="6275"/>
                                </a:lnTo>
                                <a:lnTo>
                                  <a:pt x="13240" y="6287"/>
                                </a:lnTo>
                                <a:lnTo>
                                  <a:pt x="13233" y="6299"/>
                                </a:lnTo>
                                <a:lnTo>
                                  <a:pt x="13224" y="6309"/>
                                </a:lnTo>
                                <a:lnTo>
                                  <a:pt x="13218" y="6314"/>
                                </a:lnTo>
                                <a:lnTo>
                                  <a:pt x="13213" y="6317"/>
                                </a:lnTo>
                                <a:lnTo>
                                  <a:pt x="13206" y="6320"/>
                                </a:lnTo>
                                <a:lnTo>
                                  <a:pt x="13199" y="6323"/>
                                </a:lnTo>
                                <a:lnTo>
                                  <a:pt x="13195" y="6320"/>
                                </a:lnTo>
                                <a:lnTo>
                                  <a:pt x="13191" y="6319"/>
                                </a:lnTo>
                                <a:lnTo>
                                  <a:pt x="13186" y="6319"/>
                                </a:lnTo>
                                <a:lnTo>
                                  <a:pt x="13183" y="6320"/>
                                </a:lnTo>
                                <a:lnTo>
                                  <a:pt x="13175" y="6325"/>
                                </a:lnTo>
                                <a:lnTo>
                                  <a:pt x="13167" y="6332"/>
                                </a:lnTo>
                                <a:lnTo>
                                  <a:pt x="13161" y="6340"/>
                                </a:lnTo>
                                <a:lnTo>
                                  <a:pt x="13154" y="6347"/>
                                </a:lnTo>
                                <a:lnTo>
                                  <a:pt x="13148" y="6353"/>
                                </a:lnTo>
                                <a:lnTo>
                                  <a:pt x="13140" y="6357"/>
                                </a:lnTo>
                                <a:lnTo>
                                  <a:pt x="13130" y="6359"/>
                                </a:lnTo>
                                <a:lnTo>
                                  <a:pt x="13121" y="6362"/>
                                </a:lnTo>
                                <a:lnTo>
                                  <a:pt x="13111" y="6367"/>
                                </a:lnTo>
                                <a:lnTo>
                                  <a:pt x="13102" y="6371"/>
                                </a:lnTo>
                                <a:lnTo>
                                  <a:pt x="13086" y="6381"/>
                                </a:lnTo>
                                <a:lnTo>
                                  <a:pt x="13069" y="6392"/>
                                </a:lnTo>
                                <a:lnTo>
                                  <a:pt x="13052" y="6402"/>
                                </a:lnTo>
                                <a:lnTo>
                                  <a:pt x="13035" y="6410"/>
                                </a:lnTo>
                                <a:lnTo>
                                  <a:pt x="13026" y="6413"/>
                                </a:lnTo>
                                <a:lnTo>
                                  <a:pt x="13016" y="6415"/>
                                </a:lnTo>
                                <a:lnTo>
                                  <a:pt x="13008" y="6416"/>
                                </a:lnTo>
                                <a:lnTo>
                                  <a:pt x="12998" y="6415"/>
                                </a:lnTo>
                                <a:lnTo>
                                  <a:pt x="12982" y="6414"/>
                                </a:lnTo>
                                <a:lnTo>
                                  <a:pt x="12966" y="6412"/>
                                </a:lnTo>
                                <a:lnTo>
                                  <a:pt x="12949" y="6410"/>
                                </a:lnTo>
                                <a:lnTo>
                                  <a:pt x="12933" y="6407"/>
                                </a:lnTo>
                                <a:lnTo>
                                  <a:pt x="12925" y="6407"/>
                                </a:lnTo>
                                <a:lnTo>
                                  <a:pt x="12917" y="6407"/>
                                </a:lnTo>
                                <a:lnTo>
                                  <a:pt x="12910" y="6408"/>
                                </a:lnTo>
                                <a:lnTo>
                                  <a:pt x="12903" y="6410"/>
                                </a:lnTo>
                                <a:lnTo>
                                  <a:pt x="12896" y="6412"/>
                                </a:lnTo>
                                <a:lnTo>
                                  <a:pt x="12890" y="6415"/>
                                </a:lnTo>
                                <a:lnTo>
                                  <a:pt x="12884" y="6419"/>
                                </a:lnTo>
                                <a:lnTo>
                                  <a:pt x="12880" y="6425"/>
                                </a:lnTo>
                                <a:lnTo>
                                  <a:pt x="12863" y="6432"/>
                                </a:lnTo>
                                <a:lnTo>
                                  <a:pt x="12848" y="6436"/>
                                </a:lnTo>
                                <a:lnTo>
                                  <a:pt x="12831" y="6439"/>
                                </a:lnTo>
                                <a:lnTo>
                                  <a:pt x="12815" y="6442"/>
                                </a:lnTo>
                                <a:lnTo>
                                  <a:pt x="12781" y="6444"/>
                                </a:lnTo>
                                <a:lnTo>
                                  <a:pt x="12746" y="6444"/>
                                </a:lnTo>
                                <a:lnTo>
                                  <a:pt x="12712" y="6443"/>
                                </a:lnTo>
                                <a:lnTo>
                                  <a:pt x="12679" y="6443"/>
                                </a:lnTo>
                                <a:lnTo>
                                  <a:pt x="12661" y="6444"/>
                                </a:lnTo>
                                <a:lnTo>
                                  <a:pt x="12646" y="6445"/>
                                </a:lnTo>
                                <a:lnTo>
                                  <a:pt x="12629" y="6447"/>
                                </a:lnTo>
                                <a:lnTo>
                                  <a:pt x="12614" y="6450"/>
                                </a:lnTo>
                                <a:lnTo>
                                  <a:pt x="12590" y="6456"/>
                                </a:lnTo>
                                <a:lnTo>
                                  <a:pt x="12564" y="6462"/>
                                </a:lnTo>
                                <a:lnTo>
                                  <a:pt x="12540" y="6468"/>
                                </a:lnTo>
                                <a:lnTo>
                                  <a:pt x="12515" y="6472"/>
                                </a:lnTo>
                                <a:lnTo>
                                  <a:pt x="12489" y="6476"/>
                                </a:lnTo>
                                <a:lnTo>
                                  <a:pt x="12463" y="6477"/>
                                </a:lnTo>
                                <a:lnTo>
                                  <a:pt x="12451" y="6477"/>
                                </a:lnTo>
                                <a:lnTo>
                                  <a:pt x="12438" y="6476"/>
                                </a:lnTo>
                                <a:lnTo>
                                  <a:pt x="12424" y="6473"/>
                                </a:lnTo>
                                <a:lnTo>
                                  <a:pt x="12411" y="6470"/>
                                </a:lnTo>
                                <a:lnTo>
                                  <a:pt x="12403" y="6473"/>
                                </a:lnTo>
                                <a:lnTo>
                                  <a:pt x="12395" y="6477"/>
                                </a:lnTo>
                                <a:lnTo>
                                  <a:pt x="12386" y="6480"/>
                                </a:lnTo>
                                <a:lnTo>
                                  <a:pt x="12376" y="6482"/>
                                </a:lnTo>
                                <a:lnTo>
                                  <a:pt x="12357" y="6485"/>
                                </a:lnTo>
                                <a:lnTo>
                                  <a:pt x="12338" y="6487"/>
                                </a:lnTo>
                                <a:lnTo>
                                  <a:pt x="12320" y="6489"/>
                                </a:lnTo>
                                <a:lnTo>
                                  <a:pt x="12302" y="6492"/>
                                </a:lnTo>
                                <a:lnTo>
                                  <a:pt x="12293" y="6494"/>
                                </a:lnTo>
                                <a:lnTo>
                                  <a:pt x="12284" y="6497"/>
                                </a:lnTo>
                                <a:lnTo>
                                  <a:pt x="12277" y="6500"/>
                                </a:lnTo>
                                <a:lnTo>
                                  <a:pt x="12269" y="6504"/>
                                </a:lnTo>
                                <a:lnTo>
                                  <a:pt x="12250" y="6505"/>
                                </a:lnTo>
                                <a:lnTo>
                                  <a:pt x="12231" y="6507"/>
                                </a:lnTo>
                                <a:lnTo>
                                  <a:pt x="12213" y="6507"/>
                                </a:lnTo>
                                <a:lnTo>
                                  <a:pt x="12194" y="6508"/>
                                </a:lnTo>
                                <a:lnTo>
                                  <a:pt x="12176" y="6511"/>
                                </a:lnTo>
                                <a:lnTo>
                                  <a:pt x="12160" y="6515"/>
                                </a:lnTo>
                                <a:lnTo>
                                  <a:pt x="12152" y="6519"/>
                                </a:lnTo>
                                <a:lnTo>
                                  <a:pt x="12144" y="6523"/>
                                </a:lnTo>
                                <a:lnTo>
                                  <a:pt x="12138" y="6527"/>
                                </a:lnTo>
                                <a:lnTo>
                                  <a:pt x="12131" y="6534"/>
                                </a:lnTo>
                                <a:lnTo>
                                  <a:pt x="12118" y="6539"/>
                                </a:lnTo>
                                <a:lnTo>
                                  <a:pt x="12106" y="6541"/>
                                </a:lnTo>
                                <a:lnTo>
                                  <a:pt x="12093" y="6542"/>
                                </a:lnTo>
                                <a:lnTo>
                                  <a:pt x="12080" y="6542"/>
                                </a:lnTo>
                                <a:lnTo>
                                  <a:pt x="12056" y="6540"/>
                                </a:lnTo>
                                <a:lnTo>
                                  <a:pt x="12032" y="6535"/>
                                </a:lnTo>
                                <a:lnTo>
                                  <a:pt x="12020" y="6534"/>
                                </a:lnTo>
                                <a:lnTo>
                                  <a:pt x="12009" y="6534"/>
                                </a:lnTo>
                                <a:lnTo>
                                  <a:pt x="11998" y="6534"/>
                                </a:lnTo>
                                <a:lnTo>
                                  <a:pt x="11987" y="6535"/>
                                </a:lnTo>
                                <a:lnTo>
                                  <a:pt x="11976" y="6540"/>
                                </a:lnTo>
                                <a:lnTo>
                                  <a:pt x="11965" y="6545"/>
                                </a:lnTo>
                                <a:lnTo>
                                  <a:pt x="11954" y="6553"/>
                                </a:lnTo>
                                <a:lnTo>
                                  <a:pt x="11944" y="6563"/>
                                </a:lnTo>
                                <a:lnTo>
                                  <a:pt x="11933" y="6562"/>
                                </a:lnTo>
                                <a:lnTo>
                                  <a:pt x="11921" y="6562"/>
                                </a:lnTo>
                                <a:lnTo>
                                  <a:pt x="11910" y="6563"/>
                                </a:lnTo>
                                <a:lnTo>
                                  <a:pt x="11900" y="6565"/>
                                </a:lnTo>
                                <a:lnTo>
                                  <a:pt x="11880" y="6570"/>
                                </a:lnTo>
                                <a:lnTo>
                                  <a:pt x="11860" y="6578"/>
                                </a:lnTo>
                                <a:lnTo>
                                  <a:pt x="11841" y="6585"/>
                                </a:lnTo>
                                <a:lnTo>
                                  <a:pt x="11820" y="6591"/>
                                </a:lnTo>
                                <a:lnTo>
                                  <a:pt x="11810" y="6593"/>
                                </a:lnTo>
                                <a:lnTo>
                                  <a:pt x="11799" y="6594"/>
                                </a:lnTo>
                                <a:lnTo>
                                  <a:pt x="11788" y="6594"/>
                                </a:lnTo>
                                <a:lnTo>
                                  <a:pt x="11776" y="6593"/>
                                </a:lnTo>
                                <a:lnTo>
                                  <a:pt x="11774" y="6597"/>
                                </a:lnTo>
                                <a:lnTo>
                                  <a:pt x="11770" y="6600"/>
                                </a:lnTo>
                                <a:lnTo>
                                  <a:pt x="11765" y="6601"/>
                                </a:lnTo>
                                <a:lnTo>
                                  <a:pt x="11761" y="6604"/>
                                </a:lnTo>
                                <a:lnTo>
                                  <a:pt x="11751" y="6604"/>
                                </a:lnTo>
                                <a:lnTo>
                                  <a:pt x="11740" y="6604"/>
                                </a:lnTo>
                                <a:lnTo>
                                  <a:pt x="11729" y="6605"/>
                                </a:lnTo>
                                <a:lnTo>
                                  <a:pt x="11719" y="6607"/>
                                </a:lnTo>
                                <a:lnTo>
                                  <a:pt x="11713" y="6609"/>
                                </a:lnTo>
                                <a:lnTo>
                                  <a:pt x="11710" y="6612"/>
                                </a:lnTo>
                                <a:lnTo>
                                  <a:pt x="11706" y="6617"/>
                                </a:lnTo>
                                <a:lnTo>
                                  <a:pt x="11702" y="6622"/>
                                </a:lnTo>
                                <a:lnTo>
                                  <a:pt x="11707" y="6641"/>
                                </a:lnTo>
                                <a:lnTo>
                                  <a:pt x="11711" y="6660"/>
                                </a:lnTo>
                                <a:lnTo>
                                  <a:pt x="11716" y="6678"/>
                                </a:lnTo>
                                <a:lnTo>
                                  <a:pt x="11722" y="6697"/>
                                </a:lnTo>
                                <a:lnTo>
                                  <a:pt x="11730" y="6715"/>
                                </a:lnTo>
                                <a:lnTo>
                                  <a:pt x="11740" y="6731"/>
                                </a:lnTo>
                                <a:lnTo>
                                  <a:pt x="11745" y="6739"/>
                                </a:lnTo>
                                <a:lnTo>
                                  <a:pt x="11752" y="6747"/>
                                </a:lnTo>
                                <a:lnTo>
                                  <a:pt x="11759" y="6753"/>
                                </a:lnTo>
                                <a:lnTo>
                                  <a:pt x="11766" y="6760"/>
                                </a:lnTo>
                                <a:lnTo>
                                  <a:pt x="11770" y="6770"/>
                                </a:lnTo>
                                <a:lnTo>
                                  <a:pt x="11773" y="6780"/>
                                </a:lnTo>
                                <a:lnTo>
                                  <a:pt x="11777" y="6789"/>
                                </a:lnTo>
                                <a:lnTo>
                                  <a:pt x="11783" y="6796"/>
                                </a:lnTo>
                                <a:lnTo>
                                  <a:pt x="11795" y="6813"/>
                                </a:lnTo>
                                <a:lnTo>
                                  <a:pt x="11808" y="6828"/>
                                </a:lnTo>
                                <a:lnTo>
                                  <a:pt x="11822" y="6844"/>
                                </a:lnTo>
                                <a:lnTo>
                                  <a:pt x="11835" y="6859"/>
                                </a:lnTo>
                                <a:lnTo>
                                  <a:pt x="11840" y="6867"/>
                                </a:lnTo>
                                <a:lnTo>
                                  <a:pt x="11844" y="6876"/>
                                </a:lnTo>
                                <a:lnTo>
                                  <a:pt x="11848" y="6885"/>
                                </a:lnTo>
                                <a:lnTo>
                                  <a:pt x="11850" y="6893"/>
                                </a:lnTo>
                                <a:lnTo>
                                  <a:pt x="11850" y="6904"/>
                                </a:lnTo>
                                <a:lnTo>
                                  <a:pt x="11851" y="6914"/>
                                </a:lnTo>
                                <a:lnTo>
                                  <a:pt x="11852" y="6925"/>
                                </a:lnTo>
                                <a:lnTo>
                                  <a:pt x="11853" y="6935"/>
                                </a:lnTo>
                                <a:lnTo>
                                  <a:pt x="11857" y="6944"/>
                                </a:lnTo>
                                <a:lnTo>
                                  <a:pt x="11861" y="6951"/>
                                </a:lnTo>
                                <a:lnTo>
                                  <a:pt x="11863" y="6954"/>
                                </a:lnTo>
                                <a:lnTo>
                                  <a:pt x="11867" y="6957"/>
                                </a:lnTo>
                                <a:lnTo>
                                  <a:pt x="11871" y="6959"/>
                                </a:lnTo>
                                <a:lnTo>
                                  <a:pt x="11875" y="6962"/>
                                </a:lnTo>
                                <a:lnTo>
                                  <a:pt x="11885" y="6984"/>
                                </a:lnTo>
                                <a:lnTo>
                                  <a:pt x="11897" y="7004"/>
                                </a:lnTo>
                                <a:lnTo>
                                  <a:pt x="11910" y="7023"/>
                                </a:lnTo>
                                <a:lnTo>
                                  <a:pt x="11919" y="7043"/>
                                </a:lnTo>
                                <a:lnTo>
                                  <a:pt x="11924" y="7053"/>
                                </a:lnTo>
                                <a:lnTo>
                                  <a:pt x="11928" y="7064"/>
                                </a:lnTo>
                                <a:lnTo>
                                  <a:pt x="11930" y="7074"/>
                                </a:lnTo>
                                <a:lnTo>
                                  <a:pt x="11933" y="7084"/>
                                </a:lnTo>
                                <a:lnTo>
                                  <a:pt x="11933" y="7095"/>
                                </a:lnTo>
                                <a:lnTo>
                                  <a:pt x="11932" y="7106"/>
                                </a:lnTo>
                                <a:lnTo>
                                  <a:pt x="11928" y="7117"/>
                                </a:lnTo>
                                <a:lnTo>
                                  <a:pt x="11924" y="7129"/>
                                </a:lnTo>
                                <a:lnTo>
                                  <a:pt x="11875" y="7223"/>
                                </a:lnTo>
                                <a:lnTo>
                                  <a:pt x="11880" y="7226"/>
                                </a:lnTo>
                                <a:lnTo>
                                  <a:pt x="11884" y="7229"/>
                                </a:lnTo>
                                <a:lnTo>
                                  <a:pt x="11889" y="7232"/>
                                </a:lnTo>
                                <a:lnTo>
                                  <a:pt x="11893" y="7233"/>
                                </a:lnTo>
                                <a:lnTo>
                                  <a:pt x="11901" y="7234"/>
                                </a:lnTo>
                                <a:lnTo>
                                  <a:pt x="11910" y="7234"/>
                                </a:lnTo>
                                <a:lnTo>
                                  <a:pt x="11917" y="7233"/>
                                </a:lnTo>
                                <a:lnTo>
                                  <a:pt x="11926" y="7233"/>
                                </a:lnTo>
                                <a:lnTo>
                                  <a:pt x="11935" y="7234"/>
                                </a:lnTo>
                                <a:lnTo>
                                  <a:pt x="11944" y="7237"/>
                                </a:lnTo>
                                <a:lnTo>
                                  <a:pt x="11953" y="7231"/>
                                </a:lnTo>
                                <a:lnTo>
                                  <a:pt x="11961" y="7225"/>
                                </a:lnTo>
                                <a:lnTo>
                                  <a:pt x="11969" y="7221"/>
                                </a:lnTo>
                                <a:lnTo>
                                  <a:pt x="11979" y="7216"/>
                                </a:lnTo>
                                <a:lnTo>
                                  <a:pt x="11997" y="7211"/>
                                </a:lnTo>
                                <a:lnTo>
                                  <a:pt x="12015" y="7206"/>
                                </a:lnTo>
                                <a:lnTo>
                                  <a:pt x="12034" y="7204"/>
                                </a:lnTo>
                                <a:lnTo>
                                  <a:pt x="12054" y="7204"/>
                                </a:lnTo>
                                <a:lnTo>
                                  <a:pt x="12074" y="7204"/>
                                </a:lnTo>
                                <a:lnTo>
                                  <a:pt x="12094" y="7206"/>
                                </a:lnTo>
                                <a:lnTo>
                                  <a:pt x="12134" y="7210"/>
                                </a:lnTo>
                                <a:lnTo>
                                  <a:pt x="12174" y="7211"/>
                                </a:lnTo>
                                <a:lnTo>
                                  <a:pt x="12195" y="7210"/>
                                </a:lnTo>
                                <a:lnTo>
                                  <a:pt x="12215" y="7206"/>
                                </a:lnTo>
                                <a:lnTo>
                                  <a:pt x="12235" y="7201"/>
                                </a:lnTo>
                                <a:lnTo>
                                  <a:pt x="12255" y="7193"/>
                                </a:lnTo>
                                <a:lnTo>
                                  <a:pt x="12266" y="7190"/>
                                </a:lnTo>
                                <a:lnTo>
                                  <a:pt x="12276" y="7188"/>
                                </a:lnTo>
                                <a:lnTo>
                                  <a:pt x="12287" y="7186"/>
                                </a:lnTo>
                                <a:lnTo>
                                  <a:pt x="12297" y="7186"/>
                                </a:lnTo>
                                <a:lnTo>
                                  <a:pt x="12317" y="7189"/>
                                </a:lnTo>
                                <a:lnTo>
                                  <a:pt x="12338" y="7193"/>
                                </a:lnTo>
                                <a:lnTo>
                                  <a:pt x="12358" y="7197"/>
                                </a:lnTo>
                                <a:lnTo>
                                  <a:pt x="12379" y="7200"/>
                                </a:lnTo>
                                <a:lnTo>
                                  <a:pt x="12389" y="7200"/>
                                </a:lnTo>
                                <a:lnTo>
                                  <a:pt x="12400" y="7200"/>
                                </a:lnTo>
                                <a:lnTo>
                                  <a:pt x="12410" y="7196"/>
                                </a:lnTo>
                                <a:lnTo>
                                  <a:pt x="12421" y="7193"/>
                                </a:lnTo>
                                <a:lnTo>
                                  <a:pt x="12430" y="7193"/>
                                </a:lnTo>
                                <a:lnTo>
                                  <a:pt x="12438" y="7195"/>
                                </a:lnTo>
                                <a:lnTo>
                                  <a:pt x="12445" y="7197"/>
                                </a:lnTo>
                                <a:lnTo>
                                  <a:pt x="12453" y="7200"/>
                                </a:lnTo>
                                <a:lnTo>
                                  <a:pt x="12467" y="7205"/>
                                </a:lnTo>
                                <a:lnTo>
                                  <a:pt x="12483" y="7211"/>
                                </a:lnTo>
                                <a:lnTo>
                                  <a:pt x="12489" y="7213"/>
                                </a:lnTo>
                                <a:lnTo>
                                  <a:pt x="12496" y="7215"/>
                                </a:lnTo>
                                <a:lnTo>
                                  <a:pt x="12504" y="7216"/>
                                </a:lnTo>
                                <a:lnTo>
                                  <a:pt x="12510" y="7216"/>
                                </a:lnTo>
                                <a:lnTo>
                                  <a:pt x="12518" y="7215"/>
                                </a:lnTo>
                                <a:lnTo>
                                  <a:pt x="12525" y="7213"/>
                                </a:lnTo>
                                <a:lnTo>
                                  <a:pt x="12532" y="7209"/>
                                </a:lnTo>
                                <a:lnTo>
                                  <a:pt x="12539" y="7203"/>
                                </a:lnTo>
                                <a:lnTo>
                                  <a:pt x="12555" y="7202"/>
                                </a:lnTo>
                                <a:lnTo>
                                  <a:pt x="12570" y="7201"/>
                                </a:lnTo>
                                <a:lnTo>
                                  <a:pt x="12583" y="7202"/>
                                </a:lnTo>
                                <a:lnTo>
                                  <a:pt x="12596" y="7202"/>
                                </a:lnTo>
                                <a:lnTo>
                                  <a:pt x="12623" y="7205"/>
                                </a:lnTo>
                                <a:lnTo>
                                  <a:pt x="12647" y="7210"/>
                                </a:lnTo>
                                <a:lnTo>
                                  <a:pt x="12671" y="7213"/>
                                </a:lnTo>
                                <a:lnTo>
                                  <a:pt x="12697" y="7214"/>
                                </a:lnTo>
                                <a:lnTo>
                                  <a:pt x="12710" y="7214"/>
                                </a:lnTo>
                                <a:lnTo>
                                  <a:pt x="12723" y="7213"/>
                                </a:lnTo>
                                <a:lnTo>
                                  <a:pt x="12736" y="7211"/>
                                </a:lnTo>
                                <a:lnTo>
                                  <a:pt x="12751" y="7207"/>
                                </a:lnTo>
                                <a:lnTo>
                                  <a:pt x="12761" y="7214"/>
                                </a:lnTo>
                                <a:lnTo>
                                  <a:pt x="12771" y="7218"/>
                                </a:lnTo>
                                <a:lnTo>
                                  <a:pt x="12782" y="7223"/>
                                </a:lnTo>
                                <a:lnTo>
                                  <a:pt x="12792" y="7226"/>
                                </a:lnTo>
                                <a:lnTo>
                                  <a:pt x="12815" y="7232"/>
                                </a:lnTo>
                                <a:lnTo>
                                  <a:pt x="12838" y="7237"/>
                                </a:lnTo>
                                <a:lnTo>
                                  <a:pt x="12860" y="7244"/>
                                </a:lnTo>
                                <a:lnTo>
                                  <a:pt x="12883" y="7253"/>
                                </a:lnTo>
                                <a:lnTo>
                                  <a:pt x="12894" y="7258"/>
                                </a:lnTo>
                                <a:lnTo>
                                  <a:pt x="12904" y="7265"/>
                                </a:lnTo>
                                <a:lnTo>
                                  <a:pt x="12914" y="7272"/>
                                </a:lnTo>
                                <a:lnTo>
                                  <a:pt x="12924" y="7281"/>
                                </a:lnTo>
                                <a:lnTo>
                                  <a:pt x="12935" y="7286"/>
                                </a:lnTo>
                                <a:lnTo>
                                  <a:pt x="12945" y="7292"/>
                                </a:lnTo>
                                <a:lnTo>
                                  <a:pt x="12954" y="7299"/>
                                </a:lnTo>
                                <a:lnTo>
                                  <a:pt x="12962" y="7307"/>
                                </a:lnTo>
                                <a:lnTo>
                                  <a:pt x="12969" y="7315"/>
                                </a:lnTo>
                                <a:lnTo>
                                  <a:pt x="12976" y="7324"/>
                                </a:lnTo>
                                <a:lnTo>
                                  <a:pt x="12980" y="7335"/>
                                </a:lnTo>
                                <a:lnTo>
                                  <a:pt x="12982" y="7345"/>
                                </a:lnTo>
                                <a:lnTo>
                                  <a:pt x="13007" y="7359"/>
                                </a:lnTo>
                                <a:lnTo>
                                  <a:pt x="13029" y="7374"/>
                                </a:lnTo>
                                <a:lnTo>
                                  <a:pt x="13047" y="7390"/>
                                </a:lnTo>
                                <a:lnTo>
                                  <a:pt x="13064" y="7408"/>
                                </a:lnTo>
                                <a:lnTo>
                                  <a:pt x="13079" y="7427"/>
                                </a:lnTo>
                                <a:lnTo>
                                  <a:pt x="13093" y="7447"/>
                                </a:lnTo>
                                <a:lnTo>
                                  <a:pt x="13105" y="7466"/>
                                </a:lnTo>
                                <a:lnTo>
                                  <a:pt x="13116" y="7488"/>
                                </a:lnTo>
                                <a:lnTo>
                                  <a:pt x="13118" y="7499"/>
                                </a:lnTo>
                                <a:lnTo>
                                  <a:pt x="13119" y="7509"/>
                                </a:lnTo>
                                <a:lnTo>
                                  <a:pt x="13119" y="7518"/>
                                </a:lnTo>
                                <a:lnTo>
                                  <a:pt x="13118" y="7527"/>
                                </a:lnTo>
                                <a:lnTo>
                                  <a:pt x="13117" y="7535"/>
                                </a:lnTo>
                                <a:lnTo>
                                  <a:pt x="13113" y="7542"/>
                                </a:lnTo>
                                <a:lnTo>
                                  <a:pt x="13110" y="7550"/>
                                </a:lnTo>
                                <a:lnTo>
                                  <a:pt x="13107" y="7556"/>
                                </a:lnTo>
                                <a:lnTo>
                                  <a:pt x="13097" y="7569"/>
                                </a:lnTo>
                                <a:lnTo>
                                  <a:pt x="13085" y="7580"/>
                                </a:lnTo>
                                <a:lnTo>
                                  <a:pt x="13072" y="7591"/>
                                </a:lnTo>
                                <a:lnTo>
                                  <a:pt x="13057" y="7602"/>
                                </a:lnTo>
                                <a:lnTo>
                                  <a:pt x="13043" y="7603"/>
                                </a:lnTo>
                                <a:lnTo>
                                  <a:pt x="13030" y="7606"/>
                                </a:lnTo>
                                <a:lnTo>
                                  <a:pt x="13018" y="7611"/>
                                </a:lnTo>
                                <a:lnTo>
                                  <a:pt x="13005" y="7615"/>
                                </a:lnTo>
                                <a:lnTo>
                                  <a:pt x="12981" y="7626"/>
                                </a:lnTo>
                                <a:lnTo>
                                  <a:pt x="12958" y="7638"/>
                                </a:lnTo>
                                <a:lnTo>
                                  <a:pt x="12947" y="7644"/>
                                </a:lnTo>
                                <a:lnTo>
                                  <a:pt x="12935" y="7648"/>
                                </a:lnTo>
                                <a:lnTo>
                                  <a:pt x="12923" y="7653"/>
                                </a:lnTo>
                                <a:lnTo>
                                  <a:pt x="12912" y="7656"/>
                                </a:lnTo>
                                <a:lnTo>
                                  <a:pt x="12898" y="7658"/>
                                </a:lnTo>
                                <a:lnTo>
                                  <a:pt x="12886" y="7659"/>
                                </a:lnTo>
                                <a:lnTo>
                                  <a:pt x="12873" y="7658"/>
                                </a:lnTo>
                                <a:lnTo>
                                  <a:pt x="12860" y="7656"/>
                                </a:lnTo>
                                <a:lnTo>
                                  <a:pt x="12847" y="7653"/>
                                </a:lnTo>
                                <a:lnTo>
                                  <a:pt x="12835" y="7650"/>
                                </a:lnTo>
                                <a:lnTo>
                                  <a:pt x="12821" y="7648"/>
                                </a:lnTo>
                                <a:lnTo>
                                  <a:pt x="12809" y="7646"/>
                                </a:lnTo>
                                <a:lnTo>
                                  <a:pt x="12797" y="7644"/>
                                </a:lnTo>
                                <a:lnTo>
                                  <a:pt x="12786" y="7639"/>
                                </a:lnTo>
                                <a:lnTo>
                                  <a:pt x="12776" y="7634"/>
                                </a:lnTo>
                                <a:lnTo>
                                  <a:pt x="12766" y="7626"/>
                                </a:lnTo>
                                <a:lnTo>
                                  <a:pt x="12733" y="7621"/>
                                </a:lnTo>
                                <a:lnTo>
                                  <a:pt x="12700" y="7614"/>
                                </a:lnTo>
                                <a:lnTo>
                                  <a:pt x="12667" y="7609"/>
                                </a:lnTo>
                                <a:lnTo>
                                  <a:pt x="12633" y="7602"/>
                                </a:lnTo>
                                <a:lnTo>
                                  <a:pt x="12600" y="7595"/>
                                </a:lnTo>
                                <a:lnTo>
                                  <a:pt x="12567" y="7589"/>
                                </a:lnTo>
                                <a:lnTo>
                                  <a:pt x="12534" y="7583"/>
                                </a:lnTo>
                                <a:lnTo>
                                  <a:pt x="12500" y="7577"/>
                                </a:lnTo>
                                <a:lnTo>
                                  <a:pt x="12464" y="7580"/>
                                </a:lnTo>
                                <a:lnTo>
                                  <a:pt x="12427" y="7583"/>
                                </a:lnTo>
                                <a:lnTo>
                                  <a:pt x="12388" y="7583"/>
                                </a:lnTo>
                                <a:lnTo>
                                  <a:pt x="12349" y="7582"/>
                                </a:lnTo>
                                <a:lnTo>
                                  <a:pt x="12330" y="7581"/>
                                </a:lnTo>
                                <a:lnTo>
                                  <a:pt x="12311" y="7579"/>
                                </a:lnTo>
                                <a:lnTo>
                                  <a:pt x="12292" y="7575"/>
                                </a:lnTo>
                                <a:lnTo>
                                  <a:pt x="12273" y="7572"/>
                                </a:lnTo>
                                <a:lnTo>
                                  <a:pt x="12256" y="7568"/>
                                </a:lnTo>
                                <a:lnTo>
                                  <a:pt x="12238" y="7562"/>
                                </a:lnTo>
                                <a:lnTo>
                                  <a:pt x="12222" y="7556"/>
                                </a:lnTo>
                                <a:lnTo>
                                  <a:pt x="12205" y="7548"/>
                                </a:lnTo>
                                <a:lnTo>
                                  <a:pt x="12185" y="7550"/>
                                </a:lnTo>
                                <a:lnTo>
                                  <a:pt x="12165" y="7551"/>
                                </a:lnTo>
                                <a:lnTo>
                                  <a:pt x="12145" y="7553"/>
                                </a:lnTo>
                                <a:lnTo>
                                  <a:pt x="12126" y="7555"/>
                                </a:lnTo>
                                <a:lnTo>
                                  <a:pt x="12107" y="7555"/>
                                </a:lnTo>
                                <a:lnTo>
                                  <a:pt x="12087" y="7552"/>
                                </a:lnTo>
                                <a:lnTo>
                                  <a:pt x="12067" y="7549"/>
                                </a:lnTo>
                                <a:lnTo>
                                  <a:pt x="12047" y="7542"/>
                                </a:lnTo>
                                <a:lnTo>
                                  <a:pt x="12020" y="7538"/>
                                </a:lnTo>
                                <a:lnTo>
                                  <a:pt x="11991" y="7537"/>
                                </a:lnTo>
                                <a:lnTo>
                                  <a:pt x="11961" y="7536"/>
                                </a:lnTo>
                                <a:lnTo>
                                  <a:pt x="11933" y="7537"/>
                                </a:lnTo>
                                <a:lnTo>
                                  <a:pt x="11904" y="7536"/>
                                </a:lnTo>
                                <a:lnTo>
                                  <a:pt x="11876" y="7535"/>
                                </a:lnTo>
                                <a:lnTo>
                                  <a:pt x="11863" y="7533"/>
                                </a:lnTo>
                                <a:lnTo>
                                  <a:pt x="11850" y="7530"/>
                                </a:lnTo>
                                <a:lnTo>
                                  <a:pt x="11838" y="7527"/>
                                </a:lnTo>
                                <a:lnTo>
                                  <a:pt x="11826" y="7523"/>
                                </a:lnTo>
                                <a:lnTo>
                                  <a:pt x="11817" y="7527"/>
                                </a:lnTo>
                                <a:lnTo>
                                  <a:pt x="11807" y="7530"/>
                                </a:lnTo>
                                <a:lnTo>
                                  <a:pt x="11798" y="7531"/>
                                </a:lnTo>
                                <a:lnTo>
                                  <a:pt x="11789" y="7531"/>
                                </a:lnTo>
                                <a:lnTo>
                                  <a:pt x="11773" y="7528"/>
                                </a:lnTo>
                                <a:lnTo>
                                  <a:pt x="11755" y="7524"/>
                                </a:lnTo>
                                <a:lnTo>
                                  <a:pt x="11740" y="7519"/>
                                </a:lnTo>
                                <a:lnTo>
                                  <a:pt x="11723" y="7517"/>
                                </a:lnTo>
                                <a:lnTo>
                                  <a:pt x="11716" y="7517"/>
                                </a:lnTo>
                                <a:lnTo>
                                  <a:pt x="11708" y="7519"/>
                                </a:lnTo>
                                <a:lnTo>
                                  <a:pt x="11700" y="7523"/>
                                </a:lnTo>
                                <a:lnTo>
                                  <a:pt x="11692" y="7528"/>
                                </a:lnTo>
                                <a:lnTo>
                                  <a:pt x="11670" y="7528"/>
                                </a:lnTo>
                                <a:lnTo>
                                  <a:pt x="11649" y="7528"/>
                                </a:lnTo>
                                <a:lnTo>
                                  <a:pt x="11628" y="7529"/>
                                </a:lnTo>
                                <a:lnTo>
                                  <a:pt x="11609" y="7533"/>
                                </a:lnTo>
                                <a:lnTo>
                                  <a:pt x="11589" y="7537"/>
                                </a:lnTo>
                                <a:lnTo>
                                  <a:pt x="11570" y="7545"/>
                                </a:lnTo>
                                <a:lnTo>
                                  <a:pt x="11561" y="7549"/>
                                </a:lnTo>
                                <a:lnTo>
                                  <a:pt x="11552" y="7553"/>
                                </a:lnTo>
                                <a:lnTo>
                                  <a:pt x="11544" y="7560"/>
                                </a:lnTo>
                                <a:lnTo>
                                  <a:pt x="11535" y="7567"/>
                                </a:lnTo>
                                <a:lnTo>
                                  <a:pt x="11531" y="7581"/>
                                </a:lnTo>
                                <a:lnTo>
                                  <a:pt x="11530" y="7594"/>
                                </a:lnTo>
                                <a:lnTo>
                                  <a:pt x="11530" y="7606"/>
                                </a:lnTo>
                                <a:lnTo>
                                  <a:pt x="11532" y="7618"/>
                                </a:lnTo>
                                <a:lnTo>
                                  <a:pt x="11535" y="7629"/>
                                </a:lnTo>
                                <a:lnTo>
                                  <a:pt x="11539" y="7639"/>
                                </a:lnTo>
                                <a:lnTo>
                                  <a:pt x="11544" y="7649"/>
                                </a:lnTo>
                                <a:lnTo>
                                  <a:pt x="11548" y="7659"/>
                                </a:lnTo>
                                <a:lnTo>
                                  <a:pt x="11558" y="7679"/>
                                </a:lnTo>
                                <a:lnTo>
                                  <a:pt x="11566" y="7699"/>
                                </a:lnTo>
                                <a:lnTo>
                                  <a:pt x="11568" y="7709"/>
                                </a:lnTo>
                                <a:lnTo>
                                  <a:pt x="11568" y="7720"/>
                                </a:lnTo>
                                <a:lnTo>
                                  <a:pt x="11568" y="7732"/>
                                </a:lnTo>
                                <a:lnTo>
                                  <a:pt x="11564" y="7744"/>
                                </a:lnTo>
                                <a:lnTo>
                                  <a:pt x="11570" y="7754"/>
                                </a:lnTo>
                                <a:lnTo>
                                  <a:pt x="11570" y="7754"/>
                                </a:lnTo>
                                <a:lnTo>
                                  <a:pt x="11570" y="7755"/>
                                </a:lnTo>
                                <a:lnTo>
                                  <a:pt x="11570" y="7755"/>
                                </a:lnTo>
                                <a:lnTo>
                                  <a:pt x="11570" y="7755"/>
                                </a:lnTo>
                                <a:lnTo>
                                  <a:pt x="11570" y="7756"/>
                                </a:lnTo>
                                <a:lnTo>
                                  <a:pt x="11570" y="7756"/>
                                </a:lnTo>
                                <a:lnTo>
                                  <a:pt x="11571" y="7756"/>
                                </a:lnTo>
                                <a:lnTo>
                                  <a:pt x="11571" y="7757"/>
                                </a:lnTo>
                                <a:lnTo>
                                  <a:pt x="1545" y="7757"/>
                                </a:lnTo>
                                <a:lnTo>
                                  <a:pt x="1542" y="7753"/>
                                </a:lnTo>
                                <a:lnTo>
                                  <a:pt x="1538" y="7750"/>
                                </a:lnTo>
                                <a:lnTo>
                                  <a:pt x="1536" y="7745"/>
                                </a:lnTo>
                                <a:lnTo>
                                  <a:pt x="1533" y="7741"/>
                                </a:lnTo>
                                <a:lnTo>
                                  <a:pt x="1530" y="7737"/>
                                </a:lnTo>
                                <a:lnTo>
                                  <a:pt x="1527" y="7733"/>
                                </a:lnTo>
                                <a:lnTo>
                                  <a:pt x="1524" y="7729"/>
                                </a:lnTo>
                                <a:lnTo>
                                  <a:pt x="1522" y="7724"/>
                                </a:lnTo>
                                <a:lnTo>
                                  <a:pt x="1503" y="7710"/>
                                </a:lnTo>
                                <a:lnTo>
                                  <a:pt x="1485" y="7697"/>
                                </a:lnTo>
                                <a:lnTo>
                                  <a:pt x="1468" y="7685"/>
                                </a:lnTo>
                                <a:lnTo>
                                  <a:pt x="1449" y="7672"/>
                                </a:lnTo>
                                <a:lnTo>
                                  <a:pt x="1431" y="7661"/>
                                </a:lnTo>
                                <a:lnTo>
                                  <a:pt x="1413" y="7650"/>
                                </a:lnTo>
                                <a:lnTo>
                                  <a:pt x="1394" y="7640"/>
                                </a:lnTo>
                                <a:lnTo>
                                  <a:pt x="1374" y="7632"/>
                                </a:lnTo>
                                <a:lnTo>
                                  <a:pt x="1363" y="7636"/>
                                </a:lnTo>
                                <a:lnTo>
                                  <a:pt x="1351" y="7640"/>
                                </a:lnTo>
                                <a:lnTo>
                                  <a:pt x="1340" y="7644"/>
                                </a:lnTo>
                                <a:lnTo>
                                  <a:pt x="1328" y="7647"/>
                                </a:lnTo>
                                <a:lnTo>
                                  <a:pt x="1305" y="7653"/>
                                </a:lnTo>
                                <a:lnTo>
                                  <a:pt x="1280" y="7656"/>
                                </a:lnTo>
                                <a:lnTo>
                                  <a:pt x="1256" y="7660"/>
                                </a:lnTo>
                                <a:lnTo>
                                  <a:pt x="1233" y="7667"/>
                                </a:lnTo>
                                <a:lnTo>
                                  <a:pt x="1221" y="7670"/>
                                </a:lnTo>
                                <a:lnTo>
                                  <a:pt x="1210" y="7675"/>
                                </a:lnTo>
                                <a:lnTo>
                                  <a:pt x="1198" y="7679"/>
                                </a:lnTo>
                                <a:lnTo>
                                  <a:pt x="1187" y="7686"/>
                                </a:lnTo>
                                <a:lnTo>
                                  <a:pt x="1168" y="7689"/>
                                </a:lnTo>
                                <a:lnTo>
                                  <a:pt x="1149" y="7692"/>
                                </a:lnTo>
                                <a:lnTo>
                                  <a:pt x="1129" y="7697"/>
                                </a:lnTo>
                                <a:lnTo>
                                  <a:pt x="1111" y="7700"/>
                                </a:lnTo>
                                <a:lnTo>
                                  <a:pt x="1091" y="7704"/>
                                </a:lnTo>
                                <a:lnTo>
                                  <a:pt x="1072" y="7709"/>
                                </a:lnTo>
                                <a:lnTo>
                                  <a:pt x="1053" y="7714"/>
                                </a:lnTo>
                                <a:lnTo>
                                  <a:pt x="1034" y="7720"/>
                                </a:lnTo>
                                <a:lnTo>
                                  <a:pt x="1027" y="7718"/>
                                </a:lnTo>
                                <a:lnTo>
                                  <a:pt x="1018" y="7717"/>
                                </a:lnTo>
                                <a:lnTo>
                                  <a:pt x="1009" y="7715"/>
                                </a:lnTo>
                                <a:lnTo>
                                  <a:pt x="999" y="7714"/>
                                </a:lnTo>
                                <a:lnTo>
                                  <a:pt x="990" y="7714"/>
                                </a:lnTo>
                                <a:lnTo>
                                  <a:pt x="982" y="7714"/>
                                </a:lnTo>
                                <a:lnTo>
                                  <a:pt x="973" y="7717"/>
                                </a:lnTo>
                                <a:lnTo>
                                  <a:pt x="965" y="7720"/>
                                </a:lnTo>
                                <a:lnTo>
                                  <a:pt x="962" y="7725"/>
                                </a:lnTo>
                                <a:lnTo>
                                  <a:pt x="960" y="7731"/>
                                </a:lnTo>
                                <a:lnTo>
                                  <a:pt x="956" y="7735"/>
                                </a:lnTo>
                                <a:lnTo>
                                  <a:pt x="953" y="7740"/>
                                </a:lnTo>
                                <a:lnTo>
                                  <a:pt x="948" y="7745"/>
                                </a:lnTo>
                                <a:lnTo>
                                  <a:pt x="945" y="7748"/>
                                </a:lnTo>
                                <a:lnTo>
                                  <a:pt x="942" y="7753"/>
                                </a:lnTo>
                                <a:lnTo>
                                  <a:pt x="937" y="7757"/>
                                </a:lnTo>
                                <a:lnTo>
                                  <a:pt x="78" y="7757"/>
                                </a:lnTo>
                                <a:lnTo>
                                  <a:pt x="84" y="7750"/>
                                </a:lnTo>
                                <a:lnTo>
                                  <a:pt x="92" y="7743"/>
                                </a:lnTo>
                                <a:lnTo>
                                  <a:pt x="100" y="7735"/>
                                </a:lnTo>
                                <a:lnTo>
                                  <a:pt x="107" y="7729"/>
                                </a:lnTo>
                                <a:lnTo>
                                  <a:pt x="114" y="7721"/>
                                </a:lnTo>
                                <a:lnTo>
                                  <a:pt x="121" y="7712"/>
                                </a:lnTo>
                                <a:lnTo>
                                  <a:pt x="127" y="7704"/>
                                </a:lnTo>
                                <a:lnTo>
                                  <a:pt x="133" y="7696"/>
                                </a:lnTo>
                                <a:lnTo>
                                  <a:pt x="145" y="7682"/>
                                </a:lnTo>
                                <a:lnTo>
                                  <a:pt x="156" y="7669"/>
                                </a:lnTo>
                                <a:lnTo>
                                  <a:pt x="167" y="7655"/>
                                </a:lnTo>
                                <a:lnTo>
                                  <a:pt x="178" y="7640"/>
                                </a:lnTo>
                                <a:lnTo>
                                  <a:pt x="183" y="7634"/>
                                </a:lnTo>
                                <a:lnTo>
                                  <a:pt x="189" y="7628"/>
                                </a:lnTo>
                                <a:lnTo>
                                  <a:pt x="195" y="7623"/>
                                </a:lnTo>
                                <a:lnTo>
                                  <a:pt x="202" y="7618"/>
                                </a:lnTo>
                                <a:lnTo>
                                  <a:pt x="210" y="7615"/>
                                </a:lnTo>
                                <a:lnTo>
                                  <a:pt x="218" y="7613"/>
                                </a:lnTo>
                                <a:lnTo>
                                  <a:pt x="226" y="7611"/>
                                </a:lnTo>
                                <a:lnTo>
                                  <a:pt x="236" y="7612"/>
                                </a:lnTo>
                                <a:lnTo>
                                  <a:pt x="242" y="7603"/>
                                </a:lnTo>
                                <a:lnTo>
                                  <a:pt x="248" y="7598"/>
                                </a:lnTo>
                                <a:lnTo>
                                  <a:pt x="255" y="7593"/>
                                </a:lnTo>
                                <a:lnTo>
                                  <a:pt x="262" y="7590"/>
                                </a:lnTo>
                                <a:lnTo>
                                  <a:pt x="276" y="7588"/>
                                </a:lnTo>
                                <a:lnTo>
                                  <a:pt x="289" y="7586"/>
                                </a:lnTo>
                                <a:lnTo>
                                  <a:pt x="302" y="7586"/>
                                </a:lnTo>
                                <a:lnTo>
                                  <a:pt x="316" y="7584"/>
                                </a:lnTo>
                                <a:lnTo>
                                  <a:pt x="321" y="7581"/>
                                </a:lnTo>
                                <a:lnTo>
                                  <a:pt x="327" y="7577"/>
                                </a:lnTo>
                                <a:lnTo>
                                  <a:pt x="331" y="7570"/>
                                </a:lnTo>
                                <a:lnTo>
                                  <a:pt x="335" y="7562"/>
                                </a:lnTo>
                                <a:lnTo>
                                  <a:pt x="369" y="7552"/>
                                </a:lnTo>
                                <a:lnTo>
                                  <a:pt x="403" y="7545"/>
                                </a:lnTo>
                                <a:lnTo>
                                  <a:pt x="437" y="7538"/>
                                </a:lnTo>
                                <a:lnTo>
                                  <a:pt x="471" y="7530"/>
                                </a:lnTo>
                                <a:lnTo>
                                  <a:pt x="489" y="7527"/>
                                </a:lnTo>
                                <a:lnTo>
                                  <a:pt x="505" y="7521"/>
                                </a:lnTo>
                                <a:lnTo>
                                  <a:pt x="522" y="7517"/>
                                </a:lnTo>
                                <a:lnTo>
                                  <a:pt x="538" y="7510"/>
                                </a:lnTo>
                                <a:lnTo>
                                  <a:pt x="555" y="7503"/>
                                </a:lnTo>
                                <a:lnTo>
                                  <a:pt x="570" y="7495"/>
                                </a:lnTo>
                                <a:lnTo>
                                  <a:pt x="586" y="7485"/>
                                </a:lnTo>
                                <a:lnTo>
                                  <a:pt x="601" y="7474"/>
                                </a:lnTo>
                                <a:lnTo>
                                  <a:pt x="612" y="7473"/>
                                </a:lnTo>
                                <a:lnTo>
                                  <a:pt x="622" y="7473"/>
                                </a:lnTo>
                                <a:lnTo>
                                  <a:pt x="632" y="7474"/>
                                </a:lnTo>
                                <a:lnTo>
                                  <a:pt x="642" y="7475"/>
                                </a:lnTo>
                                <a:lnTo>
                                  <a:pt x="652" y="7474"/>
                                </a:lnTo>
                                <a:lnTo>
                                  <a:pt x="661" y="7471"/>
                                </a:lnTo>
                                <a:lnTo>
                                  <a:pt x="665" y="7469"/>
                                </a:lnTo>
                                <a:lnTo>
                                  <a:pt x="671" y="7464"/>
                                </a:lnTo>
                                <a:lnTo>
                                  <a:pt x="675" y="7460"/>
                                </a:lnTo>
                                <a:lnTo>
                                  <a:pt x="679" y="7454"/>
                                </a:lnTo>
                                <a:lnTo>
                                  <a:pt x="683" y="7450"/>
                                </a:lnTo>
                                <a:lnTo>
                                  <a:pt x="686" y="7447"/>
                                </a:lnTo>
                                <a:lnTo>
                                  <a:pt x="689" y="7443"/>
                                </a:lnTo>
                                <a:lnTo>
                                  <a:pt x="694" y="7441"/>
                                </a:lnTo>
                                <a:lnTo>
                                  <a:pt x="703" y="7437"/>
                                </a:lnTo>
                                <a:lnTo>
                                  <a:pt x="713" y="7433"/>
                                </a:lnTo>
                                <a:lnTo>
                                  <a:pt x="724" y="7431"/>
                                </a:lnTo>
                                <a:lnTo>
                                  <a:pt x="734" y="7430"/>
                                </a:lnTo>
                                <a:lnTo>
                                  <a:pt x="743" y="7428"/>
                                </a:lnTo>
                                <a:lnTo>
                                  <a:pt x="753" y="7425"/>
                                </a:lnTo>
                                <a:lnTo>
                                  <a:pt x="925" y="7400"/>
                                </a:lnTo>
                                <a:lnTo>
                                  <a:pt x="935" y="7385"/>
                                </a:lnTo>
                                <a:lnTo>
                                  <a:pt x="946" y="7383"/>
                                </a:lnTo>
                                <a:lnTo>
                                  <a:pt x="957" y="7382"/>
                                </a:lnTo>
                                <a:lnTo>
                                  <a:pt x="968" y="7380"/>
                                </a:lnTo>
                                <a:lnTo>
                                  <a:pt x="979" y="7380"/>
                                </a:lnTo>
                                <a:lnTo>
                                  <a:pt x="1003" y="7382"/>
                                </a:lnTo>
                                <a:lnTo>
                                  <a:pt x="1026" y="7383"/>
                                </a:lnTo>
                                <a:lnTo>
                                  <a:pt x="1049" y="7383"/>
                                </a:lnTo>
                                <a:lnTo>
                                  <a:pt x="1072" y="7382"/>
                                </a:lnTo>
                                <a:lnTo>
                                  <a:pt x="1083" y="7379"/>
                                </a:lnTo>
                                <a:lnTo>
                                  <a:pt x="1093" y="7376"/>
                                </a:lnTo>
                                <a:lnTo>
                                  <a:pt x="1103" y="7372"/>
                                </a:lnTo>
                                <a:lnTo>
                                  <a:pt x="1113" y="7365"/>
                                </a:lnTo>
                                <a:lnTo>
                                  <a:pt x="1120" y="7368"/>
                                </a:lnTo>
                                <a:lnTo>
                                  <a:pt x="1128" y="7369"/>
                                </a:lnTo>
                                <a:lnTo>
                                  <a:pt x="1137" y="7371"/>
                                </a:lnTo>
                                <a:lnTo>
                                  <a:pt x="1146" y="7369"/>
                                </a:lnTo>
                                <a:lnTo>
                                  <a:pt x="1155" y="7369"/>
                                </a:lnTo>
                                <a:lnTo>
                                  <a:pt x="1163" y="7369"/>
                                </a:lnTo>
                                <a:lnTo>
                                  <a:pt x="1172" y="7369"/>
                                </a:lnTo>
                                <a:lnTo>
                                  <a:pt x="1182" y="7371"/>
                                </a:lnTo>
                                <a:lnTo>
                                  <a:pt x="1186" y="7361"/>
                                </a:lnTo>
                                <a:lnTo>
                                  <a:pt x="1191" y="7352"/>
                                </a:lnTo>
                                <a:lnTo>
                                  <a:pt x="1197" y="7345"/>
                                </a:lnTo>
                                <a:lnTo>
                                  <a:pt x="1204" y="7341"/>
                                </a:lnTo>
                                <a:lnTo>
                                  <a:pt x="1211" y="7337"/>
                                </a:lnTo>
                                <a:lnTo>
                                  <a:pt x="1220" y="7334"/>
                                </a:lnTo>
                                <a:lnTo>
                                  <a:pt x="1227" y="7333"/>
                                </a:lnTo>
                                <a:lnTo>
                                  <a:pt x="1236" y="7332"/>
                                </a:lnTo>
                                <a:lnTo>
                                  <a:pt x="1255" y="7331"/>
                                </a:lnTo>
                                <a:lnTo>
                                  <a:pt x="1274" y="7331"/>
                                </a:lnTo>
                                <a:lnTo>
                                  <a:pt x="1283" y="7331"/>
                                </a:lnTo>
                                <a:lnTo>
                                  <a:pt x="1292" y="7330"/>
                                </a:lnTo>
                                <a:lnTo>
                                  <a:pt x="1301" y="7329"/>
                                </a:lnTo>
                                <a:lnTo>
                                  <a:pt x="1310" y="7325"/>
                                </a:lnTo>
                                <a:lnTo>
                                  <a:pt x="1318" y="7294"/>
                                </a:lnTo>
                                <a:lnTo>
                                  <a:pt x="1329" y="7265"/>
                                </a:lnTo>
                                <a:lnTo>
                                  <a:pt x="1341" y="7235"/>
                                </a:lnTo>
                                <a:lnTo>
                                  <a:pt x="1355" y="7206"/>
                                </a:lnTo>
                                <a:lnTo>
                                  <a:pt x="1371" y="7179"/>
                                </a:lnTo>
                                <a:lnTo>
                                  <a:pt x="1387" y="7150"/>
                                </a:lnTo>
                                <a:lnTo>
                                  <a:pt x="1405" y="7123"/>
                                </a:lnTo>
                                <a:lnTo>
                                  <a:pt x="1423" y="7095"/>
                                </a:lnTo>
                                <a:lnTo>
                                  <a:pt x="1423" y="7086"/>
                                </a:lnTo>
                                <a:lnTo>
                                  <a:pt x="1423" y="7078"/>
                                </a:lnTo>
                                <a:lnTo>
                                  <a:pt x="1425" y="7071"/>
                                </a:lnTo>
                                <a:lnTo>
                                  <a:pt x="1426" y="7063"/>
                                </a:lnTo>
                                <a:lnTo>
                                  <a:pt x="1431" y="7049"/>
                                </a:lnTo>
                                <a:lnTo>
                                  <a:pt x="1438" y="7034"/>
                                </a:lnTo>
                                <a:lnTo>
                                  <a:pt x="1444" y="7020"/>
                                </a:lnTo>
                                <a:lnTo>
                                  <a:pt x="1449" y="7006"/>
                                </a:lnTo>
                                <a:lnTo>
                                  <a:pt x="1451" y="6998"/>
                                </a:lnTo>
                                <a:lnTo>
                                  <a:pt x="1452" y="6991"/>
                                </a:lnTo>
                                <a:lnTo>
                                  <a:pt x="1453" y="6984"/>
                                </a:lnTo>
                                <a:lnTo>
                                  <a:pt x="1452" y="6977"/>
                                </a:lnTo>
                                <a:lnTo>
                                  <a:pt x="1445" y="6984"/>
                                </a:lnTo>
                                <a:lnTo>
                                  <a:pt x="1436" y="6988"/>
                                </a:lnTo>
                                <a:lnTo>
                                  <a:pt x="1428" y="6990"/>
                                </a:lnTo>
                                <a:lnTo>
                                  <a:pt x="1419" y="6991"/>
                                </a:lnTo>
                                <a:lnTo>
                                  <a:pt x="1410" y="6990"/>
                                </a:lnTo>
                                <a:lnTo>
                                  <a:pt x="1403" y="6988"/>
                                </a:lnTo>
                                <a:lnTo>
                                  <a:pt x="1394" y="6986"/>
                                </a:lnTo>
                                <a:lnTo>
                                  <a:pt x="1385" y="6983"/>
                                </a:lnTo>
                                <a:lnTo>
                                  <a:pt x="1369" y="6975"/>
                                </a:lnTo>
                                <a:lnTo>
                                  <a:pt x="1351" y="6970"/>
                                </a:lnTo>
                                <a:lnTo>
                                  <a:pt x="1342" y="6969"/>
                                </a:lnTo>
                                <a:lnTo>
                                  <a:pt x="1333" y="6970"/>
                                </a:lnTo>
                                <a:lnTo>
                                  <a:pt x="1324" y="6973"/>
                                </a:lnTo>
                                <a:lnTo>
                                  <a:pt x="1315" y="6977"/>
                                </a:lnTo>
                                <a:lnTo>
                                  <a:pt x="1309" y="6979"/>
                                </a:lnTo>
                                <a:lnTo>
                                  <a:pt x="1302" y="6980"/>
                                </a:lnTo>
                                <a:lnTo>
                                  <a:pt x="1296" y="6982"/>
                                </a:lnTo>
                                <a:lnTo>
                                  <a:pt x="1289" y="6980"/>
                                </a:lnTo>
                                <a:lnTo>
                                  <a:pt x="1283" y="6980"/>
                                </a:lnTo>
                                <a:lnTo>
                                  <a:pt x="1275" y="6980"/>
                                </a:lnTo>
                                <a:lnTo>
                                  <a:pt x="1268" y="6980"/>
                                </a:lnTo>
                                <a:lnTo>
                                  <a:pt x="1260" y="6982"/>
                                </a:lnTo>
                                <a:lnTo>
                                  <a:pt x="1253" y="6975"/>
                                </a:lnTo>
                                <a:lnTo>
                                  <a:pt x="1244" y="6970"/>
                                </a:lnTo>
                                <a:lnTo>
                                  <a:pt x="1235" y="6967"/>
                                </a:lnTo>
                                <a:lnTo>
                                  <a:pt x="1225" y="6965"/>
                                </a:lnTo>
                                <a:lnTo>
                                  <a:pt x="1215" y="6964"/>
                                </a:lnTo>
                                <a:lnTo>
                                  <a:pt x="1205" y="6962"/>
                                </a:lnTo>
                                <a:lnTo>
                                  <a:pt x="1197" y="6961"/>
                                </a:lnTo>
                                <a:lnTo>
                                  <a:pt x="1187" y="6957"/>
                                </a:lnTo>
                                <a:lnTo>
                                  <a:pt x="1167" y="6951"/>
                                </a:lnTo>
                                <a:lnTo>
                                  <a:pt x="1147" y="6946"/>
                                </a:lnTo>
                                <a:lnTo>
                                  <a:pt x="1126" y="6942"/>
                                </a:lnTo>
                                <a:lnTo>
                                  <a:pt x="1105" y="6939"/>
                                </a:lnTo>
                                <a:lnTo>
                                  <a:pt x="1062" y="6933"/>
                                </a:lnTo>
                                <a:lnTo>
                                  <a:pt x="1019" y="6928"/>
                                </a:lnTo>
                                <a:lnTo>
                                  <a:pt x="976" y="6921"/>
                                </a:lnTo>
                                <a:lnTo>
                                  <a:pt x="933" y="6912"/>
                                </a:lnTo>
                                <a:lnTo>
                                  <a:pt x="912" y="6907"/>
                                </a:lnTo>
                                <a:lnTo>
                                  <a:pt x="891" y="6900"/>
                                </a:lnTo>
                                <a:lnTo>
                                  <a:pt x="871" y="6892"/>
                                </a:lnTo>
                                <a:lnTo>
                                  <a:pt x="851" y="6883"/>
                                </a:lnTo>
                                <a:lnTo>
                                  <a:pt x="821" y="6888"/>
                                </a:lnTo>
                                <a:lnTo>
                                  <a:pt x="790" y="6892"/>
                                </a:lnTo>
                                <a:lnTo>
                                  <a:pt x="760" y="6898"/>
                                </a:lnTo>
                                <a:lnTo>
                                  <a:pt x="729" y="6903"/>
                                </a:lnTo>
                                <a:lnTo>
                                  <a:pt x="699" y="6907"/>
                                </a:lnTo>
                                <a:lnTo>
                                  <a:pt x="670" y="6910"/>
                                </a:lnTo>
                                <a:lnTo>
                                  <a:pt x="655" y="6910"/>
                                </a:lnTo>
                                <a:lnTo>
                                  <a:pt x="640" y="6910"/>
                                </a:lnTo>
                                <a:lnTo>
                                  <a:pt x="625" y="6909"/>
                                </a:lnTo>
                                <a:lnTo>
                                  <a:pt x="611" y="6908"/>
                                </a:lnTo>
                                <a:lnTo>
                                  <a:pt x="598" y="6916"/>
                                </a:lnTo>
                                <a:lnTo>
                                  <a:pt x="585" y="6925"/>
                                </a:lnTo>
                                <a:lnTo>
                                  <a:pt x="570" y="6932"/>
                                </a:lnTo>
                                <a:lnTo>
                                  <a:pt x="556" y="6940"/>
                                </a:lnTo>
                                <a:lnTo>
                                  <a:pt x="542" y="6945"/>
                                </a:lnTo>
                                <a:lnTo>
                                  <a:pt x="527" y="6951"/>
                                </a:lnTo>
                                <a:lnTo>
                                  <a:pt x="513" y="6956"/>
                                </a:lnTo>
                                <a:lnTo>
                                  <a:pt x="498" y="6961"/>
                                </a:lnTo>
                                <a:lnTo>
                                  <a:pt x="468" y="6968"/>
                                </a:lnTo>
                                <a:lnTo>
                                  <a:pt x="437" y="6973"/>
                                </a:lnTo>
                                <a:lnTo>
                                  <a:pt x="406" y="6976"/>
                                </a:lnTo>
                                <a:lnTo>
                                  <a:pt x="374" y="6977"/>
                                </a:lnTo>
                                <a:lnTo>
                                  <a:pt x="369" y="6984"/>
                                </a:lnTo>
                                <a:lnTo>
                                  <a:pt x="362" y="6990"/>
                                </a:lnTo>
                                <a:lnTo>
                                  <a:pt x="355" y="6996"/>
                                </a:lnTo>
                                <a:lnTo>
                                  <a:pt x="349" y="7001"/>
                                </a:lnTo>
                                <a:lnTo>
                                  <a:pt x="341" y="7006"/>
                                </a:lnTo>
                                <a:lnTo>
                                  <a:pt x="334" y="7009"/>
                                </a:lnTo>
                                <a:lnTo>
                                  <a:pt x="327" y="7011"/>
                                </a:lnTo>
                                <a:lnTo>
                                  <a:pt x="319" y="7013"/>
                                </a:lnTo>
                                <a:lnTo>
                                  <a:pt x="304" y="7017"/>
                                </a:lnTo>
                                <a:lnTo>
                                  <a:pt x="287" y="7018"/>
                                </a:lnTo>
                                <a:lnTo>
                                  <a:pt x="270" y="7018"/>
                                </a:lnTo>
                                <a:lnTo>
                                  <a:pt x="254" y="7017"/>
                                </a:lnTo>
                                <a:lnTo>
                                  <a:pt x="220" y="7012"/>
                                </a:lnTo>
                                <a:lnTo>
                                  <a:pt x="184" y="7009"/>
                                </a:lnTo>
                                <a:lnTo>
                                  <a:pt x="168" y="7009"/>
                                </a:lnTo>
                                <a:lnTo>
                                  <a:pt x="150" y="7009"/>
                                </a:lnTo>
                                <a:lnTo>
                                  <a:pt x="134" y="7011"/>
                                </a:lnTo>
                                <a:lnTo>
                                  <a:pt x="118" y="7016"/>
                                </a:lnTo>
                                <a:lnTo>
                                  <a:pt x="103" y="7009"/>
                                </a:lnTo>
                                <a:lnTo>
                                  <a:pt x="86" y="7004"/>
                                </a:lnTo>
                                <a:lnTo>
                                  <a:pt x="70" y="6997"/>
                                </a:lnTo>
                                <a:lnTo>
                                  <a:pt x="53" y="6990"/>
                                </a:lnTo>
                                <a:lnTo>
                                  <a:pt x="46" y="6986"/>
                                </a:lnTo>
                                <a:lnTo>
                                  <a:pt x="38" y="6982"/>
                                </a:lnTo>
                                <a:lnTo>
                                  <a:pt x="31" y="6977"/>
                                </a:lnTo>
                                <a:lnTo>
                                  <a:pt x="26" y="6972"/>
                                </a:lnTo>
                                <a:lnTo>
                                  <a:pt x="20" y="6966"/>
                                </a:lnTo>
                                <a:lnTo>
                                  <a:pt x="16" y="6958"/>
                                </a:lnTo>
                                <a:lnTo>
                                  <a:pt x="12" y="6951"/>
                                </a:lnTo>
                                <a:lnTo>
                                  <a:pt x="10" y="6942"/>
                                </a:lnTo>
                                <a:lnTo>
                                  <a:pt x="9" y="6933"/>
                                </a:lnTo>
                                <a:lnTo>
                                  <a:pt x="8" y="6923"/>
                                </a:lnTo>
                                <a:lnTo>
                                  <a:pt x="9" y="6913"/>
                                </a:lnTo>
                                <a:lnTo>
                                  <a:pt x="9" y="6903"/>
                                </a:lnTo>
                                <a:lnTo>
                                  <a:pt x="8" y="6894"/>
                                </a:lnTo>
                                <a:lnTo>
                                  <a:pt x="7" y="6885"/>
                                </a:lnTo>
                                <a:lnTo>
                                  <a:pt x="5" y="6876"/>
                                </a:lnTo>
                                <a:lnTo>
                                  <a:pt x="0" y="6868"/>
                                </a:lnTo>
                                <a:lnTo>
                                  <a:pt x="4" y="6850"/>
                                </a:lnTo>
                                <a:lnTo>
                                  <a:pt x="8" y="6832"/>
                                </a:lnTo>
                                <a:lnTo>
                                  <a:pt x="14" y="6813"/>
                                </a:lnTo>
                                <a:lnTo>
                                  <a:pt x="20" y="6795"/>
                                </a:lnTo>
                                <a:lnTo>
                                  <a:pt x="25" y="6788"/>
                                </a:lnTo>
                                <a:lnTo>
                                  <a:pt x="29" y="6780"/>
                                </a:lnTo>
                                <a:lnTo>
                                  <a:pt x="35" y="6773"/>
                                </a:lnTo>
                                <a:lnTo>
                                  <a:pt x="41" y="6766"/>
                                </a:lnTo>
                                <a:lnTo>
                                  <a:pt x="48" y="6760"/>
                                </a:lnTo>
                                <a:lnTo>
                                  <a:pt x="55" y="6755"/>
                                </a:lnTo>
                                <a:lnTo>
                                  <a:pt x="64" y="6749"/>
                                </a:lnTo>
                                <a:lnTo>
                                  <a:pt x="74" y="6746"/>
                                </a:lnTo>
                                <a:lnTo>
                                  <a:pt x="80" y="6735"/>
                                </a:lnTo>
                                <a:lnTo>
                                  <a:pt x="85" y="6725"/>
                                </a:lnTo>
                                <a:lnTo>
                                  <a:pt x="93" y="6716"/>
                                </a:lnTo>
                                <a:lnTo>
                                  <a:pt x="101" y="6708"/>
                                </a:lnTo>
                                <a:lnTo>
                                  <a:pt x="109" y="6703"/>
                                </a:lnTo>
                                <a:lnTo>
                                  <a:pt x="118" y="6697"/>
                                </a:lnTo>
                                <a:lnTo>
                                  <a:pt x="128" y="6693"/>
                                </a:lnTo>
                                <a:lnTo>
                                  <a:pt x="138" y="6688"/>
                                </a:lnTo>
                                <a:lnTo>
                                  <a:pt x="160" y="6681"/>
                                </a:lnTo>
                                <a:lnTo>
                                  <a:pt x="181" y="6674"/>
                                </a:lnTo>
                                <a:lnTo>
                                  <a:pt x="202" y="6666"/>
                                </a:lnTo>
                                <a:lnTo>
                                  <a:pt x="222" y="6656"/>
                                </a:lnTo>
                                <a:lnTo>
                                  <a:pt x="236" y="6658"/>
                                </a:lnTo>
                                <a:lnTo>
                                  <a:pt x="250" y="6658"/>
                                </a:lnTo>
                                <a:lnTo>
                                  <a:pt x="263" y="6655"/>
                                </a:lnTo>
                                <a:lnTo>
                                  <a:pt x="275" y="6651"/>
                                </a:lnTo>
                                <a:lnTo>
                                  <a:pt x="287" y="6647"/>
                                </a:lnTo>
                                <a:lnTo>
                                  <a:pt x="298" y="6641"/>
                                </a:lnTo>
                                <a:lnTo>
                                  <a:pt x="309" y="6634"/>
                                </a:lnTo>
                                <a:lnTo>
                                  <a:pt x="320" y="6627"/>
                                </a:lnTo>
                                <a:lnTo>
                                  <a:pt x="337" y="6621"/>
                                </a:lnTo>
                                <a:lnTo>
                                  <a:pt x="354" y="6617"/>
                                </a:lnTo>
                                <a:lnTo>
                                  <a:pt x="371" y="6613"/>
                                </a:lnTo>
                                <a:lnTo>
                                  <a:pt x="387" y="6611"/>
                                </a:lnTo>
                                <a:lnTo>
                                  <a:pt x="421" y="6609"/>
                                </a:lnTo>
                                <a:lnTo>
                                  <a:pt x="457" y="6609"/>
                                </a:lnTo>
                                <a:lnTo>
                                  <a:pt x="492" y="6609"/>
                                </a:lnTo>
                                <a:lnTo>
                                  <a:pt x="528" y="6608"/>
                                </a:lnTo>
                                <a:lnTo>
                                  <a:pt x="546" y="6607"/>
                                </a:lnTo>
                                <a:lnTo>
                                  <a:pt x="564" y="6605"/>
                                </a:lnTo>
                                <a:lnTo>
                                  <a:pt x="582" y="6601"/>
                                </a:lnTo>
                                <a:lnTo>
                                  <a:pt x="601" y="6598"/>
                                </a:lnTo>
                                <a:lnTo>
                                  <a:pt x="607" y="6601"/>
                                </a:lnTo>
                                <a:lnTo>
                                  <a:pt x="612" y="6602"/>
                                </a:lnTo>
                                <a:lnTo>
                                  <a:pt x="617" y="6605"/>
                                </a:lnTo>
                                <a:lnTo>
                                  <a:pt x="622" y="6605"/>
                                </a:lnTo>
                                <a:lnTo>
                                  <a:pt x="632" y="6604"/>
                                </a:lnTo>
                                <a:lnTo>
                                  <a:pt x="643" y="6599"/>
                                </a:lnTo>
                                <a:lnTo>
                                  <a:pt x="653" y="6595"/>
                                </a:lnTo>
                                <a:lnTo>
                                  <a:pt x="663" y="6590"/>
                                </a:lnTo>
                                <a:lnTo>
                                  <a:pt x="674" y="6586"/>
                                </a:lnTo>
                                <a:lnTo>
                                  <a:pt x="685" y="6583"/>
                                </a:lnTo>
                                <a:lnTo>
                                  <a:pt x="702" y="6579"/>
                                </a:lnTo>
                                <a:lnTo>
                                  <a:pt x="718" y="6577"/>
                                </a:lnTo>
                                <a:lnTo>
                                  <a:pt x="736" y="6577"/>
                                </a:lnTo>
                                <a:lnTo>
                                  <a:pt x="753" y="6578"/>
                                </a:lnTo>
                                <a:lnTo>
                                  <a:pt x="771" y="6581"/>
                                </a:lnTo>
                                <a:lnTo>
                                  <a:pt x="789" y="6585"/>
                                </a:lnTo>
                                <a:lnTo>
                                  <a:pt x="805" y="6589"/>
                                </a:lnTo>
                                <a:lnTo>
                                  <a:pt x="823" y="6593"/>
                                </a:lnTo>
                                <a:lnTo>
                                  <a:pt x="848" y="6591"/>
                                </a:lnTo>
                                <a:lnTo>
                                  <a:pt x="874" y="6591"/>
                                </a:lnTo>
                                <a:lnTo>
                                  <a:pt x="899" y="6591"/>
                                </a:lnTo>
                                <a:lnTo>
                                  <a:pt x="924" y="6593"/>
                                </a:lnTo>
                                <a:lnTo>
                                  <a:pt x="950" y="6593"/>
                                </a:lnTo>
                                <a:lnTo>
                                  <a:pt x="975" y="6593"/>
                                </a:lnTo>
                                <a:lnTo>
                                  <a:pt x="1001" y="6590"/>
                                </a:lnTo>
                                <a:lnTo>
                                  <a:pt x="1029" y="6588"/>
                                </a:lnTo>
                                <a:lnTo>
                                  <a:pt x="1044" y="6587"/>
                                </a:lnTo>
                                <a:lnTo>
                                  <a:pt x="1059" y="6587"/>
                                </a:lnTo>
                                <a:lnTo>
                                  <a:pt x="1073" y="6589"/>
                                </a:lnTo>
                                <a:lnTo>
                                  <a:pt x="1087" y="6591"/>
                                </a:lnTo>
                                <a:lnTo>
                                  <a:pt x="1114" y="6599"/>
                                </a:lnTo>
                                <a:lnTo>
                                  <a:pt x="1139" y="6609"/>
                                </a:lnTo>
                                <a:lnTo>
                                  <a:pt x="1165" y="6620"/>
                                </a:lnTo>
                                <a:lnTo>
                                  <a:pt x="1190" y="6630"/>
                                </a:lnTo>
                                <a:lnTo>
                                  <a:pt x="1203" y="6634"/>
                                </a:lnTo>
                                <a:lnTo>
                                  <a:pt x="1217" y="6638"/>
                                </a:lnTo>
                                <a:lnTo>
                                  <a:pt x="1231" y="6641"/>
                                </a:lnTo>
                                <a:lnTo>
                                  <a:pt x="1246" y="6642"/>
                                </a:lnTo>
                                <a:lnTo>
                                  <a:pt x="1252" y="6640"/>
                                </a:lnTo>
                                <a:lnTo>
                                  <a:pt x="1258" y="6639"/>
                                </a:lnTo>
                                <a:lnTo>
                                  <a:pt x="1264" y="6639"/>
                                </a:lnTo>
                                <a:lnTo>
                                  <a:pt x="1269" y="6639"/>
                                </a:lnTo>
                                <a:lnTo>
                                  <a:pt x="1280" y="6642"/>
                                </a:lnTo>
                                <a:lnTo>
                                  <a:pt x="1290" y="6647"/>
                                </a:lnTo>
                                <a:lnTo>
                                  <a:pt x="1300" y="6652"/>
                                </a:lnTo>
                                <a:lnTo>
                                  <a:pt x="1311" y="6656"/>
                                </a:lnTo>
                                <a:lnTo>
                                  <a:pt x="1322" y="6660"/>
                                </a:lnTo>
                                <a:lnTo>
                                  <a:pt x="1334" y="6662"/>
                                </a:lnTo>
                                <a:lnTo>
                                  <a:pt x="1353" y="6664"/>
                                </a:lnTo>
                                <a:lnTo>
                                  <a:pt x="1372" y="6666"/>
                                </a:lnTo>
                                <a:lnTo>
                                  <a:pt x="1391" y="6669"/>
                                </a:lnTo>
                                <a:lnTo>
                                  <a:pt x="1409" y="6671"/>
                                </a:lnTo>
                                <a:lnTo>
                                  <a:pt x="1428" y="6672"/>
                                </a:lnTo>
                                <a:lnTo>
                                  <a:pt x="1445" y="6673"/>
                                </a:lnTo>
                                <a:lnTo>
                                  <a:pt x="1462" y="6673"/>
                                </a:lnTo>
                                <a:lnTo>
                                  <a:pt x="1478" y="6672"/>
                                </a:lnTo>
                                <a:lnTo>
                                  <a:pt x="1485" y="6674"/>
                                </a:lnTo>
                                <a:lnTo>
                                  <a:pt x="1493" y="6677"/>
                                </a:lnTo>
                                <a:lnTo>
                                  <a:pt x="1500" y="6681"/>
                                </a:lnTo>
                                <a:lnTo>
                                  <a:pt x="1506" y="6683"/>
                                </a:lnTo>
                                <a:lnTo>
                                  <a:pt x="1513" y="6685"/>
                                </a:lnTo>
                                <a:lnTo>
                                  <a:pt x="1521" y="6685"/>
                                </a:lnTo>
                                <a:lnTo>
                                  <a:pt x="1527" y="6682"/>
                                </a:lnTo>
                                <a:lnTo>
                                  <a:pt x="1536" y="6676"/>
                                </a:lnTo>
                                <a:lnTo>
                                  <a:pt x="1536" y="6670"/>
                                </a:lnTo>
                                <a:lnTo>
                                  <a:pt x="1537" y="6664"/>
                                </a:lnTo>
                                <a:lnTo>
                                  <a:pt x="1539" y="6659"/>
                                </a:lnTo>
                                <a:lnTo>
                                  <a:pt x="1542" y="6654"/>
                                </a:lnTo>
                                <a:lnTo>
                                  <a:pt x="1549" y="6648"/>
                                </a:lnTo>
                                <a:lnTo>
                                  <a:pt x="1558" y="6641"/>
                                </a:lnTo>
                                <a:lnTo>
                                  <a:pt x="1567" y="6635"/>
                                </a:lnTo>
                                <a:lnTo>
                                  <a:pt x="1575" y="6628"/>
                                </a:lnTo>
                                <a:lnTo>
                                  <a:pt x="1578" y="6622"/>
                                </a:lnTo>
                                <a:lnTo>
                                  <a:pt x="1580" y="6617"/>
                                </a:lnTo>
                                <a:lnTo>
                                  <a:pt x="1581" y="6610"/>
                                </a:lnTo>
                                <a:lnTo>
                                  <a:pt x="1580" y="6602"/>
                                </a:lnTo>
                                <a:lnTo>
                                  <a:pt x="1587" y="6574"/>
                                </a:lnTo>
                                <a:lnTo>
                                  <a:pt x="1593" y="6544"/>
                                </a:lnTo>
                                <a:lnTo>
                                  <a:pt x="1600" y="6515"/>
                                </a:lnTo>
                                <a:lnTo>
                                  <a:pt x="1608" y="6487"/>
                                </a:lnTo>
                                <a:lnTo>
                                  <a:pt x="1614" y="6458"/>
                                </a:lnTo>
                                <a:lnTo>
                                  <a:pt x="1622" y="6429"/>
                                </a:lnTo>
                                <a:lnTo>
                                  <a:pt x="1629" y="6401"/>
                                </a:lnTo>
                                <a:lnTo>
                                  <a:pt x="1635" y="6371"/>
                                </a:lnTo>
                                <a:lnTo>
                                  <a:pt x="1639" y="6359"/>
                                </a:lnTo>
                                <a:lnTo>
                                  <a:pt x="1641" y="6346"/>
                                </a:lnTo>
                                <a:lnTo>
                                  <a:pt x="1641" y="6332"/>
                                </a:lnTo>
                                <a:lnTo>
                                  <a:pt x="1640" y="6319"/>
                                </a:lnTo>
                                <a:lnTo>
                                  <a:pt x="1639" y="6307"/>
                                </a:lnTo>
                                <a:lnTo>
                                  <a:pt x="1636" y="6294"/>
                                </a:lnTo>
                                <a:lnTo>
                                  <a:pt x="1635" y="6281"/>
                                </a:lnTo>
                                <a:lnTo>
                                  <a:pt x="1635" y="6269"/>
                                </a:lnTo>
                                <a:lnTo>
                                  <a:pt x="1646" y="6242"/>
                                </a:lnTo>
                                <a:lnTo>
                                  <a:pt x="1656" y="6215"/>
                                </a:lnTo>
                                <a:lnTo>
                                  <a:pt x="1664" y="6187"/>
                                </a:lnTo>
                                <a:lnTo>
                                  <a:pt x="1672" y="6159"/>
                                </a:lnTo>
                                <a:lnTo>
                                  <a:pt x="1682" y="6102"/>
                                </a:lnTo>
                                <a:lnTo>
                                  <a:pt x="1692" y="6045"/>
                                </a:lnTo>
                                <a:lnTo>
                                  <a:pt x="1696" y="6017"/>
                                </a:lnTo>
                                <a:lnTo>
                                  <a:pt x="1701" y="5989"/>
                                </a:lnTo>
                                <a:lnTo>
                                  <a:pt x="1707" y="5961"/>
                                </a:lnTo>
                                <a:lnTo>
                                  <a:pt x="1715" y="5934"/>
                                </a:lnTo>
                                <a:lnTo>
                                  <a:pt x="1724" y="5906"/>
                                </a:lnTo>
                                <a:lnTo>
                                  <a:pt x="1735" y="5880"/>
                                </a:lnTo>
                                <a:lnTo>
                                  <a:pt x="1741" y="5867"/>
                                </a:lnTo>
                                <a:lnTo>
                                  <a:pt x="1748" y="5854"/>
                                </a:lnTo>
                                <a:lnTo>
                                  <a:pt x="1754" y="5842"/>
                                </a:lnTo>
                                <a:lnTo>
                                  <a:pt x="1763" y="5830"/>
                                </a:lnTo>
                                <a:lnTo>
                                  <a:pt x="1764" y="5816"/>
                                </a:lnTo>
                                <a:lnTo>
                                  <a:pt x="1764" y="5800"/>
                                </a:lnTo>
                                <a:lnTo>
                                  <a:pt x="1764" y="5785"/>
                                </a:lnTo>
                                <a:lnTo>
                                  <a:pt x="1764" y="5769"/>
                                </a:lnTo>
                                <a:lnTo>
                                  <a:pt x="1765" y="5754"/>
                                </a:lnTo>
                                <a:lnTo>
                                  <a:pt x="1768" y="5740"/>
                                </a:lnTo>
                                <a:lnTo>
                                  <a:pt x="1771" y="5725"/>
                                </a:lnTo>
                                <a:lnTo>
                                  <a:pt x="1778" y="5712"/>
                                </a:lnTo>
                                <a:lnTo>
                                  <a:pt x="1781" y="5673"/>
                                </a:lnTo>
                                <a:lnTo>
                                  <a:pt x="1785" y="5635"/>
                                </a:lnTo>
                                <a:lnTo>
                                  <a:pt x="1790" y="5596"/>
                                </a:lnTo>
                                <a:lnTo>
                                  <a:pt x="1795" y="5558"/>
                                </a:lnTo>
                                <a:lnTo>
                                  <a:pt x="1802" y="5519"/>
                                </a:lnTo>
                                <a:lnTo>
                                  <a:pt x="1810" y="5482"/>
                                </a:lnTo>
                                <a:lnTo>
                                  <a:pt x="1819" y="5444"/>
                                </a:lnTo>
                                <a:lnTo>
                                  <a:pt x="1832" y="5407"/>
                                </a:lnTo>
                                <a:lnTo>
                                  <a:pt x="1833" y="5379"/>
                                </a:lnTo>
                                <a:lnTo>
                                  <a:pt x="1836" y="5353"/>
                                </a:lnTo>
                                <a:lnTo>
                                  <a:pt x="1842" y="5325"/>
                                </a:lnTo>
                                <a:lnTo>
                                  <a:pt x="1848" y="5299"/>
                                </a:lnTo>
                                <a:lnTo>
                                  <a:pt x="1856" y="5273"/>
                                </a:lnTo>
                                <a:lnTo>
                                  <a:pt x="1865" y="5247"/>
                                </a:lnTo>
                                <a:lnTo>
                                  <a:pt x="1875" y="5221"/>
                                </a:lnTo>
                                <a:lnTo>
                                  <a:pt x="1886" y="5195"/>
                                </a:lnTo>
                                <a:lnTo>
                                  <a:pt x="1892" y="5189"/>
                                </a:lnTo>
                                <a:lnTo>
                                  <a:pt x="1896" y="5182"/>
                                </a:lnTo>
                                <a:lnTo>
                                  <a:pt x="1898" y="5176"/>
                                </a:lnTo>
                                <a:lnTo>
                                  <a:pt x="1898" y="5170"/>
                                </a:lnTo>
                                <a:lnTo>
                                  <a:pt x="1894" y="5158"/>
                                </a:lnTo>
                                <a:lnTo>
                                  <a:pt x="1888" y="5145"/>
                                </a:lnTo>
                                <a:lnTo>
                                  <a:pt x="1881" y="5131"/>
                                </a:lnTo>
                                <a:lnTo>
                                  <a:pt x="1877" y="5118"/>
                                </a:lnTo>
                                <a:lnTo>
                                  <a:pt x="1877" y="5110"/>
                                </a:lnTo>
                                <a:lnTo>
                                  <a:pt x="1878" y="5103"/>
                                </a:lnTo>
                                <a:lnTo>
                                  <a:pt x="1880" y="5095"/>
                                </a:lnTo>
                                <a:lnTo>
                                  <a:pt x="1886" y="5087"/>
                                </a:lnTo>
                                <a:lnTo>
                                  <a:pt x="1881" y="5082"/>
                                </a:lnTo>
                                <a:lnTo>
                                  <a:pt x="1888" y="5042"/>
                                </a:lnTo>
                                <a:lnTo>
                                  <a:pt x="1892" y="5001"/>
                                </a:lnTo>
                                <a:lnTo>
                                  <a:pt x="1897" y="4959"/>
                                </a:lnTo>
                                <a:lnTo>
                                  <a:pt x="1901" y="4917"/>
                                </a:lnTo>
                                <a:lnTo>
                                  <a:pt x="1905" y="4875"/>
                                </a:lnTo>
                                <a:lnTo>
                                  <a:pt x="1911" y="4833"/>
                                </a:lnTo>
                                <a:lnTo>
                                  <a:pt x="1918" y="4792"/>
                                </a:lnTo>
                                <a:lnTo>
                                  <a:pt x="1925" y="4752"/>
                                </a:lnTo>
                                <a:lnTo>
                                  <a:pt x="1924" y="4714"/>
                                </a:lnTo>
                                <a:lnTo>
                                  <a:pt x="1924" y="4675"/>
                                </a:lnTo>
                                <a:lnTo>
                                  <a:pt x="1926" y="4638"/>
                                </a:lnTo>
                                <a:lnTo>
                                  <a:pt x="1929" y="4599"/>
                                </a:lnTo>
                                <a:lnTo>
                                  <a:pt x="1931" y="4560"/>
                                </a:lnTo>
                                <a:lnTo>
                                  <a:pt x="1933" y="4522"/>
                                </a:lnTo>
                                <a:lnTo>
                                  <a:pt x="1934" y="4482"/>
                                </a:lnTo>
                                <a:lnTo>
                                  <a:pt x="1935" y="4443"/>
                                </a:lnTo>
                                <a:lnTo>
                                  <a:pt x="1941" y="4432"/>
                                </a:lnTo>
                                <a:lnTo>
                                  <a:pt x="1944" y="4419"/>
                                </a:lnTo>
                                <a:lnTo>
                                  <a:pt x="1947" y="4408"/>
                                </a:lnTo>
                                <a:lnTo>
                                  <a:pt x="1948" y="4396"/>
                                </a:lnTo>
                                <a:lnTo>
                                  <a:pt x="1948" y="4373"/>
                                </a:lnTo>
                                <a:lnTo>
                                  <a:pt x="1947" y="4350"/>
                                </a:lnTo>
                                <a:lnTo>
                                  <a:pt x="1947" y="4339"/>
                                </a:lnTo>
                                <a:lnTo>
                                  <a:pt x="1947" y="4327"/>
                                </a:lnTo>
                                <a:lnTo>
                                  <a:pt x="1948" y="4316"/>
                                </a:lnTo>
                                <a:lnTo>
                                  <a:pt x="1951" y="4305"/>
                                </a:lnTo>
                                <a:lnTo>
                                  <a:pt x="1954" y="4295"/>
                                </a:lnTo>
                                <a:lnTo>
                                  <a:pt x="1958" y="4285"/>
                                </a:lnTo>
                                <a:lnTo>
                                  <a:pt x="1965" y="4275"/>
                                </a:lnTo>
                                <a:lnTo>
                                  <a:pt x="1975" y="4265"/>
                                </a:lnTo>
                                <a:lnTo>
                                  <a:pt x="1975" y="4231"/>
                                </a:lnTo>
                                <a:lnTo>
                                  <a:pt x="1975" y="4197"/>
                                </a:lnTo>
                                <a:lnTo>
                                  <a:pt x="1975" y="4163"/>
                                </a:lnTo>
                                <a:lnTo>
                                  <a:pt x="1977" y="4130"/>
                                </a:lnTo>
                                <a:lnTo>
                                  <a:pt x="1979" y="4095"/>
                                </a:lnTo>
                                <a:lnTo>
                                  <a:pt x="1983" y="4061"/>
                                </a:lnTo>
                                <a:lnTo>
                                  <a:pt x="1987" y="4026"/>
                                </a:lnTo>
                                <a:lnTo>
                                  <a:pt x="1994" y="3990"/>
                                </a:lnTo>
                                <a:lnTo>
                                  <a:pt x="1999" y="3971"/>
                                </a:lnTo>
                                <a:lnTo>
                                  <a:pt x="2002" y="3950"/>
                                </a:lnTo>
                                <a:lnTo>
                                  <a:pt x="2006" y="3930"/>
                                </a:lnTo>
                                <a:lnTo>
                                  <a:pt x="2009" y="3909"/>
                                </a:lnTo>
                                <a:lnTo>
                                  <a:pt x="2015" y="3889"/>
                                </a:lnTo>
                                <a:lnTo>
                                  <a:pt x="2021" y="3871"/>
                                </a:lnTo>
                                <a:lnTo>
                                  <a:pt x="2026" y="3862"/>
                                </a:lnTo>
                                <a:lnTo>
                                  <a:pt x="2030" y="3853"/>
                                </a:lnTo>
                                <a:lnTo>
                                  <a:pt x="2037" y="3844"/>
                                </a:lnTo>
                                <a:lnTo>
                                  <a:pt x="2043" y="3836"/>
                                </a:lnTo>
                                <a:lnTo>
                                  <a:pt x="2041" y="3828"/>
                                </a:lnTo>
                                <a:lnTo>
                                  <a:pt x="2041" y="3819"/>
                                </a:lnTo>
                                <a:lnTo>
                                  <a:pt x="2041" y="3810"/>
                                </a:lnTo>
                                <a:lnTo>
                                  <a:pt x="2043" y="3801"/>
                                </a:lnTo>
                                <a:lnTo>
                                  <a:pt x="2049" y="3785"/>
                                </a:lnTo>
                                <a:lnTo>
                                  <a:pt x="2057" y="3767"/>
                                </a:lnTo>
                                <a:lnTo>
                                  <a:pt x="2064" y="3749"/>
                                </a:lnTo>
                                <a:lnTo>
                                  <a:pt x="2070" y="3731"/>
                                </a:lnTo>
                                <a:lnTo>
                                  <a:pt x="2072" y="3721"/>
                                </a:lnTo>
                                <a:lnTo>
                                  <a:pt x="2074" y="3711"/>
                                </a:lnTo>
                                <a:lnTo>
                                  <a:pt x="2074" y="3700"/>
                                </a:lnTo>
                                <a:lnTo>
                                  <a:pt x="2073" y="3689"/>
                                </a:lnTo>
                                <a:lnTo>
                                  <a:pt x="2080" y="3672"/>
                                </a:lnTo>
                                <a:lnTo>
                                  <a:pt x="2085" y="3656"/>
                                </a:lnTo>
                                <a:lnTo>
                                  <a:pt x="2092" y="3638"/>
                                </a:lnTo>
                                <a:lnTo>
                                  <a:pt x="2097" y="3622"/>
                                </a:lnTo>
                                <a:lnTo>
                                  <a:pt x="2105" y="3604"/>
                                </a:lnTo>
                                <a:lnTo>
                                  <a:pt x="2113" y="3587"/>
                                </a:lnTo>
                                <a:lnTo>
                                  <a:pt x="2124" y="3572"/>
                                </a:lnTo>
                                <a:lnTo>
                                  <a:pt x="2137" y="3557"/>
                                </a:lnTo>
                                <a:lnTo>
                                  <a:pt x="2146" y="3533"/>
                                </a:lnTo>
                                <a:lnTo>
                                  <a:pt x="2157" y="3510"/>
                                </a:lnTo>
                                <a:lnTo>
                                  <a:pt x="2167" y="3488"/>
                                </a:lnTo>
                                <a:lnTo>
                                  <a:pt x="2178" y="3466"/>
                                </a:lnTo>
                                <a:lnTo>
                                  <a:pt x="2190" y="3444"/>
                                </a:lnTo>
                                <a:lnTo>
                                  <a:pt x="2203" y="3423"/>
                                </a:lnTo>
                                <a:lnTo>
                                  <a:pt x="2216" y="3401"/>
                                </a:lnTo>
                                <a:lnTo>
                                  <a:pt x="2231" y="3379"/>
                                </a:lnTo>
                                <a:lnTo>
                                  <a:pt x="2235" y="3366"/>
                                </a:lnTo>
                                <a:lnTo>
                                  <a:pt x="2238" y="3352"/>
                                </a:lnTo>
                                <a:lnTo>
                                  <a:pt x="2241" y="3338"/>
                                </a:lnTo>
                                <a:lnTo>
                                  <a:pt x="2244" y="3324"/>
                                </a:lnTo>
                                <a:lnTo>
                                  <a:pt x="2248" y="3311"/>
                                </a:lnTo>
                                <a:lnTo>
                                  <a:pt x="2255" y="3298"/>
                                </a:lnTo>
                                <a:lnTo>
                                  <a:pt x="2259" y="3292"/>
                                </a:lnTo>
                                <a:lnTo>
                                  <a:pt x="2265" y="3287"/>
                                </a:lnTo>
                                <a:lnTo>
                                  <a:pt x="2271" y="3281"/>
                                </a:lnTo>
                                <a:lnTo>
                                  <a:pt x="2279" y="3276"/>
                                </a:lnTo>
                                <a:lnTo>
                                  <a:pt x="2279" y="3269"/>
                                </a:lnTo>
                                <a:lnTo>
                                  <a:pt x="2279" y="3261"/>
                                </a:lnTo>
                                <a:lnTo>
                                  <a:pt x="2280" y="3255"/>
                                </a:lnTo>
                                <a:lnTo>
                                  <a:pt x="2281" y="3247"/>
                                </a:lnTo>
                                <a:lnTo>
                                  <a:pt x="2285" y="3234"/>
                                </a:lnTo>
                                <a:lnTo>
                                  <a:pt x="2289" y="3220"/>
                                </a:lnTo>
                                <a:lnTo>
                                  <a:pt x="2292" y="3207"/>
                                </a:lnTo>
                                <a:lnTo>
                                  <a:pt x="2296" y="3194"/>
                                </a:lnTo>
                                <a:lnTo>
                                  <a:pt x="2296" y="3187"/>
                                </a:lnTo>
                                <a:lnTo>
                                  <a:pt x="2297" y="3181"/>
                                </a:lnTo>
                                <a:lnTo>
                                  <a:pt x="2296" y="3174"/>
                                </a:lnTo>
                                <a:lnTo>
                                  <a:pt x="2295" y="3168"/>
                                </a:lnTo>
                                <a:lnTo>
                                  <a:pt x="2288" y="3162"/>
                                </a:lnTo>
                                <a:lnTo>
                                  <a:pt x="2280" y="3157"/>
                                </a:lnTo>
                                <a:lnTo>
                                  <a:pt x="2273" y="3152"/>
                                </a:lnTo>
                                <a:lnTo>
                                  <a:pt x="2264" y="3148"/>
                                </a:lnTo>
                                <a:lnTo>
                                  <a:pt x="2247" y="3140"/>
                                </a:lnTo>
                                <a:lnTo>
                                  <a:pt x="2230" y="3132"/>
                                </a:lnTo>
                                <a:lnTo>
                                  <a:pt x="2222" y="3129"/>
                                </a:lnTo>
                                <a:lnTo>
                                  <a:pt x="2213" y="3125"/>
                                </a:lnTo>
                                <a:lnTo>
                                  <a:pt x="2205" y="3119"/>
                                </a:lnTo>
                                <a:lnTo>
                                  <a:pt x="2199" y="3114"/>
                                </a:lnTo>
                                <a:lnTo>
                                  <a:pt x="2191" y="3106"/>
                                </a:lnTo>
                                <a:lnTo>
                                  <a:pt x="2185" y="3098"/>
                                </a:lnTo>
                                <a:lnTo>
                                  <a:pt x="2180" y="3089"/>
                                </a:lnTo>
                                <a:lnTo>
                                  <a:pt x="2177" y="3079"/>
                                </a:lnTo>
                                <a:lnTo>
                                  <a:pt x="2178" y="3075"/>
                                </a:lnTo>
                                <a:lnTo>
                                  <a:pt x="2179" y="3071"/>
                                </a:lnTo>
                                <a:lnTo>
                                  <a:pt x="2180" y="3066"/>
                                </a:lnTo>
                                <a:lnTo>
                                  <a:pt x="2181" y="3062"/>
                                </a:lnTo>
                                <a:lnTo>
                                  <a:pt x="2181" y="3057"/>
                                </a:lnTo>
                                <a:lnTo>
                                  <a:pt x="2181" y="3053"/>
                                </a:lnTo>
                                <a:lnTo>
                                  <a:pt x="2181" y="3049"/>
                                </a:lnTo>
                                <a:lnTo>
                                  <a:pt x="2181" y="3045"/>
                                </a:lnTo>
                                <a:lnTo>
                                  <a:pt x="2171" y="3041"/>
                                </a:lnTo>
                                <a:lnTo>
                                  <a:pt x="2162" y="3036"/>
                                </a:lnTo>
                                <a:lnTo>
                                  <a:pt x="2156" y="3031"/>
                                </a:lnTo>
                                <a:lnTo>
                                  <a:pt x="2150" y="3023"/>
                                </a:lnTo>
                                <a:lnTo>
                                  <a:pt x="2146" y="3015"/>
                                </a:lnTo>
                                <a:lnTo>
                                  <a:pt x="2142" y="3008"/>
                                </a:lnTo>
                                <a:lnTo>
                                  <a:pt x="2139" y="2999"/>
                                </a:lnTo>
                                <a:lnTo>
                                  <a:pt x="2137" y="2990"/>
                                </a:lnTo>
                                <a:lnTo>
                                  <a:pt x="2131" y="2972"/>
                                </a:lnTo>
                                <a:lnTo>
                                  <a:pt x="2123" y="2956"/>
                                </a:lnTo>
                                <a:lnTo>
                                  <a:pt x="2117" y="2948"/>
                                </a:lnTo>
                                <a:lnTo>
                                  <a:pt x="2111" y="2942"/>
                                </a:lnTo>
                                <a:lnTo>
                                  <a:pt x="2103" y="2936"/>
                                </a:lnTo>
                                <a:lnTo>
                                  <a:pt x="2093" y="2932"/>
                                </a:lnTo>
                                <a:lnTo>
                                  <a:pt x="2091" y="2918"/>
                                </a:lnTo>
                                <a:lnTo>
                                  <a:pt x="2086" y="2907"/>
                                </a:lnTo>
                                <a:lnTo>
                                  <a:pt x="2082" y="2895"/>
                                </a:lnTo>
                                <a:lnTo>
                                  <a:pt x="2074" y="2884"/>
                                </a:lnTo>
                                <a:lnTo>
                                  <a:pt x="2058" y="2863"/>
                                </a:lnTo>
                                <a:lnTo>
                                  <a:pt x="2039" y="2842"/>
                                </a:lnTo>
                                <a:lnTo>
                                  <a:pt x="2018" y="2822"/>
                                </a:lnTo>
                                <a:lnTo>
                                  <a:pt x="1998" y="2799"/>
                                </a:lnTo>
                                <a:lnTo>
                                  <a:pt x="1989" y="2787"/>
                                </a:lnTo>
                                <a:lnTo>
                                  <a:pt x="1982" y="2775"/>
                                </a:lnTo>
                                <a:lnTo>
                                  <a:pt x="1975" y="2763"/>
                                </a:lnTo>
                                <a:lnTo>
                                  <a:pt x="1969" y="2750"/>
                                </a:lnTo>
                                <a:lnTo>
                                  <a:pt x="1961" y="2743"/>
                                </a:lnTo>
                                <a:lnTo>
                                  <a:pt x="1954" y="2737"/>
                                </a:lnTo>
                                <a:lnTo>
                                  <a:pt x="1947" y="2730"/>
                                </a:lnTo>
                                <a:lnTo>
                                  <a:pt x="1942" y="2722"/>
                                </a:lnTo>
                                <a:lnTo>
                                  <a:pt x="1933" y="2707"/>
                                </a:lnTo>
                                <a:lnTo>
                                  <a:pt x="1926" y="2689"/>
                                </a:lnTo>
                                <a:lnTo>
                                  <a:pt x="1920" y="2672"/>
                                </a:lnTo>
                                <a:lnTo>
                                  <a:pt x="1913" y="2654"/>
                                </a:lnTo>
                                <a:lnTo>
                                  <a:pt x="1909" y="2645"/>
                                </a:lnTo>
                                <a:lnTo>
                                  <a:pt x="1903" y="2637"/>
                                </a:lnTo>
                                <a:lnTo>
                                  <a:pt x="1898" y="2629"/>
                                </a:lnTo>
                                <a:lnTo>
                                  <a:pt x="1891" y="2621"/>
                                </a:lnTo>
                                <a:lnTo>
                                  <a:pt x="1888" y="2608"/>
                                </a:lnTo>
                                <a:lnTo>
                                  <a:pt x="1883" y="2595"/>
                                </a:lnTo>
                                <a:lnTo>
                                  <a:pt x="1879" y="2582"/>
                                </a:lnTo>
                                <a:lnTo>
                                  <a:pt x="1873" y="2570"/>
                                </a:lnTo>
                                <a:lnTo>
                                  <a:pt x="1861" y="2546"/>
                                </a:lnTo>
                                <a:lnTo>
                                  <a:pt x="1847" y="2524"/>
                                </a:lnTo>
                                <a:lnTo>
                                  <a:pt x="1833" y="2501"/>
                                </a:lnTo>
                                <a:lnTo>
                                  <a:pt x="1818" y="2479"/>
                                </a:lnTo>
                                <a:lnTo>
                                  <a:pt x="1804" y="2455"/>
                                </a:lnTo>
                                <a:lnTo>
                                  <a:pt x="1792" y="2429"/>
                                </a:lnTo>
                                <a:lnTo>
                                  <a:pt x="1786" y="2420"/>
                                </a:lnTo>
                                <a:lnTo>
                                  <a:pt x="1782" y="2410"/>
                                </a:lnTo>
                                <a:lnTo>
                                  <a:pt x="1776" y="2401"/>
                                </a:lnTo>
                                <a:lnTo>
                                  <a:pt x="1771" y="2391"/>
                                </a:lnTo>
                                <a:lnTo>
                                  <a:pt x="1765" y="2382"/>
                                </a:lnTo>
                                <a:lnTo>
                                  <a:pt x="1759" y="2372"/>
                                </a:lnTo>
                                <a:lnTo>
                                  <a:pt x="1751" y="2363"/>
                                </a:lnTo>
                                <a:lnTo>
                                  <a:pt x="1743" y="2355"/>
                                </a:lnTo>
                                <a:lnTo>
                                  <a:pt x="1737" y="2349"/>
                                </a:lnTo>
                                <a:lnTo>
                                  <a:pt x="1732" y="2342"/>
                                </a:lnTo>
                                <a:lnTo>
                                  <a:pt x="1728" y="2334"/>
                                </a:lnTo>
                                <a:lnTo>
                                  <a:pt x="1724" y="2327"/>
                                </a:lnTo>
                                <a:lnTo>
                                  <a:pt x="1718" y="2310"/>
                                </a:lnTo>
                                <a:lnTo>
                                  <a:pt x="1711" y="2293"/>
                                </a:lnTo>
                                <a:lnTo>
                                  <a:pt x="1705" y="2277"/>
                                </a:lnTo>
                                <a:lnTo>
                                  <a:pt x="1697" y="2262"/>
                                </a:lnTo>
                                <a:lnTo>
                                  <a:pt x="1692" y="2255"/>
                                </a:lnTo>
                                <a:lnTo>
                                  <a:pt x="1685" y="2248"/>
                                </a:lnTo>
                                <a:lnTo>
                                  <a:pt x="1677" y="2243"/>
                                </a:lnTo>
                                <a:lnTo>
                                  <a:pt x="1670" y="2237"/>
                                </a:lnTo>
                                <a:lnTo>
                                  <a:pt x="1671" y="2224"/>
                                </a:lnTo>
                                <a:lnTo>
                                  <a:pt x="1670" y="2212"/>
                                </a:lnTo>
                                <a:lnTo>
                                  <a:pt x="1667" y="2201"/>
                                </a:lnTo>
                                <a:lnTo>
                                  <a:pt x="1664" y="2191"/>
                                </a:lnTo>
                                <a:lnTo>
                                  <a:pt x="1660" y="2181"/>
                                </a:lnTo>
                                <a:lnTo>
                                  <a:pt x="1654" y="2172"/>
                                </a:lnTo>
                                <a:lnTo>
                                  <a:pt x="1649" y="2164"/>
                                </a:lnTo>
                                <a:lnTo>
                                  <a:pt x="1642" y="2155"/>
                                </a:lnTo>
                                <a:lnTo>
                                  <a:pt x="1629" y="2138"/>
                                </a:lnTo>
                                <a:lnTo>
                                  <a:pt x="1617" y="2122"/>
                                </a:lnTo>
                                <a:lnTo>
                                  <a:pt x="1611" y="2112"/>
                                </a:lnTo>
                                <a:lnTo>
                                  <a:pt x="1607" y="2102"/>
                                </a:lnTo>
                                <a:lnTo>
                                  <a:pt x="1602" y="2092"/>
                                </a:lnTo>
                                <a:lnTo>
                                  <a:pt x="1600" y="2080"/>
                                </a:lnTo>
                                <a:lnTo>
                                  <a:pt x="1596" y="2074"/>
                                </a:lnTo>
                                <a:lnTo>
                                  <a:pt x="1590" y="2069"/>
                                </a:lnTo>
                                <a:lnTo>
                                  <a:pt x="1584" y="2062"/>
                                </a:lnTo>
                                <a:lnTo>
                                  <a:pt x="1578" y="2056"/>
                                </a:lnTo>
                                <a:lnTo>
                                  <a:pt x="1574" y="2049"/>
                                </a:lnTo>
                                <a:lnTo>
                                  <a:pt x="1570" y="2040"/>
                                </a:lnTo>
                                <a:lnTo>
                                  <a:pt x="1569" y="2036"/>
                                </a:lnTo>
                                <a:lnTo>
                                  <a:pt x="1569" y="2031"/>
                                </a:lnTo>
                                <a:lnTo>
                                  <a:pt x="1569" y="2027"/>
                                </a:lnTo>
                                <a:lnTo>
                                  <a:pt x="1570" y="2021"/>
                                </a:lnTo>
                                <a:lnTo>
                                  <a:pt x="1563" y="2014"/>
                                </a:lnTo>
                                <a:lnTo>
                                  <a:pt x="1556" y="2006"/>
                                </a:lnTo>
                                <a:lnTo>
                                  <a:pt x="1549" y="1997"/>
                                </a:lnTo>
                                <a:lnTo>
                                  <a:pt x="1544" y="1988"/>
                                </a:lnTo>
                                <a:lnTo>
                                  <a:pt x="1535" y="1971"/>
                                </a:lnTo>
                                <a:lnTo>
                                  <a:pt x="1526" y="1952"/>
                                </a:lnTo>
                                <a:lnTo>
                                  <a:pt x="1516" y="1933"/>
                                </a:lnTo>
                                <a:lnTo>
                                  <a:pt x="1506" y="1916"/>
                                </a:lnTo>
                                <a:lnTo>
                                  <a:pt x="1500" y="1907"/>
                                </a:lnTo>
                                <a:lnTo>
                                  <a:pt x="1493" y="1899"/>
                                </a:lnTo>
                                <a:lnTo>
                                  <a:pt x="1485" y="1890"/>
                                </a:lnTo>
                                <a:lnTo>
                                  <a:pt x="1478" y="1883"/>
                                </a:lnTo>
                                <a:lnTo>
                                  <a:pt x="1468" y="1863"/>
                                </a:lnTo>
                                <a:lnTo>
                                  <a:pt x="1459" y="1842"/>
                                </a:lnTo>
                                <a:lnTo>
                                  <a:pt x="1450" y="1821"/>
                                </a:lnTo>
                                <a:lnTo>
                                  <a:pt x="1441" y="1800"/>
                                </a:lnTo>
                                <a:lnTo>
                                  <a:pt x="1430" y="1780"/>
                                </a:lnTo>
                                <a:lnTo>
                                  <a:pt x="1419" y="1759"/>
                                </a:lnTo>
                                <a:lnTo>
                                  <a:pt x="1407" y="1739"/>
                                </a:lnTo>
                                <a:lnTo>
                                  <a:pt x="1394" y="1721"/>
                                </a:lnTo>
                                <a:lnTo>
                                  <a:pt x="1396" y="1711"/>
                                </a:lnTo>
                                <a:lnTo>
                                  <a:pt x="1398" y="1702"/>
                                </a:lnTo>
                                <a:lnTo>
                                  <a:pt x="1398" y="1694"/>
                                </a:lnTo>
                                <a:lnTo>
                                  <a:pt x="1397" y="1686"/>
                                </a:lnTo>
                                <a:lnTo>
                                  <a:pt x="1395" y="1680"/>
                                </a:lnTo>
                                <a:lnTo>
                                  <a:pt x="1392" y="1673"/>
                                </a:lnTo>
                                <a:lnTo>
                                  <a:pt x="1388" y="1667"/>
                                </a:lnTo>
                                <a:lnTo>
                                  <a:pt x="1384" y="1661"/>
                                </a:lnTo>
                                <a:lnTo>
                                  <a:pt x="1374" y="1650"/>
                                </a:lnTo>
                                <a:lnTo>
                                  <a:pt x="1363" y="1639"/>
                                </a:lnTo>
                                <a:lnTo>
                                  <a:pt x="1353" y="1626"/>
                                </a:lnTo>
                                <a:lnTo>
                                  <a:pt x="1344" y="1613"/>
                                </a:lnTo>
                                <a:lnTo>
                                  <a:pt x="1337" y="1593"/>
                                </a:lnTo>
                                <a:lnTo>
                                  <a:pt x="1328" y="1572"/>
                                </a:lnTo>
                                <a:lnTo>
                                  <a:pt x="1318" y="1552"/>
                                </a:lnTo>
                                <a:lnTo>
                                  <a:pt x="1307" y="1532"/>
                                </a:lnTo>
                                <a:lnTo>
                                  <a:pt x="1295" y="1513"/>
                                </a:lnTo>
                                <a:lnTo>
                                  <a:pt x="1281" y="1495"/>
                                </a:lnTo>
                                <a:lnTo>
                                  <a:pt x="1266" y="1477"/>
                                </a:lnTo>
                                <a:lnTo>
                                  <a:pt x="1251" y="1461"/>
                                </a:lnTo>
                                <a:lnTo>
                                  <a:pt x="1248" y="1452"/>
                                </a:lnTo>
                                <a:lnTo>
                                  <a:pt x="1245" y="1443"/>
                                </a:lnTo>
                                <a:lnTo>
                                  <a:pt x="1241" y="1436"/>
                                </a:lnTo>
                                <a:lnTo>
                                  <a:pt x="1235" y="1429"/>
                                </a:lnTo>
                                <a:lnTo>
                                  <a:pt x="1230" y="1422"/>
                                </a:lnTo>
                                <a:lnTo>
                                  <a:pt x="1225" y="1415"/>
                                </a:lnTo>
                                <a:lnTo>
                                  <a:pt x="1221" y="1408"/>
                                </a:lnTo>
                                <a:lnTo>
                                  <a:pt x="1216" y="1401"/>
                                </a:lnTo>
                                <a:lnTo>
                                  <a:pt x="1216" y="1390"/>
                                </a:lnTo>
                                <a:lnTo>
                                  <a:pt x="1215" y="1380"/>
                                </a:lnTo>
                                <a:lnTo>
                                  <a:pt x="1213" y="1370"/>
                                </a:lnTo>
                                <a:lnTo>
                                  <a:pt x="1210" y="1361"/>
                                </a:lnTo>
                                <a:lnTo>
                                  <a:pt x="1202" y="1344"/>
                                </a:lnTo>
                                <a:lnTo>
                                  <a:pt x="1192" y="1326"/>
                                </a:lnTo>
                                <a:lnTo>
                                  <a:pt x="1183" y="1310"/>
                                </a:lnTo>
                                <a:lnTo>
                                  <a:pt x="1176" y="1291"/>
                                </a:lnTo>
                                <a:lnTo>
                                  <a:pt x="1172" y="1281"/>
                                </a:lnTo>
                                <a:lnTo>
                                  <a:pt x="1171" y="1271"/>
                                </a:lnTo>
                                <a:lnTo>
                                  <a:pt x="1171" y="1260"/>
                                </a:lnTo>
                                <a:lnTo>
                                  <a:pt x="1172" y="1248"/>
                                </a:lnTo>
                                <a:lnTo>
                                  <a:pt x="1155" y="1220"/>
                                </a:lnTo>
                                <a:lnTo>
                                  <a:pt x="1137" y="1193"/>
                                </a:lnTo>
                                <a:lnTo>
                                  <a:pt x="1118" y="1165"/>
                                </a:lnTo>
                                <a:lnTo>
                                  <a:pt x="1101" y="1138"/>
                                </a:lnTo>
                                <a:lnTo>
                                  <a:pt x="1083" y="1110"/>
                                </a:lnTo>
                                <a:lnTo>
                                  <a:pt x="1068" y="1083"/>
                                </a:lnTo>
                                <a:lnTo>
                                  <a:pt x="1054" y="1055"/>
                                </a:lnTo>
                                <a:lnTo>
                                  <a:pt x="1044" y="1027"/>
                                </a:lnTo>
                                <a:lnTo>
                                  <a:pt x="1049" y="1018"/>
                                </a:lnTo>
                                <a:lnTo>
                                  <a:pt x="1040" y="994"/>
                                </a:lnTo>
                                <a:lnTo>
                                  <a:pt x="1032" y="971"/>
                                </a:lnTo>
                                <a:lnTo>
                                  <a:pt x="1023" y="948"/>
                                </a:lnTo>
                                <a:lnTo>
                                  <a:pt x="1016" y="924"/>
                                </a:lnTo>
                                <a:lnTo>
                                  <a:pt x="1007" y="900"/>
                                </a:lnTo>
                                <a:lnTo>
                                  <a:pt x="998" y="877"/>
                                </a:lnTo>
                                <a:lnTo>
                                  <a:pt x="987" y="852"/>
                                </a:lnTo>
                                <a:lnTo>
                                  <a:pt x="975" y="830"/>
                                </a:lnTo>
                                <a:lnTo>
                                  <a:pt x="974" y="823"/>
                                </a:lnTo>
                                <a:lnTo>
                                  <a:pt x="973" y="816"/>
                                </a:lnTo>
                                <a:lnTo>
                                  <a:pt x="973" y="808"/>
                                </a:lnTo>
                                <a:lnTo>
                                  <a:pt x="974" y="802"/>
                                </a:lnTo>
                                <a:lnTo>
                                  <a:pt x="976" y="787"/>
                                </a:lnTo>
                                <a:lnTo>
                                  <a:pt x="979" y="774"/>
                                </a:lnTo>
                                <a:lnTo>
                                  <a:pt x="980" y="767"/>
                                </a:lnTo>
                                <a:lnTo>
                                  <a:pt x="980" y="761"/>
                                </a:lnTo>
                                <a:lnTo>
                                  <a:pt x="980" y="754"/>
                                </a:lnTo>
                                <a:lnTo>
                                  <a:pt x="979" y="748"/>
                                </a:lnTo>
                                <a:lnTo>
                                  <a:pt x="978" y="741"/>
                                </a:lnTo>
                                <a:lnTo>
                                  <a:pt x="975" y="734"/>
                                </a:lnTo>
                                <a:lnTo>
                                  <a:pt x="971" y="729"/>
                                </a:lnTo>
                                <a:lnTo>
                                  <a:pt x="965" y="722"/>
                                </a:lnTo>
                                <a:lnTo>
                                  <a:pt x="965" y="692"/>
                                </a:lnTo>
                                <a:lnTo>
                                  <a:pt x="967" y="664"/>
                                </a:lnTo>
                                <a:lnTo>
                                  <a:pt x="968" y="648"/>
                                </a:lnTo>
                                <a:lnTo>
                                  <a:pt x="971" y="635"/>
                                </a:lnTo>
                                <a:lnTo>
                                  <a:pt x="973" y="621"/>
                                </a:lnTo>
                                <a:lnTo>
                                  <a:pt x="976" y="607"/>
                                </a:lnTo>
                                <a:lnTo>
                                  <a:pt x="979" y="593"/>
                                </a:lnTo>
                                <a:lnTo>
                                  <a:pt x="984" y="580"/>
                                </a:lnTo>
                                <a:lnTo>
                                  <a:pt x="989" y="568"/>
                                </a:lnTo>
                                <a:lnTo>
                                  <a:pt x="996" y="555"/>
                                </a:lnTo>
                                <a:lnTo>
                                  <a:pt x="1004" y="544"/>
                                </a:lnTo>
                                <a:lnTo>
                                  <a:pt x="1012" y="532"/>
                                </a:lnTo>
                                <a:lnTo>
                                  <a:pt x="1022" y="521"/>
                                </a:lnTo>
                                <a:lnTo>
                                  <a:pt x="1034" y="511"/>
                                </a:lnTo>
                                <a:lnTo>
                                  <a:pt x="1039" y="501"/>
                                </a:lnTo>
                                <a:lnTo>
                                  <a:pt x="1044" y="491"/>
                                </a:lnTo>
                                <a:lnTo>
                                  <a:pt x="1051" y="482"/>
                                </a:lnTo>
                                <a:lnTo>
                                  <a:pt x="1059" y="473"/>
                                </a:lnTo>
                                <a:lnTo>
                                  <a:pt x="1077" y="457"/>
                                </a:lnTo>
                                <a:lnTo>
                                  <a:pt x="1095" y="439"/>
                                </a:lnTo>
                                <a:lnTo>
                                  <a:pt x="1105" y="430"/>
                                </a:lnTo>
                                <a:lnTo>
                                  <a:pt x="1113" y="421"/>
                                </a:lnTo>
                                <a:lnTo>
                                  <a:pt x="1122" y="411"/>
                                </a:lnTo>
                                <a:lnTo>
                                  <a:pt x="1128" y="402"/>
                                </a:lnTo>
                                <a:lnTo>
                                  <a:pt x="1134" y="391"/>
                                </a:lnTo>
                                <a:lnTo>
                                  <a:pt x="1138" y="378"/>
                                </a:lnTo>
                                <a:lnTo>
                                  <a:pt x="1141" y="366"/>
                                </a:lnTo>
                                <a:lnTo>
                                  <a:pt x="1143" y="353"/>
                                </a:lnTo>
                                <a:lnTo>
                                  <a:pt x="1148" y="342"/>
                                </a:lnTo>
                                <a:lnTo>
                                  <a:pt x="1156" y="333"/>
                                </a:lnTo>
                                <a:lnTo>
                                  <a:pt x="1163" y="327"/>
                                </a:lnTo>
                                <a:lnTo>
                                  <a:pt x="1171" y="320"/>
                                </a:lnTo>
                                <a:lnTo>
                                  <a:pt x="1190" y="309"/>
                                </a:lnTo>
                                <a:lnTo>
                                  <a:pt x="1210" y="300"/>
                                </a:lnTo>
                                <a:lnTo>
                                  <a:pt x="1230" y="291"/>
                                </a:lnTo>
                                <a:lnTo>
                                  <a:pt x="1248" y="283"/>
                                </a:lnTo>
                                <a:lnTo>
                                  <a:pt x="1257" y="277"/>
                                </a:lnTo>
                                <a:lnTo>
                                  <a:pt x="1266" y="270"/>
                                </a:lnTo>
                                <a:lnTo>
                                  <a:pt x="1274" y="263"/>
                                </a:lnTo>
                                <a:lnTo>
                                  <a:pt x="1280" y="254"/>
                                </a:lnTo>
                                <a:lnTo>
                                  <a:pt x="1300" y="244"/>
                                </a:lnTo>
                                <a:lnTo>
                                  <a:pt x="1319" y="233"/>
                                </a:lnTo>
                                <a:lnTo>
                                  <a:pt x="1339" y="222"/>
                                </a:lnTo>
                                <a:lnTo>
                                  <a:pt x="1358" y="210"/>
                                </a:lnTo>
                                <a:lnTo>
                                  <a:pt x="1376" y="200"/>
                                </a:lnTo>
                                <a:lnTo>
                                  <a:pt x="1396" y="191"/>
                                </a:lnTo>
                                <a:lnTo>
                                  <a:pt x="1406" y="187"/>
                                </a:lnTo>
                                <a:lnTo>
                                  <a:pt x="1416" y="184"/>
                                </a:lnTo>
                                <a:lnTo>
                                  <a:pt x="1427" y="182"/>
                                </a:lnTo>
                                <a:lnTo>
                                  <a:pt x="1438" y="180"/>
                                </a:lnTo>
                                <a:lnTo>
                                  <a:pt x="1445" y="171"/>
                                </a:lnTo>
                                <a:lnTo>
                                  <a:pt x="1452" y="164"/>
                                </a:lnTo>
                                <a:lnTo>
                                  <a:pt x="1461" y="157"/>
                                </a:lnTo>
                                <a:lnTo>
                                  <a:pt x="1470" y="151"/>
                                </a:lnTo>
                                <a:lnTo>
                                  <a:pt x="1480" y="148"/>
                                </a:lnTo>
                                <a:lnTo>
                                  <a:pt x="1490" y="145"/>
                                </a:lnTo>
                                <a:lnTo>
                                  <a:pt x="1501" y="142"/>
                                </a:lnTo>
                                <a:lnTo>
                                  <a:pt x="1512" y="139"/>
                                </a:lnTo>
                                <a:lnTo>
                                  <a:pt x="1534" y="136"/>
                                </a:lnTo>
                                <a:lnTo>
                                  <a:pt x="1557" y="132"/>
                                </a:lnTo>
                                <a:lnTo>
                                  <a:pt x="1568" y="129"/>
                                </a:lnTo>
                                <a:lnTo>
                                  <a:pt x="1579" y="126"/>
                                </a:lnTo>
                                <a:lnTo>
                                  <a:pt x="1590" y="122"/>
                                </a:lnTo>
                                <a:lnTo>
                                  <a:pt x="1600" y="116"/>
                                </a:lnTo>
                                <a:lnTo>
                                  <a:pt x="1625" y="110"/>
                                </a:lnTo>
                                <a:lnTo>
                                  <a:pt x="1651" y="101"/>
                                </a:lnTo>
                                <a:lnTo>
                                  <a:pt x="1674" y="93"/>
                                </a:lnTo>
                                <a:lnTo>
                                  <a:pt x="1698" y="83"/>
                                </a:lnTo>
                                <a:lnTo>
                                  <a:pt x="1721" y="74"/>
                                </a:lnTo>
                                <a:lnTo>
                                  <a:pt x="1744" y="64"/>
                                </a:lnTo>
                                <a:lnTo>
                                  <a:pt x="1769" y="53"/>
                                </a:lnTo>
                                <a:lnTo>
                                  <a:pt x="1792" y="42"/>
                                </a:lnTo>
                                <a:lnTo>
                                  <a:pt x="1813" y="38"/>
                                </a:lnTo>
                                <a:lnTo>
                                  <a:pt x="1835" y="34"/>
                                </a:lnTo>
                                <a:lnTo>
                                  <a:pt x="1858" y="30"/>
                                </a:lnTo>
                                <a:lnTo>
                                  <a:pt x="1881" y="28"/>
                                </a:lnTo>
                                <a:lnTo>
                                  <a:pt x="1904" y="26"/>
                                </a:lnTo>
                                <a:lnTo>
                                  <a:pt x="1926" y="25"/>
                                </a:lnTo>
                                <a:lnTo>
                                  <a:pt x="1948" y="24"/>
                                </a:lnTo>
                                <a:lnTo>
                                  <a:pt x="1969" y="24"/>
                                </a:lnTo>
                                <a:lnTo>
                                  <a:pt x="1994" y="15"/>
                                </a:lnTo>
                                <a:lnTo>
                                  <a:pt x="2018" y="9"/>
                                </a:lnTo>
                                <a:lnTo>
                                  <a:pt x="2042" y="5"/>
                                </a:lnTo>
                                <a:lnTo>
                                  <a:pt x="2066" y="2"/>
                                </a:lnTo>
                                <a:lnTo>
                                  <a:pt x="2091" y="0"/>
                                </a:lnTo>
                                <a:lnTo>
                                  <a:pt x="2115" y="0"/>
                                </a:lnTo>
                                <a:lnTo>
                                  <a:pt x="2140" y="0"/>
                                </a:lnTo>
                                <a:lnTo>
                                  <a:pt x="2165" y="3"/>
                                </a:lnTo>
                                <a:lnTo>
                                  <a:pt x="2214" y="7"/>
                                </a:lnTo>
                                <a:lnTo>
                                  <a:pt x="2264" y="13"/>
                                </a:lnTo>
                                <a:lnTo>
                                  <a:pt x="2289" y="15"/>
                                </a:lnTo>
                                <a:lnTo>
                                  <a:pt x="2313" y="17"/>
                                </a:lnTo>
                                <a:lnTo>
                                  <a:pt x="2339" y="18"/>
                                </a:lnTo>
                                <a:lnTo>
                                  <a:pt x="2363" y="18"/>
                                </a:lnTo>
                                <a:lnTo>
                                  <a:pt x="2378" y="17"/>
                                </a:lnTo>
                                <a:lnTo>
                                  <a:pt x="2394" y="16"/>
                                </a:lnTo>
                                <a:lnTo>
                                  <a:pt x="2409" y="16"/>
                                </a:lnTo>
                                <a:lnTo>
                                  <a:pt x="2425" y="15"/>
                                </a:lnTo>
                                <a:lnTo>
                                  <a:pt x="2439" y="14"/>
                                </a:lnTo>
                                <a:lnTo>
                                  <a:pt x="2455" y="11"/>
                                </a:lnTo>
                                <a:lnTo>
                                  <a:pt x="2468" y="8"/>
                                </a:lnTo>
                                <a:lnTo>
                                  <a:pt x="2481" y="4"/>
                                </a:lnTo>
                                <a:close/>
                                <a:moveTo>
                                  <a:pt x="14031" y="7757"/>
                                </a:moveTo>
                                <a:lnTo>
                                  <a:pt x="14035" y="7734"/>
                                </a:lnTo>
                                <a:lnTo>
                                  <a:pt x="14040" y="7712"/>
                                </a:lnTo>
                                <a:lnTo>
                                  <a:pt x="14045" y="7690"/>
                                </a:lnTo>
                                <a:lnTo>
                                  <a:pt x="14051" y="7668"/>
                                </a:lnTo>
                                <a:lnTo>
                                  <a:pt x="14057" y="7646"/>
                                </a:lnTo>
                                <a:lnTo>
                                  <a:pt x="14064" y="7624"/>
                                </a:lnTo>
                                <a:lnTo>
                                  <a:pt x="14072" y="7603"/>
                                </a:lnTo>
                                <a:lnTo>
                                  <a:pt x="14080" y="7582"/>
                                </a:lnTo>
                                <a:lnTo>
                                  <a:pt x="14090" y="7571"/>
                                </a:lnTo>
                                <a:lnTo>
                                  <a:pt x="14099" y="7560"/>
                                </a:lnTo>
                                <a:lnTo>
                                  <a:pt x="14105" y="7548"/>
                                </a:lnTo>
                                <a:lnTo>
                                  <a:pt x="14110" y="7535"/>
                                </a:lnTo>
                                <a:lnTo>
                                  <a:pt x="14113" y="7521"/>
                                </a:lnTo>
                                <a:lnTo>
                                  <a:pt x="14117" y="7508"/>
                                </a:lnTo>
                                <a:lnTo>
                                  <a:pt x="14119" y="7494"/>
                                </a:lnTo>
                                <a:lnTo>
                                  <a:pt x="14121" y="7481"/>
                                </a:lnTo>
                                <a:lnTo>
                                  <a:pt x="14126" y="7452"/>
                                </a:lnTo>
                                <a:lnTo>
                                  <a:pt x="14131" y="7425"/>
                                </a:lnTo>
                                <a:lnTo>
                                  <a:pt x="14134" y="7411"/>
                                </a:lnTo>
                                <a:lnTo>
                                  <a:pt x="14140" y="7399"/>
                                </a:lnTo>
                                <a:lnTo>
                                  <a:pt x="14147" y="7387"/>
                                </a:lnTo>
                                <a:lnTo>
                                  <a:pt x="14154" y="7375"/>
                                </a:lnTo>
                                <a:lnTo>
                                  <a:pt x="14154" y="7365"/>
                                </a:lnTo>
                                <a:lnTo>
                                  <a:pt x="14155" y="7355"/>
                                </a:lnTo>
                                <a:lnTo>
                                  <a:pt x="14158" y="7347"/>
                                </a:lnTo>
                                <a:lnTo>
                                  <a:pt x="14161" y="7339"/>
                                </a:lnTo>
                                <a:lnTo>
                                  <a:pt x="14165" y="7331"/>
                                </a:lnTo>
                                <a:lnTo>
                                  <a:pt x="14171" y="7323"/>
                                </a:lnTo>
                                <a:lnTo>
                                  <a:pt x="14175" y="7315"/>
                                </a:lnTo>
                                <a:lnTo>
                                  <a:pt x="14180" y="7307"/>
                                </a:lnTo>
                                <a:lnTo>
                                  <a:pt x="14182" y="7286"/>
                                </a:lnTo>
                                <a:lnTo>
                                  <a:pt x="14187" y="7267"/>
                                </a:lnTo>
                                <a:lnTo>
                                  <a:pt x="14194" y="7247"/>
                                </a:lnTo>
                                <a:lnTo>
                                  <a:pt x="14198" y="7227"/>
                                </a:lnTo>
                                <a:lnTo>
                                  <a:pt x="14201" y="7218"/>
                                </a:lnTo>
                                <a:lnTo>
                                  <a:pt x="14203" y="7209"/>
                                </a:lnTo>
                                <a:lnTo>
                                  <a:pt x="14203" y="7199"/>
                                </a:lnTo>
                                <a:lnTo>
                                  <a:pt x="14203" y="7189"/>
                                </a:lnTo>
                                <a:lnTo>
                                  <a:pt x="14202" y="7179"/>
                                </a:lnTo>
                                <a:lnTo>
                                  <a:pt x="14198" y="7169"/>
                                </a:lnTo>
                                <a:lnTo>
                                  <a:pt x="14194" y="7159"/>
                                </a:lnTo>
                                <a:lnTo>
                                  <a:pt x="14188" y="7149"/>
                                </a:lnTo>
                                <a:lnTo>
                                  <a:pt x="14197" y="7144"/>
                                </a:lnTo>
                                <a:lnTo>
                                  <a:pt x="14203" y="7138"/>
                                </a:lnTo>
                                <a:lnTo>
                                  <a:pt x="14207" y="7132"/>
                                </a:lnTo>
                                <a:lnTo>
                                  <a:pt x="14210" y="7127"/>
                                </a:lnTo>
                                <a:lnTo>
                                  <a:pt x="14212" y="7121"/>
                                </a:lnTo>
                                <a:lnTo>
                                  <a:pt x="14213" y="7115"/>
                                </a:lnTo>
                                <a:lnTo>
                                  <a:pt x="14212" y="7109"/>
                                </a:lnTo>
                                <a:lnTo>
                                  <a:pt x="14212" y="7104"/>
                                </a:lnTo>
                                <a:lnTo>
                                  <a:pt x="14207" y="7092"/>
                                </a:lnTo>
                                <a:lnTo>
                                  <a:pt x="14204" y="7078"/>
                                </a:lnTo>
                                <a:lnTo>
                                  <a:pt x="14203" y="7072"/>
                                </a:lnTo>
                                <a:lnTo>
                                  <a:pt x="14203" y="7065"/>
                                </a:lnTo>
                                <a:lnTo>
                                  <a:pt x="14203" y="7058"/>
                                </a:lnTo>
                                <a:lnTo>
                                  <a:pt x="14204" y="7051"/>
                                </a:lnTo>
                                <a:lnTo>
                                  <a:pt x="14207" y="7037"/>
                                </a:lnTo>
                                <a:lnTo>
                                  <a:pt x="14208" y="7022"/>
                                </a:lnTo>
                                <a:lnTo>
                                  <a:pt x="14208" y="7009"/>
                                </a:lnTo>
                                <a:lnTo>
                                  <a:pt x="14207" y="6997"/>
                                </a:lnTo>
                                <a:lnTo>
                                  <a:pt x="14207" y="6985"/>
                                </a:lnTo>
                                <a:lnTo>
                                  <a:pt x="14208" y="6973"/>
                                </a:lnTo>
                                <a:lnTo>
                                  <a:pt x="14209" y="6966"/>
                                </a:lnTo>
                                <a:lnTo>
                                  <a:pt x="14212" y="6959"/>
                                </a:lnTo>
                                <a:lnTo>
                                  <a:pt x="14215" y="6954"/>
                                </a:lnTo>
                                <a:lnTo>
                                  <a:pt x="14218" y="6947"/>
                                </a:lnTo>
                                <a:lnTo>
                                  <a:pt x="14214" y="6941"/>
                                </a:lnTo>
                                <a:lnTo>
                                  <a:pt x="14209" y="6933"/>
                                </a:lnTo>
                                <a:lnTo>
                                  <a:pt x="14206" y="6925"/>
                                </a:lnTo>
                                <a:lnTo>
                                  <a:pt x="14204" y="6918"/>
                                </a:lnTo>
                                <a:lnTo>
                                  <a:pt x="14202" y="6900"/>
                                </a:lnTo>
                                <a:lnTo>
                                  <a:pt x="14201" y="6882"/>
                                </a:lnTo>
                                <a:lnTo>
                                  <a:pt x="14199" y="6865"/>
                                </a:lnTo>
                                <a:lnTo>
                                  <a:pt x="14197" y="6847"/>
                                </a:lnTo>
                                <a:lnTo>
                                  <a:pt x="14196" y="6838"/>
                                </a:lnTo>
                                <a:lnTo>
                                  <a:pt x="14195" y="6829"/>
                                </a:lnTo>
                                <a:lnTo>
                                  <a:pt x="14192" y="6822"/>
                                </a:lnTo>
                                <a:lnTo>
                                  <a:pt x="14188" y="6814"/>
                                </a:lnTo>
                                <a:lnTo>
                                  <a:pt x="14195" y="6810"/>
                                </a:lnTo>
                                <a:lnTo>
                                  <a:pt x="14199" y="6805"/>
                                </a:lnTo>
                                <a:lnTo>
                                  <a:pt x="14202" y="6800"/>
                                </a:lnTo>
                                <a:lnTo>
                                  <a:pt x="14203" y="6795"/>
                                </a:lnTo>
                                <a:lnTo>
                                  <a:pt x="14201" y="6785"/>
                                </a:lnTo>
                                <a:lnTo>
                                  <a:pt x="14196" y="6775"/>
                                </a:lnTo>
                                <a:lnTo>
                                  <a:pt x="14192" y="6764"/>
                                </a:lnTo>
                                <a:lnTo>
                                  <a:pt x="14191" y="6755"/>
                                </a:lnTo>
                                <a:lnTo>
                                  <a:pt x="14191" y="6750"/>
                                </a:lnTo>
                                <a:lnTo>
                                  <a:pt x="14193" y="6745"/>
                                </a:lnTo>
                                <a:lnTo>
                                  <a:pt x="14197" y="6740"/>
                                </a:lnTo>
                                <a:lnTo>
                                  <a:pt x="14204" y="6736"/>
                                </a:lnTo>
                                <a:lnTo>
                                  <a:pt x="14196" y="6698"/>
                                </a:lnTo>
                                <a:lnTo>
                                  <a:pt x="14190" y="6661"/>
                                </a:lnTo>
                                <a:lnTo>
                                  <a:pt x="14182" y="6623"/>
                                </a:lnTo>
                                <a:lnTo>
                                  <a:pt x="14175" y="6586"/>
                                </a:lnTo>
                                <a:lnTo>
                                  <a:pt x="14167" y="6547"/>
                                </a:lnTo>
                                <a:lnTo>
                                  <a:pt x="14162" y="6510"/>
                                </a:lnTo>
                                <a:lnTo>
                                  <a:pt x="14155" y="6472"/>
                                </a:lnTo>
                                <a:lnTo>
                                  <a:pt x="14150" y="6435"/>
                                </a:lnTo>
                                <a:lnTo>
                                  <a:pt x="14154" y="6429"/>
                                </a:lnTo>
                                <a:lnTo>
                                  <a:pt x="14158" y="6423"/>
                                </a:lnTo>
                                <a:lnTo>
                                  <a:pt x="14159" y="6416"/>
                                </a:lnTo>
                                <a:lnTo>
                                  <a:pt x="14159" y="6410"/>
                                </a:lnTo>
                                <a:lnTo>
                                  <a:pt x="14155" y="6396"/>
                                </a:lnTo>
                                <a:lnTo>
                                  <a:pt x="14150" y="6384"/>
                                </a:lnTo>
                                <a:lnTo>
                                  <a:pt x="14148" y="6378"/>
                                </a:lnTo>
                                <a:lnTo>
                                  <a:pt x="14147" y="6372"/>
                                </a:lnTo>
                                <a:lnTo>
                                  <a:pt x="14145" y="6366"/>
                                </a:lnTo>
                                <a:lnTo>
                                  <a:pt x="14147" y="6360"/>
                                </a:lnTo>
                                <a:lnTo>
                                  <a:pt x="14149" y="6354"/>
                                </a:lnTo>
                                <a:lnTo>
                                  <a:pt x="14153" y="6348"/>
                                </a:lnTo>
                                <a:lnTo>
                                  <a:pt x="14160" y="6342"/>
                                </a:lnTo>
                                <a:lnTo>
                                  <a:pt x="14170" y="6337"/>
                                </a:lnTo>
                                <a:lnTo>
                                  <a:pt x="14162" y="6335"/>
                                </a:lnTo>
                                <a:lnTo>
                                  <a:pt x="14156" y="6331"/>
                                </a:lnTo>
                                <a:lnTo>
                                  <a:pt x="14151" y="6328"/>
                                </a:lnTo>
                                <a:lnTo>
                                  <a:pt x="14148" y="6324"/>
                                </a:lnTo>
                                <a:lnTo>
                                  <a:pt x="14145" y="6318"/>
                                </a:lnTo>
                                <a:lnTo>
                                  <a:pt x="14144" y="6313"/>
                                </a:lnTo>
                                <a:lnTo>
                                  <a:pt x="14143" y="6307"/>
                                </a:lnTo>
                                <a:lnTo>
                                  <a:pt x="14142" y="6302"/>
                                </a:lnTo>
                                <a:lnTo>
                                  <a:pt x="14141" y="6289"/>
                                </a:lnTo>
                                <a:lnTo>
                                  <a:pt x="14140" y="6277"/>
                                </a:lnTo>
                                <a:lnTo>
                                  <a:pt x="14139" y="6272"/>
                                </a:lnTo>
                                <a:lnTo>
                                  <a:pt x="14137" y="6266"/>
                                </a:lnTo>
                                <a:lnTo>
                                  <a:pt x="14134" y="6262"/>
                                </a:lnTo>
                                <a:lnTo>
                                  <a:pt x="14130" y="6259"/>
                                </a:lnTo>
                                <a:lnTo>
                                  <a:pt x="14126" y="6240"/>
                                </a:lnTo>
                                <a:lnTo>
                                  <a:pt x="14122" y="6222"/>
                                </a:lnTo>
                                <a:lnTo>
                                  <a:pt x="14120" y="6205"/>
                                </a:lnTo>
                                <a:lnTo>
                                  <a:pt x="14120" y="6188"/>
                                </a:lnTo>
                                <a:lnTo>
                                  <a:pt x="14121" y="6155"/>
                                </a:lnTo>
                                <a:lnTo>
                                  <a:pt x="14124" y="6122"/>
                                </a:lnTo>
                                <a:lnTo>
                                  <a:pt x="14128" y="6089"/>
                                </a:lnTo>
                                <a:lnTo>
                                  <a:pt x="14130" y="6056"/>
                                </a:lnTo>
                                <a:lnTo>
                                  <a:pt x="14129" y="6038"/>
                                </a:lnTo>
                                <a:lnTo>
                                  <a:pt x="14128" y="6021"/>
                                </a:lnTo>
                                <a:lnTo>
                                  <a:pt x="14124" y="6002"/>
                                </a:lnTo>
                                <a:lnTo>
                                  <a:pt x="14120" y="5983"/>
                                </a:lnTo>
                                <a:lnTo>
                                  <a:pt x="14120" y="5961"/>
                                </a:lnTo>
                                <a:lnTo>
                                  <a:pt x="14120" y="5939"/>
                                </a:lnTo>
                                <a:lnTo>
                                  <a:pt x="14120" y="5915"/>
                                </a:lnTo>
                                <a:lnTo>
                                  <a:pt x="14120" y="5891"/>
                                </a:lnTo>
                                <a:lnTo>
                                  <a:pt x="14120" y="5866"/>
                                </a:lnTo>
                                <a:lnTo>
                                  <a:pt x="14120" y="5842"/>
                                </a:lnTo>
                                <a:lnTo>
                                  <a:pt x="14120" y="5818"/>
                                </a:lnTo>
                                <a:lnTo>
                                  <a:pt x="14120" y="5796"/>
                                </a:lnTo>
                                <a:lnTo>
                                  <a:pt x="14123" y="5787"/>
                                </a:lnTo>
                                <a:lnTo>
                                  <a:pt x="14126" y="5779"/>
                                </a:lnTo>
                                <a:lnTo>
                                  <a:pt x="14127" y="5770"/>
                                </a:lnTo>
                                <a:lnTo>
                                  <a:pt x="14127" y="5762"/>
                                </a:lnTo>
                                <a:lnTo>
                                  <a:pt x="14128" y="5744"/>
                                </a:lnTo>
                                <a:lnTo>
                                  <a:pt x="14127" y="5727"/>
                                </a:lnTo>
                                <a:lnTo>
                                  <a:pt x="14127" y="5710"/>
                                </a:lnTo>
                                <a:lnTo>
                                  <a:pt x="14129" y="5693"/>
                                </a:lnTo>
                                <a:lnTo>
                                  <a:pt x="14131" y="5686"/>
                                </a:lnTo>
                                <a:lnTo>
                                  <a:pt x="14134" y="5678"/>
                                </a:lnTo>
                                <a:lnTo>
                                  <a:pt x="14139" y="5670"/>
                                </a:lnTo>
                                <a:lnTo>
                                  <a:pt x="14144" y="5662"/>
                                </a:lnTo>
                                <a:lnTo>
                                  <a:pt x="14153" y="5638"/>
                                </a:lnTo>
                                <a:lnTo>
                                  <a:pt x="14160" y="5613"/>
                                </a:lnTo>
                                <a:lnTo>
                                  <a:pt x="14164" y="5588"/>
                                </a:lnTo>
                                <a:lnTo>
                                  <a:pt x="14169" y="5562"/>
                                </a:lnTo>
                                <a:lnTo>
                                  <a:pt x="14173" y="5537"/>
                                </a:lnTo>
                                <a:lnTo>
                                  <a:pt x="14177" y="5513"/>
                                </a:lnTo>
                                <a:lnTo>
                                  <a:pt x="14183" y="5488"/>
                                </a:lnTo>
                                <a:lnTo>
                                  <a:pt x="14188" y="5466"/>
                                </a:lnTo>
                                <a:lnTo>
                                  <a:pt x="14190" y="5444"/>
                                </a:lnTo>
                                <a:lnTo>
                                  <a:pt x="14190" y="5421"/>
                                </a:lnTo>
                                <a:lnTo>
                                  <a:pt x="14191" y="5396"/>
                                </a:lnTo>
                                <a:lnTo>
                                  <a:pt x="14192" y="5372"/>
                                </a:lnTo>
                                <a:lnTo>
                                  <a:pt x="14193" y="5358"/>
                                </a:lnTo>
                                <a:lnTo>
                                  <a:pt x="14194" y="5346"/>
                                </a:lnTo>
                                <a:lnTo>
                                  <a:pt x="14197" y="5335"/>
                                </a:lnTo>
                                <a:lnTo>
                                  <a:pt x="14201" y="5323"/>
                                </a:lnTo>
                                <a:lnTo>
                                  <a:pt x="14204" y="5312"/>
                                </a:lnTo>
                                <a:lnTo>
                                  <a:pt x="14209" y="5302"/>
                                </a:lnTo>
                                <a:lnTo>
                                  <a:pt x="14216" y="5292"/>
                                </a:lnTo>
                                <a:lnTo>
                                  <a:pt x="14224" y="5283"/>
                                </a:lnTo>
                                <a:lnTo>
                                  <a:pt x="14220" y="5272"/>
                                </a:lnTo>
                                <a:lnTo>
                                  <a:pt x="14219" y="5261"/>
                                </a:lnTo>
                                <a:lnTo>
                                  <a:pt x="14219" y="5251"/>
                                </a:lnTo>
                                <a:lnTo>
                                  <a:pt x="14220" y="5241"/>
                                </a:lnTo>
                                <a:lnTo>
                                  <a:pt x="14223" y="5233"/>
                                </a:lnTo>
                                <a:lnTo>
                                  <a:pt x="14226" y="5224"/>
                                </a:lnTo>
                                <a:lnTo>
                                  <a:pt x="14229" y="5215"/>
                                </a:lnTo>
                                <a:lnTo>
                                  <a:pt x="14234" y="5207"/>
                                </a:lnTo>
                                <a:lnTo>
                                  <a:pt x="14242" y="5191"/>
                                </a:lnTo>
                                <a:lnTo>
                                  <a:pt x="14251" y="5175"/>
                                </a:lnTo>
                                <a:lnTo>
                                  <a:pt x="14256" y="5167"/>
                                </a:lnTo>
                                <a:lnTo>
                                  <a:pt x="14259" y="5159"/>
                                </a:lnTo>
                                <a:lnTo>
                                  <a:pt x="14261" y="5150"/>
                                </a:lnTo>
                                <a:lnTo>
                                  <a:pt x="14263" y="5141"/>
                                </a:lnTo>
                                <a:lnTo>
                                  <a:pt x="14267" y="5126"/>
                                </a:lnTo>
                                <a:lnTo>
                                  <a:pt x="14272" y="5110"/>
                                </a:lnTo>
                                <a:lnTo>
                                  <a:pt x="14278" y="5096"/>
                                </a:lnTo>
                                <a:lnTo>
                                  <a:pt x="14283" y="5082"/>
                                </a:lnTo>
                                <a:lnTo>
                                  <a:pt x="14296" y="5053"/>
                                </a:lnTo>
                                <a:lnTo>
                                  <a:pt x="14311" y="5024"/>
                                </a:lnTo>
                                <a:lnTo>
                                  <a:pt x="14324" y="4997"/>
                                </a:lnTo>
                                <a:lnTo>
                                  <a:pt x="14336" y="4967"/>
                                </a:lnTo>
                                <a:lnTo>
                                  <a:pt x="14342" y="4953"/>
                                </a:lnTo>
                                <a:lnTo>
                                  <a:pt x="14346" y="4937"/>
                                </a:lnTo>
                                <a:lnTo>
                                  <a:pt x="14349" y="4921"/>
                                </a:lnTo>
                                <a:lnTo>
                                  <a:pt x="14352" y="4904"/>
                                </a:lnTo>
                                <a:lnTo>
                                  <a:pt x="14358" y="4893"/>
                                </a:lnTo>
                                <a:lnTo>
                                  <a:pt x="14366" y="4882"/>
                                </a:lnTo>
                                <a:lnTo>
                                  <a:pt x="14373" y="4871"/>
                                </a:lnTo>
                                <a:lnTo>
                                  <a:pt x="14378" y="4859"/>
                                </a:lnTo>
                                <a:lnTo>
                                  <a:pt x="14384" y="4846"/>
                                </a:lnTo>
                                <a:lnTo>
                                  <a:pt x="14388" y="4833"/>
                                </a:lnTo>
                                <a:lnTo>
                                  <a:pt x="14390" y="4817"/>
                                </a:lnTo>
                                <a:lnTo>
                                  <a:pt x="14391" y="4802"/>
                                </a:lnTo>
                                <a:lnTo>
                                  <a:pt x="14400" y="4789"/>
                                </a:lnTo>
                                <a:lnTo>
                                  <a:pt x="14409" y="4776"/>
                                </a:lnTo>
                                <a:lnTo>
                                  <a:pt x="14418" y="4764"/>
                                </a:lnTo>
                                <a:lnTo>
                                  <a:pt x="14428" y="4752"/>
                                </a:lnTo>
                                <a:lnTo>
                                  <a:pt x="14435" y="4739"/>
                                </a:lnTo>
                                <a:lnTo>
                                  <a:pt x="14444" y="4726"/>
                                </a:lnTo>
                                <a:lnTo>
                                  <a:pt x="14452" y="4713"/>
                                </a:lnTo>
                                <a:lnTo>
                                  <a:pt x="14460" y="4698"/>
                                </a:lnTo>
                                <a:lnTo>
                                  <a:pt x="14490" y="4670"/>
                                </a:lnTo>
                                <a:lnTo>
                                  <a:pt x="14521" y="4640"/>
                                </a:lnTo>
                                <a:lnTo>
                                  <a:pt x="14550" y="4609"/>
                                </a:lnTo>
                                <a:lnTo>
                                  <a:pt x="14580" y="4577"/>
                                </a:lnTo>
                                <a:lnTo>
                                  <a:pt x="14608" y="4545"/>
                                </a:lnTo>
                                <a:lnTo>
                                  <a:pt x="14637" y="4513"/>
                                </a:lnTo>
                                <a:lnTo>
                                  <a:pt x="14667" y="4482"/>
                                </a:lnTo>
                                <a:lnTo>
                                  <a:pt x="14696" y="4452"/>
                                </a:lnTo>
                                <a:lnTo>
                                  <a:pt x="14705" y="4446"/>
                                </a:lnTo>
                                <a:lnTo>
                                  <a:pt x="14715" y="4439"/>
                                </a:lnTo>
                                <a:lnTo>
                                  <a:pt x="14725" y="4430"/>
                                </a:lnTo>
                                <a:lnTo>
                                  <a:pt x="14734" y="4422"/>
                                </a:lnTo>
                                <a:lnTo>
                                  <a:pt x="14753" y="4403"/>
                                </a:lnTo>
                                <a:lnTo>
                                  <a:pt x="14772" y="4383"/>
                                </a:lnTo>
                                <a:lnTo>
                                  <a:pt x="14782" y="4374"/>
                                </a:lnTo>
                                <a:lnTo>
                                  <a:pt x="14791" y="4364"/>
                                </a:lnTo>
                                <a:lnTo>
                                  <a:pt x="14801" y="4357"/>
                                </a:lnTo>
                                <a:lnTo>
                                  <a:pt x="14811" y="4348"/>
                                </a:lnTo>
                                <a:lnTo>
                                  <a:pt x="14822" y="4341"/>
                                </a:lnTo>
                                <a:lnTo>
                                  <a:pt x="14834" y="4336"/>
                                </a:lnTo>
                                <a:lnTo>
                                  <a:pt x="14846" y="4332"/>
                                </a:lnTo>
                                <a:lnTo>
                                  <a:pt x="14859" y="4329"/>
                                </a:lnTo>
                                <a:lnTo>
                                  <a:pt x="14864" y="4320"/>
                                </a:lnTo>
                                <a:lnTo>
                                  <a:pt x="14871" y="4314"/>
                                </a:lnTo>
                                <a:lnTo>
                                  <a:pt x="14877" y="4308"/>
                                </a:lnTo>
                                <a:lnTo>
                                  <a:pt x="14885" y="4303"/>
                                </a:lnTo>
                                <a:lnTo>
                                  <a:pt x="14902" y="4296"/>
                                </a:lnTo>
                                <a:lnTo>
                                  <a:pt x="14918" y="4290"/>
                                </a:lnTo>
                                <a:lnTo>
                                  <a:pt x="14935" y="4285"/>
                                </a:lnTo>
                                <a:lnTo>
                                  <a:pt x="14952" y="4278"/>
                                </a:lnTo>
                                <a:lnTo>
                                  <a:pt x="14960" y="4274"/>
                                </a:lnTo>
                                <a:lnTo>
                                  <a:pt x="14968" y="4270"/>
                                </a:lnTo>
                                <a:lnTo>
                                  <a:pt x="14974" y="4263"/>
                                </a:lnTo>
                                <a:lnTo>
                                  <a:pt x="14982" y="4255"/>
                                </a:lnTo>
                                <a:lnTo>
                                  <a:pt x="15036" y="4235"/>
                                </a:lnTo>
                                <a:lnTo>
                                  <a:pt x="15090" y="4213"/>
                                </a:lnTo>
                                <a:lnTo>
                                  <a:pt x="15144" y="4190"/>
                                </a:lnTo>
                                <a:lnTo>
                                  <a:pt x="15198" y="4167"/>
                                </a:lnTo>
                                <a:lnTo>
                                  <a:pt x="15225" y="4157"/>
                                </a:lnTo>
                                <a:lnTo>
                                  <a:pt x="15252" y="4147"/>
                                </a:lnTo>
                                <a:lnTo>
                                  <a:pt x="15280" y="4138"/>
                                </a:lnTo>
                                <a:lnTo>
                                  <a:pt x="15307" y="4130"/>
                                </a:lnTo>
                                <a:lnTo>
                                  <a:pt x="15336" y="4123"/>
                                </a:lnTo>
                                <a:lnTo>
                                  <a:pt x="15365" y="4119"/>
                                </a:lnTo>
                                <a:lnTo>
                                  <a:pt x="15395" y="4114"/>
                                </a:lnTo>
                                <a:lnTo>
                                  <a:pt x="15424" y="4113"/>
                                </a:lnTo>
                                <a:lnTo>
                                  <a:pt x="15435" y="4104"/>
                                </a:lnTo>
                                <a:lnTo>
                                  <a:pt x="15446" y="4095"/>
                                </a:lnTo>
                                <a:lnTo>
                                  <a:pt x="15457" y="4089"/>
                                </a:lnTo>
                                <a:lnTo>
                                  <a:pt x="15468" y="4082"/>
                                </a:lnTo>
                                <a:lnTo>
                                  <a:pt x="15493" y="4071"/>
                                </a:lnTo>
                                <a:lnTo>
                                  <a:pt x="15516" y="4062"/>
                                </a:lnTo>
                                <a:lnTo>
                                  <a:pt x="15541" y="4057"/>
                                </a:lnTo>
                                <a:lnTo>
                                  <a:pt x="15565" y="4051"/>
                                </a:lnTo>
                                <a:lnTo>
                                  <a:pt x="15592" y="4048"/>
                                </a:lnTo>
                                <a:lnTo>
                                  <a:pt x="15617" y="4046"/>
                                </a:lnTo>
                                <a:lnTo>
                                  <a:pt x="15670" y="4044"/>
                                </a:lnTo>
                                <a:lnTo>
                                  <a:pt x="15723" y="4040"/>
                                </a:lnTo>
                                <a:lnTo>
                                  <a:pt x="15750" y="4038"/>
                                </a:lnTo>
                                <a:lnTo>
                                  <a:pt x="15776" y="4035"/>
                                </a:lnTo>
                                <a:lnTo>
                                  <a:pt x="15802" y="4030"/>
                                </a:lnTo>
                                <a:lnTo>
                                  <a:pt x="15829" y="4024"/>
                                </a:lnTo>
                                <a:lnTo>
                                  <a:pt x="15834" y="4019"/>
                                </a:lnTo>
                                <a:lnTo>
                                  <a:pt x="15840" y="4016"/>
                                </a:lnTo>
                                <a:lnTo>
                                  <a:pt x="15847" y="4014"/>
                                </a:lnTo>
                                <a:lnTo>
                                  <a:pt x="15854" y="4012"/>
                                </a:lnTo>
                                <a:lnTo>
                                  <a:pt x="15869" y="4008"/>
                                </a:lnTo>
                                <a:lnTo>
                                  <a:pt x="15884" y="4007"/>
                                </a:lnTo>
                                <a:lnTo>
                                  <a:pt x="15899" y="4006"/>
                                </a:lnTo>
                                <a:lnTo>
                                  <a:pt x="15916" y="4006"/>
                                </a:lnTo>
                                <a:lnTo>
                                  <a:pt x="15931" y="4005"/>
                                </a:lnTo>
                                <a:lnTo>
                                  <a:pt x="15947" y="4004"/>
                                </a:lnTo>
                                <a:lnTo>
                                  <a:pt x="15961" y="4014"/>
                                </a:lnTo>
                                <a:lnTo>
                                  <a:pt x="15977" y="4020"/>
                                </a:lnTo>
                                <a:lnTo>
                                  <a:pt x="15992" y="4026"/>
                                </a:lnTo>
                                <a:lnTo>
                                  <a:pt x="16009" y="4029"/>
                                </a:lnTo>
                                <a:lnTo>
                                  <a:pt x="16024" y="4032"/>
                                </a:lnTo>
                                <a:lnTo>
                                  <a:pt x="16041" y="4033"/>
                                </a:lnTo>
                                <a:lnTo>
                                  <a:pt x="16057" y="4034"/>
                                </a:lnTo>
                                <a:lnTo>
                                  <a:pt x="16074" y="4034"/>
                                </a:lnTo>
                                <a:lnTo>
                                  <a:pt x="16107" y="4033"/>
                                </a:lnTo>
                                <a:lnTo>
                                  <a:pt x="16141" y="4033"/>
                                </a:lnTo>
                                <a:lnTo>
                                  <a:pt x="16157" y="4034"/>
                                </a:lnTo>
                                <a:lnTo>
                                  <a:pt x="16174" y="4036"/>
                                </a:lnTo>
                                <a:lnTo>
                                  <a:pt x="16191" y="4039"/>
                                </a:lnTo>
                                <a:lnTo>
                                  <a:pt x="16207" y="4044"/>
                                </a:lnTo>
                                <a:lnTo>
                                  <a:pt x="16234" y="4043"/>
                                </a:lnTo>
                                <a:lnTo>
                                  <a:pt x="16259" y="4043"/>
                                </a:lnTo>
                                <a:lnTo>
                                  <a:pt x="16283" y="4044"/>
                                </a:lnTo>
                                <a:lnTo>
                                  <a:pt x="16309" y="4046"/>
                                </a:lnTo>
                                <a:lnTo>
                                  <a:pt x="16333" y="4049"/>
                                </a:lnTo>
                                <a:lnTo>
                                  <a:pt x="16357" y="4054"/>
                                </a:lnTo>
                                <a:lnTo>
                                  <a:pt x="16381" y="4059"/>
                                </a:lnTo>
                                <a:lnTo>
                                  <a:pt x="16406" y="4063"/>
                                </a:lnTo>
                                <a:lnTo>
                                  <a:pt x="16452" y="4077"/>
                                </a:lnTo>
                                <a:lnTo>
                                  <a:pt x="16499" y="4090"/>
                                </a:lnTo>
                                <a:lnTo>
                                  <a:pt x="16546" y="4104"/>
                                </a:lnTo>
                                <a:lnTo>
                                  <a:pt x="16592" y="4117"/>
                                </a:lnTo>
                                <a:lnTo>
                                  <a:pt x="16594" y="4126"/>
                                </a:lnTo>
                                <a:lnTo>
                                  <a:pt x="16597" y="4134"/>
                                </a:lnTo>
                                <a:lnTo>
                                  <a:pt x="16601" y="4141"/>
                                </a:lnTo>
                                <a:lnTo>
                                  <a:pt x="16604" y="4147"/>
                                </a:lnTo>
                                <a:lnTo>
                                  <a:pt x="16613" y="4157"/>
                                </a:lnTo>
                                <a:lnTo>
                                  <a:pt x="16623" y="4166"/>
                                </a:lnTo>
                                <a:lnTo>
                                  <a:pt x="16634" y="4174"/>
                                </a:lnTo>
                                <a:lnTo>
                                  <a:pt x="16645" y="4179"/>
                                </a:lnTo>
                                <a:lnTo>
                                  <a:pt x="16658" y="4184"/>
                                </a:lnTo>
                                <a:lnTo>
                                  <a:pt x="16671" y="4188"/>
                                </a:lnTo>
                                <a:lnTo>
                                  <a:pt x="16698" y="4195"/>
                                </a:lnTo>
                                <a:lnTo>
                                  <a:pt x="16724" y="4203"/>
                                </a:lnTo>
                                <a:lnTo>
                                  <a:pt x="16736" y="4209"/>
                                </a:lnTo>
                                <a:lnTo>
                                  <a:pt x="16747" y="4216"/>
                                </a:lnTo>
                                <a:lnTo>
                                  <a:pt x="16758" y="4224"/>
                                </a:lnTo>
                                <a:lnTo>
                                  <a:pt x="16768" y="4235"/>
                                </a:lnTo>
                                <a:lnTo>
                                  <a:pt x="16776" y="4236"/>
                                </a:lnTo>
                                <a:lnTo>
                                  <a:pt x="16784" y="4238"/>
                                </a:lnTo>
                                <a:lnTo>
                                  <a:pt x="16790" y="4240"/>
                                </a:lnTo>
                                <a:lnTo>
                                  <a:pt x="16796" y="4243"/>
                                </a:lnTo>
                                <a:lnTo>
                                  <a:pt x="16807" y="4251"/>
                                </a:lnTo>
                                <a:lnTo>
                                  <a:pt x="16817" y="4260"/>
                                </a:lnTo>
                                <a:lnTo>
                                  <a:pt x="16826" y="4270"/>
                                </a:lnTo>
                                <a:lnTo>
                                  <a:pt x="16836" y="4279"/>
                                </a:lnTo>
                                <a:lnTo>
                                  <a:pt x="16840" y="4284"/>
                                </a:lnTo>
                                <a:lnTo>
                                  <a:pt x="16845" y="4288"/>
                                </a:lnTo>
                                <a:lnTo>
                                  <a:pt x="16851" y="4292"/>
                                </a:lnTo>
                                <a:lnTo>
                                  <a:pt x="16858" y="4295"/>
                                </a:lnTo>
                                <a:lnTo>
                                  <a:pt x="16877" y="4310"/>
                                </a:lnTo>
                                <a:lnTo>
                                  <a:pt x="16897" y="4326"/>
                                </a:lnTo>
                                <a:lnTo>
                                  <a:pt x="16918" y="4343"/>
                                </a:lnTo>
                                <a:lnTo>
                                  <a:pt x="16937" y="4361"/>
                                </a:lnTo>
                                <a:lnTo>
                                  <a:pt x="16957" y="4379"/>
                                </a:lnTo>
                                <a:lnTo>
                                  <a:pt x="16976" y="4398"/>
                                </a:lnTo>
                                <a:lnTo>
                                  <a:pt x="16993" y="4418"/>
                                </a:lnTo>
                                <a:lnTo>
                                  <a:pt x="17011" y="4438"/>
                                </a:lnTo>
                                <a:lnTo>
                                  <a:pt x="17027" y="4460"/>
                                </a:lnTo>
                                <a:lnTo>
                                  <a:pt x="17043" y="4481"/>
                                </a:lnTo>
                                <a:lnTo>
                                  <a:pt x="17057" y="4503"/>
                                </a:lnTo>
                                <a:lnTo>
                                  <a:pt x="17070" y="4526"/>
                                </a:lnTo>
                                <a:lnTo>
                                  <a:pt x="17081" y="4548"/>
                                </a:lnTo>
                                <a:lnTo>
                                  <a:pt x="17092" y="4571"/>
                                </a:lnTo>
                                <a:lnTo>
                                  <a:pt x="17101" y="4596"/>
                                </a:lnTo>
                                <a:lnTo>
                                  <a:pt x="17109" y="4620"/>
                                </a:lnTo>
                                <a:lnTo>
                                  <a:pt x="17106" y="4624"/>
                                </a:lnTo>
                                <a:lnTo>
                                  <a:pt x="17103" y="4630"/>
                                </a:lnTo>
                                <a:lnTo>
                                  <a:pt x="17103" y="4634"/>
                                </a:lnTo>
                                <a:lnTo>
                                  <a:pt x="17105" y="4639"/>
                                </a:lnTo>
                                <a:lnTo>
                                  <a:pt x="17108" y="4646"/>
                                </a:lnTo>
                                <a:lnTo>
                                  <a:pt x="17114" y="4653"/>
                                </a:lnTo>
                                <a:lnTo>
                                  <a:pt x="17121" y="4660"/>
                                </a:lnTo>
                                <a:lnTo>
                                  <a:pt x="17129" y="4667"/>
                                </a:lnTo>
                                <a:lnTo>
                                  <a:pt x="17132" y="4671"/>
                                </a:lnTo>
                                <a:lnTo>
                                  <a:pt x="17134" y="4675"/>
                                </a:lnTo>
                                <a:lnTo>
                                  <a:pt x="17136" y="4679"/>
                                </a:lnTo>
                                <a:lnTo>
                                  <a:pt x="17138" y="4684"/>
                                </a:lnTo>
                                <a:lnTo>
                                  <a:pt x="17140" y="4694"/>
                                </a:lnTo>
                                <a:lnTo>
                                  <a:pt x="17143" y="4704"/>
                                </a:lnTo>
                                <a:lnTo>
                                  <a:pt x="17148" y="4713"/>
                                </a:lnTo>
                                <a:lnTo>
                                  <a:pt x="17152" y="4722"/>
                                </a:lnTo>
                                <a:lnTo>
                                  <a:pt x="17162" y="4741"/>
                                </a:lnTo>
                                <a:lnTo>
                                  <a:pt x="17172" y="4760"/>
                                </a:lnTo>
                                <a:lnTo>
                                  <a:pt x="17176" y="4770"/>
                                </a:lnTo>
                                <a:lnTo>
                                  <a:pt x="17181" y="4780"/>
                                </a:lnTo>
                                <a:lnTo>
                                  <a:pt x="17183" y="4790"/>
                                </a:lnTo>
                                <a:lnTo>
                                  <a:pt x="17185" y="4798"/>
                                </a:lnTo>
                                <a:lnTo>
                                  <a:pt x="17185" y="4810"/>
                                </a:lnTo>
                                <a:lnTo>
                                  <a:pt x="17185" y="4819"/>
                                </a:lnTo>
                                <a:lnTo>
                                  <a:pt x="17182" y="4830"/>
                                </a:lnTo>
                                <a:lnTo>
                                  <a:pt x="17177" y="4840"/>
                                </a:lnTo>
                                <a:lnTo>
                                  <a:pt x="17183" y="4851"/>
                                </a:lnTo>
                                <a:lnTo>
                                  <a:pt x="17186" y="4861"/>
                                </a:lnTo>
                                <a:lnTo>
                                  <a:pt x="17187" y="4871"/>
                                </a:lnTo>
                                <a:lnTo>
                                  <a:pt x="17187" y="4881"/>
                                </a:lnTo>
                                <a:lnTo>
                                  <a:pt x="17187" y="4891"/>
                                </a:lnTo>
                                <a:lnTo>
                                  <a:pt x="17186" y="4901"/>
                                </a:lnTo>
                                <a:lnTo>
                                  <a:pt x="17186" y="4912"/>
                                </a:lnTo>
                                <a:lnTo>
                                  <a:pt x="17187" y="4924"/>
                                </a:lnTo>
                                <a:lnTo>
                                  <a:pt x="17195" y="4930"/>
                                </a:lnTo>
                                <a:lnTo>
                                  <a:pt x="17202" y="4935"/>
                                </a:lnTo>
                                <a:lnTo>
                                  <a:pt x="17208" y="4942"/>
                                </a:lnTo>
                                <a:lnTo>
                                  <a:pt x="17214" y="4947"/>
                                </a:lnTo>
                                <a:lnTo>
                                  <a:pt x="17222" y="4962"/>
                                </a:lnTo>
                                <a:lnTo>
                                  <a:pt x="17230" y="4976"/>
                                </a:lnTo>
                                <a:lnTo>
                                  <a:pt x="17237" y="4991"/>
                                </a:lnTo>
                                <a:lnTo>
                                  <a:pt x="17241" y="5007"/>
                                </a:lnTo>
                                <a:lnTo>
                                  <a:pt x="17245" y="5024"/>
                                </a:lnTo>
                                <a:lnTo>
                                  <a:pt x="17247" y="5041"/>
                                </a:lnTo>
                                <a:lnTo>
                                  <a:pt x="17249" y="5077"/>
                                </a:lnTo>
                                <a:lnTo>
                                  <a:pt x="17251" y="5113"/>
                                </a:lnTo>
                                <a:lnTo>
                                  <a:pt x="17252" y="5130"/>
                                </a:lnTo>
                                <a:lnTo>
                                  <a:pt x="17254" y="5148"/>
                                </a:lnTo>
                                <a:lnTo>
                                  <a:pt x="17257" y="5164"/>
                                </a:lnTo>
                                <a:lnTo>
                                  <a:pt x="17261" y="5181"/>
                                </a:lnTo>
                                <a:lnTo>
                                  <a:pt x="17261" y="5193"/>
                                </a:lnTo>
                                <a:lnTo>
                                  <a:pt x="17260" y="5206"/>
                                </a:lnTo>
                                <a:lnTo>
                                  <a:pt x="17258" y="5218"/>
                                </a:lnTo>
                                <a:lnTo>
                                  <a:pt x="17254" y="5232"/>
                                </a:lnTo>
                                <a:lnTo>
                                  <a:pt x="17247" y="5256"/>
                                </a:lnTo>
                                <a:lnTo>
                                  <a:pt x="17239" y="5280"/>
                                </a:lnTo>
                                <a:lnTo>
                                  <a:pt x="17237" y="5292"/>
                                </a:lnTo>
                                <a:lnTo>
                                  <a:pt x="17234" y="5304"/>
                                </a:lnTo>
                                <a:lnTo>
                                  <a:pt x="17232" y="5315"/>
                                </a:lnTo>
                                <a:lnTo>
                                  <a:pt x="17232" y="5327"/>
                                </a:lnTo>
                                <a:lnTo>
                                  <a:pt x="17235" y="5338"/>
                                </a:lnTo>
                                <a:lnTo>
                                  <a:pt x="17238" y="5351"/>
                                </a:lnTo>
                                <a:lnTo>
                                  <a:pt x="17243" y="5362"/>
                                </a:lnTo>
                                <a:lnTo>
                                  <a:pt x="17251" y="5373"/>
                                </a:lnTo>
                                <a:lnTo>
                                  <a:pt x="17246" y="5395"/>
                                </a:lnTo>
                                <a:lnTo>
                                  <a:pt x="17242" y="5418"/>
                                </a:lnTo>
                                <a:lnTo>
                                  <a:pt x="17239" y="5441"/>
                                </a:lnTo>
                                <a:lnTo>
                                  <a:pt x="17237" y="5464"/>
                                </a:lnTo>
                                <a:lnTo>
                                  <a:pt x="17232" y="5510"/>
                                </a:lnTo>
                                <a:lnTo>
                                  <a:pt x="17228" y="5557"/>
                                </a:lnTo>
                                <a:lnTo>
                                  <a:pt x="17226" y="5580"/>
                                </a:lnTo>
                                <a:lnTo>
                                  <a:pt x="17224" y="5603"/>
                                </a:lnTo>
                                <a:lnTo>
                                  <a:pt x="17220" y="5625"/>
                                </a:lnTo>
                                <a:lnTo>
                                  <a:pt x="17216" y="5646"/>
                                </a:lnTo>
                                <a:lnTo>
                                  <a:pt x="17210" y="5668"/>
                                </a:lnTo>
                                <a:lnTo>
                                  <a:pt x="17204" y="5688"/>
                                </a:lnTo>
                                <a:lnTo>
                                  <a:pt x="17196" y="5708"/>
                                </a:lnTo>
                                <a:lnTo>
                                  <a:pt x="17187" y="5726"/>
                                </a:lnTo>
                                <a:lnTo>
                                  <a:pt x="17174" y="5740"/>
                                </a:lnTo>
                                <a:lnTo>
                                  <a:pt x="17163" y="5753"/>
                                </a:lnTo>
                                <a:lnTo>
                                  <a:pt x="17154" y="5766"/>
                                </a:lnTo>
                                <a:lnTo>
                                  <a:pt x="17146" y="5780"/>
                                </a:lnTo>
                                <a:lnTo>
                                  <a:pt x="17133" y="5811"/>
                                </a:lnTo>
                                <a:lnTo>
                                  <a:pt x="17121" y="5841"/>
                                </a:lnTo>
                                <a:lnTo>
                                  <a:pt x="17116" y="5856"/>
                                </a:lnTo>
                                <a:lnTo>
                                  <a:pt x="17109" y="5871"/>
                                </a:lnTo>
                                <a:lnTo>
                                  <a:pt x="17102" y="5886"/>
                                </a:lnTo>
                                <a:lnTo>
                                  <a:pt x="17093" y="5899"/>
                                </a:lnTo>
                                <a:lnTo>
                                  <a:pt x="17085" y="5914"/>
                                </a:lnTo>
                                <a:lnTo>
                                  <a:pt x="17073" y="5926"/>
                                </a:lnTo>
                                <a:lnTo>
                                  <a:pt x="17059" y="5938"/>
                                </a:lnTo>
                                <a:lnTo>
                                  <a:pt x="17044" y="5948"/>
                                </a:lnTo>
                                <a:lnTo>
                                  <a:pt x="17023" y="5972"/>
                                </a:lnTo>
                                <a:lnTo>
                                  <a:pt x="17001" y="5996"/>
                                </a:lnTo>
                                <a:lnTo>
                                  <a:pt x="16979" y="6019"/>
                                </a:lnTo>
                                <a:lnTo>
                                  <a:pt x="16955" y="6044"/>
                                </a:lnTo>
                                <a:lnTo>
                                  <a:pt x="16930" y="6067"/>
                                </a:lnTo>
                                <a:lnTo>
                                  <a:pt x="16906" y="6090"/>
                                </a:lnTo>
                                <a:lnTo>
                                  <a:pt x="16882" y="6113"/>
                                </a:lnTo>
                                <a:lnTo>
                                  <a:pt x="16858" y="6135"/>
                                </a:lnTo>
                                <a:lnTo>
                                  <a:pt x="16851" y="6144"/>
                                </a:lnTo>
                                <a:lnTo>
                                  <a:pt x="16844" y="6152"/>
                                </a:lnTo>
                                <a:lnTo>
                                  <a:pt x="16838" y="6158"/>
                                </a:lnTo>
                                <a:lnTo>
                                  <a:pt x="16830" y="6165"/>
                                </a:lnTo>
                                <a:lnTo>
                                  <a:pt x="16812" y="6176"/>
                                </a:lnTo>
                                <a:lnTo>
                                  <a:pt x="16795" y="6186"/>
                                </a:lnTo>
                                <a:lnTo>
                                  <a:pt x="16776" y="6195"/>
                                </a:lnTo>
                                <a:lnTo>
                                  <a:pt x="16758" y="6205"/>
                                </a:lnTo>
                                <a:lnTo>
                                  <a:pt x="16748" y="6210"/>
                                </a:lnTo>
                                <a:lnTo>
                                  <a:pt x="16741" y="6216"/>
                                </a:lnTo>
                                <a:lnTo>
                                  <a:pt x="16732" y="6221"/>
                                </a:lnTo>
                                <a:lnTo>
                                  <a:pt x="16724" y="6229"/>
                                </a:lnTo>
                                <a:lnTo>
                                  <a:pt x="16715" y="6241"/>
                                </a:lnTo>
                                <a:lnTo>
                                  <a:pt x="16704" y="6250"/>
                                </a:lnTo>
                                <a:lnTo>
                                  <a:pt x="16692" y="6259"/>
                                </a:lnTo>
                                <a:lnTo>
                                  <a:pt x="16680" y="6265"/>
                                </a:lnTo>
                                <a:lnTo>
                                  <a:pt x="16668" y="6270"/>
                                </a:lnTo>
                                <a:lnTo>
                                  <a:pt x="16655" y="6274"/>
                                </a:lnTo>
                                <a:lnTo>
                                  <a:pt x="16641" y="6278"/>
                                </a:lnTo>
                                <a:lnTo>
                                  <a:pt x="16628" y="6281"/>
                                </a:lnTo>
                                <a:lnTo>
                                  <a:pt x="16601" y="6287"/>
                                </a:lnTo>
                                <a:lnTo>
                                  <a:pt x="16574" y="6295"/>
                                </a:lnTo>
                                <a:lnTo>
                                  <a:pt x="16561" y="6299"/>
                                </a:lnTo>
                                <a:lnTo>
                                  <a:pt x="16549" y="6306"/>
                                </a:lnTo>
                                <a:lnTo>
                                  <a:pt x="16538" y="6313"/>
                                </a:lnTo>
                                <a:lnTo>
                                  <a:pt x="16528" y="6323"/>
                                </a:lnTo>
                                <a:lnTo>
                                  <a:pt x="16509" y="6336"/>
                                </a:lnTo>
                                <a:lnTo>
                                  <a:pt x="16490" y="6348"/>
                                </a:lnTo>
                                <a:lnTo>
                                  <a:pt x="16471" y="6358"/>
                                </a:lnTo>
                                <a:lnTo>
                                  <a:pt x="16450" y="6366"/>
                                </a:lnTo>
                                <a:lnTo>
                                  <a:pt x="16428" y="6373"/>
                                </a:lnTo>
                                <a:lnTo>
                                  <a:pt x="16406" y="6379"/>
                                </a:lnTo>
                                <a:lnTo>
                                  <a:pt x="16383" y="6384"/>
                                </a:lnTo>
                                <a:lnTo>
                                  <a:pt x="16360" y="6389"/>
                                </a:lnTo>
                                <a:lnTo>
                                  <a:pt x="16315" y="6396"/>
                                </a:lnTo>
                                <a:lnTo>
                                  <a:pt x="16269" y="6404"/>
                                </a:lnTo>
                                <a:lnTo>
                                  <a:pt x="16247" y="6408"/>
                                </a:lnTo>
                                <a:lnTo>
                                  <a:pt x="16225" y="6413"/>
                                </a:lnTo>
                                <a:lnTo>
                                  <a:pt x="16204" y="6418"/>
                                </a:lnTo>
                                <a:lnTo>
                                  <a:pt x="16183" y="6425"/>
                                </a:lnTo>
                                <a:lnTo>
                                  <a:pt x="16186" y="6428"/>
                                </a:lnTo>
                                <a:lnTo>
                                  <a:pt x="16188" y="6431"/>
                                </a:lnTo>
                                <a:lnTo>
                                  <a:pt x="16189" y="6435"/>
                                </a:lnTo>
                                <a:lnTo>
                                  <a:pt x="16191" y="6438"/>
                                </a:lnTo>
                                <a:lnTo>
                                  <a:pt x="16191" y="6443"/>
                                </a:lnTo>
                                <a:lnTo>
                                  <a:pt x="16191" y="6447"/>
                                </a:lnTo>
                                <a:lnTo>
                                  <a:pt x="16189" y="6451"/>
                                </a:lnTo>
                                <a:lnTo>
                                  <a:pt x="16188" y="6455"/>
                                </a:lnTo>
                                <a:lnTo>
                                  <a:pt x="16184" y="6456"/>
                                </a:lnTo>
                                <a:lnTo>
                                  <a:pt x="16182" y="6457"/>
                                </a:lnTo>
                                <a:lnTo>
                                  <a:pt x="16178" y="6458"/>
                                </a:lnTo>
                                <a:lnTo>
                                  <a:pt x="16176" y="6460"/>
                                </a:lnTo>
                                <a:lnTo>
                                  <a:pt x="16174" y="6461"/>
                                </a:lnTo>
                                <a:lnTo>
                                  <a:pt x="16172" y="6464"/>
                                </a:lnTo>
                                <a:lnTo>
                                  <a:pt x="16170" y="6465"/>
                                </a:lnTo>
                                <a:lnTo>
                                  <a:pt x="16169" y="6465"/>
                                </a:lnTo>
                                <a:lnTo>
                                  <a:pt x="16171" y="6477"/>
                                </a:lnTo>
                                <a:lnTo>
                                  <a:pt x="16172" y="6488"/>
                                </a:lnTo>
                                <a:lnTo>
                                  <a:pt x="16172" y="6499"/>
                                </a:lnTo>
                                <a:lnTo>
                                  <a:pt x="16171" y="6510"/>
                                </a:lnTo>
                                <a:lnTo>
                                  <a:pt x="16167" y="6530"/>
                                </a:lnTo>
                                <a:lnTo>
                                  <a:pt x="16164" y="6550"/>
                                </a:lnTo>
                                <a:lnTo>
                                  <a:pt x="16160" y="6569"/>
                                </a:lnTo>
                                <a:lnTo>
                                  <a:pt x="16157" y="6588"/>
                                </a:lnTo>
                                <a:lnTo>
                                  <a:pt x="16157" y="6598"/>
                                </a:lnTo>
                                <a:lnTo>
                                  <a:pt x="16159" y="6607"/>
                                </a:lnTo>
                                <a:lnTo>
                                  <a:pt x="16160" y="6617"/>
                                </a:lnTo>
                                <a:lnTo>
                                  <a:pt x="16163" y="6627"/>
                                </a:lnTo>
                                <a:lnTo>
                                  <a:pt x="16162" y="6632"/>
                                </a:lnTo>
                                <a:lnTo>
                                  <a:pt x="16161" y="6637"/>
                                </a:lnTo>
                                <a:lnTo>
                                  <a:pt x="16162" y="6642"/>
                                </a:lnTo>
                                <a:lnTo>
                                  <a:pt x="16162" y="6648"/>
                                </a:lnTo>
                                <a:lnTo>
                                  <a:pt x="16165" y="6660"/>
                                </a:lnTo>
                                <a:lnTo>
                                  <a:pt x="16169" y="6672"/>
                                </a:lnTo>
                                <a:lnTo>
                                  <a:pt x="16171" y="6684"/>
                                </a:lnTo>
                                <a:lnTo>
                                  <a:pt x="16170" y="6695"/>
                                </a:lnTo>
                                <a:lnTo>
                                  <a:pt x="16169" y="6701"/>
                                </a:lnTo>
                                <a:lnTo>
                                  <a:pt x="16166" y="6706"/>
                                </a:lnTo>
                                <a:lnTo>
                                  <a:pt x="16163" y="6712"/>
                                </a:lnTo>
                                <a:lnTo>
                                  <a:pt x="16159" y="6716"/>
                                </a:lnTo>
                                <a:lnTo>
                                  <a:pt x="16155" y="6751"/>
                                </a:lnTo>
                                <a:lnTo>
                                  <a:pt x="16154" y="6785"/>
                                </a:lnTo>
                                <a:lnTo>
                                  <a:pt x="16153" y="6821"/>
                                </a:lnTo>
                                <a:lnTo>
                                  <a:pt x="16152" y="6854"/>
                                </a:lnTo>
                                <a:lnTo>
                                  <a:pt x="16150" y="6888"/>
                                </a:lnTo>
                                <a:lnTo>
                                  <a:pt x="16146" y="6920"/>
                                </a:lnTo>
                                <a:lnTo>
                                  <a:pt x="16144" y="6936"/>
                                </a:lnTo>
                                <a:lnTo>
                                  <a:pt x="16141" y="6952"/>
                                </a:lnTo>
                                <a:lnTo>
                                  <a:pt x="16138" y="6966"/>
                                </a:lnTo>
                                <a:lnTo>
                                  <a:pt x="16133" y="6982"/>
                                </a:lnTo>
                                <a:lnTo>
                                  <a:pt x="16128" y="6991"/>
                                </a:lnTo>
                                <a:lnTo>
                                  <a:pt x="16123" y="7001"/>
                                </a:lnTo>
                                <a:lnTo>
                                  <a:pt x="16120" y="7012"/>
                                </a:lnTo>
                                <a:lnTo>
                                  <a:pt x="16118" y="7022"/>
                                </a:lnTo>
                                <a:lnTo>
                                  <a:pt x="16116" y="7033"/>
                                </a:lnTo>
                                <a:lnTo>
                                  <a:pt x="16112" y="7043"/>
                                </a:lnTo>
                                <a:lnTo>
                                  <a:pt x="16110" y="7048"/>
                                </a:lnTo>
                                <a:lnTo>
                                  <a:pt x="16107" y="7052"/>
                                </a:lnTo>
                                <a:lnTo>
                                  <a:pt x="16103" y="7056"/>
                                </a:lnTo>
                                <a:lnTo>
                                  <a:pt x="16099" y="7060"/>
                                </a:lnTo>
                                <a:lnTo>
                                  <a:pt x="16099" y="7076"/>
                                </a:lnTo>
                                <a:lnTo>
                                  <a:pt x="16099" y="7091"/>
                                </a:lnTo>
                                <a:lnTo>
                                  <a:pt x="16098" y="7106"/>
                                </a:lnTo>
                                <a:lnTo>
                                  <a:pt x="16097" y="7120"/>
                                </a:lnTo>
                                <a:lnTo>
                                  <a:pt x="16092" y="7149"/>
                                </a:lnTo>
                                <a:lnTo>
                                  <a:pt x="16087" y="7178"/>
                                </a:lnTo>
                                <a:lnTo>
                                  <a:pt x="16080" y="7206"/>
                                </a:lnTo>
                                <a:lnTo>
                                  <a:pt x="16073" y="7234"/>
                                </a:lnTo>
                                <a:lnTo>
                                  <a:pt x="16066" y="7263"/>
                                </a:lnTo>
                                <a:lnTo>
                                  <a:pt x="16060" y="7291"/>
                                </a:lnTo>
                                <a:lnTo>
                                  <a:pt x="16062" y="7296"/>
                                </a:lnTo>
                                <a:lnTo>
                                  <a:pt x="16062" y="7299"/>
                                </a:lnTo>
                                <a:lnTo>
                                  <a:pt x="16062" y="7303"/>
                                </a:lnTo>
                                <a:lnTo>
                                  <a:pt x="16062" y="7308"/>
                                </a:lnTo>
                                <a:lnTo>
                                  <a:pt x="16059" y="7315"/>
                                </a:lnTo>
                                <a:lnTo>
                                  <a:pt x="16056" y="7323"/>
                                </a:lnTo>
                                <a:lnTo>
                                  <a:pt x="16054" y="7332"/>
                                </a:lnTo>
                                <a:lnTo>
                                  <a:pt x="16053" y="7340"/>
                                </a:lnTo>
                                <a:lnTo>
                                  <a:pt x="16054" y="7344"/>
                                </a:lnTo>
                                <a:lnTo>
                                  <a:pt x="16055" y="7347"/>
                                </a:lnTo>
                                <a:lnTo>
                                  <a:pt x="16057" y="7352"/>
                                </a:lnTo>
                                <a:lnTo>
                                  <a:pt x="16060" y="7355"/>
                                </a:lnTo>
                                <a:lnTo>
                                  <a:pt x="16054" y="7365"/>
                                </a:lnTo>
                                <a:lnTo>
                                  <a:pt x="16048" y="7374"/>
                                </a:lnTo>
                                <a:lnTo>
                                  <a:pt x="16043" y="7383"/>
                                </a:lnTo>
                                <a:lnTo>
                                  <a:pt x="16037" y="7391"/>
                                </a:lnTo>
                                <a:lnTo>
                                  <a:pt x="16034" y="7400"/>
                                </a:lnTo>
                                <a:lnTo>
                                  <a:pt x="16031" y="7411"/>
                                </a:lnTo>
                                <a:lnTo>
                                  <a:pt x="16030" y="7422"/>
                                </a:lnTo>
                                <a:lnTo>
                                  <a:pt x="16031" y="7434"/>
                                </a:lnTo>
                                <a:lnTo>
                                  <a:pt x="16055" y="7459"/>
                                </a:lnTo>
                                <a:lnTo>
                                  <a:pt x="16045" y="7467"/>
                                </a:lnTo>
                                <a:lnTo>
                                  <a:pt x="16036" y="7477"/>
                                </a:lnTo>
                                <a:lnTo>
                                  <a:pt x="16028" y="7487"/>
                                </a:lnTo>
                                <a:lnTo>
                                  <a:pt x="16023" y="7498"/>
                                </a:lnTo>
                                <a:lnTo>
                                  <a:pt x="16017" y="7509"/>
                                </a:lnTo>
                                <a:lnTo>
                                  <a:pt x="16013" y="7521"/>
                                </a:lnTo>
                                <a:lnTo>
                                  <a:pt x="16009" y="7534"/>
                                </a:lnTo>
                                <a:lnTo>
                                  <a:pt x="16005" y="7546"/>
                                </a:lnTo>
                                <a:lnTo>
                                  <a:pt x="16000" y="7570"/>
                                </a:lnTo>
                                <a:lnTo>
                                  <a:pt x="15992" y="7594"/>
                                </a:lnTo>
                                <a:lnTo>
                                  <a:pt x="15989" y="7605"/>
                                </a:lnTo>
                                <a:lnTo>
                                  <a:pt x="15983" y="7616"/>
                                </a:lnTo>
                                <a:lnTo>
                                  <a:pt x="15978" y="7626"/>
                                </a:lnTo>
                                <a:lnTo>
                                  <a:pt x="15971" y="7636"/>
                                </a:lnTo>
                                <a:lnTo>
                                  <a:pt x="15971" y="7653"/>
                                </a:lnTo>
                                <a:lnTo>
                                  <a:pt x="15970" y="7669"/>
                                </a:lnTo>
                                <a:lnTo>
                                  <a:pt x="15967" y="7683"/>
                                </a:lnTo>
                                <a:lnTo>
                                  <a:pt x="15962" y="7699"/>
                                </a:lnTo>
                                <a:lnTo>
                                  <a:pt x="15958" y="7713"/>
                                </a:lnTo>
                                <a:lnTo>
                                  <a:pt x="15954" y="7728"/>
                                </a:lnTo>
                                <a:lnTo>
                                  <a:pt x="15949" y="7742"/>
                                </a:lnTo>
                                <a:lnTo>
                                  <a:pt x="15946" y="7757"/>
                                </a:lnTo>
                                <a:lnTo>
                                  <a:pt x="14031" y="7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53160"/>
                            <a:ext cx="6591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0" h="4221">
                                <a:moveTo>
                                  <a:pt x="5662" y="0"/>
                                </a:moveTo>
                                <a:lnTo>
                                  <a:pt x="5677" y="8"/>
                                </a:lnTo>
                                <a:lnTo>
                                  <a:pt x="5691" y="19"/>
                                </a:lnTo>
                                <a:lnTo>
                                  <a:pt x="5703" y="33"/>
                                </a:lnTo>
                                <a:lnTo>
                                  <a:pt x="5715" y="46"/>
                                </a:lnTo>
                                <a:lnTo>
                                  <a:pt x="5729" y="59"/>
                                </a:lnTo>
                                <a:lnTo>
                                  <a:pt x="5741" y="71"/>
                                </a:lnTo>
                                <a:lnTo>
                                  <a:pt x="5747" y="76"/>
                                </a:lnTo>
                                <a:lnTo>
                                  <a:pt x="5755" y="80"/>
                                </a:lnTo>
                                <a:lnTo>
                                  <a:pt x="5762" y="83"/>
                                </a:lnTo>
                                <a:lnTo>
                                  <a:pt x="5769" y="87"/>
                                </a:lnTo>
                                <a:lnTo>
                                  <a:pt x="5774" y="87"/>
                                </a:lnTo>
                                <a:lnTo>
                                  <a:pt x="5778" y="88"/>
                                </a:lnTo>
                                <a:lnTo>
                                  <a:pt x="5782" y="90"/>
                                </a:lnTo>
                                <a:lnTo>
                                  <a:pt x="5785" y="92"/>
                                </a:lnTo>
                                <a:lnTo>
                                  <a:pt x="5789" y="98"/>
                                </a:lnTo>
                                <a:lnTo>
                                  <a:pt x="5795" y="104"/>
                                </a:lnTo>
                                <a:lnTo>
                                  <a:pt x="5799" y="111"/>
                                </a:lnTo>
                                <a:lnTo>
                                  <a:pt x="5805" y="118"/>
                                </a:lnTo>
                                <a:lnTo>
                                  <a:pt x="5808" y="121"/>
                                </a:lnTo>
                                <a:lnTo>
                                  <a:pt x="5811" y="123"/>
                                </a:lnTo>
                                <a:lnTo>
                                  <a:pt x="5815" y="124"/>
                                </a:lnTo>
                                <a:lnTo>
                                  <a:pt x="5819" y="125"/>
                                </a:lnTo>
                                <a:lnTo>
                                  <a:pt x="5847" y="141"/>
                                </a:lnTo>
                                <a:lnTo>
                                  <a:pt x="5873" y="157"/>
                                </a:lnTo>
                                <a:lnTo>
                                  <a:pt x="5899" y="176"/>
                                </a:lnTo>
                                <a:lnTo>
                                  <a:pt x="5925" y="195"/>
                                </a:lnTo>
                                <a:lnTo>
                                  <a:pt x="5950" y="215"/>
                                </a:lnTo>
                                <a:lnTo>
                                  <a:pt x="5977" y="232"/>
                                </a:lnTo>
                                <a:lnTo>
                                  <a:pt x="6003" y="250"/>
                                </a:lnTo>
                                <a:lnTo>
                                  <a:pt x="6031" y="264"/>
                                </a:lnTo>
                                <a:lnTo>
                                  <a:pt x="6045" y="264"/>
                                </a:lnTo>
                                <a:lnTo>
                                  <a:pt x="6058" y="265"/>
                                </a:lnTo>
                                <a:lnTo>
                                  <a:pt x="6070" y="267"/>
                                </a:lnTo>
                                <a:lnTo>
                                  <a:pt x="6084" y="270"/>
                                </a:lnTo>
                                <a:lnTo>
                                  <a:pt x="6109" y="276"/>
                                </a:lnTo>
                                <a:lnTo>
                                  <a:pt x="6132" y="285"/>
                                </a:lnTo>
                                <a:lnTo>
                                  <a:pt x="6155" y="295"/>
                                </a:lnTo>
                                <a:lnTo>
                                  <a:pt x="6178" y="306"/>
                                </a:lnTo>
                                <a:lnTo>
                                  <a:pt x="6200" y="319"/>
                                </a:lnTo>
                                <a:lnTo>
                                  <a:pt x="6223" y="332"/>
                                </a:lnTo>
                                <a:lnTo>
                                  <a:pt x="6266" y="358"/>
                                </a:lnTo>
                                <a:lnTo>
                                  <a:pt x="6311" y="382"/>
                                </a:lnTo>
                                <a:lnTo>
                                  <a:pt x="6334" y="392"/>
                                </a:lnTo>
                                <a:lnTo>
                                  <a:pt x="6358" y="401"/>
                                </a:lnTo>
                                <a:lnTo>
                                  <a:pt x="6371" y="404"/>
                                </a:lnTo>
                                <a:lnTo>
                                  <a:pt x="6383" y="407"/>
                                </a:lnTo>
                                <a:lnTo>
                                  <a:pt x="6397" y="410"/>
                                </a:lnTo>
                                <a:lnTo>
                                  <a:pt x="6410" y="411"/>
                                </a:lnTo>
                                <a:lnTo>
                                  <a:pt x="6415" y="417"/>
                                </a:lnTo>
                                <a:lnTo>
                                  <a:pt x="6422" y="424"/>
                                </a:lnTo>
                                <a:lnTo>
                                  <a:pt x="6429" y="428"/>
                                </a:lnTo>
                                <a:lnTo>
                                  <a:pt x="6436" y="433"/>
                                </a:lnTo>
                                <a:lnTo>
                                  <a:pt x="6451" y="439"/>
                                </a:lnTo>
                                <a:lnTo>
                                  <a:pt x="6467" y="444"/>
                                </a:lnTo>
                                <a:lnTo>
                                  <a:pt x="6484" y="447"/>
                                </a:lnTo>
                                <a:lnTo>
                                  <a:pt x="6501" y="448"/>
                                </a:lnTo>
                                <a:lnTo>
                                  <a:pt x="6519" y="448"/>
                                </a:lnTo>
                                <a:lnTo>
                                  <a:pt x="6537" y="448"/>
                                </a:lnTo>
                                <a:lnTo>
                                  <a:pt x="6572" y="447"/>
                                </a:lnTo>
                                <a:lnTo>
                                  <a:pt x="6607" y="448"/>
                                </a:lnTo>
                                <a:lnTo>
                                  <a:pt x="6625" y="451"/>
                                </a:lnTo>
                                <a:lnTo>
                                  <a:pt x="6640" y="455"/>
                                </a:lnTo>
                                <a:lnTo>
                                  <a:pt x="6649" y="458"/>
                                </a:lnTo>
                                <a:lnTo>
                                  <a:pt x="6656" y="461"/>
                                </a:lnTo>
                                <a:lnTo>
                                  <a:pt x="6664" y="466"/>
                                </a:lnTo>
                                <a:lnTo>
                                  <a:pt x="6670" y="470"/>
                                </a:lnTo>
                                <a:lnTo>
                                  <a:pt x="6692" y="469"/>
                                </a:lnTo>
                                <a:lnTo>
                                  <a:pt x="6714" y="469"/>
                                </a:lnTo>
                                <a:lnTo>
                                  <a:pt x="6736" y="470"/>
                                </a:lnTo>
                                <a:lnTo>
                                  <a:pt x="6758" y="472"/>
                                </a:lnTo>
                                <a:lnTo>
                                  <a:pt x="6779" y="475"/>
                                </a:lnTo>
                                <a:lnTo>
                                  <a:pt x="6799" y="478"/>
                                </a:lnTo>
                                <a:lnTo>
                                  <a:pt x="6819" y="481"/>
                                </a:lnTo>
                                <a:lnTo>
                                  <a:pt x="6838" y="486"/>
                                </a:lnTo>
                                <a:lnTo>
                                  <a:pt x="6843" y="483"/>
                                </a:lnTo>
                                <a:lnTo>
                                  <a:pt x="6849" y="483"/>
                                </a:lnTo>
                                <a:lnTo>
                                  <a:pt x="6853" y="483"/>
                                </a:lnTo>
                                <a:lnTo>
                                  <a:pt x="6858" y="485"/>
                                </a:lnTo>
                                <a:lnTo>
                                  <a:pt x="6862" y="487"/>
                                </a:lnTo>
                                <a:lnTo>
                                  <a:pt x="6867" y="489"/>
                                </a:lnTo>
                                <a:lnTo>
                                  <a:pt x="6872" y="491"/>
                                </a:lnTo>
                                <a:lnTo>
                                  <a:pt x="6877" y="494"/>
                                </a:lnTo>
                                <a:lnTo>
                                  <a:pt x="6888" y="500"/>
                                </a:lnTo>
                                <a:lnTo>
                                  <a:pt x="6899" y="504"/>
                                </a:lnTo>
                                <a:lnTo>
                                  <a:pt x="6910" y="508"/>
                                </a:lnTo>
                                <a:lnTo>
                                  <a:pt x="6922" y="511"/>
                                </a:lnTo>
                                <a:lnTo>
                                  <a:pt x="6933" y="513"/>
                                </a:lnTo>
                                <a:lnTo>
                                  <a:pt x="6944" y="515"/>
                                </a:lnTo>
                                <a:lnTo>
                                  <a:pt x="6955" y="518"/>
                                </a:lnTo>
                                <a:lnTo>
                                  <a:pt x="6966" y="520"/>
                                </a:lnTo>
                                <a:lnTo>
                                  <a:pt x="6988" y="529"/>
                                </a:lnTo>
                                <a:lnTo>
                                  <a:pt x="7010" y="537"/>
                                </a:lnTo>
                                <a:lnTo>
                                  <a:pt x="7032" y="547"/>
                                </a:lnTo>
                                <a:lnTo>
                                  <a:pt x="7054" y="556"/>
                                </a:lnTo>
                                <a:lnTo>
                                  <a:pt x="7076" y="565"/>
                                </a:lnTo>
                                <a:lnTo>
                                  <a:pt x="7097" y="573"/>
                                </a:lnTo>
                                <a:lnTo>
                                  <a:pt x="7118" y="581"/>
                                </a:lnTo>
                                <a:lnTo>
                                  <a:pt x="7139" y="588"/>
                                </a:lnTo>
                                <a:lnTo>
                                  <a:pt x="7161" y="594"/>
                                </a:lnTo>
                                <a:lnTo>
                                  <a:pt x="7184" y="599"/>
                                </a:lnTo>
                                <a:lnTo>
                                  <a:pt x="7208" y="604"/>
                                </a:lnTo>
                                <a:lnTo>
                                  <a:pt x="7234" y="607"/>
                                </a:lnTo>
                                <a:lnTo>
                                  <a:pt x="7258" y="609"/>
                                </a:lnTo>
                                <a:lnTo>
                                  <a:pt x="7284" y="609"/>
                                </a:lnTo>
                                <a:lnTo>
                                  <a:pt x="7296" y="609"/>
                                </a:lnTo>
                                <a:lnTo>
                                  <a:pt x="7310" y="607"/>
                                </a:lnTo>
                                <a:lnTo>
                                  <a:pt x="7323" y="606"/>
                                </a:lnTo>
                                <a:lnTo>
                                  <a:pt x="7335" y="604"/>
                                </a:lnTo>
                                <a:lnTo>
                                  <a:pt x="7343" y="606"/>
                                </a:lnTo>
                                <a:lnTo>
                                  <a:pt x="7351" y="608"/>
                                </a:lnTo>
                                <a:lnTo>
                                  <a:pt x="7360" y="608"/>
                                </a:lnTo>
                                <a:lnTo>
                                  <a:pt x="7370" y="608"/>
                                </a:lnTo>
                                <a:lnTo>
                                  <a:pt x="7379" y="608"/>
                                </a:lnTo>
                                <a:lnTo>
                                  <a:pt x="7388" y="609"/>
                                </a:lnTo>
                                <a:lnTo>
                                  <a:pt x="7397" y="610"/>
                                </a:lnTo>
                                <a:lnTo>
                                  <a:pt x="7404" y="613"/>
                                </a:lnTo>
                                <a:lnTo>
                                  <a:pt x="7411" y="606"/>
                                </a:lnTo>
                                <a:lnTo>
                                  <a:pt x="7419" y="600"/>
                                </a:lnTo>
                                <a:lnTo>
                                  <a:pt x="7426" y="596"/>
                                </a:lnTo>
                                <a:lnTo>
                                  <a:pt x="7435" y="593"/>
                                </a:lnTo>
                                <a:lnTo>
                                  <a:pt x="7444" y="590"/>
                                </a:lnTo>
                                <a:lnTo>
                                  <a:pt x="7454" y="588"/>
                                </a:lnTo>
                                <a:lnTo>
                                  <a:pt x="7464" y="588"/>
                                </a:lnTo>
                                <a:lnTo>
                                  <a:pt x="7474" y="588"/>
                                </a:lnTo>
                                <a:lnTo>
                                  <a:pt x="7494" y="589"/>
                                </a:lnTo>
                                <a:lnTo>
                                  <a:pt x="7512" y="590"/>
                                </a:lnTo>
                                <a:lnTo>
                                  <a:pt x="7522" y="590"/>
                                </a:lnTo>
                                <a:lnTo>
                                  <a:pt x="7531" y="590"/>
                                </a:lnTo>
                                <a:lnTo>
                                  <a:pt x="7539" y="590"/>
                                </a:lnTo>
                                <a:lnTo>
                                  <a:pt x="7547" y="588"/>
                                </a:lnTo>
                                <a:lnTo>
                                  <a:pt x="7570" y="589"/>
                                </a:lnTo>
                                <a:lnTo>
                                  <a:pt x="7593" y="590"/>
                                </a:lnTo>
                                <a:lnTo>
                                  <a:pt x="7616" y="591"/>
                                </a:lnTo>
                                <a:lnTo>
                                  <a:pt x="7640" y="591"/>
                                </a:lnTo>
                                <a:lnTo>
                                  <a:pt x="7652" y="591"/>
                                </a:lnTo>
                                <a:lnTo>
                                  <a:pt x="7665" y="590"/>
                                </a:lnTo>
                                <a:lnTo>
                                  <a:pt x="7677" y="588"/>
                                </a:lnTo>
                                <a:lnTo>
                                  <a:pt x="7688" y="586"/>
                                </a:lnTo>
                                <a:lnTo>
                                  <a:pt x="7700" y="584"/>
                                </a:lnTo>
                                <a:lnTo>
                                  <a:pt x="7712" y="579"/>
                                </a:lnTo>
                                <a:lnTo>
                                  <a:pt x="7723" y="575"/>
                                </a:lnTo>
                                <a:lnTo>
                                  <a:pt x="7734" y="568"/>
                                </a:lnTo>
                                <a:lnTo>
                                  <a:pt x="7742" y="563"/>
                                </a:lnTo>
                                <a:lnTo>
                                  <a:pt x="7748" y="558"/>
                                </a:lnTo>
                                <a:lnTo>
                                  <a:pt x="7756" y="556"/>
                                </a:lnTo>
                                <a:lnTo>
                                  <a:pt x="7764" y="555"/>
                                </a:lnTo>
                                <a:lnTo>
                                  <a:pt x="7772" y="555"/>
                                </a:lnTo>
                                <a:lnTo>
                                  <a:pt x="7779" y="556"/>
                                </a:lnTo>
                                <a:lnTo>
                                  <a:pt x="7787" y="558"/>
                                </a:lnTo>
                                <a:lnTo>
                                  <a:pt x="7795" y="561"/>
                                </a:lnTo>
                                <a:lnTo>
                                  <a:pt x="7810" y="565"/>
                                </a:lnTo>
                                <a:lnTo>
                                  <a:pt x="7827" y="567"/>
                                </a:lnTo>
                                <a:lnTo>
                                  <a:pt x="7835" y="567"/>
                                </a:lnTo>
                                <a:lnTo>
                                  <a:pt x="7844" y="566"/>
                                </a:lnTo>
                                <a:lnTo>
                                  <a:pt x="7853" y="564"/>
                                </a:lnTo>
                                <a:lnTo>
                                  <a:pt x="7862" y="558"/>
                                </a:lnTo>
                                <a:lnTo>
                                  <a:pt x="7888" y="557"/>
                                </a:lnTo>
                                <a:lnTo>
                                  <a:pt x="7915" y="556"/>
                                </a:lnTo>
                                <a:lnTo>
                                  <a:pt x="7940" y="555"/>
                                </a:lnTo>
                                <a:lnTo>
                                  <a:pt x="7967" y="554"/>
                                </a:lnTo>
                                <a:lnTo>
                                  <a:pt x="7992" y="552"/>
                                </a:lnTo>
                                <a:lnTo>
                                  <a:pt x="8017" y="547"/>
                                </a:lnTo>
                                <a:lnTo>
                                  <a:pt x="8041" y="542"/>
                                </a:lnTo>
                                <a:lnTo>
                                  <a:pt x="8064" y="534"/>
                                </a:lnTo>
                                <a:lnTo>
                                  <a:pt x="8092" y="541"/>
                                </a:lnTo>
                                <a:lnTo>
                                  <a:pt x="8120" y="544"/>
                                </a:lnTo>
                                <a:lnTo>
                                  <a:pt x="8150" y="546"/>
                                </a:lnTo>
                                <a:lnTo>
                                  <a:pt x="8178" y="546"/>
                                </a:lnTo>
                                <a:lnTo>
                                  <a:pt x="8208" y="545"/>
                                </a:lnTo>
                                <a:lnTo>
                                  <a:pt x="8239" y="543"/>
                                </a:lnTo>
                                <a:lnTo>
                                  <a:pt x="8269" y="541"/>
                                </a:lnTo>
                                <a:lnTo>
                                  <a:pt x="8301" y="540"/>
                                </a:lnTo>
                                <a:lnTo>
                                  <a:pt x="8306" y="533"/>
                                </a:lnTo>
                                <a:lnTo>
                                  <a:pt x="8312" y="527"/>
                                </a:lnTo>
                                <a:lnTo>
                                  <a:pt x="8318" y="525"/>
                                </a:lnTo>
                                <a:lnTo>
                                  <a:pt x="8325" y="523"/>
                                </a:lnTo>
                                <a:lnTo>
                                  <a:pt x="8332" y="522"/>
                                </a:lnTo>
                                <a:lnTo>
                                  <a:pt x="8338" y="522"/>
                                </a:lnTo>
                                <a:lnTo>
                                  <a:pt x="8346" y="523"/>
                                </a:lnTo>
                                <a:lnTo>
                                  <a:pt x="8353" y="524"/>
                                </a:lnTo>
                                <a:lnTo>
                                  <a:pt x="8367" y="526"/>
                                </a:lnTo>
                                <a:lnTo>
                                  <a:pt x="8381" y="527"/>
                                </a:lnTo>
                                <a:lnTo>
                                  <a:pt x="8388" y="527"/>
                                </a:lnTo>
                                <a:lnTo>
                                  <a:pt x="8396" y="525"/>
                                </a:lnTo>
                                <a:lnTo>
                                  <a:pt x="8402" y="523"/>
                                </a:lnTo>
                                <a:lnTo>
                                  <a:pt x="8409" y="520"/>
                                </a:lnTo>
                                <a:lnTo>
                                  <a:pt x="8424" y="523"/>
                                </a:lnTo>
                                <a:lnTo>
                                  <a:pt x="8440" y="525"/>
                                </a:lnTo>
                                <a:lnTo>
                                  <a:pt x="8454" y="525"/>
                                </a:lnTo>
                                <a:lnTo>
                                  <a:pt x="8469" y="525"/>
                                </a:lnTo>
                                <a:lnTo>
                                  <a:pt x="8498" y="521"/>
                                </a:lnTo>
                                <a:lnTo>
                                  <a:pt x="8528" y="514"/>
                                </a:lnTo>
                                <a:lnTo>
                                  <a:pt x="8557" y="509"/>
                                </a:lnTo>
                                <a:lnTo>
                                  <a:pt x="8586" y="504"/>
                                </a:lnTo>
                                <a:lnTo>
                                  <a:pt x="8602" y="503"/>
                                </a:lnTo>
                                <a:lnTo>
                                  <a:pt x="8617" y="504"/>
                                </a:lnTo>
                                <a:lnTo>
                                  <a:pt x="8634" y="507"/>
                                </a:lnTo>
                                <a:lnTo>
                                  <a:pt x="8649" y="510"/>
                                </a:lnTo>
                                <a:lnTo>
                                  <a:pt x="8681" y="507"/>
                                </a:lnTo>
                                <a:lnTo>
                                  <a:pt x="8711" y="503"/>
                                </a:lnTo>
                                <a:lnTo>
                                  <a:pt x="8741" y="501"/>
                                </a:lnTo>
                                <a:lnTo>
                                  <a:pt x="8772" y="499"/>
                                </a:lnTo>
                                <a:lnTo>
                                  <a:pt x="8801" y="497"/>
                                </a:lnTo>
                                <a:lnTo>
                                  <a:pt x="8832" y="493"/>
                                </a:lnTo>
                                <a:lnTo>
                                  <a:pt x="8863" y="490"/>
                                </a:lnTo>
                                <a:lnTo>
                                  <a:pt x="8896" y="486"/>
                                </a:lnTo>
                                <a:lnTo>
                                  <a:pt x="8904" y="489"/>
                                </a:lnTo>
                                <a:lnTo>
                                  <a:pt x="8912" y="491"/>
                                </a:lnTo>
                                <a:lnTo>
                                  <a:pt x="8920" y="491"/>
                                </a:lnTo>
                                <a:lnTo>
                                  <a:pt x="8928" y="490"/>
                                </a:lnTo>
                                <a:lnTo>
                                  <a:pt x="8937" y="488"/>
                                </a:lnTo>
                                <a:lnTo>
                                  <a:pt x="8947" y="486"/>
                                </a:lnTo>
                                <a:lnTo>
                                  <a:pt x="8956" y="482"/>
                                </a:lnTo>
                                <a:lnTo>
                                  <a:pt x="8964" y="480"/>
                                </a:lnTo>
                                <a:lnTo>
                                  <a:pt x="8977" y="480"/>
                                </a:lnTo>
                                <a:lnTo>
                                  <a:pt x="8988" y="480"/>
                                </a:lnTo>
                                <a:lnTo>
                                  <a:pt x="8999" y="480"/>
                                </a:lnTo>
                                <a:lnTo>
                                  <a:pt x="9010" y="482"/>
                                </a:lnTo>
                                <a:lnTo>
                                  <a:pt x="9031" y="486"/>
                                </a:lnTo>
                                <a:lnTo>
                                  <a:pt x="9052" y="489"/>
                                </a:lnTo>
                                <a:lnTo>
                                  <a:pt x="9071" y="493"/>
                                </a:lnTo>
                                <a:lnTo>
                                  <a:pt x="9092" y="497"/>
                                </a:lnTo>
                                <a:lnTo>
                                  <a:pt x="9103" y="497"/>
                                </a:lnTo>
                                <a:lnTo>
                                  <a:pt x="9114" y="497"/>
                                </a:lnTo>
                                <a:lnTo>
                                  <a:pt x="9125" y="497"/>
                                </a:lnTo>
                                <a:lnTo>
                                  <a:pt x="9138" y="494"/>
                                </a:lnTo>
                                <a:lnTo>
                                  <a:pt x="9146" y="504"/>
                                </a:lnTo>
                                <a:lnTo>
                                  <a:pt x="9153" y="515"/>
                                </a:lnTo>
                                <a:lnTo>
                                  <a:pt x="9157" y="526"/>
                                </a:lnTo>
                                <a:lnTo>
                                  <a:pt x="9161" y="539"/>
                                </a:lnTo>
                                <a:lnTo>
                                  <a:pt x="9162" y="551"/>
                                </a:lnTo>
                                <a:lnTo>
                                  <a:pt x="9163" y="564"/>
                                </a:lnTo>
                                <a:lnTo>
                                  <a:pt x="9163" y="577"/>
                                </a:lnTo>
                                <a:lnTo>
                                  <a:pt x="9162" y="590"/>
                                </a:lnTo>
                                <a:lnTo>
                                  <a:pt x="9160" y="618"/>
                                </a:lnTo>
                                <a:lnTo>
                                  <a:pt x="9160" y="645"/>
                                </a:lnTo>
                                <a:lnTo>
                                  <a:pt x="9161" y="659"/>
                                </a:lnTo>
                                <a:lnTo>
                                  <a:pt x="9162" y="672"/>
                                </a:lnTo>
                                <a:lnTo>
                                  <a:pt x="9166" y="684"/>
                                </a:lnTo>
                                <a:lnTo>
                                  <a:pt x="9172" y="697"/>
                                </a:lnTo>
                                <a:lnTo>
                                  <a:pt x="9173" y="704"/>
                                </a:lnTo>
                                <a:lnTo>
                                  <a:pt x="9174" y="710"/>
                                </a:lnTo>
                                <a:lnTo>
                                  <a:pt x="9173" y="717"/>
                                </a:lnTo>
                                <a:lnTo>
                                  <a:pt x="9172" y="723"/>
                                </a:lnTo>
                                <a:lnTo>
                                  <a:pt x="9168" y="735"/>
                                </a:lnTo>
                                <a:lnTo>
                                  <a:pt x="9164" y="746"/>
                                </a:lnTo>
                                <a:lnTo>
                                  <a:pt x="9158" y="756"/>
                                </a:lnTo>
                                <a:lnTo>
                                  <a:pt x="9154" y="767"/>
                                </a:lnTo>
                                <a:lnTo>
                                  <a:pt x="9153" y="772"/>
                                </a:lnTo>
                                <a:lnTo>
                                  <a:pt x="9152" y="778"/>
                                </a:lnTo>
                                <a:lnTo>
                                  <a:pt x="9152" y="784"/>
                                </a:lnTo>
                                <a:lnTo>
                                  <a:pt x="9152" y="790"/>
                                </a:lnTo>
                                <a:lnTo>
                                  <a:pt x="9160" y="807"/>
                                </a:lnTo>
                                <a:lnTo>
                                  <a:pt x="9165" y="826"/>
                                </a:lnTo>
                                <a:lnTo>
                                  <a:pt x="9168" y="844"/>
                                </a:lnTo>
                                <a:lnTo>
                                  <a:pt x="9170" y="861"/>
                                </a:lnTo>
                                <a:lnTo>
                                  <a:pt x="9170" y="880"/>
                                </a:lnTo>
                                <a:lnTo>
                                  <a:pt x="9168" y="899"/>
                                </a:lnTo>
                                <a:lnTo>
                                  <a:pt x="9166" y="918"/>
                                </a:lnTo>
                                <a:lnTo>
                                  <a:pt x="9164" y="935"/>
                                </a:lnTo>
                                <a:lnTo>
                                  <a:pt x="9161" y="954"/>
                                </a:lnTo>
                                <a:lnTo>
                                  <a:pt x="9158" y="973"/>
                                </a:lnTo>
                                <a:lnTo>
                                  <a:pt x="9157" y="990"/>
                                </a:lnTo>
                                <a:lnTo>
                                  <a:pt x="9156" y="1009"/>
                                </a:lnTo>
                                <a:lnTo>
                                  <a:pt x="9157" y="1027"/>
                                </a:lnTo>
                                <a:lnTo>
                                  <a:pt x="9160" y="1045"/>
                                </a:lnTo>
                                <a:lnTo>
                                  <a:pt x="9165" y="1063"/>
                                </a:lnTo>
                                <a:lnTo>
                                  <a:pt x="9172" y="1081"/>
                                </a:lnTo>
                                <a:lnTo>
                                  <a:pt x="9168" y="1116"/>
                                </a:lnTo>
                                <a:lnTo>
                                  <a:pt x="9163" y="1150"/>
                                </a:lnTo>
                                <a:lnTo>
                                  <a:pt x="9157" y="1184"/>
                                </a:lnTo>
                                <a:lnTo>
                                  <a:pt x="9152" y="1218"/>
                                </a:lnTo>
                                <a:lnTo>
                                  <a:pt x="9149" y="1235"/>
                                </a:lnTo>
                                <a:lnTo>
                                  <a:pt x="9147" y="1253"/>
                                </a:lnTo>
                                <a:lnTo>
                                  <a:pt x="9146" y="1269"/>
                                </a:lnTo>
                                <a:lnTo>
                                  <a:pt x="9146" y="1287"/>
                                </a:lnTo>
                                <a:lnTo>
                                  <a:pt x="9146" y="1304"/>
                                </a:lnTo>
                                <a:lnTo>
                                  <a:pt x="9149" y="1321"/>
                                </a:lnTo>
                                <a:lnTo>
                                  <a:pt x="9152" y="1339"/>
                                </a:lnTo>
                                <a:lnTo>
                                  <a:pt x="9157" y="1356"/>
                                </a:lnTo>
                                <a:lnTo>
                                  <a:pt x="9158" y="1365"/>
                                </a:lnTo>
                                <a:lnTo>
                                  <a:pt x="9158" y="1374"/>
                                </a:lnTo>
                                <a:lnTo>
                                  <a:pt x="9157" y="1382"/>
                                </a:lnTo>
                                <a:lnTo>
                                  <a:pt x="9155" y="1390"/>
                                </a:lnTo>
                                <a:lnTo>
                                  <a:pt x="9153" y="1398"/>
                                </a:lnTo>
                                <a:lnTo>
                                  <a:pt x="9152" y="1406"/>
                                </a:lnTo>
                                <a:lnTo>
                                  <a:pt x="9152" y="1409"/>
                                </a:lnTo>
                                <a:lnTo>
                                  <a:pt x="9153" y="1412"/>
                                </a:lnTo>
                                <a:lnTo>
                                  <a:pt x="9154" y="1417"/>
                                </a:lnTo>
                                <a:lnTo>
                                  <a:pt x="9157" y="1420"/>
                                </a:lnTo>
                                <a:lnTo>
                                  <a:pt x="9152" y="1438"/>
                                </a:lnTo>
                                <a:lnTo>
                                  <a:pt x="9147" y="1455"/>
                                </a:lnTo>
                                <a:lnTo>
                                  <a:pt x="9144" y="1474"/>
                                </a:lnTo>
                                <a:lnTo>
                                  <a:pt x="9142" y="1494"/>
                                </a:lnTo>
                                <a:lnTo>
                                  <a:pt x="9141" y="1514"/>
                                </a:lnTo>
                                <a:lnTo>
                                  <a:pt x="9140" y="1533"/>
                                </a:lnTo>
                                <a:lnTo>
                                  <a:pt x="9141" y="1550"/>
                                </a:lnTo>
                                <a:lnTo>
                                  <a:pt x="9142" y="1568"/>
                                </a:lnTo>
                                <a:lnTo>
                                  <a:pt x="9143" y="1573"/>
                                </a:lnTo>
                                <a:lnTo>
                                  <a:pt x="9142" y="1579"/>
                                </a:lnTo>
                                <a:lnTo>
                                  <a:pt x="9141" y="1583"/>
                                </a:lnTo>
                                <a:lnTo>
                                  <a:pt x="9140" y="1589"/>
                                </a:lnTo>
                                <a:lnTo>
                                  <a:pt x="9134" y="1598"/>
                                </a:lnTo>
                                <a:lnTo>
                                  <a:pt x="9129" y="1607"/>
                                </a:lnTo>
                                <a:lnTo>
                                  <a:pt x="9124" y="1616"/>
                                </a:lnTo>
                                <a:lnTo>
                                  <a:pt x="9122" y="1626"/>
                                </a:lnTo>
                                <a:lnTo>
                                  <a:pt x="9122" y="1631"/>
                                </a:lnTo>
                                <a:lnTo>
                                  <a:pt x="9122" y="1636"/>
                                </a:lnTo>
                                <a:lnTo>
                                  <a:pt x="9124" y="1642"/>
                                </a:lnTo>
                                <a:lnTo>
                                  <a:pt x="9128" y="1646"/>
                                </a:lnTo>
                                <a:lnTo>
                                  <a:pt x="9123" y="1661"/>
                                </a:lnTo>
                                <a:lnTo>
                                  <a:pt x="9117" y="1676"/>
                                </a:lnTo>
                                <a:lnTo>
                                  <a:pt x="9110" y="1690"/>
                                </a:lnTo>
                                <a:lnTo>
                                  <a:pt x="9104" y="1704"/>
                                </a:lnTo>
                                <a:lnTo>
                                  <a:pt x="9098" y="1720"/>
                                </a:lnTo>
                                <a:lnTo>
                                  <a:pt x="9092" y="1735"/>
                                </a:lnTo>
                                <a:lnTo>
                                  <a:pt x="9089" y="1752"/>
                                </a:lnTo>
                                <a:lnTo>
                                  <a:pt x="9088" y="1769"/>
                                </a:lnTo>
                                <a:lnTo>
                                  <a:pt x="8964" y="1868"/>
                                </a:lnTo>
                                <a:lnTo>
                                  <a:pt x="8952" y="1870"/>
                                </a:lnTo>
                                <a:lnTo>
                                  <a:pt x="8940" y="1873"/>
                                </a:lnTo>
                                <a:lnTo>
                                  <a:pt x="8929" y="1877"/>
                                </a:lnTo>
                                <a:lnTo>
                                  <a:pt x="8918" y="1883"/>
                                </a:lnTo>
                                <a:lnTo>
                                  <a:pt x="8897" y="1896"/>
                                </a:lnTo>
                                <a:lnTo>
                                  <a:pt x="8877" y="1910"/>
                                </a:lnTo>
                                <a:lnTo>
                                  <a:pt x="8859" y="1927"/>
                                </a:lnTo>
                                <a:lnTo>
                                  <a:pt x="8839" y="1941"/>
                                </a:lnTo>
                                <a:lnTo>
                                  <a:pt x="8829" y="1948"/>
                                </a:lnTo>
                                <a:lnTo>
                                  <a:pt x="8819" y="1953"/>
                                </a:lnTo>
                                <a:lnTo>
                                  <a:pt x="8809" y="1958"/>
                                </a:lnTo>
                                <a:lnTo>
                                  <a:pt x="8798" y="1961"/>
                                </a:lnTo>
                                <a:lnTo>
                                  <a:pt x="8788" y="1968"/>
                                </a:lnTo>
                                <a:lnTo>
                                  <a:pt x="8780" y="1974"/>
                                </a:lnTo>
                                <a:lnTo>
                                  <a:pt x="8772" y="1982"/>
                                </a:lnTo>
                                <a:lnTo>
                                  <a:pt x="8764" y="1990"/>
                                </a:lnTo>
                                <a:lnTo>
                                  <a:pt x="8747" y="2006"/>
                                </a:lnTo>
                                <a:lnTo>
                                  <a:pt x="8732" y="2024"/>
                                </a:lnTo>
                                <a:lnTo>
                                  <a:pt x="8723" y="2032"/>
                                </a:lnTo>
                                <a:lnTo>
                                  <a:pt x="8715" y="2038"/>
                                </a:lnTo>
                                <a:lnTo>
                                  <a:pt x="8706" y="2045"/>
                                </a:lnTo>
                                <a:lnTo>
                                  <a:pt x="8698" y="2050"/>
                                </a:lnTo>
                                <a:lnTo>
                                  <a:pt x="8688" y="2055"/>
                                </a:lnTo>
                                <a:lnTo>
                                  <a:pt x="8678" y="2058"/>
                                </a:lnTo>
                                <a:lnTo>
                                  <a:pt x="8667" y="2060"/>
                                </a:lnTo>
                                <a:lnTo>
                                  <a:pt x="8655" y="2060"/>
                                </a:lnTo>
                                <a:lnTo>
                                  <a:pt x="8646" y="2074"/>
                                </a:lnTo>
                                <a:lnTo>
                                  <a:pt x="8636" y="2085"/>
                                </a:lnTo>
                                <a:lnTo>
                                  <a:pt x="8625" y="2095"/>
                                </a:lnTo>
                                <a:lnTo>
                                  <a:pt x="8614" y="2102"/>
                                </a:lnTo>
                                <a:lnTo>
                                  <a:pt x="8602" y="2108"/>
                                </a:lnTo>
                                <a:lnTo>
                                  <a:pt x="8588" y="2113"/>
                                </a:lnTo>
                                <a:lnTo>
                                  <a:pt x="8576" y="2118"/>
                                </a:lnTo>
                                <a:lnTo>
                                  <a:pt x="8563" y="2122"/>
                                </a:lnTo>
                                <a:lnTo>
                                  <a:pt x="8537" y="2130"/>
                                </a:lnTo>
                                <a:lnTo>
                                  <a:pt x="8511" y="2140"/>
                                </a:lnTo>
                                <a:lnTo>
                                  <a:pt x="8499" y="2145"/>
                                </a:lnTo>
                                <a:lnTo>
                                  <a:pt x="8488" y="2153"/>
                                </a:lnTo>
                                <a:lnTo>
                                  <a:pt x="8477" y="2162"/>
                                </a:lnTo>
                                <a:lnTo>
                                  <a:pt x="8467" y="2173"/>
                                </a:lnTo>
                                <a:lnTo>
                                  <a:pt x="8453" y="2179"/>
                                </a:lnTo>
                                <a:lnTo>
                                  <a:pt x="8439" y="2187"/>
                                </a:lnTo>
                                <a:lnTo>
                                  <a:pt x="8424" y="2197"/>
                                </a:lnTo>
                                <a:lnTo>
                                  <a:pt x="8412" y="2207"/>
                                </a:lnTo>
                                <a:lnTo>
                                  <a:pt x="8387" y="2230"/>
                                </a:lnTo>
                                <a:lnTo>
                                  <a:pt x="8364" y="2254"/>
                                </a:lnTo>
                                <a:lnTo>
                                  <a:pt x="8351" y="2266"/>
                                </a:lnTo>
                                <a:lnTo>
                                  <a:pt x="8339" y="2277"/>
                                </a:lnTo>
                                <a:lnTo>
                                  <a:pt x="8327" y="2288"/>
                                </a:lnTo>
                                <a:lnTo>
                                  <a:pt x="8315" y="2297"/>
                                </a:lnTo>
                                <a:lnTo>
                                  <a:pt x="8301" y="2306"/>
                                </a:lnTo>
                                <a:lnTo>
                                  <a:pt x="8288" y="2313"/>
                                </a:lnTo>
                                <a:lnTo>
                                  <a:pt x="8272" y="2318"/>
                                </a:lnTo>
                                <a:lnTo>
                                  <a:pt x="8256" y="2320"/>
                                </a:lnTo>
                                <a:lnTo>
                                  <a:pt x="8248" y="2333"/>
                                </a:lnTo>
                                <a:lnTo>
                                  <a:pt x="8238" y="2345"/>
                                </a:lnTo>
                                <a:lnTo>
                                  <a:pt x="8227" y="2356"/>
                                </a:lnTo>
                                <a:lnTo>
                                  <a:pt x="8218" y="2366"/>
                                </a:lnTo>
                                <a:lnTo>
                                  <a:pt x="8214" y="2372"/>
                                </a:lnTo>
                                <a:lnTo>
                                  <a:pt x="8211" y="2378"/>
                                </a:lnTo>
                                <a:lnTo>
                                  <a:pt x="8208" y="2383"/>
                                </a:lnTo>
                                <a:lnTo>
                                  <a:pt x="8207" y="2390"/>
                                </a:lnTo>
                                <a:lnTo>
                                  <a:pt x="8208" y="2396"/>
                                </a:lnTo>
                                <a:lnTo>
                                  <a:pt x="8209" y="2403"/>
                                </a:lnTo>
                                <a:lnTo>
                                  <a:pt x="8213" y="2411"/>
                                </a:lnTo>
                                <a:lnTo>
                                  <a:pt x="8217" y="2418"/>
                                </a:lnTo>
                                <a:lnTo>
                                  <a:pt x="8218" y="2424"/>
                                </a:lnTo>
                                <a:lnTo>
                                  <a:pt x="8220" y="2430"/>
                                </a:lnTo>
                                <a:lnTo>
                                  <a:pt x="8224" y="2434"/>
                                </a:lnTo>
                                <a:lnTo>
                                  <a:pt x="8227" y="2438"/>
                                </a:lnTo>
                                <a:lnTo>
                                  <a:pt x="8231" y="2443"/>
                                </a:lnTo>
                                <a:lnTo>
                                  <a:pt x="8236" y="2446"/>
                                </a:lnTo>
                                <a:lnTo>
                                  <a:pt x="8239" y="2449"/>
                                </a:lnTo>
                                <a:lnTo>
                                  <a:pt x="8241" y="2454"/>
                                </a:lnTo>
                                <a:lnTo>
                                  <a:pt x="8249" y="2449"/>
                                </a:lnTo>
                                <a:lnTo>
                                  <a:pt x="8256" y="2447"/>
                                </a:lnTo>
                                <a:lnTo>
                                  <a:pt x="8263" y="2446"/>
                                </a:lnTo>
                                <a:lnTo>
                                  <a:pt x="8271" y="2446"/>
                                </a:lnTo>
                                <a:lnTo>
                                  <a:pt x="8286" y="2448"/>
                                </a:lnTo>
                                <a:lnTo>
                                  <a:pt x="8302" y="2452"/>
                                </a:lnTo>
                                <a:lnTo>
                                  <a:pt x="8310" y="2453"/>
                                </a:lnTo>
                                <a:lnTo>
                                  <a:pt x="8317" y="2453"/>
                                </a:lnTo>
                                <a:lnTo>
                                  <a:pt x="8325" y="2454"/>
                                </a:lnTo>
                                <a:lnTo>
                                  <a:pt x="8332" y="2453"/>
                                </a:lnTo>
                                <a:lnTo>
                                  <a:pt x="8339" y="2450"/>
                                </a:lnTo>
                                <a:lnTo>
                                  <a:pt x="8346" y="2446"/>
                                </a:lnTo>
                                <a:lnTo>
                                  <a:pt x="8353" y="2442"/>
                                </a:lnTo>
                                <a:lnTo>
                                  <a:pt x="8359" y="2434"/>
                                </a:lnTo>
                                <a:lnTo>
                                  <a:pt x="8364" y="2426"/>
                                </a:lnTo>
                                <a:lnTo>
                                  <a:pt x="8369" y="2420"/>
                                </a:lnTo>
                                <a:lnTo>
                                  <a:pt x="8375" y="2414"/>
                                </a:lnTo>
                                <a:lnTo>
                                  <a:pt x="8380" y="2409"/>
                                </a:lnTo>
                                <a:lnTo>
                                  <a:pt x="8392" y="2400"/>
                                </a:lnTo>
                                <a:lnTo>
                                  <a:pt x="8405" y="2394"/>
                                </a:lnTo>
                                <a:lnTo>
                                  <a:pt x="8420" y="2390"/>
                                </a:lnTo>
                                <a:lnTo>
                                  <a:pt x="8434" y="2387"/>
                                </a:lnTo>
                                <a:lnTo>
                                  <a:pt x="8448" y="2384"/>
                                </a:lnTo>
                                <a:lnTo>
                                  <a:pt x="8464" y="2383"/>
                                </a:lnTo>
                                <a:lnTo>
                                  <a:pt x="8496" y="2381"/>
                                </a:lnTo>
                                <a:lnTo>
                                  <a:pt x="8526" y="2377"/>
                                </a:lnTo>
                                <a:lnTo>
                                  <a:pt x="8541" y="2372"/>
                                </a:lnTo>
                                <a:lnTo>
                                  <a:pt x="8554" y="2368"/>
                                </a:lnTo>
                                <a:lnTo>
                                  <a:pt x="8569" y="2360"/>
                                </a:lnTo>
                                <a:lnTo>
                                  <a:pt x="8581" y="2350"/>
                                </a:lnTo>
                                <a:lnTo>
                                  <a:pt x="8585" y="2341"/>
                                </a:lnTo>
                                <a:lnTo>
                                  <a:pt x="8591" y="2335"/>
                                </a:lnTo>
                                <a:lnTo>
                                  <a:pt x="8597" y="2328"/>
                                </a:lnTo>
                                <a:lnTo>
                                  <a:pt x="8605" y="2323"/>
                                </a:lnTo>
                                <a:lnTo>
                                  <a:pt x="8614" y="2319"/>
                                </a:lnTo>
                                <a:lnTo>
                                  <a:pt x="8624" y="2316"/>
                                </a:lnTo>
                                <a:lnTo>
                                  <a:pt x="8634" y="2313"/>
                                </a:lnTo>
                                <a:lnTo>
                                  <a:pt x="8645" y="2311"/>
                                </a:lnTo>
                                <a:lnTo>
                                  <a:pt x="8651" y="2314"/>
                                </a:lnTo>
                                <a:lnTo>
                                  <a:pt x="8657" y="2315"/>
                                </a:lnTo>
                                <a:lnTo>
                                  <a:pt x="8661" y="2315"/>
                                </a:lnTo>
                                <a:lnTo>
                                  <a:pt x="8667" y="2314"/>
                                </a:lnTo>
                                <a:lnTo>
                                  <a:pt x="8674" y="2309"/>
                                </a:lnTo>
                                <a:lnTo>
                                  <a:pt x="8682" y="2302"/>
                                </a:lnTo>
                                <a:lnTo>
                                  <a:pt x="8690" y="2294"/>
                                </a:lnTo>
                                <a:lnTo>
                                  <a:pt x="8698" y="2284"/>
                                </a:lnTo>
                                <a:lnTo>
                                  <a:pt x="8702" y="2281"/>
                                </a:lnTo>
                                <a:lnTo>
                                  <a:pt x="8708" y="2276"/>
                                </a:lnTo>
                                <a:lnTo>
                                  <a:pt x="8713" y="2274"/>
                                </a:lnTo>
                                <a:lnTo>
                                  <a:pt x="8719" y="2272"/>
                                </a:lnTo>
                                <a:lnTo>
                                  <a:pt x="8733" y="2266"/>
                                </a:lnTo>
                                <a:lnTo>
                                  <a:pt x="8746" y="2259"/>
                                </a:lnTo>
                                <a:lnTo>
                                  <a:pt x="8758" y="2250"/>
                                </a:lnTo>
                                <a:lnTo>
                                  <a:pt x="8772" y="2240"/>
                                </a:lnTo>
                                <a:lnTo>
                                  <a:pt x="8784" y="2231"/>
                                </a:lnTo>
                                <a:lnTo>
                                  <a:pt x="8797" y="2222"/>
                                </a:lnTo>
                                <a:lnTo>
                                  <a:pt x="8803" y="2219"/>
                                </a:lnTo>
                                <a:lnTo>
                                  <a:pt x="8811" y="2216"/>
                                </a:lnTo>
                                <a:lnTo>
                                  <a:pt x="8819" y="2214"/>
                                </a:lnTo>
                                <a:lnTo>
                                  <a:pt x="8827" y="2212"/>
                                </a:lnTo>
                                <a:lnTo>
                                  <a:pt x="8843" y="2201"/>
                                </a:lnTo>
                                <a:lnTo>
                                  <a:pt x="8860" y="2191"/>
                                </a:lnTo>
                                <a:lnTo>
                                  <a:pt x="8877" y="2182"/>
                                </a:lnTo>
                                <a:lnTo>
                                  <a:pt x="8894" y="2173"/>
                                </a:lnTo>
                                <a:lnTo>
                                  <a:pt x="8910" y="2163"/>
                                </a:lnTo>
                                <a:lnTo>
                                  <a:pt x="8927" y="2152"/>
                                </a:lnTo>
                                <a:lnTo>
                                  <a:pt x="8943" y="2141"/>
                                </a:lnTo>
                                <a:lnTo>
                                  <a:pt x="8960" y="2129"/>
                                </a:lnTo>
                                <a:lnTo>
                                  <a:pt x="8967" y="2131"/>
                                </a:lnTo>
                                <a:lnTo>
                                  <a:pt x="8973" y="2132"/>
                                </a:lnTo>
                                <a:lnTo>
                                  <a:pt x="8980" y="2133"/>
                                </a:lnTo>
                                <a:lnTo>
                                  <a:pt x="8986" y="2133"/>
                                </a:lnTo>
                                <a:lnTo>
                                  <a:pt x="9001" y="2130"/>
                                </a:lnTo>
                                <a:lnTo>
                                  <a:pt x="9014" y="2125"/>
                                </a:lnTo>
                                <a:lnTo>
                                  <a:pt x="9042" y="2112"/>
                                </a:lnTo>
                                <a:lnTo>
                                  <a:pt x="9068" y="2099"/>
                                </a:lnTo>
                                <a:lnTo>
                                  <a:pt x="9080" y="2093"/>
                                </a:lnTo>
                                <a:lnTo>
                                  <a:pt x="9092" y="2089"/>
                                </a:lnTo>
                                <a:lnTo>
                                  <a:pt x="9098" y="2088"/>
                                </a:lnTo>
                                <a:lnTo>
                                  <a:pt x="9103" y="2088"/>
                                </a:lnTo>
                                <a:lnTo>
                                  <a:pt x="9108" y="2088"/>
                                </a:lnTo>
                                <a:lnTo>
                                  <a:pt x="9113" y="2089"/>
                                </a:lnTo>
                                <a:lnTo>
                                  <a:pt x="9118" y="2091"/>
                                </a:lnTo>
                                <a:lnTo>
                                  <a:pt x="9122" y="2095"/>
                                </a:lnTo>
                                <a:lnTo>
                                  <a:pt x="9127" y="2099"/>
                                </a:lnTo>
                                <a:lnTo>
                                  <a:pt x="9130" y="2104"/>
                                </a:lnTo>
                                <a:lnTo>
                                  <a:pt x="9133" y="2111"/>
                                </a:lnTo>
                                <a:lnTo>
                                  <a:pt x="9136" y="2119"/>
                                </a:lnTo>
                                <a:lnTo>
                                  <a:pt x="9140" y="2128"/>
                                </a:lnTo>
                                <a:lnTo>
                                  <a:pt x="9142" y="2139"/>
                                </a:lnTo>
                                <a:lnTo>
                                  <a:pt x="9147" y="2142"/>
                                </a:lnTo>
                                <a:lnTo>
                                  <a:pt x="9152" y="2146"/>
                                </a:lnTo>
                                <a:lnTo>
                                  <a:pt x="9156" y="2151"/>
                                </a:lnTo>
                                <a:lnTo>
                                  <a:pt x="9160" y="2155"/>
                                </a:lnTo>
                                <a:lnTo>
                                  <a:pt x="9164" y="2165"/>
                                </a:lnTo>
                                <a:lnTo>
                                  <a:pt x="9166" y="2175"/>
                                </a:lnTo>
                                <a:lnTo>
                                  <a:pt x="9167" y="2186"/>
                                </a:lnTo>
                                <a:lnTo>
                                  <a:pt x="9166" y="2197"/>
                                </a:lnTo>
                                <a:lnTo>
                                  <a:pt x="9164" y="2208"/>
                                </a:lnTo>
                                <a:lnTo>
                                  <a:pt x="9163" y="2220"/>
                                </a:lnTo>
                                <a:lnTo>
                                  <a:pt x="9161" y="2231"/>
                                </a:lnTo>
                                <a:lnTo>
                                  <a:pt x="9158" y="2243"/>
                                </a:lnTo>
                                <a:lnTo>
                                  <a:pt x="9158" y="2254"/>
                                </a:lnTo>
                                <a:lnTo>
                                  <a:pt x="9160" y="2264"/>
                                </a:lnTo>
                                <a:lnTo>
                                  <a:pt x="9162" y="2275"/>
                                </a:lnTo>
                                <a:lnTo>
                                  <a:pt x="9167" y="2284"/>
                                </a:lnTo>
                                <a:lnTo>
                                  <a:pt x="9171" y="2288"/>
                                </a:lnTo>
                                <a:lnTo>
                                  <a:pt x="9175" y="2293"/>
                                </a:lnTo>
                                <a:lnTo>
                                  <a:pt x="9181" y="2297"/>
                                </a:lnTo>
                                <a:lnTo>
                                  <a:pt x="9186" y="2301"/>
                                </a:lnTo>
                                <a:lnTo>
                                  <a:pt x="9189" y="2308"/>
                                </a:lnTo>
                                <a:lnTo>
                                  <a:pt x="9190" y="2315"/>
                                </a:lnTo>
                                <a:lnTo>
                                  <a:pt x="9189" y="2320"/>
                                </a:lnTo>
                                <a:lnTo>
                                  <a:pt x="9187" y="2327"/>
                                </a:lnTo>
                                <a:lnTo>
                                  <a:pt x="9179" y="2338"/>
                                </a:lnTo>
                                <a:lnTo>
                                  <a:pt x="9170" y="2348"/>
                                </a:lnTo>
                                <a:lnTo>
                                  <a:pt x="9157" y="2358"/>
                                </a:lnTo>
                                <a:lnTo>
                                  <a:pt x="9147" y="2369"/>
                                </a:lnTo>
                                <a:lnTo>
                                  <a:pt x="9143" y="2374"/>
                                </a:lnTo>
                                <a:lnTo>
                                  <a:pt x="9140" y="2381"/>
                                </a:lnTo>
                                <a:lnTo>
                                  <a:pt x="9138" y="2388"/>
                                </a:lnTo>
                                <a:lnTo>
                                  <a:pt x="9138" y="2394"/>
                                </a:lnTo>
                                <a:lnTo>
                                  <a:pt x="9044" y="2522"/>
                                </a:lnTo>
                                <a:lnTo>
                                  <a:pt x="9025" y="2521"/>
                                </a:lnTo>
                                <a:lnTo>
                                  <a:pt x="9006" y="2521"/>
                                </a:lnTo>
                                <a:lnTo>
                                  <a:pt x="8986" y="2523"/>
                                </a:lnTo>
                                <a:lnTo>
                                  <a:pt x="8968" y="2525"/>
                                </a:lnTo>
                                <a:lnTo>
                                  <a:pt x="8949" y="2529"/>
                                </a:lnTo>
                                <a:lnTo>
                                  <a:pt x="8930" y="2534"/>
                                </a:lnTo>
                                <a:lnTo>
                                  <a:pt x="8913" y="2540"/>
                                </a:lnTo>
                                <a:lnTo>
                                  <a:pt x="8896" y="2546"/>
                                </a:lnTo>
                                <a:lnTo>
                                  <a:pt x="8892" y="2553"/>
                                </a:lnTo>
                                <a:lnTo>
                                  <a:pt x="8887" y="2556"/>
                                </a:lnTo>
                                <a:lnTo>
                                  <a:pt x="8883" y="2557"/>
                                </a:lnTo>
                                <a:lnTo>
                                  <a:pt x="8878" y="2556"/>
                                </a:lnTo>
                                <a:lnTo>
                                  <a:pt x="8873" y="2555"/>
                                </a:lnTo>
                                <a:lnTo>
                                  <a:pt x="8867" y="2554"/>
                                </a:lnTo>
                                <a:lnTo>
                                  <a:pt x="8862" y="2552"/>
                                </a:lnTo>
                                <a:lnTo>
                                  <a:pt x="8856" y="2552"/>
                                </a:lnTo>
                                <a:lnTo>
                                  <a:pt x="8819" y="2557"/>
                                </a:lnTo>
                                <a:lnTo>
                                  <a:pt x="8783" y="2564"/>
                                </a:lnTo>
                                <a:lnTo>
                                  <a:pt x="8747" y="2572"/>
                                </a:lnTo>
                                <a:lnTo>
                                  <a:pt x="8712" y="2580"/>
                                </a:lnTo>
                                <a:lnTo>
                                  <a:pt x="8678" y="2589"/>
                                </a:lnTo>
                                <a:lnTo>
                                  <a:pt x="8643" y="2597"/>
                                </a:lnTo>
                                <a:lnTo>
                                  <a:pt x="8625" y="2600"/>
                                </a:lnTo>
                                <a:lnTo>
                                  <a:pt x="8607" y="2603"/>
                                </a:lnTo>
                                <a:lnTo>
                                  <a:pt x="8590" y="2605"/>
                                </a:lnTo>
                                <a:lnTo>
                                  <a:pt x="8571" y="2606"/>
                                </a:lnTo>
                                <a:lnTo>
                                  <a:pt x="8559" y="2610"/>
                                </a:lnTo>
                                <a:lnTo>
                                  <a:pt x="8545" y="2612"/>
                                </a:lnTo>
                                <a:lnTo>
                                  <a:pt x="8531" y="2614"/>
                                </a:lnTo>
                                <a:lnTo>
                                  <a:pt x="8518" y="2614"/>
                                </a:lnTo>
                                <a:lnTo>
                                  <a:pt x="8489" y="2612"/>
                                </a:lnTo>
                                <a:lnTo>
                                  <a:pt x="8462" y="2614"/>
                                </a:lnTo>
                                <a:lnTo>
                                  <a:pt x="8450" y="2615"/>
                                </a:lnTo>
                                <a:lnTo>
                                  <a:pt x="8437" y="2618"/>
                                </a:lnTo>
                                <a:lnTo>
                                  <a:pt x="8426" y="2622"/>
                                </a:lnTo>
                                <a:lnTo>
                                  <a:pt x="8417" y="2628"/>
                                </a:lnTo>
                                <a:lnTo>
                                  <a:pt x="8412" y="2632"/>
                                </a:lnTo>
                                <a:lnTo>
                                  <a:pt x="8409" y="2637"/>
                                </a:lnTo>
                                <a:lnTo>
                                  <a:pt x="8404" y="2642"/>
                                </a:lnTo>
                                <a:lnTo>
                                  <a:pt x="8401" y="2648"/>
                                </a:lnTo>
                                <a:lnTo>
                                  <a:pt x="8399" y="2654"/>
                                </a:lnTo>
                                <a:lnTo>
                                  <a:pt x="8397" y="2662"/>
                                </a:lnTo>
                                <a:lnTo>
                                  <a:pt x="8394" y="2671"/>
                                </a:lnTo>
                                <a:lnTo>
                                  <a:pt x="8393" y="2680"/>
                                </a:lnTo>
                                <a:lnTo>
                                  <a:pt x="8393" y="2688"/>
                                </a:lnTo>
                                <a:lnTo>
                                  <a:pt x="8394" y="2697"/>
                                </a:lnTo>
                                <a:lnTo>
                                  <a:pt x="8396" y="2705"/>
                                </a:lnTo>
                                <a:lnTo>
                                  <a:pt x="8398" y="2713"/>
                                </a:lnTo>
                                <a:lnTo>
                                  <a:pt x="8401" y="2720"/>
                                </a:lnTo>
                                <a:lnTo>
                                  <a:pt x="8404" y="2727"/>
                                </a:lnTo>
                                <a:lnTo>
                                  <a:pt x="8409" y="2733"/>
                                </a:lnTo>
                                <a:lnTo>
                                  <a:pt x="8413" y="2739"/>
                                </a:lnTo>
                                <a:lnTo>
                                  <a:pt x="8418" y="2737"/>
                                </a:lnTo>
                                <a:lnTo>
                                  <a:pt x="8422" y="2737"/>
                                </a:lnTo>
                                <a:lnTo>
                                  <a:pt x="8426" y="2737"/>
                                </a:lnTo>
                                <a:lnTo>
                                  <a:pt x="8431" y="2737"/>
                                </a:lnTo>
                                <a:lnTo>
                                  <a:pt x="8437" y="2740"/>
                                </a:lnTo>
                                <a:lnTo>
                                  <a:pt x="8445" y="2744"/>
                                </a:lnTo>
                                <a:lnTo>
                                  <a:pt x="8452" y="2749"/>
                                </a:lnTo>
                                <a:lnTo>
                                  <a:pt x="8458" y="2755"/>
                                </a:lnTo>
                                <a:lnTo>
                                  <a:pt x="8465" y="2759"/>
                                </a:lnTo>
                                <a:lnTo>
                                  <a:pt x="8473" y="2763"/>
                                </a:lnTo>
                                <a:lnTo>
                                  <a:pt x="8488" y="2766"/>
                                </a:lnTo>
                                <a:lnTo>
                                  <a:pt x="8504" y="2767"/>
                                </a:lnTo>
                                <a:lnTo>
                                  <a:pt x="8519" y="2767"/>
                                </a:lnTo>
                                <a:lnTo>
                                  <a:pt x="8534" y="2766"/>
                                </a:lnTo>
                                <a:lnTo>
                                  <a:pt x="8564" y="2760"/>
                                </a:lnTo>
                                <a:lnTo>
                                  <a:pt x="8593" y="2755"/>
                                </a:lnTo>
                                <a:lnTo>
                                  <a:pt x="8607" y="2752"/>
                                </a:lnTo>
                                <a:lnTo>
                                  <a:pt x="8622" y="2751"/>
                                </a:lnTo>
                                <a:lnTo>
                                  <a:pt x="8635" y="2750"/>
                                </a:lnTo>
                                <a:lnTo>
                                  <a:pt x="8648" y="2751"/>
                                </a:lnTo>
                                <a:lnTo>
                                  <a:pt x="8661" y="2755"/>
                                </a:lnTo>
                                <a:lnTo>
                                  <a:pt x="8674" y="2760"/>
                                </a:lnTo>
                                <a:lnTo>
                                  <a:pt x="8687" y="2768"/>
                                </a:lnTo>
                                <a:lnTo>
                                  <a:pt x="8699" y="2779"/>
                                </a:lnTo>
                                <a:lnTo>
                                  <a:pt x="8723" y="2780"/>
                                </a:lnTo>
                                <a:lnTo>
                                  <a:pt x="8745" y="2782"/>
                                </a:lnTo>
                                <a:lnTo>
                                  <a:pt x="8767" y="2787"/>
                                </a:lnTo>
                                <a:lnTo>
                                  <a:pt x="8789" y="2791"/>
                                </a:lnTo>
                                <a:lnTo>
                                  <a:pt x="8811" y="2795"/>
                                </a:lnTo>
                                <a:lnTo>
                                  <a:pt x="8832" y="2799"/>
                                </a:lnTo>
                                <a:lnTo>
                                  <a:pt x="8854" y="2802"/>
                                </a:lnTo>
                                <a:lnTo>
                                  <a:pt x="8876" y="2803"/>
                                </a:lnTo>
                                <a:lnTo>
                                  <a:pt x="8885" y="2805"/>
                                </a:lnTo>
                                <a:lnTo>
                                  <a:pt x="8891" y="2811"/>
                                </a:lnTo>
                                <a:lnTo>
                                  <a:pt x="8895" y="2816"/>
                                </a:lnTo>
                                <a:lnTo>
                                  <a:pt x="8899" y="2824"/>
                                </a:lnTo>
                                <a:lnTo>
                                  <a:pt x="8902" y="2832"/>
                                </a:lnTo>
                                <a:lnTo>
                                  <a:pt x="8905" y="2838"/>
                                </a:lnTo>
                                <a:lnTo>
                                  <a:pt x="8907" y="2846"/>
                                </a:lnTo>
                                <a:lnTo>
                                  <a:pt x="8910" y="2853"/>
                                </a:lnTo>
                                <a:lnTo>
                                  <a:pt x="8907" y="2864"/>
                                </a:lnTo>
                                <a:lnTo>
                                  <a:pt x="8902" y="2875"/>
                                </a:lnTo>
                                <a:lnTo>
                                  <a:pt x="8897" y="2886"/>
                                </a:lnTo>
                                <a:lnTo>
                                  <a:pt x="8891" y="2897"/>
                                </a:lnTo>
                                <a:lnTo>
                                  <a:pt x="8877" y="2917"/>
                                </a:lnTo>
                                <a:lnTo>
                                  <a:pt x="8863" y="2934"/>
                                </a:lnTo>
                                <a:lnTo>
                                  <a:pt x="8846" y="2952"/>
                                </a:lnTo>
                                <a:lnTo>
                                  <a:pt x="8829" y="2967"/>
                                </a:lnTo>
                                <a:lnTo>
                                  <a:pt x="8811" y="2982"/>
                                </a:lnTo>
                                <a:lnTo>
                                  <a:pt x="8792" y="2995"/>
                                </a:lnTo>
                                <a:lnTo>
                                  <a:pt x="8779" y="3007"/>
                                </a:lnTo>
                                <a:lnTo>
                                  <a:pt x="8768" y="3020"/>
                                </a:lnTo>
                                <a:lnTo>
                                  <a:pt x="8758" y="3033"/>
                                </a:lnTo>
                                <a:lnTo>
                                  <a:pt x="8749" y="3046"/>
                                </a:lnTo>
                                <a:lnTo>
                                  <a:pt x="8744" y="3052"/>
                                </a:lnTo>
                                <a:lnTo>
                                  <a:pt x="8738" y="3058"/>
                                </a:lnTo>
                                <a:lnTo>
                                  <a:pt x="8733" y="3063"/>
                                </a:lnTo>
                                <a:lnTo>
                                  <a:pt x="8726" y="3068"/>
                                </a:lnTo>
                                <a:lnTo>
                                  <a:pt x="8720" y="3071"/>
                                </a:lnTo>
                                <a:lnTo>
                                  <a:pt x="8712" y="3074"/>
                                </a:lnTo>
                                <a:lnTo>
                                  <a:pt x="8703" y="3076"/>
                                </a:lnTo>
                                <a:lnTo>
                                  <a:pt x="8694" y="3079"/>
                                </a:lnTo>
                                <a:lnTo>
                                  <a:pt x="8682" y="3089"/>
                                </a:lnTo>
                                <a:lnTo>
                                  <a:pt x="8668" y="3097"/>
                                </a:lnTo>
                                <a:lnTo>
                                  <a:pt x="8652" y="3105"/>
                                </a:lnTo>
                                <a:lnTo>
                                  <a:pt x="8637" y="3113"/>
                                </a:lnTo>
                                <a:lnTo>
                                  <a:pt x="8620" y="3119"/>
                                </a:lnTo>
                                <a:lnTo>
                                  <a:pt x="8605" y="3126"/>
                                </a:lnTo>
                                <a:lnTo>
                                  <a:pt x="8590" y="3134"/>
                                </a:lnTo>
                                <a:lnTo>
                                  <a:pt x="8576" y="3143"/>
                                </a:lnTo>
                                <a:lnTo>
                                  <a:pt x="8569" y="3151"/>
                                </a:lnTo>
                                <a:lnTo>
                                  <a:pt x="8560" y="3158"/>
                                </a:lnTo>
                                <a:lnTo>
                                  <a:pt x="8552" y="3165"/>
                                </a:lnTo>
                                <a:lnTo>
                                  <a:pt x="8543" y="3169"/>
                                </a:lnTo>
                                <a:lnTo>
                                  <a:pt x="8534" y="3172"/>
                                </a:lnTo>
                                <a:lnTo>
                                  <a:pt x="8526" y="3174"/>
                                </a:lnTo>
                                <a:lnTo>
                                  <a:pt x="8516" y="3177"/>
                                </a:lnTo>
                                <a:lnTo>
                                  <a:pt x="8507" y="3177"/>
                                </a:lnTo>
                                <a:lnTo>
                                  <a:pt x="8498" y="3187"/>
                                </a:lnTo>
                                <a:lnTo>
                                  <a:pt x="8490" y="3199"/>
                                </a:lnTo>
                                <a:lnTo>
                                  <a:pt x="8482" y="3211"/>
                                </a:lnTo>
                                <a:lnTo>
                                  <a:pt x="8473" y="3223"/>
                                </a:lnTo>
                                <a:lnTo>
                                  <a:pt x="8464" y="3233"/>
                                </a:lnTo>
                                <a:lnTo>
                                  <a:pt x="8454" y="3241"/>
                                </a:lnTo>
                                <a:lnTo>
                                  <a:pt x="8448" y="3244"/>
                                </a:lnTo>
                                <a:lnTo>
                                  <a:pt x="8442" y="3245"/>
                                </a:lnTo>
                                <a:lnTo>
                                  <a:pt x="8435" y="3246"/>
                                </a:lnTo>
                                <a:lnTo>
                                  <a:pt x="8429" y="3246"/>
                                </a:lnTo>
                                <a:lnTo>
                                  <a:pt x="8425" y="3252"/>
                                </a:lnTo>
                                <a:lnTo>
                                  <a:pt x="8422" y="3257"/>
                                </a:lnTo>
                                <a:lnTo>
                                  <a:pt x="8418" y="3260"/>
                                </a:lnTo>
                                <a:lnTo>
                                  <a:pt x="8413" y="3264"/>
                                </a:lnTo>
                                <a:lnTo>
                                  <a:pt x="8403" y="3268"/>
                                </a:lnTo>
                                <a:lnTo>
                                  <a:pt x="8393" y="3269"/>
                                </a:lnTo>
                                <a:lnTo>
                                  <a:pt x="8382" y="3270"/>
                                </a:lnTo>
                                <a:lnTo>
                                  <a:pt x="8372" y="3271"/>
                                </a:lnTo>
                                <a:lnTo>
                                  <a:pt x="8362" y="3273"/>
                                </a:lnTo>
                                <a:lnTo>
                                  <a:pt x="8355" y="3275"/>
                                </a:lnTo>
                                <a:lnTo>
                                  <a:pt x="8339" y="3291"/>
                                </a:lnTo>
                                <a:lnTo>
                                  <a:pt x="8324" y="3306"/>
                                </a:lnTo>
                                <a:lnTo>
                                  <a:pt x="8308" y="3318"/>
                                </a:lnTo>
                                <a:lnTo>
                                  <a:pt x="8291" y="3328"/>
                                </a:lnTo>
                                <a:lnTo>
                                  <a:pt x="8274" y="3336"/>
                                </a:lnTo>
                                <a:lnTo>
                                  <a:pt x="8257" y="3345"/>
                                </a:lnTo>
                                <a:lnTo>
                                  <a:pt x="8238" y="3352"/>
                                </a:lnTo>
                                <a:lnTo>
                                  <a:pt x="8220" y="3360"/>
                                </a:lnTo>
                                <a:lnTo>
                                  <a:pt x="8203" y="3366"/>
                                </a:lnTo>
                                <a:lnTo>
                                  <a:pt x="8185" y="3374"/>
                                </a:lnTo>
                                <a:lnTo>
                                  <a:pt x="8167" y="3383"/>
                                </a:lnTo>
                                <a:lnTo>
                                  <a:pt x="8151" y="3393"/>
                                </a:lnTo>
                                <a:lnTo>
                                  <a:pt x="8135" y="3403"/>
                                </a:lnTo>
                                <a:lnTo>
                                  <a:pt x="8120" y="3416"/>
                                </a:lnTo>
                                <a:lnTo>
                                  <a:pt x="8106" y="3430"/>
                                </a:lnTo>
                                <a:lnTo>
                                  <a:pt x="8093" y="3448"/>
                                </a:lnTo>
                                <a:lnTo>
                                  <a:pt x="8085" y="3449"/>
                                </a:lnTo>
                                <a:lnTo>
                                  <a:pt x="8076" y="3452"/>
                                </a:lnTo>
                                <a:lnTo>
                                  <a:pt x="8069" y="3455"/>
                                </a:lnTo>
                                <a:lnTo>
                                  <a:pt x="8061" y="3460"/>
                                </a:lnTo>
                                <a:lnTo>
                                  <a:pt x="8048" y="3470"/>
                                </a:lnTo>
                                <a:lnTo>
                                  <a:pt x="8036" y="3481"/>
                                </a:lnTo>
                                <a:lnTo>
                                  <a:pt x="8024" y="3492"/>
                                </a:lnTo>
                                <a:lnTo>
                                  <a:pt x="8010" y="3500"/>
                                </a:lnTo>
                                <a:lnTo>
                                  <a:pt x="8002" y="3503"/>
                                </a:lnTo>
                                <a:lnTo>
                                  <a:pt x="7994" y="3505"/>
                                </a:lnTo>
                                <a:lnTo>
                                  <a:pt x="7985" y="3507"/>
                                </a:lnTo>
                                <a:lnTo>
                                  <a:pt x="7976" y="3506"/>
                                </a:lnTo>
                                <a:lnTo>
                                  <a:pt x="7956" y="3513"/>
                                </a:lnTo>
                                <a:lnTo>
                                  <a:pt x="7936" y="3522"/>
                                </a:lnTo>
                                <a:lnTo>
                                  <a:pt x="7915" y="3532"/>
                                </a:lnTo>
                                <a:lnTo>
                                  <a:pt x="7895" y="3540"/>
                                </a:lnTo>
                                <a:lnTo>
                                  <a:pt x="7875" y="3548"/>
                                </a:lnTo>
                                <a:lnTo>
                                  <a:pt x="7853" y="3555"/>
                                </a:lnTo>
                                <a:lnTo>
                                  <a:pt x="7842" y="3556"/>
                                </a:lnTo>
                                <a:lnTo>
                                  <a:pt x="7831" y="3557"/>
                                </a:lnTo>
                                <a:lnTo>
                                  <a:pt x="7820" y="3557"/>
                                </a:lnTo>
                                <a:lnTo>
                                  <a:pt x="7808" y="3556"/>
                                </a:lnTo>
                                <a:lnTo>
                                  <a:pt x="7805" y="3558"/>
                                </a:lnTo>
                                <a:lnTo>
                                  <a:pt x="7802" y="3561"/>
                                </a:lnTo>
                                <a:lnTo>
                                  <a:pt x="7800" y="3565"/>
                                </a:lnTo>
                                <a:lnTo>
                                  <a:pt x="7799" y="3569"/>
                                </a:lnTo>
                                <a:lnTo>
                                  <a:pt x="7797" y="3573"/>
                                </a:lnTo>
                                <a:lnTo>
                                  <a:pt x="7796" y="3577"/>
                                </a:lnTo>
                                <a:lnTo>
                                  <a:pt x="7795" y="3581"/>
                                </a:lnTo>
                                <a:lnTo>
                                  <a:pt x="7794" y="3585"/>
                                </a:lnTo>
                                <a:lnTo>
                                  <a:pt x="7789" y="3587"/>
                                </a:lnTo>
                                <a:lnTo>
                                  <a:pt x="7786" y="3588"/>
                                </a:lnTo>
                                <a:lnTo>
                                  <a:pt x="7783" y="3587"/>
                                </a:lnTo>
                                <a:lnTo>
                                  <a:pt x="7779" y="3585"/>
                                </a:lnTo>
                                <a:lnTo>
                                  <a:pt x="7773" y="3583"/>
                                </a:lnTo>
                                <a:lnTo>
                                  <a:pt x="7767" y="3580"/>
                                </a:lnTo>
                                <a:lnTo>
                                  <a:pt x="7761" y="3578"/>
                                </a:lnTo>
                                <a:lnTo>
                                  <a:pt x="7755" y="3578"/>
                                </a:lnTo>
                                <a:lnTo>
                                  <a:pt x="7753" y="3580"/>
                                </a:lnTo>
                                <a:lnTo>
                                  <a:pt x="7749" y="3582"/>
                                </a:lnTo>
                                <a:lnTo>
                                  <a:pt x="7747" y="3585"/>
                                </a:lnTo>
                                <a:lnTo>
                                  <a:pt x="7744" y="3590"/>
                                </a:lnTo>
                                <a:lnTo>
                                  <a:pt x="7754" y="3595"/>
                                </a:lnTo>
                                <a:lnTo>
                                  <a:pt x="7748" y="3605"/>
                                </a:lnTo>
                                <a:lnTo>
                                  <a:pt x="7741" y="3614"/>
                                </a:lnTo>
                                <a:lnTo>
                                  <a:pt x="7734" y="3622"/>
                                </a:lnTo>
                                <a:lnTo>
                                  <a:pt x="7725" y="3627"/>
                                </a:lnTo>
                                <a:lnTo>
                                  <a:pt x="7716" y="3633"/>
                                </a:lnTo>
                                <a:lnTo>
                                  <a:pt x="7708" y="3636"/>
                                </a:lnTo>
                                <a:lnTo>
                                  <a:pt x="7698" y="3639"/>
                                </a:lnTo>
                                <a:lnTo>
                                  <a:pt x="7689" y="3643"/>
                                </a:lnTo>
                                <a:lnTo>
                                  <a:pt x="7669" y="3647"/>
                                </a:lnTo>
                                <a:lnTo>
                                  <a:pt x="7650" y="3652"/>
                                </a:lnTo>
                                <a:lnTo>
                                  <a:pt x="7640" y="3654"/>
                                </a:lnTo>
                                <a:lnTo>
                                  <a:pt x="7632" y="3656"/>
                                </a:lnTo>
                                <a:lnTo>
                                  <a:pt x="7624" y="3659"/>
                                </a:lnTo>
                                <a:lnTo>
                                  <a:pt x="7616" y="3664"/>
                                </a:lnTo>
                                <a:lnTo>
                                  <a:pt x="7605" y="3665"/>
                                </a:lnTo>
                                <a:lnTo>
                                  <a:pt x="7594" y="3666"/>
                                </a:lnTo>
                                <a:lnTo>
                                  <a:pt x="7583" y="3665"/>
                                </a:lnTo>
                                <a:lnTo>
                                  <a:pt x="7573" y="3665"/>
                                </a:lnTo>
                                <a:lnTo>
                                  <a:pt x="7564" y="3666"/>
                                </a:lnTo>
                                <a:lnTo>
                                  <a:pt x="7555" y="3667"/>
                                </a:lnTo>
                                <a:lnTo>
                                  <a:pt x="7548" y="3669"/>
                                </a:lnTo>
                                <a:lnTo>
                                  <a:pt x="7542" y="3674"/>
                                </a:lnTo>
                                <a:lnTo>
                                  <a:pt x="7543" y="3676"/>
                                </a:lnTo>
                                <a:lnTo>
                                  <a:pt x="7544" y="3678"/>
                                </a:lnTo>
                                <a:lnTo>
                                  <a:pt x="7546" y="3681"/>
                                </a:lnTo>
                                <a:lnTo>
                                  <a:pt x="7547" y="3684"/>
                                </a:lnTo>
                                <a:lnTo>
                                  <a:pt x="7547" y="3687"/>
                                </a:lnTo>
                                <a:lnTo>
                                  <a:pt x="7547" y="3689"/>
                                </a:lnTo>
                                <a:lnTo>
                                  <a:pt x="7547" y="3691"/>
                                </a:lnTo>
                                <a:lnTo>
                                  <a:pt x="7547" y="3693"/>
                                </a:lnTo>
                                <a:lnTo>
                                  <a:pt x="7537" y="3705"/>
                                </a:lnTo>
                                <a:lnTo>
                                  <a:pt x="7525" y="3713"/>
                                </a:lnTo>
                                <a:lnTo>
                                  <a:pt x="7512" y="3721"/>
                                </a:lnTo>
                                <a:lnTo>
                                  <a:pt x="7500" y="3727"/>
                                </a:lnTo>
                                <a:lnTo>
                                  <a:pt x="7487" y="3732"/>
                                </a:lnTo>
                                <a:lnTo>
                                  <a:pt x="7474" y="3735"/>
                                </a:lnTo>
                                <a:lnTo>
                                  <a:pt x="7460" y="3739"/>
                                </a:lnTo>
                                <a:lnTo>
                                  <a:pt x="7445" y="3742"/>
                                </a:lnTo>
                                <a:lnTo>
                                  <a:pt x="7418" y="3749"/>
                                </a:lnTo>
                                <a:lnTo>
                                  <a:pt x="7390" y="3756"/>
                                </a:lnTo>
                                <a:lnTo>
                                  <a:pt x="7377" y="3762"/>
                                </a:lnTo>
                                <a:lnTo>
                                  <a:pt x="7364" y="3768"/>
                                </a:lnTo>
                                <a:lnTo>
                                  <a:pt x="7351" y="3777"/>
                                </a:lnTo>
                                <a:lnTo>
                                  <a:pt x="7340" y="3787"/>
                                </a:lnTo>
                                <a:lnTo>
                                  <a:pt x="7323" y="3787"/>
                                </a:lnTo>
                                <a:lnTo>
                                  <a:pt x="7306" y="3788"/>
                                </a:lnTo>
                                <a:lnTo>
                                  <a:pt x="7290" y="3790"/>
                                </a:lnTo>
                                <a:lnTo>
                                  <a:pt x="7274" y="3794"/>
                                </a:lnTo>
                                <a:lnTo>
                                  <a:pt x="7243" y="3804"/>
                                </a:lnTo>
                                <a:lnTo>
                                  <a:pt x="7213" y="3816"/>
                                </a:lnTo>
                                <a:lnTo>
                                  <a:pt x="7183" y="3827"/>
                                </a:lnTo>
                                <a:lnTo>
                                  <a:pt x="7153" y="3838"/>
                                </a:lnTo>
                                <a:lnTo>
                                  <a:pt x="7138" y="3843"/>
                                </a:lnTo>
                                <a:lnTo>
                                  <a:pt x="7121" y="3847"/>
                                </a:lnTo>
                                <a:lnTo>
                                  <a:pt x="7106" y="3850"/>
                                </a:lnTo>
                                <a:lnTo>
                                  <a:pt x="7089" y="3851"/>
                                </a:lnTo>
                                <a:lnTo>
                                  <a:pt x="7076" y="3862"/>
                                </a:lnTo>
                                <a:lnTo>
                                  <a:pt x="7062" y="3871"/>
                                </a:lnTo>
                                <a:lnTo>
                                  <a:pt x="7047" y="3879"/>
                                </a:lnTo>
                                <a:lnTo>
                                  <a:pt x="7031" y="3885"/>
                                </a:lnTo>
                                <a:lnTo>
                                  <a:pt x="7015" y="3891"/>
                                </a:lnTo>
                                <a:lnTo>
                                  <a:pt x="6999" y="3894"/>
                                </a:lnTo>
                                <a:lnTo>
                                  <a:pt x="6982" y="3897"/>
                                </a:lnTo>
                                <a:lnTo>
                                  <a:pt x="6965" y="3901"/>
                                </a:lnTo>
                                <a:lnTo>
                                  <a:pt x="6930" y="3904"/>
                                </a:lnTo>
                                <a:lnTo>
                                  <a:pt x="6896" y="3908"/>
                                </a:lnTo>
                                <a:lnTo>
                                  <a:pt x="6880" y="3911"/>
                                </a:lnTo>
                                <a:lnTo>
                                  <a:pt x="6864" y="3913"/>
                                </a:lnTo>
                                <a:lnTo>
                                  <a:pt x="6849" y="3916"/>
                                </a:lnTo>
                                <a:lnTo>
                                  <a:pt x="6833" y="3921"/>
                                </a:lnTo>
                                <a:lnTo>
                                  <a:pt x="6811" y="3924"/>
                                </a:lnTo>
                                <a:lnTo>
                                  <a:pt x="6790" y="3928"/>
                                </a:lnTo>
                                <a:lnTo>
                                  <a:pt x="6769" y="3934"/>
                                </a:lnTo>
                                <a:lnTo>
                                  <a:pt x="6748" y="3940"/>
                                </a:lnTo>
                                <a:lnTo>
                                  <a:pt x="6709" y="3955"/>
                                </a:lnTo>
                                <a:lnTo>
                                  <a:pt x="6669" y="3969"/>
                                </a:lnTo>
                                <a:lnTo>
                                  <a:pt x="6649" y="3976"/>
                                </a:lnTo>
                                <a:lnTo>
                                  <a:pt x="6629" y="3982"/>
                                </a:lnTo>
                                <a:lnTo>
                                  <a:pt x="6608" y="3987"/>
                                </a:lnTo>
                                <a:lnTo>
                                  <a:pt x="6589" y="3990"/>
                                </a:lnTo>
                                <a:lnTo>
                                  <a:pt x="6567" y="3993"/>
                                </a:lnTo>
                                <a:lnTo>
                                  <a:pt x="6544" y="3993"/>
                                </a:lnTo>
                                <a:lnTo>
                                  <a:pt x="6522" y="3992"/>
                                </a:lnTo>
                                <a:lnTo>
                                  <a:pt x="6498" y="3989"/>
                                </a:lnTo>
                                <a:lnTo>
                                  <a:pt x="6485" y="3993"/>
                                </a:lnTo>
                                <a:lnTo>
                                  <a:pt x="6472" y="3997"/>
                                </a:lnTo>
                                <a:lnTo>
                                  <a:pt x="6458" y="3999"/>
                                </a:lnTo>
                                <a:lnTo>
                                  <a:pt x="6445" y="4001"/>
                                </a:lnTo>
                                <a:lnTo>
                                  <a:pt x="6418" y="4004"/>
                                </a:lnTo>
                                <a:lnTo>
                                  <a:pt x="6391" y="4008"/>
                                </a:lnTo>
                                <a:lnTo>
                                  <a:pt x="6364" y="4012"/>
                                </a:lnTo>
                                <a:lnTo>
                                  <a:pt x="6337" y="4017"/>
                                </a:lnTo>
                                <a:lnTo>
                                  <a:pt x="6324" y="4021"/>
                                </a:lnTo>
                                <a:lnTo>
                                  <a:pt x="6312" y="4025"/>
                                </a:lnTo>
                                <a:lnTo>
                                  <a:pt x="6299" y="4032"/>
                                </a:lnTo>
                                <a:lnTo>
                                  <a:pt x="6286" y="4038"/>
                                </a:lnTo>
                                <a:lnTo>
                                  <a:pt x="6268" y="4034"/>
                                </a:lnTo>
                                <a:lnTo>
                                  <a:pt x="6247" y="4031"/>
                                </a:lnTo>
                                <a:lnTo>
                                  <a:pt x="6225" y="4028"/>
                                </a:lnTo>
                                <a:lnTo>
                                  <a:pt x="6204" y="4027"/>
                                </a:lnTo>
                                <a:lnTo>
                                  <a:pt x="6182" y="4026"/>
                                </a:lnTo>
                                <a:lnTo>
                                  <a:pt x="6162" y="4028"/>
                                </a:lnTo>
                                <a:lnTo>
                                  <a:pt x="6152" y="4030"/>
                                </a:lnTo>
                                <a:lnTo>
                                  <a:pt x="6142" y="4032"/>
                                </a:lnTo>
                                <a:lnTo>
                                  <a:pt x="6133" y="4035"/>
                                </a:lnTo>
                                <a:lnTo>
                                  <a:pt x="6124" y="4038"/>
                                </a:lnTo>
                                <a:lnTo>
                                  <a:pt x="5987" y="4023"/>
                                </a:lnTo>
                                <a:lnTo>
                                  <a:pt x="5980" y="4027"/>
                                </a:lnTo>
                                <a:lnTo>
                                  <a:pt x="5974" y="4031"/>
                                </a:lnTo>
                                <a:lnTo>
                                  <a:pt x="5969" y="4033"/>
                                </a:lnTo>
                                <a:lnTo>
                                  <a:pt x="5962" y="4035"/>
                                </a:lnTo>
                                <a:lnTo>
                                  <a:pt x="5950" y="4037"/>
                                </a:lnTo>
                                <a:lnTo>
                                  <a:pt x="5937" y="4038"/>
                                </a:lnTo>
                                <a:lnTo>
                                  <a:pt x="5924" y="4037"/>
                                </a:lnTo>
                                <a:lnTo>
                                  <a:pt x="5912" y="4037"/>
                                </a:lnTo>
                                <a:lnTo>
                                  <a:pt x="5899" y="4037"/>
                                </a:lnTo>
                                <a:lnTo>
                                  <a:pt x="5888" y="4038"/>
                                </a:lnTo>
                                <a:lnTo>
                                  <a:pt x="5875" y="4031"/>
                                </a:lnTo>
                                <a:lnTo>
                                  <a:pt x="5866" y="4022"/>
                                </a:lnTo>
                                <a:lnTo>
                                  <a:pt x="5860" y="4013"/>
                                </a:lnTo>
                                <a:lnTo>
                                  <a:pt x="5855" y="4003"/>
                                </a:lnTo>
                                <a:lnTo>
                                  <a:pt x="5853" y="3993"/>
                                </a:lnTo>
                                <a:lnTo>
                                  <a:pt x="5852" y="3982"/>
                                </a:lnTo>
                                <a:lnTo>
                                  <a:pt x="5853" y="3971"/>
                                </a:lnTo>
                                <a:lnTo>
                                  <a:pt x="5855" y="3960"/>
                                </a:lnTo>
                                <a:lnTo>
                                  <a:pt x="5863" y="3937"/>
                                </a:lnTo>
                                <a:lnTo>
                                  <a:pt x="5871" y="3914"/>
                                </a:lnTo>
                                <a:lnTo>
                                  <a:pt x="5875" y="3903"/>
                                </a:lnTo>
                                <a:lnTo>
                                  <a:pt x="5879" y="3892"/>
                                </a:lnTo>
                                <a:lnTo>
                                  <a:pt x="5882" y="3881"/>
                                </a:lnTo>
                                <a:lnTo>
                                  <a:pt x="5883" y="3871"/>
                                </a:lnTo>
                                <a:lnTo>
                                  <a:pt x="5879" y="3859"/>
                                </a:lnTo>
                                <a:lnTo>
                                  <a:pt x="5874" y="3846"/>
                                </a:lnTo>
                                <a:lnTo>
                                  <a:pt x="5872" y="3832"/>
                                </a:lnTo>
                                <a:lnTo>
                                  <a:pt x="5870" y="3818"/>
                                </a:lnTo>
                                <a:lnTo>
                                  <a:pt x="5869" y="3790"/>
                                </a:lnTo>
                                <a:lnTo>
                                  <a:pt x="5866" y="3762"/>
                                </a:lnTo>
                                <a:lnTo>
                                  <a:pt x="5865" y="3747"/>
                                </a:lnTo>
                                <a:lnTo>
                                  <a:pt x="5863" y="3734"/>
                                </a:lnTo>
                                <a:lnTo>
                                  <a:pt x="5860" y="3721"/>
                                </a:lnTo>
                                <a:lnTo>
                                  <a:pt x="5856" y="3708"/>
                                </a:lnTo>
                                <a:lnTo>
                                  <a:pt x="5851" y="3696"/>
                                </a:lnTo>
                                <a:lnTo>
                                  <a:pt x="5843" y="3685"/>
                                </a:lnTo>
                                <a:lnTo>
                                  <a:pt x="5834" y="3674"/>
                                </a:lnTo>
                                <a:lnTo>
                                  <a:pt x="5823" y="3664"/>
                                </a:lnTo>
                                <a:lnTo>
                                  <a:pt x="5820" y="3657"/>
                                </a:lnTo>
                                <a:lnTo>
                                  <a:pt x="5815" y="3652"/>
                                </a:lnTo>
                                <a:lnTo>
                                  <a:pt x="5809" y="3647"/>
                                </a:lnTo>
                                <a:lnTo>
                                  <a:pt x="5802" y="3644"/>
                                </a:lnTo>
                                <a:lnTo>
                                  <a:pt x="5786" y="3637"/>
                                </a:lnTo>
                                <a:lnTo>
                                  <a:pt x="5771" y="3632"/>
                                </a:lnTo>
                                <a:lnTo>
                                  <a:pt x="5764" y="3628"/>
                                </a:lnTo>
                                <a:lnTo>
                                  <a:pt x="5757" y="3624"/>
                                </a:lnTo>
                                <a:lnTo>
                                  <a:pt x="5753" y="3620"/>
                                </a:lnTo>
                                <a:lnTo>
                                  <a:pt x="5750" y="3615"/>
                                </a:lnTo>
                                <a:lnTo>
                                  <a:pt x="5747" y="3609"/>
                                </a:lnTo>
                                <a:lnTo>
                                  <a:pt x="5747" y="3601"/>
                                </a:lnTo>
                                <a:lnTo>
                                  <a:pt x="5750" y="3591"/>
                                </a:lnTo>
                                <a:lnTo>
                                  <a:pt x="5755" y="3580"/>
                                </a:lnTo>
                                <a:lnTo>
                                  <a:pt x="5751" y="3574"/>
                                </a:lnTo>
                                <a:lnTo>
                                  <a:pt x="5746" y="3570"/>
                                </a:lnTo>
                                <a:lnTo>
                                  <a:pt x="5741" y="3567"/>
                                </a:lnTo>
                                <a:lnTo>
                                  <a:pt x="5735" y="3563"/>
                                </a:lnTo>
                                <a:lnTo>
                                  <a:pt x="5723" y="3560"/>
                                </a:lnTo>
                                <a:lnTo>
                                  <a:pt x="5711" y="3558"/>
                                </a:lnTo>
                                <a:lnTo>
                                  <a:pt x="5698" y="3555"/>
                                </a:lnTo>
                                <a:lnTo>
                                  <a:pt x="5686" y="3550"/>
                                </a:lnTo>
                                <a:lnTo>
                                  <a:pt x="5680" y="3547"/>
                                </a:lnTo>
                                <a:lnTo>
                                  <a:pt x="5675" y="3544"/>
                                </a:lnTo>
                                <a:lnTo>
                                  <a:pt x="5670" y="3538"/>
                                </a:lnTo>
                                <a:lnTo>
                                  <a:pt x="5667" y="3532"/>
                                </a:lnTo>
                                <a:lnTo>
                                  <a:pt x="5656" y="3533"/>
                                </a:lnTo>
                                <a:lnTo>
                                  <a:pt x="5646" y="3534"/>
                                </a:lnTo>
                                <a:lnTo>
                                  <a:pt x="5636" y="3534"/>
                                </a:lnTo>
                                <a:lnTo>
                                  <a:pt x="5627" y="3534"/>
                                </a:lnTo>
                                <a:lnTo>
                                  <a:pt x="5607" y="3532"/>
                                </a:lnTo>
                                <a:lnTo>
                                  <a:pt x="5590" y="3528"/>
                                </a:lnTo>
                                <a:lnTo>
                                  <a:pt x="5572" y="3524"/>
                                </a:lnTo>
                                <a:lnTo>
                                  <a:pt x="5554" y="3518"/>
                                </a:lnTo>
                                <a:lnTo>
                                  <a:pt x="5539" y="3513"/>
                                </a:lnTo>
                                <a:lnTo>
                                  <a:pt x="5524" y="3506"/>
                                </a:lnTo>
                                <a:lnTo>
                                  <a:pt x="5508" y="3507"/>
                                </a:lnTo>
                                <a:lnTo>
                                  <a:pt x="5494" y="3509"/>
                                </a:lnTo>
                                <a:lnTo>
                                  <a:pt x="5479" y="3514"/>
                                </a:lnTo>
                                <a:lnTo>
                                  <a:pt x="5466" y="3519"/>
                                </a:lnTo>
                                <a:lnTo>
                                  <a:pt x="5454" y="3525"/>
                                </a:lnTo>
                                <a:lnTo>
                                  <a:pt x="5442" y="3533"/>
                                </a:lnTo>
                                <a:lnTo>
                                  <a:pt x="5430" y="3541"/>
                                </a:lnTo>
                                <a:lnTo>
                                  <a:pt x="5419" y="3550"/>
                                </a:lnTo>
                                <a:lnTo>
                                  <a:pt x="5398" y="3570"/>
                                </a:lnTo>
                                <a:lnTo>
                                  <a:pt x="5377" y="3592"/>
                                </a:lnTo>
                                <a:lnTo>
                                  <a:pt x="5357" y="3613"/>
                                </a:lnTo>
                                <a:lnTo>
                                  <a:pt x="5336" y="3634"/>
                                </a:lnTo>
                                <a:lnTo>
                                  <a:pt x="5339" y="3651"/>
                                </a:lnTo>
                                <a:lnTo>
                                  <a:pt x="5343" y="3667"/>
                                </a:lnTo>
                                <a:lnTo>
                                  <a:pt x="5345" y="3682"/>
                                </a:lnTo>
                                <a:lnTo>
                                  <a:pt x="5347" y="3698"/>
                                </a:lnTo>
                                <a:lnTo>
                                  <a:pt x="5349" y="3713"/>
                                </a:lnTo>
                                <a:lnTo>
                                  <a:pt x="5353" y="3728"/>
                                </a:lnTo>
                                <a:lnTo>
                                  <a:pt x="5356" y="3743"/>
                                </a:lnTo>
                                <a:lnTo>
                                  <a:pt x="5361" y="3757"/>
                                </a:lnTo>
                                <a:lnTo>
                                  <a:pt x="5360" y="3770"/>
                                </a:lnTo>
                                <a:lnTo>
                                  <a:pt x="5360" y="3783"/>
                                </a:lnTo>
                                <a:lnTo>
                                  <a:pt x="5361" y="3797"/>
                                </a:lnTo>
                                <a:lnTo>
                                  <a:pt x="5364" y="3811"/>
                                </a:lnTo>
                                <a:lnTo>
                                  <a:pt x="5367" y="3827"/>
                                </a:lnTo>
                                <a:lnTo>
                                  <a:pt x="5370" y="3840"/>
                                </a:lnTo>
                                <a:lnTo>
                                  <a:pt x="5376" y="3854"/>
                                </a:lnTo>
                                <a:lnTo>
                                  <a:pt x="5381" y="3865"/>
                                </a:lnTo>
                                <a:lnTo>
                                  <a:pt x="5380" y="3890"/>
                                </a:lnTo>
                                <a:lnTo>
                                  <a:pt x="5378" y="3914"/>
                                </a:lnTo>
                                <a:lnTo>
                                  <a:pt x="5374" y="3937"/>
                                </a:lnTo>
                                <a:lnTo>
                                  <a:pt x="5368" y="3959"/>
                                </a:lnTo>
                                <a:lnTo>
                                  <a:pt x="5360" y="3981"/>
                                </a:lnTo>
                                <a:lnTo>
                                  <a:pt x="5349" y="4001"/>
                                </a:lnTo>
                                <a:lnTo>
                                  <a:pt x="5344" y="4011"/>
                                </a:lnTo>
                                <a:lnTo>
                                  <a:pt x="5337" y="4021"/>
                                </a:lnTo>
                                <a:lnTo>
                                  <a:pt x="5330" y="4030"/>
                                </a:lnTo>
                                <a:lnTo>
                                  <a:pt x="5322" y="4038"/>
                                </a:lnTo>
                                <a:lnTo>
                                  <a:pt x="5305" y="4045"/>
                                </a:lnTo>
                                <a:lnTo>
                                  <a:pt x="5291" y="4054"/>
                                </a:lnTo>
                                <a:lnTo>
                                  <a:pt x="5275" y="4063"/>
                                </a:lnTo>
                                <a:lnTo>
                                  <a:pt x="5262" y="4073"/>
                                </a:lnTo>
                                <a:lnTo>
                                  <a:pt x="5235" y="4092"/>
                                </a:lnTo>
                                <a:lnTo>
                                  <a:pt x="5208" y="4113"/>
                                </a:lnTo>
                                <a:lnTo>
                                  <a:pt x="5195" y="4122"/>
                                </a:lnTo>
                                <a:lnTo>
                                  <a:pt x="5181" y="4131"/>
                                </a:lnTo>
                                <a:lnTo>
                                  <a:pt x="5166" y="4139"/>
                                </a:lnTo>
                                <a:lnTo>
                                  <a:pt x="5151" y="4144"/>
                                </a:lnTo>
                                <a:lnTo>
                                  <a:pt x="5135" y="4150"/>
                                </a:lnTo>
                                <a:lnTo>
                                  <a:pt x="5118" y="4152"/>
                                </a:lnTo>
                                <a:lnTo>
                                  <a:pt x="5100" y="4153"/>
                                </a:lnTo>
                                <a:lnTo>
                                  <a:pt x="5080" y="4152"/>
                                </a:lnTo>
                                <a:lnTo>
                                  <a:pt x="5051" y="4157"/>
                                </a:lnTo>
                                <a:lnTo>
                                  <a:pt x="5021" y="4162"/>
                                </a:lnTo>
                                <a:lnTo>
                                  <a:pt x="4990" y="4165"/>
                                </a:lnTo>
                                <a:lnTo>
                                  <a:pt x="4960" y="4165"/>
                                </a:lnTo>
                                <a:lnTo>
                                  <a:pt x="4929" y="4164"/>
                                </a:lnTo>
                                <a:lnTo>
                                  <a:pt x="4898" y="4160"/>
                                </a:lnTo>
                                <a:lnTo>
                                  <a:pt x="4869" y="4154"/>
                                </a:lnTo>
                                <a:lnTo>
                                  <a:pt x="4839" y="4146"/>
                                </a:lnTo>
                                <a:lnTo>
                                  <a:pt x="4825" y="4122"/>
                                </a:lnTo>
                                <a:lnTo>
                                  <a:pt x="4819" y="4127"/>
                                </a:lnTo>
                                <a:lnTo>
                                  <a:pt x="4812" y="4130"/>
                                </a:lnTo>
                                <a:lnTo>
                                  <a:pt x="4806" y="4133"/>
                                </a:lnTo>
                                <a:lnTo>
                                  <a:pt x="4798" y="4135"/>
                                </a:lnTo>
                                <a:lnTo>
                                  <a:pt x="4784" y="4140"/>
                                </a:lnTo>
                                <a:lnTo>
                                  <a:pt x="4768" y="4141"/>
                                </a:lnTo>
                                <a:lnTo>
                                  <a:pt x="4752" y="4141"/>
                                </a:lnTo>
                                <a:lnTo>
                                  <a:pt x="4737" y="4140"/>
                                </a:lnTo>
                                <a:lnTo>
                                  <a:pt x="4723" y="4136"/>
                                </a:lnTo>
                                <a:lnTo>
                                  <a:pt x="4711" y="4131"/>
                                </a:lnTo>
                                <a:lnTo>
                                  <a:pt x="4700" y="4119"/>
                                </a:lnTo>
                                <a:lnTo>
                                  <a:pt x="4687" y="4107"/>
                                </a:lnTo>
                                <a:lnTo>
                                  <a:pt x="4672" y="4097"/>
                                </a:lnTo>
                                <a:lnTo>
                                  <a:pt x="4657" y="4087"/>
                                </a:lnTo>
                                <a:lnTo>
                                  <a:pt x="4639" y="4080"/>
                                </a:lnTo>
                                <a:lnTo>
                                  <a:pt x="4622" y="4075"/>
                                </a:lnTo>
                                <a:lnTo>
                                  <a:pt x="4613" y="4073"/>
                                </a:lnTo>
                                <a:lnTo>
                                  <a:pt x="4603" y="4073"/>
                                </a:lnTo>
                                <a:lnTo>
                                  <a:pt x="4593" y="4071"/>
                                </a:lnTo>
                                <a:lnTo>
                                  <a:pt x="4583" y="4073"/>
                                </a:lnTo>
                                <a:lnTo>
                                  <a:pt x="4568" y="4060"/>
                                </a:lnTo>
                                <a:lnTo>
                                  <a:pt x="4551" y="4051"/>
                                </a:lnTo>
                                <a:lnTo>
                                  <a:pt x="4533" y="4043"/>
                                </a:lnTo>
                                <a:lnTo>
                                  <a:pt x="4516" y="4034"/>
                                </a:lnTo>
                                <a:lnTo>
                                  <a:pt x="4499" y="4024"/>
                                </a:lnTo>
                                <a:lnTo>
                                  <a:pt x="4484" y="4013"/>
                                </a:lnTo>
                                <a:lnTo>
                                  <a:pt x="4477" y="4008"/>
                                </a:lnTo>
                                <a:lnTo>
                                  <a:pt x="4471" y="4000"/>
                                </a:lnTo>
                                <a:lnTo>
                                  <a:pt x="4465" y="3992"/>
                                </a:lnTo>
                                <a:lnTo>
                                  <a:pt x="4461" y="3983"/>
                                </a:lnTo>
                                <a:lnTo>
                                  <a:pt x="4454" y="3967"/>
                                </a:lnTo>
                                <a:lnTo>
                                  <a:pt x="4452" y="3952"/>
                                </a:lnTo>
                                <a:lnTo>
                                  <a:pt x="4451" y="3946"/>
                                </a:lnTo>
                                <a:lnTo>
                                  <a:pt x="4451" y="3939"/>
                                </a:lnTo>
                                <a:lnTo>
                                  <a:pt x="4452" y="3933"/>
                                </a:lnTo>
                                <a:lnTo>
                                  <a:pt x="4453" y="3927"/>
                                </a:lnTo>
                                <a:lnTo>
                                  <a:pt x="4457" y="3916"/>
                                </a:lnTo>
                                <a:lnTo>
                                  <a:pt x="4463" y="3906"/>
                                </a:lnTo>
                                <a:lnTo>
                                  <a:pt x="4470" y="3897"/>
                                </a:lnTo>
                                <a:lnTo>
                                  <a:pt x="4478" y="3889"/>
                                </a:lnTo>
                                <a:lnTo>
                                  <a:pt x="4496" y="3872"/>
                                </a:lnTo>
                                <a:lnTo>
                                  <a:pt x="4515" y="3854"/>
                                </a:lnTo>
                                <a:lnTo>
                                  <a:pt x="4524" y="3846"/>
                                </a:lnTo>
                                <a:lnTo>
                                  <a:pt x="4531" y="3836"/>
                                </a:lnTo>
                                <a:lnTo>
                                  <a:pt x="4538" y="3825"/>
                                </a:lnTo>
                                <a:lnTo>
                                  <a:pt x="4543" y="3811"/>
                                </a:lnTo>
                                <a:lnTo>
                                  <a:pt x="4550" y="3806"/>
                                </a:lnTo>
                                <a:lnTo>
                                  <a:pt x="4558" y="3803"/>
                                </a:lnTo>
                                <a:lnTo>
                                  <a:pt x="4565" y="3800"/>
                                </a:lnTo>
                                <a:lnTo>
                                  <a:pt x="4573" y="3798"/>
                                </a:lnTo>
                                <a:lnTo>
                                  <a:pt x="4582" y="3796"/>
                                </a:lnTo>
                                <a:lnTo>
                                  <a:pt x="4590" y="3793"/>
                                </a:lnTo>
                                <a:lnTo>
                                  <a:pt x="4593" y="3789"/>
                                </a:lnTo>
                                <a:lnTo>
                                  <a:pt x="4596" y="3786"/>
                                </a:lnTo>
                                <a:lnTo>
                                  <a:pt x="4600" y="3782"/>
                                </a:lnTo>
                                <a:lnTo>
                                  <a:pt x="4603" y="3777"/>
                                </a:lnTo>
                                <a:lnTo>
                                  <a:pt x="4602" y="3765"/>
                                </a:lnTo>
                                <a:lnTo>
                                  <a:pt x="4602" y="3756"/>
                                </a:lnTo>
                                <a:lnTo>
                                  <a:pt x="4605" y="3750"/>
                                </a:lnTo>
                                <a:lnTo>
                                  <a:pt x="4610" y="3744"/>
                                </a:lnTo>
                                <a:lnTo>
                                  <a:pt x="4616" y="3740"/>
                                </a:lnTo>
                                <a:lnTo>
                                  <a:pt x="4623" y="3738"/>
                                </a:lnTo>
                                <a:lnTo>
                                  <a:pt x="4631" y="3735"/>
                                </a:lnTo>
                                <a:lnTo>
                                  <a:pt x="4638" y="3733"/>
                                </a:lnTo>
                                <a:lnTo>
                                  <a:pt x="4647" y="3731"/>
                                </a:lnTo>
                                <a:lnTo>
                                  <a:pt x="4655" y="3729"/>
                                </a:lnTo>
                                <a:lnTo>
                                  <a:pt x="4662" y="3725"/>
                                </a:lnTo>
                                <a:lnTo>
                                  <a:pt x="4669" y="3722"/>
                                </a:lnTo>
                                <a:lnTo>
                                  <a:pt x="4675" y="3717"/>
                                </a:lnTo>
                                <a:lnTo>
                                  <a:pt x="4679" y="3709"/>
                                </a:lnTo>
                                <a:lnTo>
                                  <a:pt x="4681" y="3700"/>
                                </a:lnTo>
                                <a:lnTo>
                                  <a:pt x="4681" y="3689"/>
                                </a:lnTo>
                                <a:lnTo>
                                  <a:pt x="4678" y="3680"/>
                                </a:lnTo>
                                <a:lnTo>
                                  <a:pt x="4677" y="3674"/>
                                </a:lnTo>
                                <a:lnTo>
                                  <a:pt x="4677" y="3667"/>
                                </a:lnTo>
                                <a:lnTo>
                                  <a:pt x="4678" y="3660"/>
                                </a:lnTo>
                                <a:lnTo>
                                  <a:pt x="4683" y="3649"/>
                                </a:lnTo>
                                <a:lnTo>
                                  <a:pt x="4691" y="3639"/>
                                </a:lnTo>
                                <a:lnTo>
                                  <a:pt x="4700" y="3631"/>
                                </a:lnTo>
                                <a:lnTo>
                                  <a:pt x="4705" y="3620"/>
                                </a:lnTo>
                                <a:lnTo>
                                  <a:pt x="4707" y="3614"/>
                                </a:lnTo>
                                <a:lnTo>
                                  <a:pt x="4707" y="3609"/>
                                </a:lnTo>
                                <a:lnTo>
                                  <a:pt x="4705" y="3602"/>
                                </a:lnTo>
                                <a:lnTo>
                                  <a:pt x="4701" y="3595"/>
                                </a:lnTo>
                                <a:lnTo>
                                  <a:pt x="4704" y="3591"/>
                                </a:lnTo>
                                <a:lnTo>
                                  <a:pt x="4707" y="3585"/>
                                </a:lnTo>
                                <a:lnTo>
                                  <a:pt x="4709" y="3581"/>
                                </a:lnTo>
                                <a:lnTo>
                                  <a:pt x="4709" y="3576"/>
                                </a:lnTo>
                                <a:lnTo>
                                  <a:pt x="4709" y="3566"/>
                                </a:lnTo>
                                <a:lnTo>
                                  <a:pt x="4707" y="3555"/>
                                </a:lnTo>
                                <a:lnTo>
                                  <a:pt x="4704" y="3545"/>
                                </a:lnTo>
                                <a:lnTo>
                                  <a:pt x="4702" y="3534"/>
                                </a:lnTo>
                                <a:lnTo>
                                  <a:pt x="4701" y="3523"/>
                                </a:lnTo>
                                <a:lnTo>
                                  <a:pt x="4701" y="3512"/>
                                </a:lnTo>
                                <a:lnTo>
                                  <a:pt x="4690" y="3496"/>
                                </a:lnTo>
                                <a:lnTo>
                                  <a:pt x="4677" y="3480"/>
                                </a:lnTo>
                                <a:lnTo>
                                  <a:pt x="4662" y="3464"/>
                                </a:lnTo>
                                <a:lnTo>
                                  <a:pt x="4647" y="3449"/>
                                </a:lnTo>
                                <a:lnTo>
                                  <a:pt x="4629" y="3436"/>
                                </a:lnTo>
                                <a:lnTo>
                                  <a:pt x="4612" y="3425"/>
                                </a:lnTo>
                                <a:lnTo>
                                  <a:pt x="4603" y="3420"/>
                                </a:lnTo>
                                <a:lnTo>
                                  <a:pt x="4593" y="3417"/>
                                </a:lnTo>
                                <a:lnTo>
                                  <a:pt x="4583" y="3415"/>
                                </a:lnTo>
                                <a:lnTo>
                                  <a:pt x="4573" y="3412"/>
                                </a:lnTo>
                                <a:lnTo>
                                  <a:pt x="4546" y="3414"/>
                                </a:lnTo>
                                <a:lnTo>
                                  <a:pt x="4518" y="3414"/>
                                </a:lnTo>
                                <a:lnTo>
                                  <a:pt x="4490" y="3414"/>
                                </a:lnTo>
                                <a:lnTo>
                                  <a:pt x="4463" y="3415"/>
                                </a:lnTo>
                                <a:lnTo>
                                  <a:pt x="4451" y="3416"/>
                                </a:lnTo>
                                <a:lnTo>
                                  <a:pt x="4438" y="3418"/>
                                </a:lnTo>
                                <a:lnTo>
                                  <a:pt x="4425" y="3420"/>
                                </a:lnTo>
                                <a:lnTo>
                                  <a:pt x="4413" y="3425"/>
                                </a:lnTo>
                                <a:lnTo>
                                  <a:pt x="4402" y="3429"/>
                                </a:lnTo>
                                <a:lnTo>
                                  <a:pt x="4391" y="3436"/>
                                </a:lnTo>
                                <a:lnTo>
                                  <a:pt x="4381" y="3443"/>
                                </a:lnTo>
                                <a:lnTo>
                                  <a:pt x="4371" y="3452"/>
                                </a:lnTo>
                                <a:lnTo>
                                  <a:pt x="4363" y="3455"/>
                                </a:lnTo>
                                <a:lnTo>
                                  <a:pt x="4354" y="3460"/>
                                </a:lnTo>
                                <a:lnTo>
                                  <a:pt x="4345" y="3464"/>
                                </a:lnTo>
                                <a:lnTo>
                                  <a:pt x="4337" y="3469"/>
                                </a:lnTo>
                                <a:lnTo>
                                  <a:pt x="4322" y="3481"/>
                                </a:lnTo>
                                <a:lnTo>
                                  <a:pt x="4306" y="3493"/>
                                </a:lnTo>
                                <a:lnTo>
                                  <a:pt x="4292" y="3506"/>
                                </a:lnTo>
                                <a:lnTo>
                                  <a:pt x="4278" y="3518"/>
                                </a:lnTo>
                                <a:lnTo>
                                  <a:pt x="4263" y="3530"/>
                                </a:lnTo>
                                <a:lnTo>
                                  <a:pt x="4248" y="3540"/>
                                </a:lnTo>
                                <a:lnTo>
                                  <a:pt x="4246" y="3547"/>
                                </a:lnTo>
                                <a:lnTo>
                                  <a:pt x="4241" y="3552"/>
                                </a:lnTo>
                                <a:lnTo>
                                  <a:pt x="4238" y="3558"/>
                                </a:lnTo>
                                <a:lnTo>
                                  <a:pt x="4234" y="3562"/>
                                </a:lnTo>
                                <a:lnTo>
                                  <a:pt x="4223" y="3571"/>
                                </a:lnTo>
                                <a:lnTo>
                                  <a:pt x="4212" y="3578"/>
                                </a:lnTo>
                                <a:lnTo>
                                  <a:pt x="4199" y="3584"/>
                                </a:lnTo>
                                <a:lnTo>
                                  <a:pt x="4186" y="3590"/>
                                </a:lnTo>
                                <a:lnTo>
                                  <a:pt x="4173" y="3594"/>
                                </a:lnTo>
                                <a:lnTo>
                                  <a:pt x="4160" y="3600"/>
                                </a:lnTo>
                                <a:lnTo>
                                  <a:pt x="4152" y="3591"/>
                                </a:lnTo>
                                <a:lnTo>
                                  <a:pt x="4143" y="3582"/>
                                </a:lnTo>
                                <a:lnTo>
                                  <a:pt x="4134" y="3576"/>
                                </a:lnTo>
                                <a:lnTo>
                                  <a:pt x="4124" y="3569"/>
                                </a:lnTo>
                                <a:lnTo>
                                  <a:pt x="4104" y="3559"/>
                                </a:lnTo>
                                <a:lnTo>
                                  <a:pt x="4083" y="3549"/>
                                </a:lnTo>
                                <a:lnTo>
                                  <a:pt x="4062" y="3540"/>
                                </a:lnTo>
                                <a:lnTo>
                                  <a:pt x="4042" y="3528"/>
                                </a:lnTo>
                                <a:lnTo>
                                  <a:pt x="4033" y="3520"/>
                                </a:lnTo>
                                <a:lnTo>
                                  <a:pt x="4025" y="3513"/>
                                </a:lnTo>
                                <a:lnTo>
                                  <a:pt x="4019" y="3503"/>
                                </a:lnTo>
                                <a:lnTo>
                                  <a:pt x="4012" y="3492"/>
                                </a:lnTo>
                                <a:lnTo>
                                  <a:pt x="3988" y="3479"/>
                                </a:lnTo>
                                <a:lnTo>
                                  <a:pt x="3961" y="3466"/>
                                </a:lnTo>
                                <a:lnTo>
                                  <a:pt x="3934" y="3455"/>
                                </a:lnTo>
                                <a:lnTo>
                                  <a:pt x="3906" y="3447"/>
                                </a:lnTo>
                                <a:lnTo>
                                  <a:pt x="3892" y="3444"/>
                                </a:lnTo>
                                <a:lnTo>
                                  <a:pt x="3878" y="3442"/>
                                </a:lnTo>
                                <a:lnTo>
                                  <a:pt x="3863" y="3441"/>
                                </a:lnTo>
                                <a:lnTo>
                                  <a:pt x="3850" y="3441"/>
                                </a:lnTo>
                                <a:lnTo>
                                  <a:pt x="3836" y="3443"/>
                                </a:lnTo>
                                <a:lnTo>
                                  <a:pt x="3822" y="3446"/>
                                </a:lnTo>
                                <a:lnTo>
                                  <a:pt x="3808" y="3451"/>
                                </a:lnTo>
                                <a:lnTo>
                                  <a:pt x="3796" y="3458"/>
                                </a:lnTo>
                                <a:lnTo>
                                  <a:pt x="3787" y="3469"/>
                                </a:lnTo>
                                <a:lnTo>
                                  <a:pt x="3778" y="3478"/>
                                </a:lnTo>
                                <a:lnTo>
                                  <a:pt x="3768" y="3485"/>
                                </a:lnTo>
                                <a:lnTo>
                                  <a:pt x="3757" y="3493"/>
                                </a:lnTo>
                                <a:lnTo>
                                  <a:pt x="3734" y="3504"/>
                                </a:lnTo>
                                <a:lnTo>
                                  <a:pt x="3712" y="3514"/>
                                </a:lnTo>
                                <a:lnTo>
                                  <a:pt x="3701" y="3519"/>
                                </a:lnTo>
                                <a:lnTo>
                                  <a:pt x="3691" y="3525"/>
                                </a:lnTo>
                                <a:lnTo>
                                  <a:pt x="3681" y="3532"/>
                                </a:lnTo>
                                <a:lnTo>
                                  <a:pt x="3674" y="3539"/>
                                </a:lnTo>
                                <a:lnTo>
                                  <a:pt x="3667" y="3548"/>
                                </a:lnTo>
                                <a:lnTo>
                                  <a:pt x="3663" y="3558"/>
                                </a:lnTo>
                                <a:lnTo>
                                  <a:pt x="3659" y="3571"/>
                                </a:lnTo>
                                <a:lnTo>
                                  <a:pt x="3658" y="3585"/>
                                </a:lnTo>
                                <a:lnTo>
                                  <a:pt x="3649" y="3593"/>
                                </a:lnTo>
                                <a:lnTo>
                                  <a:pt x="3644" y="3602"/>
                                </a:lnTo>
                                <a:lnTo>
                                  <a:pt x="3640" y="3611"/>
                                </a:lnTo>
                                <a:lnTo>
                                  <a:pt x="3637" y="3621"/>
                                </a:lnTo>
                                <a:lnTo>
                                  <a:pt x="3635" y="3631"/>
                                </a:lnTo>
                                <a:lnTo>
                                  <a:pt x="3634" y="3639"/>
                                </a:lnTo>
                                <a:lnTo>
                                  <a:pt x="3632" y="3649"/>
                                </a:lnTo>
                                <a:lnTo>
                                  <a:pt x="3628" y="3659"/>
                                </a:lnTo>
                                <a:lnTo>
                                  <a:pt x="3636" y="3667"/>
                                </a:lnTo>
                                <a:lnTo>
                                  <a:pt x="3643" y="3675"/>
                                </a:lnTo>
                                <a:lnTo>
                                  <a:pt x="3647" y="3684"/>
                                </a:lnTo>
                                <a:lnTo>
                                  <a:pt x="3650" y="3691"/>
                                </a:lnTo>
                                <a:lnTo>
                                  <a:pt x="3654" y="3700"/>
                                </a:lnTo>
                                <a:lnTo>
                                  <a:pt x="3657" y="3710"/>
                                </a:lnTo>
                                <a:lnTo>
                                  <a:pt x="3659" y="3719"/>
                                </a:lnTo>
                                <a:lnTo>
                                  <a:pt x="3663" y="3728"/>
                                </a:lnTo>
                                <a:lnTo>
                                  <a:pt x="3682" y="3749"/>
                                </a:lnTo>
                                <a:lnTo>
                                  <a:pt x="3701" y="3768"/>
                                </a:lnTo>
                                <a:lnTo>
                                  <a:pt x="3720" y="3789"/>
                                </a:lnTo>
                                <a:lnTo>
                                  <a:pt x="3739" y="3809"/>
                                </a:lnTo>
                                <a:lnTo>
                                  <a:pt x="3757" y="3828"/>
                                </a:lnTo>
                                <a:lnTo>
                                  <a:pt x="3778" y="3846"/>
                                </a:lnTo>
                                <a:lnTo>
                                  <a:pt x="3789" y="3854"/>
                                </a:lnTo>
                                <a:lnTo>
                                  <a:pt x="3800" y="3862"/>
                                </a:lnTo>
                                <a:lnTo>
                                  <a:pt x="3812" y="3869"/>
                                </a:lnTo>
                                <a:lnTo>
                                  <a:pt x="3826" y="3875"/>
                                </a:lnTo>
                                <a:lnTo>
                                  <a:pt x="3832" y="3883"/>
                                </a:lnTo>
                                <a:lnTo>
                                  <a:pt x="3839" y="3891"/>
                                </a:lnTo>
                                <a:lnTo>
                                  <a:pt x="3847" y="3897"/>
                                </a:lnTo>
                                <a:lnTo>
                                  <a:pt x="3854" y="3904"/>
                                </a:lnTo>
                                <a:lnTo>
                                  <a:pt x="3870" y="3915"/>
                                </a:lnTo>
                                <a:lnTo>
                                  <a:pt x="3885" y="3926"/>
                                </a:lnTo>
                                <a:lnTo>
                                  <a:pt x="3900" y="3936"/>
                                </a:lnTo>
                                <a:lnTo>
                                  <a:pt x="3913" y="3948"/>
                                </a:lnTo>
                                <a:lnTo>
                                  <a:pt x="3919" y="3955"/>
                                </a:lnTo>
                                <a:lnTo>
                                  <a:pt x="3925" y="3962"/>
                                </a:lnTo>
                                <a:lnTo>
                                  <a:pt x="3929" y="3970"/>
                                </a:lnTo>
                                <a:lnTo>
                                  <a:pt x="3934" y="3979"/>
                                </a:lnTo>
                                <a:lnTo>
                                  <a:pt x="3939" y="3986"/>
                                </a:lnTo>
                                <a:lnTo>
                                  <a:pt x="3945" y="3990"/>
                                </a:lnTo>
                                <a:lnTo>
                                  <a:pt x="3951" y="3993"/>
                                </a:lnTo>
                                <a:lnTo>
                                  <a:pt x="3958" y="3994"/>
                                </a:lnTo>
                                <a:lnTo>
                                  <a:pt x="3965" y="3997"/>
                                </a:lnTo>
                                <a:lnTo>
                                  <a:pt x="3971" y="3999"/>
                                </a:lnTo>
                                <a:lnTo>
                                  <a:pt x="3977" y="4001"/>
                                </a:lnTo>
                                <a:lnTo>
                                  <a:pt x="3982" y="4003"/>
                                </a:lnTo>
                                <a:lnTo>
                                  <a:pt x="3977" y="4015"/>
                                </a:lnTo>
                                <a:lnTo>
                                  <a:pt x="3969" y="4025"/>
                                </a:lnTo>
                                <a:lnTo>
                                  <a:pt x="3961" y="4034"/>
                                </a:lnTo>
                                <a:lnTo>
                                  <a:pt x="3952" y="4042"/>
                                </a:lnTo>
                                <a:lnTo>
                                  <a:pt x="3933" y="4056"/>
                                </a:lnTo>
                                <a:lnTo>
                                  <a:pt x="3912" y="4069"/>
                                </a:lnTo>
                                <a:lnTo>
                                  <a:pt x="3892" y="4081"/>
                                </a:lnTo>
                                <a:lnTo>
                                  <a:pt x="3872" y="4096"/>
                                </a:lnTo>
                                <a:lnTo>
                                  <a:pt x="3864" y="4103"/>
                                </a:lnTo>
                                <a:lnTo>
                                  <a:pt x="3857" y="4111"/>
                                </a:lnTo>
                                <a:lnTo>
                                  <a:pt x="3850" y="4121"/>
                                </a:lnTo>
                                <a:lnTo>
                                  <a:pt x="3844" y="4131"/>
                                </a:lnTo>
                                <a:lnTo>
                                  <a:pt x="3827" y="4133"/>
                                </a:lnTo>
                                <a:lnTo>
                                  <a:pt x="3808" y="4136"/>
                                </a:lnTo>
                                <a:lnTo>
                                  <a:pt x="3790" y="4141"/>
                                </a:lnTo>
                                <a:lnTo>
                                  <a:pt x="3774" y="4146"/>
                                </a:lnTo>
                                <a:lnTo>
                                  <a:pt x="3766" y="4150"/>
                                </a:lnTo>
                                <a:lnTo>
                                  <a:pt x="3758" y="4154"/>
                                </a:lnTo>
                                <a:lnTo>
                                  <a:pt x="3751" y="4159"/>
                                </a:lnTo>
                                <a:lnTo>
                                  <a:pt x="3744" y="4163"/>
                                </a:lnTo>
                                <a:lnTo>
                                  <a:pt x="3737" y="4170"/>
                                </a:lnTo>
                                <a:lnTo>
                                  <a:pt x="3732" y="4176"/>
                                </a:lnTo>
                                <a:lnTo>
                                  <a:pt x="3726" y="4183"/>
                                </a:lnTo>
                                <a:lnTo>
                                  <a:pt x="3722" y="4190"/>
                                </a:lnTo>
                                <a:lnTo>
                                  <a:pt x="3710" y="4196"/>
                                </a:lnTo>
                                <a:lnTo>
                                  <a:pt x="3697" y="4200"/>
                                </a:lnTo>
                                <a:lnTo>
                                  <a:pt x="3685" y="4204"/>
                                </a:lnTo>
                                <a:lnTo>
                                  <a:pt x="3672" y="4206"/>
                                </a:lnTo>
                                <a:lnTo>
                                  <a:pt x="3647" y="4208"/>
                                </a:lnTo>
                                <a:lnTo>
                                  <a:pt x="3621" y="4209"/>
                                </a:lnTo>
                                <a:lnTo>
                                  <a:pt x="3595" y="4209"/>
                                </a:lnTo>
                                <a:lnTo>
                                  <a:pt x="3570" y="4210"/>
                                </a:lnTo>
                                <a:lnTo>
                                  <a:pt x="3557" y="4211"/>
                                </a:lnTo>
                                <a:lnTo>
                                  <a:pt x="3545" y="4214"/>
                                </a:lnTo>
                                <a:lnTo>
                                  <a:pt x="3532" y="4216"/>
                                </a:lnTo>
                                <a:lnTo>
                                  <a:pt x="3520" y="4220"/>
                                </a:lnTo>
                                <a:lnTo>
                                  <a:pt x="3510" y="4218"/>
                                </a:lnTo>
                                <a:lnTo>
                                  <a:pt x="3500" y="4217"/>
                                </a:lnTo>
                                <a:lnTo>
                                  <a:pt x="3491" y="4217"/>
                                </a:lnTo>
                                <a:lnTo>
                                  <a:pt x="3480" y="4217"/>
                                </a:lnTo>
                                <a:lnTo>
                                  <a:pt x="3459" y="4219"/>
                                </a:lnTo>
                                <a:lnTo>
                                  <a:pt x="3438" y="4220"/>
                                </a:lnTo>
                                <a:lnTo>
                                  <a:pt x="3427" y="4221"/>
                                </a:lnTo>
                                <a:lnTo>
                                  <a:pt x="3417" y="4221"/>
                                </a:lnTo>
                                <a:lnTo>
                                  <a:pt x="3407" y="4220"/>
                                </a:lnTo>
                                <a:lnTo>
                                  <a:pt x="3397" y="4218"/>
                                </a:lnTo>
                                <a:lnTo>
                                  <a:pt x="3387" y="4215"/>
                                </a:lnTo>
                                <a:lnTo>
                                  <a:pt x="3378" y="4210"/>
                                </a:lnTo>
                                <a:lnTo>
                                  <a:pt x="3370" y="4204"/>
                                </a:lnTo>
                                <a:lnTo>
                                  <a:pt x="3363" y="4195"/>
                                </a:lnTo>
                                <a:lnTo>
                                  <a:pt x="3353" y="4198"/>
                                </a:lnTo>
                                <a:lnTo>
                                  <a:pt x="3344" y="4202"/>
                                </a:lnTo>
                                <a:lnTo>
                                  <a:pt x="3335" y="4203"/>
                                </a:lnTo>
                                <a:lnTo>
                                  <a:pt x="3326" y="4204"/>
                                </a:lnTo>
                                <a:lnTo>
                                  <a:pt x="3319" y="4205"/>
                                </a:lnTo>
                                <a:lnTo>
                                  <a:pt x="3310" y="4205"/>
                                </a:lnTo>
                                <a:lnTo>
                                  <a:pt x="3303" y="4204"/>
                                </a:lnTo>
                                <a:lnTo>
                                  <a:pt x="3295" y="4203"/>
                                </a:lnTo>
                                <a:lnTo>
                                  <a:pt x="3281" y="4198"/>
                                </a:lnTo>
                                <a:lnTo>
                                  <a:pt x="3268" y="4192"/>
                                </a:lnTo>
                                <a:lnTo>
                                  <a:pt x="3256" y="4184"/>
                                </a:lnTo>
                                <a:lnTo>
                                  <a:pt x="3244" y="4175"/>
                                </a:lnTo>
                                <a:lnTo>
                                  <a:pt x="3222" y="4155"/>
                                </a:lnTo>
                                <a:lnTo>
                                  <a:pt x="3201" y="4132"/>
                                </a:lnTo>
                                <a:lnTo>
                                  <a:pt x="3190" y="4121"/>
                                </a:lnTo>
                                <a:lnTo>
                                  <a:pt x="3179" y="4111"/>
                                </a:lnTo>
                                <a:lnTo>
                                  <a:pt x="3167" y="4101"/>
                                </a:lnTo>
                                <a:lnTo>
                                  <a:pt x="3155" y="4092"/>
                                </a:lnTo>
                                <a:lnTo>
                                  <a:pt x="3152" y="4089"/>
                                </a:lnTo>
                                <a:lnTo>
                                  <a:pt x="3150" y="4086"/>
                                </a:lnTo>
                                <a:lnTo>
                                  <a:pt x="3148" y="4082"/>
                                </a:lnTo>
                                <a:lnTo>
                                  <a:pt x="3145" y="4079"/>
                                </a:lnTo>
                                <a:lnTo>
                                  <a:pt x="3143" y="4071"/>
                                </a:lnTo>
                                <a:lnTo>
                                  <a:pt x="3142" y="4063"/>
                                </a:lnTo>
                                <a:lnTo>
                                  <a:pt x="3140" y="4055"/>
                                </a:lnTo>
                                <a:lnTo>
                                  <a:pt x="3137" y="4046"/>
                                </a:lnTo>
                                <a:lnTo>
                                  <a:pt x="3133" y="4043"/>
                                </a:lnTo>
                                <a:lnTo>
                                  <a:pt x="3130" y="4040"/>
                                </a:lnTo>
                                <a:lnTo>
                                  <a:pt x="3126" y="4036"/>
                                </a:lnTo>
                                <a:lnTo>
                                  <a:pt x="3121" y="4033"/>
                                </a:lnTo>
                                <a:lnTo>
                                  <a:pt x="3118" y="4023"/>
                                </a:lnTo>
                                <a:lnTo>
                                  <a:pt x="3116" y="4013"/>
                                </a:lnTo>
                                <a:lnTo>
                                  <a:pt x="3115" y="4003"/>
                                </a:lnTo>
                                <a:lnTo>
                                  <a:pt x="3115" y="3993"/>
                                </a:lnTo>
                                <a:lnTo>
                                  <a:pt x="3116" y="3974"/>
                                </a:lnTo>
                                <a:lnTo>
                                  <a:pt x="3119" y="3955"/>
                                </a:lnTo>
                                <a:lnTo>
                                  <a:pt x="3122" y="3936"/>
                                </a:lnTo>
                                <a:lnTo>
                                  <a:pt x="3125" y="3917"/>
                                </a:lnTo>
                                <a:lnTo>
                                  <a:pt x="3125" y="3908"/>
                                </a:lnTo>
                                <a:lnTo>
                                  <a:pt x="3125" y="3898"/>
                                </a:lnTo>
                                <a:lnTo>
                                  <a:pt x="3123" y="3890"/>
                                </a:lnTo>
                                <a:lnTo>
                                  <a:pt x="3121" y="3881"/>
                                </a:lnTo>
                                <a:lnTo>
                                  <a:pt x="3125" y="3873"/>
                                </a:lnTo>
                                <a:lnTo>
                                  <a:pt x="3129" y="3868"/>
                                </a:lnTo>
                                <a:lnTo>
                                  <a:pt x="3136" y="3861"/>
                                </a:lnTo>
                                <a:lnTo>
                                  <a:pt x="3141" y="3854"/>
                                </a:lnTo>
                                <a:lnTo>
                                  <a:pt x="3147" y="3848"/>
                                </a:lnTo>
                                <a:lnTo>
                                  <a:pt x="3151" y="3840"/>
                                </a:lnTo>
                                <a:lnTo>
                                  <a:pt x="3152" y="3837"/>
                                </a:lnTo>
                                <a:lnTo>
                                  <a:pt x="3152" y="3832"/>
                                </a:lnTo>
                                <a:lnTo>
                                  <a:pt x="3152" y="3827"/>
                                </a:lnTo>
                                <a:lnTo>
                                  <a:pt x="3151" y="3821"/>
                                </a:lnTo>
                                <a:lnTo>
                                  <a:pt x="3140" y="3807"/>
                                </a:lnTo>
                                <a:lnTo>
                                  <a:pt x="3131" y="3792"/>
                                </a:lnTo>
                                <a:lnTo>
                                  <a:pt x="3123" y="3776"/>
                                </a:lnTo>
                                <a:lnTo>
                                  <a:pt x="3116" y="3761"/>
                                </a:lnTo>
                                <a:lnTo>
                                  <a:pt x="3109" y="3745"/>
                                </a:lnTo>
                                <a:lnTo>
                                  <a:pt x="3100" y="3731"/>
                                </a:lnTo>
                                <a:lnTo>
                                  <a:pt x="3091" y="3717"/>
                                </a:lnTo>
                                <a:lnTo>
                                  <a:pt x="3082" y="3703"/>
                                </a:lnTo>
                                <a:lnTo>
                                  <a:pt x="3074" y="3700"/>
                                </a:lnTo>
                                <a:lnTo>
                                  <a:pt x="3066" y="3696"/>
                                </a:lnTo>
                                <a:lnTo>
                                  <a:pt x="3058" y="3689"/>
                                </a:lnTo>
                                <a:lnTo>
                                  <a:pt x="3050" y="3682"/>
                                </a:lnTo>
                                <a:lnTo>
                                  <a:pt x="3042" y="3677"/>
                                </a:lnTo>
                                <a:lnTo>
                                  <a:pt x="3033" y="3674"/>
                                </a:lnTo>
                                <a:lnTo>
                                  <a:pt x="3030" y="3673"/>
                                </a:lnTo>
                                <a:lnTo>
                                  <a:pt x="3025" y="3673"/>
                                </a:lnTo>
                                <a:lnTo>
                                  <a:pt x="3021" y="3673"/>
                                </a:lnTo>
                                <a:lnTo>
                                  <a:pt x="3018" y="3674"/>
                                </a:lnTo>
                                <a:lnTo>
                                  <a:pt x="3007" y="3674"/>
                                </a:lnTo>
                                <a:lnTo>
                                  <a:pt x="2996" y="3673"/>
                                </a:lnTo>
                                <a:lnTo>
                                  <a:pt x="2986" y="3670"/>
                                </a:lnTo>
                                <a:lnTo>
                                  <a:pt x="2976" y="3667"/>
                                </a:lnTo>
                                <a:lnTo>
                                  <a:pt x="2956" y="3659"/>
                                </a:lnTo>
                                <a:lnTo>
                                  <a:pt x="2936" y="3652"/>
                                </a:lnTo>
                                <a:lnTo>
                                  <a:pt x="2927" y="3647"/>
                                </a:lnTo>
                                <a:lnTo>
                                  <a:pt x="2917" y="3645"/>
                                </a:lnTo>
                                <a:lnTo>
                                  <a:pt x="2907" y="3643"/>
                                </a:lnTo>
                                <a:lnTo>
                                  <a:pt x="2897" y="3642"/>
                                </a:lnTo>
                                <a:lnTo>
                                  <a:pt x="2887" y="3642"/>
                                </a:lnTo>
                                <a:lnTo>
                                  <a:pt x="2876" y="3644"/>
                                </a:lnTo>
                                <a:lnTo>
                                  <a:pt x="2867" y="3648"/>
                                </a:lnTo>
                                <a:lnTo>
                                  <a:pt x="2855" y="3654"/>
                                </a:lnTo>
                                <a:lnTo>
                                  <a:pt x="2842" y="3651"/>
                                </a:lnTo>
                                <a:lnTo>
                                  <a:pt x="2830" y="3648"/>
                                </a:lnTo>
                                <a:lnTo>
                                  <a:pt x="2819" y="3649"/>
                                </a:lnTo>
                                <a:lnTo>
                                  <a:pt x="2808" y="3653"/>
                                </a:lnTo>
                                <a:lnTo>
                                  <a:pt x="2798" y="3657"/>
                                </a:lnTo>
                                <a:lnTo>
                                  <a:pt x="2788" y="3663"/>
                                </a:lnTo>
                                <a:lnTo>
                                  <a:pt x="2778" y="3670"/>
                                </a:lnTo>
                                <a:lnTo>
                                  <a:pt x="2768" y="3678"/>
                                </a:lnTo>
                                <a:lnTo>
                                  <a:pt x="2750" y="3697"/>
                                </a:lnTo>
                                <a:lnTo>
                                  <a:pt x="2731" y="3714"/>
                                </a:lnTo>
                                <a:lnTo>
                                  <a:pt x="2722" y="3723"/>
                                </a:lnTo>
                                <a:lnTo>
                                  <a:pt x="2712" y="3731"/>
                                </a:lnTo>
                                <a:lnTo>
                                  <a:pt x="2702" y="3738"/>
                                </a:lnTo>
                                <a:lnTo>
                                  <a:pt x="2692" y="3743"/>
                                </a:lnTo>
                                <a:lnTo>
                                  <a:pt x="2680" y="3749"/>
                                </a:lnTo>
                                <a:lnTo>
                                  <a:pt x="2670" y="3755"/>
                                </a:lnTo>
                                <a:lnTo>
                                  <a:pt x="2661" y="3763"/>
                                </a:lnTo>
                                <a:lnTo>
                                  <a:pt x="2654" y="3771"/>
                                </a:lnTo>
                                <a:lnTo>
                                  <a:pt x="2647" y="3781"/>
                                </a:lnTo>
                                <a:lnTo>
                                  <a:pt x="2642" y="3790"/>
                                </a:lnTo>
                                <a:lnTo>
                                  <a:pt x="2637" y="3801"/>
                                </a:lnTo>
                                <a:lnTo>
                                  <a:pt x="2633" y="3813"/>
                                </a:lnTo>
                                <a:lnTo>
                                  <a:pt x="2624" y="3836"/>
                                </a:lnTo>
                                <a:lnTo>
                                  <a:pt x="2616" y="3859"/>
                                </a:lnTo>
                                <a:lnTo>
                                  <a:pt x="2612" y="3870"/>
                                </a:lnTo>
                                <a:lnTo>
                                  <a:pt x="2607" y="3881"/>
                                </a:lnTo>
                                <a:lnTo>
                                  <a:pt x="2601" y="3891"/>
                                </a:lnTo>
                                <a:lnTo>
                                  <a:pt x="2594" y="3900"/>
                                </a:lnTo>
                                <a:lnTo>
                                  <a:pt x="2594" y="3911"/>
                                </a:lnTo>
                                <a:lnTo>
                                  <a:pt x="2592" y="3921"/>
                                </a:lnTo>
                                <a:lnTo>
                                  <a:pt x="2590" y="3930"/>
                                </a:lnTo>
                                <a:lnTo>
                                  <a:pt x="2588" y="3939"/>
                                </a:lnTo>
                                <a:lnTo>
                                  <a:pt x="2584" y="3948"/>
                                </a:lnTo>
                                <a:lnTo>
                                  <a:pt x="2580" y="3957"/>
                                </a:lnTo>
                                <a:lnTo>
                                  <a:pt x="2575" y="3966"/>
                                </a:lnTo>
                                <a:lnTo>
                                  <a:pt x="2570" y="3974"/>
                                </a:lnTo>
                                <a:lnTo>
                                  <a:pt x="2566" y="3969"/>
                                </a:lnTo>
                                <a:lnTo>
                                  <a:pt x="2560" y="3966"/>
                                </a:lnTo>
                                <a:lnTo>
                                  <a:pt x="2556" y="3963"/>
                                </a:lnTo>
                                <a:lnTo>
                                  <a:pt x="2550" y="3962"/>
                                </a:lnTo>
                                <a:lnTo>
                                  <a:pt x="2540" y="3962"/>
                                </a:lnTo>
                                <a:lnTo>
                                  <a:pt x="2529" y="3965"/>
                                </a:lnTo>
                                <a:lnTo>
                                  <a:pt x="2518" y="3967"/>
                                </a:lnTo>
                                <a:lnTo>
                                  <a:pt x="2506" y="3970"/>
                                </a:lnTo>
                                <a:lnTo>
                                  <a:pt x="2499" y="3971"/>
                                </a:lnTo>
                                <a:lnTo>
                                  <a:pt x="2494" y="3971"/>
                                </a:lnTo>
                                <a:lnTo>
                                  <a:pt x="2487" y="3970"/>
                                </a:lnTo>
                                <a:lnTo>
                                  <a:pt x="2481" y="3969"/>
                                </a:lnTo>
                                <a:lnTo>
                                  <a:pt x="2469" y="3968"/>
                                </a:lnTo>
                                <a:lnTo>
                                  <a:pt x="2455" y="3965"/>
                                </a:lnTo>
                                <a:lnTo>
                                  <a:pt x="2442" y="3960"/>
                                </a:lnTo>
                                <a:lnTo>
                                  <a:pt x="2430" y="3956"/>
                                </a:lnTo>
                                <a:lnTo>
                                  <a:pt x="2418" y="3952"/>
                                </a:lnTo>
                                <a:lnTo>
                                  <a:pt x="2406" y="3952"/>
                                </a:lnTo>
                                <a:lnTo>
                                  <a:pt x="2400" y="3954"/>
                                </a:lnTo>
                                <a:lnTo>
                                  <a:pt x="2394" y="3956"/>
                                </a:lnTo>
                                <a:lnTo>
                                  <a:pt x="2388" y="3959"/>
                                </a:lnTo>
                                <a:lnTo>
                                  <a:pt x="2383" y="3965"/>
                                </a:lnTo>
                                <a:lnTo>
                                  <a:pt x="2363" y="3965"/>
                                </a:lnTo>
                                <a:lnTo>
                                  <a:pt x="2343" y="3963"/>
                                </a:lnTo>
                                <a:lnTo>
                                  <a:pt x="2323" y="3961"/>
                                </a:lnTo>
                                <a:lnTo>
                                  <a:pt x="2303" y="3958"/>
                                </a:lnTo>
                                <a:lnTo>
                                  <a:pt x="2263" y="3950"/>
                                </a:lnTo>
                                <a:lnTo>
                                  <a:pt x="2225" y="3943"/>
                                </a:lnTo>
                                <a:lnTo>
                                  <a:pt x="2206" y="3938"/>
                                </a:lnTo>
                                <a:lnTo>
                                  <a:pt x="2186" y="3936"/>
                                </a:lnTo>
                                <a:lnTo>
                                  <a:pt x="2166" y="3934"/>
                                </a:lnTo>
                                <a:lnTo>
                                  <a:pt x="2148" y="3934"/>
                                </a:lnTo>
                                <a:lnTo>
                                  <a:pt x="2128" y="3935"/>
                                </a:lnTo>
                                <a:lnTo>
                                  <a:pt x="2108" y="3938"/>
                                </a:lnTo>
                                <a:lnTo>
                                  <a:pt x="2088" y="3943"/>
                                </a:lnTo>
                                <a:lnTo>
                                  <a:pt x="2067" y="3949"/>
                                </a:lnTo>
                                <a:lnTo>
                                  <a:pt x="2055" y="3944"/>
                                </a:lnTo>
                                <a:lnTo>
                                  <a:pt x="2043" y="3939"/>
                                </a:lnTo>
                                <a:lnTo>
                                  <a:pt x="2030" y="3935"/>
                                </a:lnTo>
                                <a:lnTo>
                                  <a:pt x="2016" y="3932"/>
                                </a:lnTo>
                                <a:lnTo>
                                  <a:pt x="1989" y="3927"/>
                                </a:lnTo>
                                <a:lnTo>
                                  <a:pt x="1961" y="3924"/>
                                </a:lnTo>
                                <a:lnTo>
                                  <a:pt x="1933" y="3921"/>
                                </a:lnTo>
                                <a:lnTo>
                                  <a:pt x="1905" y="3917"/>
                                </a:lnTo>
                                <a:lnTo>
                                  <a:pt x="1891" y="3915"/>
                                </a:lnTo>
                                <a:lnTo>
                                  <a:pt x="1878" y="3913"/>
                                </a:lnTo>
                                <a:lnTo>
                                  <a:pt x="1864" y="3909"/>
                                </a:lnTo>
                                <a:lnTo>
                                  <a:pt x="1851" y="3905"/>
                                </a:lnTo>
                                <a:lnTo>
                                  <a:pt x="1824" y="3897"/>
                                </a:lnTo>
                                <a:lnTo>
                                  <a:pt x="1797" y="3889"/>
                                </a:lnTo>
                                <a:lnTo>
                                  <a:pt x="1771" y="3879"/>
                                </a:lnTo>
                                <a:lnTo>
                                  <a:pt x="1744" y="3870"/>
                                </a:lnTo>
                                <a:lnTo>
                                  <a:pt x="1718" y="3862"/>
                                </a:lnTo>
                                <a:lnTo>
                                  <a:pt x="1691" y="3854"/>
                                </a:lnTo>
                                <a:lnTo>
                                  <a:pt x="1664" y="3849"/>
                                </a:lnTo>
                                <a:lnTo>
                                  <a:pt x="1634" y="3846"/>
                                </a:lnTo>
                                <a:lnTo>
                                  <a:pt x="1630" y="3839"/>
                                </a:lnTo>
                                <a:lnTo>
                                  <a:pt x="1624" y="3832"/>
                                </a:lnTo>
                                <a:lnTo>
                                  <a:pt x="1617" y="3828"/>
                                </a:lnTo>
                                <a:lnTo>
                                  <a:pt x="1611" y="3824"/>
                                </a:lnTo>
                                <a:lnTo>
                                  <a:pt x="1595" y="3818"/>
                                </a:lnTo>
                                <a:lnTo>
                                  <a:pt x="1580" y="3815"/>
                                </a:lnTo>
                                <a:lnTo>
                                  <a:pt x="1564" y="3811"/>
                                </a:lnTo>
                                <a:lnTo>
                                  <a:pt x="1550" y="3807"/>
                                </a:lnTo>
                                <a:lnTo>
                                  <a:pt x="1542" y="3804"/>
                                </a:lnTo>
                                <a:lnTo>
                                  <a:pt x="1537" y="3799"/>
                                </a:lnTo>
                                <a:lnTo>
                                  <a:pt x="1531" y="3794"/>
                                </a:lnTo>
                                <a:lnTo>
                                  <a:pt x="1526" y="3787"/>
                                </a:lnTo>
                                <a:lnTo>
                                  <a:pt x="1510" y="3782"/>
                                </a:lnTo>
                                <a:lnTo>
                                  <a:pt x="1494" y="3777"/>
                                </a:lnTo>
                                <a:lnTo>
                                  <a:pt x="1477" y="3774"/>
                                </a:lnTo>
                                <a:lnTo>
                                  <a:pt x="1460" y="3772"/>
                                </a:lnTo>
                                <a:lnTo>
                                  <a:pt x="1443" y="3767"/>
                                </a:lnTo>
                                <a:lnTo>
                                  <a:pt x="1427" y="3762"/>
                                </a:lnTo>
                                <a:lnTo>
                                  <a:pt x="1419" y="3757"/>
                                </a:lnTo>
                                <a:lnTo>
                                  <a:pt x="1411" y="3752"/>
                                </a:lnTo>
                                <a:lnTo>
                                  <a:pt x="1405" y="3745"/>
                                </a:lnTo>
                                <a:lnTo>
                                  <a:pt x="1398" y="3738"/>
                                </a:lnTo>
                                <a:lnTo>
                                  <a:pt x="1380" y="3731"/>
                                </a:lnTo>
                                <a:lnTo>
                                  <a:pt x="1363" y="3722"/>
                                </a:lnTo>
                                <a:lnTo>
                                  <a:pt x="1346" y="3713"/>
                                </a:lnTo>
                                <a:lnTo>
                                  <a:pt x="1331" y="3705"/>
                                </a:lnTo>
                                <a:lnTo>
                                  <a:pt x="1313" y="3696"/>
                                </a:lnTo>
                                <a:lnTo>
                                  <a:pt x="1295" y="3690"/>
                                </a:lnTo>
                                <a:lnTo>
                                  <a:pt x="1286" y="3688"/>
                                </a:lnTo>
                                <a:lnTo>
                                  <a:pt x="1277" y="3688"/>
                                </a:lnTo>
                                <a:lnTo>
                                  <a:pt x="1266" y="3688"/>
                                </a:lnTo>
                                <a:lnTo>
                                  <a:pt x="1256" y="3689"/>
                                </a:lnTo>
                                <a:lnTo>
                                  <a:pt x="1249" y="3681"/>
                                </a:lnTo>
                                <a:lnTo>
                                  <a:pt x="1243" y="3675"/>
                                </a:lnTo>
                                <a:lnTo>
                                  <a:pt x="1236" y="3668"/>
                                </a:lnTo>
                                <a:lnTo>
                                  <a:pt x="1229" y="3664"/>
                                </a:lnTo>
                                <a:lnTo>
                                  <a:pt x="1215" y="3655"/>
                                </a:lnTo>
                                <a:lnTo>
                                  <a:pt x="1200" y="3647"/>
                                </a:lnTo>
                                <a:lnTo>
                                  <a:pt x="1184" y="3643"/>
                                </a:lnTo>
                                <a:lnTo>
                                  <a:pt x="1168" y="3638"/>
                                </a:lnTo>
                                <a:lnTo>
                                  <a:pt x="1151" y="3636"/>
                                </a:lnTo>
                                <a:lnTo>
                                  <a:pt x="1134" y="3633"/>
                                </a:lnTo>
                                <a:lnTo>
                                  <a:pt x="1117" y="3631"/>
                                </a:lnTo>
                                <a:lnTo>
                                  <a:pt x="1100" y="3628"/>
                                </a:lnTo>
                                <a:lnTo>
                                  <a:pt x="1084" y="3625"/>
                                </a:lnTo>
                                <a:lnTo>
                                  <a:pt x="1067" y="3621"/>
                                </a:lnTo>
                                <a:lnTo>
                                  <a:pt x="1052" y="3615"/>
                                </a:lnTo>
                                <a:lnTo>
                                  <a:pt x="1036" y="3608"/>
                                </a:lnTo>
                                <a:lnTo>
                                  <a:pt x="1030" y="3603"/>
                                </a:lnTo>
                                <a:lnTo>
                                  <a:pt x="1022" y="3598"/>
                                </a:lnTo>
                                <a:lnTo>
                                  <a:pt x="1015" y="3592"/>
                                </a:lnTo>
                                <a:lnTo>
                                  <a:pt x="1009" y="3585"/>
                                </a:lnTo>
                                <a:lnTo>
                                  <a:pt x="1002" y="3587"/>
                                </a:lnTo>
                                <a:lnTo>
                                  <a:pt x="996" y="3585"/>
                                </a:lnTo>
                                <a:lnTo>
                                  <a:pt x="989" y="3583"/>
                                </a:lnTo>
                                <a:lnTo>
                                  <a:pt x="983" y="3580"/>
                                </a:lnTo>
                                <a:lnTo>
                                  <a:pt x="978" y="3577"/>
                                </a:lnTo>
                                <a:lnTo>
                                  <a:pt x="974" y="3571"/>
                                </a:lnTo>
                                <a:lnTo>
                                  <a:pt x="969" y="3566"/>
                                </a:lnTo>
                                <a:lnTo>
                                  <a:pt x="965" y="3560"/>
                                </a:lnTo>
                                <a:lnTo>
                                  <a:pt x="954" y="3555"/>
                                </a:lnTo>
                                <a:lnTo>
                                  <a:pt x="943" y="3550"/>
                                </a:lnTo>
                                <a:lnTo>
                                  <a:pt x="931" y="3547"/>
                                </a:lnTo>
                                <a:lnTo>
                                  <a:pt x="918" y="3545"/>
                                </a:lnTo>
                                <a:lnTo>
                                  <a:pt x="893" y="3544"/>
                                </a:lnTo>
                                <a:lnTo>
                                  <a:pt x="867" y="3544"/>
                                </a:lnTo>
                                <a:lnTo>
                                  <a:pt x="854" y="3543"/>
                                </a:lnTo>
                                <a:lnTo>
                                  <a:pt x="842" y="3541"/>
                                </a:lnTo>
                                <a:lnTo>
                                  <a:pt x="830" y="3538"/>
                                </a:lnTo>
                                <a:lnTo>
                                  <a:pt x="820" y="3535"/>
                                </a:lnTo>
                                <a:lnTo>
                                  <a:pt x="810" y="3528"/>
                                </a:lnTo>
                                <a:lnTo>
                                  <a:pt x="802" y="3520"/>
                                </a:lnTo>
                                <a:lnTo>
                                  <a:pt x="797" y="3516"/>
                                </a:lnTo>
                                <a:lnTo>
                                  <a:pt x="794" y="3511"/>
                                </a:lnTo>
                                <a:lnTo>
                                  <a:pt x="791" y="3504"/>
                                </a:lnTo>
                                <a:lnTo>
                                  <a:pt x="787" y="3497"/>
                                </a:lnTo>
                                <a:lnTo>
                                  <a:pt x="757" y="3494"/>
                                </a:lnTo>
                                <a:lnTo>
                                  <a:pt x="728" y="3491"/>
                                </a:lnTo>
                                <a:lnTo>
                                  <a:pt x="713" y="3487"/>
                                </a:lnTo>
                                <a:lnTo>
                                  <a:pt x="699" y="3484"/>
                                </a:lnTo>
                                <a:lnTo>
                                  <a:pt x="685" y="3481"/>
                                </a:lnTo>
                                <a:lnTo>
                                  <a:pt x="671" y="3475"/>
                                </a:lnTo>
                                <a:lnTo>
                                  <a:pt x="658" y="3470"/>
                                </a:lnTo>
                                <a:lnTo>
                                  <a:pt x="645" y="3464"/>
                                </a:lnTo>
                                <a:lnTo>
                                  <a:pt x="633" y="3457"/>
                                </a:lnTo>
                                <a:lnTo>
                                  <a:pt x="621" y="3448"/>
                                </a:lnTo>
                                <a:lnTo>
                                  <a:pt x="610" y="3439"/>
                                </a:lnTo>
                                <a:lnTo>
                                  <a:pt x="599" y="3428"/>
                                </a:lnTo>
                                <a:lnTo>
                                  <a:pt x="590" y="3416"/>
                                </a:lnTo>
                                <a:lnTo>
                                  <a:pt x="581" y="3403"/>
                                </a:lnTo>
                                <a:lnTo>
                                  <a:pt x="556" y="3392"/>
                                </a:lnTo>
                                <a:lnTo>
                                  <a:pt x="529" y="3381"/>
                                </a:lnTo>
                                <a:lnTo>
                                  <a:pt x="504" y="3370"/>
                                </a:lnTo>
                                <a:lnTo>
                                  <a:pt x="479" y="3357"/>
                                </a:lnTo>
                                <a:lnTo>
                                  <a:pt x="466" y="3350"/>
                                </a:lnTo>
                                <a:lnTo>
                                  <a:pt x="455" y="3342"/>
                                </a:lnTo>
                                <a:lnTo>
                                  <a:pt x="445" y="3333"/>
                                </a:lnTo>
                                <a:lnTo>
                                  <a:pt x="437" y="3323"/>
                                </a:lnTo>
                                <a:lnTo>
                                  <a:pt x="429" y="3312"/>
                                </a:lnTo>
                                <a:lnTo>
                                  <a:pt x="422" y="3300"/>
                                </a:lnTo>
                                <a:lnTo>
                                  <a:pt x="417" y="3286"/>
                                </a:lnTo>
                                <a:lnTo>
                                  <a:pt x="413" y="3270"/>
                                </a:lnTo>
                                <a:lnTo>
                                  <a:pt x="395" y="3259"/>
                                </a:lnTo>
                                <a:lnTo>
                                  <a:pt x="377" y="3246"/>
                                </a:lnTo>
                                <a:lnTo>
                                  <a:pt x="359" y="3234"/>
                                </a:lnTo>
                                <a:lnTo>
                                  <a:pt x="342" y="3221"/>
                                </a:lnTo>
                                <a:lnTo>
                                  <a:pt x="323" y="3208"/>
                                </a:lnTo>
                                <a:lnTo>
                                  <a:pt x="304" y="3193"/>
                                </a:lnTo>
                                <a:lnTo>
                                  <a:pt x="286" y="3180"/>
                                </a:lnTo>
                                <a:lnTo>
                                  <a:pt x="266" y="3167"/>
                                </a:lnTo>
                                <a:lnTo>
                                  <a:pt x="272" y="3158"/>
                                </a:lnTo>
                                <a:lnTo>
                                  <a:pt x="279" y="3148"/>
                                </a:lnTo>
                                <a:lnTo>
                                  <a:pt x="283" y="3137"/>
                                </a:lnTo>
                                <a:lnTo>
                                  <a:pt x="288" y="3127"/>
                                </a:lnTo>
                                <a:lnTo>
                                  <a:pt x="297" y="3105"/>
                                </a:lnTo>
                                <a:lnTo>
                                  <a:pt x="303" y="3083"/>
                                </a:lnTo>
                                <a:lnTo>
                                  <a:pt x="310" y="3061"/>
                                </a:lnTo>
                                <a:lnTo>
                                  <a:pt x="319" y="3040"/>
                                </a:lnTo>
                                <a:lnTo>
                                  <a:pt x="324" y="3029"/>
                                </a:lnTo>
                                <a:lnTo>
                                  <a:pt x="330" y="3019"/>
                                </a:lnTo>
                                <a:lnTo>
                                  <a:pt x="336" y="3009"/>
                                </a:lnTo>
                                <a:lnTo>
                                  <a:pt x="344" y="2999"/>
                                </a:lnTo>
                                <a:lnTo>
                                  <a:pt x="341" y="2990"/>
                                </a:lnTo>
                                <a:lnTo>
                                  <a:pt x="340" y="2979"/>
                                </a:lnTo>
                                <a:lnTo>
                                  <a:pt x="341" y="2968"/>
                                </a:lnTo>
                                <a:lnTo>
                                  <a:pt x="343" y="2957"/>
                                </a:lnTo>
                                <a:lnTo>
                                  <a:pt x="348" y="2933"/>
                                </a:lnTo>
                                <a:lnTo>
                                  <a:pt x="355" y="2910"/>
                                </a:lnTo>
                                <a:lnTo>
                                  <a:pt x="357" y="2899"/>
                                </a:lnTo>
                                <a:lnTo>
                                  <a:pt x="357" y="2888"/>
                                </a:lnTo>
                                <a:lnTo>
                                  <a:pt x="356" y="2878"/>
                                </a:lnTo>
                                <a:lnTo>
                                  <a:pt x="353" y="2868"/>
                                </a:lnTo>
                                <a:lnTo>
                                  <a:pt x="351" y="2864"/>
                                </a:lnTo>
                                <a:lnTo>
                                  <a:pt x="347" y="2859"/>
                                </a:lnTo>
                                <a:lnTo>
                                  <a:pt x="343" y="2856"/>
                                </a:lnTo>
                                <a:lnTo>
                                  <a:pt x="338" y="2853"/>
                                </a:lnTo>
                                <a:lnTo>
                                  <a:pt x="333" y="2849"/>
                                </a:lnTo>
                                <a:lnTo>
                                  <a:pt x="326" y="2847"/>
                                </a:lnTo>
                                <a:lnTo>
                                  <a:pt x="319" y="2844"/>
                                </a:lnTo>
                                <a:lnTo>
                                  <a:pt x="310" y="2842"/>
                                </a:lnTo>
                                <a:lnTo>
                                  <a:pt x="303" y="2836"/>
                                </a:lnTo>
                                <a:lnTo>
                                  <a:pt x="298" y="2830"/>
                                </a:lnTo>
                                <a:lnTo>
                                  <a:pt x="292" y="2822"/>
                                </a:lnTo>
                                <a:lnTo>
                                  <a:pt x="287" y="2814"/>
                                </a:lnTo>
                                <a:lnTo>
                                  <a:pt x="282" y="2806"/>
                                </a:lnTo>
                                <a:lnTo>
                                  <a:pt x="276" y="2799"/>
                                </a:lnTo>
                                <a:lnTo>
                                  <a:pt x="269" y="2791"/>
                                </a:lnTo>
                                <a:lnTo>
                                  <a:pt x="260" y="2783"/>
                                </a:lnTo>
                                <a:lnTo>
                                  <a:pt x="262" y="2780"/>
                                </a:lnTo>
                                <a:lnTo>
                                  <a:pt x="266" y="2776"/>
                                </a:lnTo>
                                <a:lnTo>
                                  <a:pt x="270" y="2773"/>
                                </a:lnTo>
                                <a:lnTo>
                                  <a:pt x="275" y="2770"/>
                                </a:lnTo>
                                <a:lnTo>
                                  <a:pt x="279" y="2769"/>
                                </a:lnTo>
                                <a:lnTo>
                                  <a:pt x="284" y="2768"/>
                                </a:lnTo>
                                <a:lnTo>
                                  <a:pt x="290" y="2768"/>
                                </a:lnTo>
                                <a:lnTo>
                                  <a:pt x="295" y="2769"/>
                                </a:lnTo>
                                <a:lnTo>
                                  <a:pt x="305" y="2779"/>
                                </a:lnTo>
                                <a:lnTo>
                                  <a:pt x="438" y="2773"/>
                                </a:lnTo>
                                <a:lnTo>
                                  <a:pt x="459" y="2780"/>
                                </a:lnTo>
                                <a:lnTo>
                                  <a:pt x="480" y="2784"/>
                                </a:lnTo>
                                <a:lnTo>
                                  <a:pt x="501" y="2788"/>
                                </a:lnTo>
                                <a:lnTo>
                                  <a:pt x="523" y="2789"/>
                                </a:lnTo>
                                <a:lnTo>
                                  <a:pt x="544" y="2791"/>
                                </a:lnTo>
                                <a:lnTo>
                                  <a:pt x="566" y="2793"/>
                                </a:lnTo>
                                <a:lnTo>
                                  <a:pt x="588" y="2795"/>
                                </a:lnTo>
                                <a:lnTo>
                                  <a:pt x="611" y="2798"/>
                                </a:lnTo>
                                <a:lnTo>
                                  <a:pt x="616" y="2794"/>
                                </a:lnTo>
                                <a:lnTo>
                                  <a:pt x="622" y="2792"/>
                                </a:lnTo>
                                <a:lnTo>
                                  <a:pt x="627" y="2793"/>
                                </a:lnTo>
                                <a:lnTo>
                                  <a:pt x="633" y="2794"/>
                                </a:lnTo>
                                <a:lnTo>
                                  <a:pt x="639" y="2796"/>
                                </a:lnTo>
                                <a:lnTo>
                                  <a:pt x="646" y="2798"/>
                                </a:lnTo>
                                <a:lnTo>
                                  <a:pt x="653" y="2799"/>
                                </a:lnTo>
                                <a:lnTo>
                                  <a:pt x="659" y="2798"/>
                                </a:lnTo>
                                <a:lnTo>
                                  <a:pt x="678" y="2798"/>
                                </a:lnTo>
                                <a:lnTo>
                                  <a:pt x="696" y="2794"/>
                                </a:lnTo>
                                <a:lnTo>
                                  <a:pt x="713" y="2791"/>
                                </a:lnTo>
                                <a:lnTo>
                                  <a:pt x="730" y="2787"/>
                                </a:lnTo>
                                <a:lnTo>
                                  <a:pt x="748" y="2782"/>
                                </a:lnTo>
                                <a:lnTo>
                                  <a:pt x="764" y="2778"/>
                                </a:lnTo>
                                <a:lnTo>
                                  <a:pt x="781" y="2773"/>
                                </a:lnTo>
                                <a:lnTo>
                                  <a:pt x="797" y="2769"/>
                                </a:lnTo>
                                <a:lnTo>
                                  <a:pt x="803" y="2773"/>
                                </a:lnTo>
                                <a:lnTo>
                                  <a:pt x="809" y="2771"/>
                                </a:lnTo>
                                <a:lnTo>
                                  <a:pt x="815" y="2768"/>
                                </a:lnTo>
                                <a:lnTo>
                                  <a:pt x="819" y="2765"/>
                                </a:lnTo>
                                <a:lnTo>
                                  <a:pt x="822" y="2760"/>
                                </a:lnTo>
                                <a:lnTo>
                                  <a:pt x="828" y="2751"/>
                                </a:lnTo>
                                <a:lnTo>
                                  <a:pt x="831" y="2740"/>
                                </a:lnTo>
                                <a:lnTo>
                                  <a:pt x="836" y="2730"/>
                                </a:lnTo>
                                <a:lnTo>
                                  <a:pt x="841" y="2720"/>
                                </a:lnTo>
                                <a:lnTo>
                                  <a:pt x="845" y="2716"/>
                                </a:lnTo>
                                <a:lnTo>
                                  <a:pt x="849" y="2712"/>
                                </a:lnTo>
                                <a:lnTo>
                                  <a:pt x="854" y="2708"/>
                                </a:lnTo>
                                <a:lnTo>
                                  <a:pt x="861" y="2705"/>
                                </a:lnTo>
                                <a:lnTo>
                                  <a:pt x="865" y="2698"/>
                                </a:lnTo>
                                <a:lnTo>
                                  <a:pt x="868" y="2693"/>
                                </a:lnTo>
                                <a:lnTo>
                                  <a:pt x="869" y="2686"/>
                                </a:lnTo>
                                <a:lnTo>
                                  <a:pt x="869" y="2681"/>
                                </a:lnTo>
                                <a:lnTo>
                                  <a:pt x="867" y="2676"/>
                                </a:lnTo>
                                <a:lnTo>
                                  <a:pt x="864" y="2671"/>
                                </a:lnTo>
                                <a:lnTo>
                                  <a:pt x="862" y="2666"/>
                                </a:lnTo>
                                <a:lnTo>
                                  <a:pt x="858" y="2662"/>
                                </a:lnTo>
                                <a:lnTo>
                                  <a:pt x="849" y="2653"/>
                                </a:lnTo>
                                <a:lnTo>
                                  <a:pt x="840" y="2646"/>
                                </a:lnTo>
                                <a:lnTo>
                                  <a:pt x="830" y="2638"/>
                                </a:lnTo>
                                <a:lnTo>
                                  <a:pt x="821" y="2630"/>
                                </a:lnTo>
                                <a:lnTo>
                                  <a:pt x="807" y="2633"/>
                                </a:lnTo>
                                <a:lnTo>
                                  <a:pt x="792" y="2637"/>
                                </a:lnTo>
                                <a:lnTo>
                                  <a:pt x="776" y="2638"/>
                                </a:lnTo>
                                <a:lnTo>
                                  <a:pt x="761" y="2639"/>
                                </a:lnTo>
                                <a:lnTo>
                                  <a:pt x="744" y="2639"/>
                                </a:lnTo>
                                <a:lnTo>
                                  <a:pt x="729" y="2638"/>
                                </a:lnTo>
                                <a:lnTo>
                                  <a:pt x="713" y="2637"/>
                                </a:lnTo>
                                <a:lnTo>
                                  <a:pt x="697" y="2634"/>
                                </a:lnTo>
                                <a:lnTo>
                                  <a:pt x="665" y="2629"/>
                                </a:lnTo>
                                <a:lnTo>
                                  <a:pt x="634" y="2621"/>
                                </a:lnTo>
                                <a:lnTo>
                                  <a:pt x="604" y="2611"/>
                                </a:lnTo>
                                <a:lnTo>
                                  <a:pt x="576" y="2601"/>
                                </a:lnTo>
                                <a:lnTo>
                                  <a:pt x="564" y="2606"/>
                                </a:lnTo>
                                <a:lnTo>
                                  <a:pt x="553" y="2609"/>
                                </a:lnTo>
                                <a:lnTo>
                                  <a:pt x="542" y="2610"/>
                                </a:lnTo>
                                <a:lnTo>
                                  <a:pt x="533" y="2610"/>
                                </a:lnTo>
                                <a:lnTo>
                                  <a:pt x="510" y="2609"/>
                                </a:lnTo>
                                <a:lnTo>
                                  <a:pt x="490" y="2604"/>
                                </a:lnTo>
                                <a:lnTo>
                                  <a:pt x="469" y="2599"/>
                                </a:lnTo>
                                <a:lnTo>
                                  <a:pt x="447" y="2595"/>
                                </a:lnTo>
                                <a:lnTo>
                                  <a:pt x="437" y="2594"/>
                                </a:lnTo>
                                <a:lnTo>
                                  <a:pt x="426" y="2594"/>
                                </a:lnTo>
                                <a:lnTo>
                                  <a:pt x="415" y="2594"/>
                                </a:lnTo>
                                <a:lnTo>
                                  <a:pt x="404" y="2596"/>
                                </a:lnTo>
                                <a:lnTo>
                                  <a:pt x="395" y="2595"/>
                                </a:lnTo>
                                <a:lnTo>
                                  <a:pt x="386" y="2593"/>
                                </a:lnTo>
                                <a:lnTo>
                                  <a:pt x="377" y="2588"/>
                                </a:lnTo>
                                <a:lnTo>
                                  <a:pt x="369" y="2583"/>
                                </a:lnTo>
                                <a:lnTo>
                                  <a:pt x="354" y="2571"/>
                                </a:lnTo>
                                <a:lnTo>
                                  <a:pt x="338" y="2558"/>
                                </a:lnTo>
                                <a:lnTo>
                                  <a:pt x="331" y="2553"/>
                                </a:lnTo>
                                <a:lnTo>
                                  <a:pt x="322" y="2547"/>
                                </a:lnTo>
                                <a:lnTo>
                                  <a:pt x="314" y="2544"/>
                                </a:lnTo>
                                <a:lnTo>
                                  <a:pt x="305" y="2542"/>
                                </a:lnTo>
                                <a:lnTo>
                                  <a:pt x="295" y="2542"/>
                                </a:lnTo>
                                <a:lnTo>
                                  <a:pt x="287" y="2544"/>
                                </a:lnTo>
                                <a:lnTo>
                                  <a:pt x="277" y="2550"/>
                                </a:lnTo>
                                <a:lnTo>
                                  <a:pt x="266" y="2557"/>
                                </a:lnTo>
                                <a:lnTo>
                                  <a:pt x="256" y="2560"/>
                                </a:lnTo>
                                <a:lnTo>
                                  <a:pt x="246" y="2560"/>
                                </a:lnTo>
                                <a:lnTo>
                                  <a:pt x="237" y="2558"/>
                                </a:lnTo>
                                <a:lnTo>
                                  <a:pt x="229" y="2556"/>
                                </a:lnTo>
                                <a:lnTo>
                                  <a:pt x="213" y="2547"/>
                                </a:lnTo>
                                <a:lnTo>
                                  <a:pt x="196" y="2538"/>
                                </a:lnTo>
                                <a:lnTo>
                                  <a:pt x="189" y="2533"/>
                                </a:lnTo>
                                <a:lnTo>
                                  <a:pt x="181" y="2529"/>
                                </a:lnTo>
                                <a:lnTo>
                                  <a:pt x="173" y="2526"/>
                                </a:lnTo>
                                <a:lnTo>
                                  <a:pt x="164" y="2524"/>
                                </a:lnTo>
                                <a:lnTo>
                                  <a:pt x="155" y="2524"/>
                                </a:lnTo>
                                <a:lnTo>
                                  <a:pt x="147" y="2526"/>
                                </a:lnTo>
                                <a:lnTo>
                                  <a:pt x="138" y="2530"/>
                                </a:lnTo>
                                <a:lnTo>
                                  <a:pt x="128" y="2538"/>
                                </a:lnTo>
                                <a:lnTo>
                                  <a:pt x="114" y="2534"/>
                                </a:lnTo>
                                <a:lnTo>
                                  <a:pt x="100" y="2529"/>
                                </a:lnTo>
                                <a:lnTo>
                                  <a:pt x="87" y="2523"/>
                                </a:lnTo>
                                <a:lnTo>
                                  <a:pt x="75" y="2518"/>
                                </a:lnTo>
                                <a:lnTo>
                                  <a:pt x="62" y="2512"/>
                                </a:lnTo>
                                <a:lnTo>
                                  <a:pt x="47" y="2510"/>
                                </a:lnTo>
                                <a:lnTo>
                                  <a:pt x="40" y="2509"/>
                                </a:lnTo>
                                <a:lnTo>
                                  <a:pt x="32" y="2509"/>
                                </a:lnTo>
                                <a:lnTo>
                                  <a:pt x="23" y="2510"/>
                                </a:lnTo>
                                <a:lnTo>
                                  <a:pt x="14" y="2512"/>
                                </a:lnTo>
                                <a:lnTo>
                                  <a:pt x="12" y="2509"/>
                                </a:lnTo>
                                <a:lnTo>
                                  <a:pt x="10" y="2506"/>
                                </a:lnTo>
                                <a:lnTo>
                                  <a:pt x="8" y="2503"/>
                                </a:lnTo>
                                <a:lnTo>
                                  <a:pt x="6" y="2501"/>
                                </a:lnTo>
                                <a:lnTo>
                                  <a:pt x="3" y="2499"/>
                                </a:lnTo>
                                <a:lnTo>
                                  <a:pt x="1" y="2497"/>
                                </a:lnTo>
                                <a:lnTo>
                                  <a:pt x="0" y="2495"/>
                                </a:lnTo>
                                <a:lnTo>
                                  <a:pt x="0" y="2492"/>
                                </a:lnTo>
                                <a:lnTo>
                                  <a:pt x="4" y="2467"/>
                                </a:lnTo>
                                <a:lnTo>
                                  <a:pt x="10" y="2443"/>
                                </a:lnTo>
                                <a:lnTo>
                                  <a:pt x="15" y="2418"/>
                                </a:lnTo>
                                <a:lnTo>
                                  <a:pt x="21" y="2393"/>
                                </a:lnTo>
                                <a:lnTo>
                                  <a:pt x="25" y="2368"/>
                                </a:lnTo>
                                <a:lnTo>
                                  <a:pt x="29" y="2342"/>
                                </a:lnTo>
                                <a:lnTo>
                                  <a:pt x="29" y="2328"/>
                                </a:lnTo>
                                <a:lnTo>
                                  <a:pt x="28" y="2315"/>
                                </a:lnTo>
                                <a:lnTo>
                                  <a:pt x="26" y="2301"/>
                                </a:lnTo>
                                <a:lnTo>
                                  <a:pt x="24" y="2286"/>
                                </a:lnTo>
                                <a:lnTo>
                                  <a:pt x="28" y="2280"/>
                                </a:lnTo>
                                <a:lnTo>
                                  <a:pt x="32" y="2273"/>
                                </a:lnTo>
                                <a:lnTo>
                                  <a:pt x="36" y="2268"/>
                                </a:lnTo>
                                <a:lnTo>
                                  <a:pt x="42" y="2263"/>
                                </a:lnTo>
                                <a:lnTo>
                                  <a:pt x="49" y="2260"/>
                                </a:lnTo>
                                <a:lnTo>
                                  <a:pt x="55" y="2257"/>
                                </a:lnTo>
                                <a:lnTo>
                                  <a:pt x="62" y="2253"/>
                                </a:lnTo>
                                <a:lnTo>
                                  <a:pt x="69" y="2251"/>
                                </a:lnTo>
                                <a:lnTo>
                                  <a:pt x="85" y="2248"/>
                                </a:lnTo>
                                <a:lnTo>
                                  <a:pt x="101" y="2245"/>
                                </a:lnTo>
                                <a:lnTo>
                                  <a:pt x="117" y="2243"/>
                                </a:lnTo>
                                <a:lnTo>
                                  <a:pt x="132" y="2242"/>
                                </a:lnTo>
                                <a:lnTo>
                                  <a:pt x="157" y="2254"/>
                                </a:lnTo>
                                <a:lnTo>
                                  <a:pt x="182" y="2264"/>
                                </a:lnTo>
                                <a:lnTo>
                                  <a:pt x="207" y="2274"/>
                                </a:lnTo>
                                <a:lnTo>
                                  <a:pt x="233" y="2281"/>
                                </a:lnTo>
                                <a:lnTo>
                                  <a:pt x="259" y="2285"/>
                                </a:lnTo>
                                <a:lnTo>
                                  <a:pt x="287" y="2288"/>
                                </a:lnTo>
                                <a:lnTo>
                                  <a:pt x="301" y="2288"/>
                                </a:lnTo>
                                <a:lnTo>
                                  <a:pt x="315" y="2288"/>
                                </a:lnTo>
                                <a:lnTo>
                                  <a:pt x="330" y="2287"/>
                                </a:lnTo>
                                <a:lnTo>
                                  <a:pt x="344" y="2286"/>
                                </a:lnTo>
                                <a:lnTo>
                                  <a:pt x="361" y="2297"/>
                                </a:lnTo>
                                <a:lnTo>
                                  <a:pt x="377" y="2307"/>
                                </a:lnTo>
                                <a:lnTo>
                                  <a:pt x="394" y="2316"/>
                                </a:lnTo>
                                <a:lnTo>
                                  <a:pt x="409" y="2323"/>
                                </a:lnTo>
                                <a:lnTo>
                                  <a:pt x="418" y="2325"/>
                                </a:lnTo>
                                <a:lnTo>
                                  <a:pt x="427" y="2327"/>
                                </a:lnTo>
                                <a:lnTo>
                                  <a:pt x="436" y="2329"/>
                                </a:lnTo>
                                <a:lnTo>
                                  <a:pt x="444" y="2330"/>
                                </a:lnTo>
                                <a:lnTo>
                                  <a:pt x="453" y="2330"/>
                                </a:lnTo>
                                <a:lnTo>
                                  <a:pt x="463" y="2329"/>
                                </a:lnTo>
                                <a:lnTo>
                                  <a:pt x="472" y="2328"/>
                                </a:lnTo>
                                <a:lnTo>
                                  <a:pt x="482" y="2326"/>
                                </a:lnTo>
                                <a:lnTo>
                                  <a:pt x="493" y="2335"/>
                                </a:lnTo>
                                <a:lnTo>
                                  <a:pt x="504" y="2344"/>
                                </a:lnTo>
                                <a:lnTo>
                                  <a:pt x="515" y="2351"/>
                                </a:lnTo>
                                <a:lnTo>
                                  <a:pt x="527" y="2357"/>
                                </a:lnTo>
                                <a:lnTo>
                                  <a:pt x="550" y="2369"/>
                                </a:lnTo>
                                <a:lnTo>
                                  <a:pt x="574" y="2379"/>
                                </a:lnTo>
                                <a:lnTo>
                                  <a:pt x="599" y="2390"/>
                                </a:lnTo>
                                <a:lnTo>
                                  <a:pt x="621" y="2404"/>
                                </a:lnTo>
                                <a:lnTo>
                                  <a:pt x="632" y="2412"/>
                                </a:lnTo>
                                <a:lnTo>
                                  <a:pt x="642" y="2421"/>
                                </a:lnTo>
                                <a:lnTo>
                                  <a:pt x="650" y="2432"/>
                                </a:lnTo>
                                <a:lnTo>
                                  <a:pt x="659" y="2444"/>
                                </a:lnTo>
                                <a:lnTo>
                                  <a:pt x="673" y="2447"/>
                                </a:lnTo>
                                <a:lnTo>
                                  <a:pt x="686" y="2452"/>
                                </a:lnTo>
                                <a:lnTo>
                                  <a:pt x="699" y="2456"/>
                                </a:lnTo>
                                <a:lnTo>
                                  <a:pt x="713" y="2459"/>
                                </a:lnTo>
                                <a:lnTo>
                                  <a:pt x="727" y="2460"/>
                                </a:lnTo>
                                <a:lnTo>
                                  <a:pt x="739" y="2459"/>
                                </a:lnTo>
                                <a:lnTo>
                                  <a:pt x="745" y="2458"/>
                                </a:lnTo>
                                <a:lnTo>
                                  <a:pt x="751" y="2456"/>
                                </a:lnTo>
                                <a:lnTo>
                                  <a:pt x="757" y="2453"/>
                                </a:lnTo>
                                <a:lnTo>
                                  <a:pt x="763" y="2448"/>
                                </a:lnTo>
                                <a:lnTo>
                                  <a:pt x="774" y="2435"/>
                                </a:lnTo>
                                <a:lnTo>
                                  <a:pt x="786" y="2421"/>
                                </a:lnTo>
                                <a:lnTo>
                                  <a:pt x="798" y="2407"/>
                                </a:lnTo>
                                <a:lnTo>
                                  <a:pt x="810" y="2394"/>
                                </a:lnTo>
                                <a:lnTo>
                                  <a:pt x="815" y="2387"/>
                                </a:lnTo>
                                <a:lnTo>
                                  <a:pt x="819" y="2379"/>
                                </a:lnTo>
                                <a:lnTo>
                                  <a:pt x="822" y="2371"/>
                                </a:lnTo>
                                <a:lnTo>
                                  <a:pt x="825" y="2362"/>
                                </a:lnTo>
                                <a:lnTo>
                                  <a:pt x="825" y="2352"/>
                                </a:lnTo>
                                <a:lnTo>
                                  <a:pt x="825" y="2342"/>
                                </a:lnTo>
                                <a:lnTo>
                                  <a:pt x="821" y="2333"/>
                                </a:lnTo>
                                <a:lnTo>
                                  <a:pt x="817" y="2320"/>
                                </a:lnTo>
                                <a:lnTo>
                                  <a:pt x="813" y="2312"/>
                                </a:lnTo>
                                <a:lnTo>
                                  <a:pt x="808" y="2304"/>
                                </a:lnTo>
                                <a:lnTo>
                                  <a:pt x="803" y="2297"/>
                                </a:lnTo>
                                <a:lnTo>
                                  <a:pt x="797" y="2292"/>
                                </a:lnTo>
                                <a:lnTo>
                                  <a:pt x="784" y="2282"/>
                                </a:lnTo>
                                <a:lnTo>
                                  <a:pt x="768" y="2274"/>
                                </a:lnTo>
                                <a:lnTo>
                                  <a:pt x="754" y="2268"/>
                                </a:lnTo>
                                <a:lnTo>
                                  <a:pt x="740" y="2260"/>
                                </a:lnTo>
                                <a:lnTo>
                                  <a:pt x="732" y="2257"/>
                                </a:lnTo>
                                <a:lnTo>
                                  <a:pt x="725" y="2252"/>
                                </a:lnTo>
                                <a:lnTo>
                                  <a:pt x="720" y="2248"/>
                                </a:lnTo>
                                <a:lnTo>
                                  <a:pt x="713" y="2242"/>
                                </a:lnTo>
                                <a:lnTo>
                                  <a:pt x="693" y="2238"/>
                                </a:lnTo>
                                <a:lnTo>
                                  <a:pt x="673" y="2232"/>
                                </a:lnTo>
                                <a:lnTo>
                                  <a:pt x="653" y="2226"/>
                                </a:lnTo>
                                <a:lnTo>
                                  <a:pt x="633" y="2217"/>
                                </a:lnTo>
                                <a:lnTo>
                                  <a:pt x="613" y="2207"/>
                                </a:lnTo>
                                <a:lnTo>
                                  <a:pt x="595" y="2195"/>
                                </a:lnTo>
                                <a:lnTo>
                                  <a:pt x="588" y="2188"/>
                                </a:lnTo>
                                <a:lnTo>
                                  <a:pt x="580" y="2180"/>
                                </a:lnTo>
                                <a:lnTo>
                                  <a:pt x="572" y="2172"/>
                                </a:lnTo>
                                <a:lnTo>
                                  <a:pt x="566" y="2163"/>
                                </a:lnTo>
                                <a:lnTo>
                                  <a:pt x="558" y="2165"/>
                                </a:lnTo>
                                <a:lnTo>
                                  <a:pt x="551" y="2166"/>
                                </a:lnTo>
                                <a:lnTo>
                                  <a:pt x="545" y="2166"/>
                                </a:lnTo>
                                <a:lnTo>
                                  <a:pt x="538" y="2165"/>
                                </a:lnTo>
                                <a:lnTo>
                                  <a:pt x="527" y="2161"/>
                                </a:lnTo>
                                <a:lnTo>
                                  <a:pt x="518" y="2154"/>
                                </a:lnTo>
                                <a:lnTo>
                                  <a:pt x="508" y="2147"/>
                                </a:lnTo>
                                <a:lnTo>
                                  <a:pt x="499" y="2141"/>
                                </a:lnTo>
                                <a:lnTo>
                                  <a:pt x="494" y="2137"/>
                                </a:lnTo>
                                <a:lnTo>
                                  <a:pt x="490" y="2135"/>
                                </a:lnTo>
                                <a:lnTo>
                                  <a:pt x="483" y="2134"/>
                                </a:lnTo>
                                <a:lnTo>
                                  <a:pt x="477" y="2134"/>
                                </a:lnTo>
                                <a:lnTo>
                                  <a:pt x="453" y="2114"/>
                                </a:lnTo>
                                <a:lnTo>
                                  <a:pt x="428" y="2097"/>
                                </a:lnTo>
                                <a:lnTo>
                                  <a:pt x="402" y="2080"/>
                                </a:lnTo>
                                <a:lnTo>
                                  <a:pt x="376" y="2067"/>
                                </a:lnTo>
                                <a:lnTo>
                                  <a:pt x="362" y="2061"/>
                                </a:lnTo>
                                <a:lnTo>
                                  <a:pt x="347" y="2057"/>
                                </a:lnTo>
                                <a:lnTo>
                                  <a:pt x="333" y="2053"/>
                                </a:lnTo>
                                <a:lnTo>
                                  <a:pt x="319" y="2049"/>
                                </a:lnTo>
                                <a:lnTo>
                                  <a:pt x="303" y="2047"/>
                                </a:lnTo>
                                <a:lnTo>
                                  <a:pt x="288" y="2045"/>
                                </a:lnTo>
                                <a:lnTo>
                                  <a:pt x="272" y="2045"/>
                                </a:lnTo>
                                <a:lnTo>
                                  <a:pt x="256" y="2045"/>
                                </a:lnTo>
                                <a:lnTo>
                                  <a:pt x="245" y="2041"/>
                                </a:lnTo>
                                <a:lnTo>
                                  <a:pt x="233" y="2038"/>
                                </a:lnTo>
                                <a:lnTo>
                                  <a:pt x="221" y="2036"/>
                                </a:lnTo>
                                <a:lnTo>
                                  <a:pt x="207" y="2035"/>
                                </a:lnTo>
                                <a:lnTo>
                                  <a:pt x="180" y="2034"/>
                                </a:lnTo>
                                <a:lnTo>
                                  <a:pt x="153" y="2032"/>
                                </a:lnTo>
                                <a:lnTo>
                                  <a:pt x="141" y="2031"/>
                                </a:lnTo>
                                <a:lnTo>
                                  <a:pt x="129" y="2027"/>
                                </a:lnTo>
                                <a:lnTo>
                                  <a:pt x="118" y="2023"/>
                                </a:lnTo>
                                <a:lnTo>
                                  <a:pt x="109" y="2016"/>
                                </a:lnTo>
                                <a:lnTo>
                                  <a:pt x="105" y="2013"/>
                                </a:lnTo>
                                <a:lnTo>
                                  <a:pt x="101" y="2009"/>
                                </a:lnTo>
                                <a:lnTo>
                                  <a:pt x="97" y="2004"/>
                                </a:lnTo>
                                <a:lnTo>
                                  <a:pt x="95" y="1999"/>
                                </a:lnTo>
                                <a:lnTo>
                                  <a:pt x="93" y="1993"/>
                                </a:lnTo>
                                <a:lnTo>
                                  <a:pt x="90" y="1987"/>
                                </a:lnTo>
                                <a:lnTo>
                                  <a:pt x="89" y="1979"/>
                                </a:lnTo>
                                <a:lnTo>
                                  <a:pt x="88" y="1971"/>
                                </a:lnTo>
                                <a:lnTo>
                                  <a:pt x="98" y="1961"/>
                                </a:lnTo>
                                <a:lnTo>
                                  <a:pt x="106" y="1950"/>
                                </a:lnTo>
                                <a:lnTo>
                                  <a:pt x="111" y="1938"/>
                                </a:lnTo>
                                <a:lnTo>
                                  <a:pt x="115" y="1926"/>
                                </a:lnTo>
                                <a:lnTo>
                                  <a:pt x="117" y="1914"/>
                                </a:lnTo>
                                <a:lnTo>
                                  <a:pt x="118" y="1901"/>
                                </a:lnTo>
                                <a:lnTo>
                                  <a:pt x="118" y="1887"/>
                                </a:lnTo>
                                <a:lnTo>
                                  <a:pt x="117" y="1874"/>
                                </a:lnTo>
                                <a:lnTo>
                                  <a:pt x="116" y="1848"/>
                                </a:lnTo>
                                <a:lnTo>
                                  <a:pt x="116" y="1820"/>
                                </a:lnTo>
                                <a:lnTo>
                                  <a:pt x="116" y="1807"/>
                                </a:lnTo>
                                <a:lnTo>
                                  <a:pt x="119" y="1795"/>
                                </a:lnTo>
                                <a:lnTo>
                                  <a:pt x="122" y="1782"/>
                                </a:lnTo>
                                <a:lnTo>
                                  <a:pt x="128" y="1769"/>
                                </a:lnTo>
                                <a:lnTo>
                                  <a:pt x="125" y="1761"/>
                                </a:lnTo>
                                <a:lnTo>
                                  <a:pt x="123" y="1752"/>
                                </a:lnTo>
                                <a:lnTo>
                                  <a:pt x="123" y="1743"/>
                                </a:lnTo>
                                <a:lnTo>
                                  <a:pt x="123" y="1735"/>
                                </a:lnTo>
                                <a:lnTo>
                                  <a:pt x="128" y="1719"/>
                                </a:lnTo>
                                <a:lnTo>
                                  <a:pt x="133" y="1703"/>
                                </a:lnTo>
                                <a:lnTo>
                                  <a:pt x="139" y="1689"/>
                                </a:lnTo>
                                <a:lnTo>
                                  <a:pt x="143" y="1674"/>
                                </a:lnTo>
                                <a:lnTo>
                                  <a:pt x="144" y="1666"/>
                                </a:lnTo>
                                <a:lnTo>
                                  <a:pt x="146" y="1658"/>
                                </a:lnTo>
                                <a:lnTo>
                                  <a:pt x="144" y="1649"/>
                                </a:lnTo>
                                <a:lnTo>
                                  <a:pt x="142" y="1642"/>
                                </a:lnTo>
                                <a:lnTo>
                                  <a:pt x="147" y="1633"/>
                                </a:lnTo>
                                <a:lnTo>
                                  <a:pt x="151" y="1625"/>
                                </a:lnTo>
                                <a:lnTo>
                                  <a:pt x="154" y="1616"/>
                                </a:lnTo>
                                <a:lnTo>
                                  <a:pt x="157" y="1607"/>
                                </a:lnTo>
                                <a:lnTo>
                                  <a:pt x="160" y="1590"/>
                                </a:lnTo>
                                <a:lnTo>
                                  <a:pt x="160" y="1572"/>
                                </a:lnTo>
                                <a:lnTo>
                                  <a:pt x="160" y="1555"/>
                                </a:lnTo>
                                <a:lnTo>
                                  <a:pt x="158" y="1536"/>
                                </a:lnTo>
                                <a:lnTo>
                                  <a:pt x="155" y="1518"/>
                                </a:lnTo>
                                <a:lnTo>
                                  <a:pt x="152" y="1499"/>
                                </a:lnTo>
                                <a:lnTo>
                                  <a:pt x="150" y="1481"/>
                                </a:lnTo>
                                <a:lnTo>
                                  <a:pt x="148" y="1463"/>
                                </a:lnTo>
                                <a:lnTo>
                                  <a:pt x="147" y="1445"/>
                                </a:lnTo>
                                <a:lnTo>
                                  <a:pt x="148" y="1428"/>
                                </a:lnTo>
                                <a:lnTo>
                                  <a:pt x="149" y="1419"/>
                                </a:lnTo>
                                <a:lnTo>
                                  <a:pt x="151" y="1410"/>
                                </a:lnTo>
                                <a:lnTo>
                                  <a:pt x="153" y="1402"/>
                                </a:lnTo>
                                <a:lnTo>
                                  <a:pt x="157" y="1394"/>
                                </a:lnTo>
                                <a:lnTo>
                                  <a:pt x="160" y="1385"/>
                                </a:lnTo>
                                <a:lnTo>
                                  <a:pt x="165" y="1377"/>
                                </a:lnTo>
                                <a:lnTo>
                                  <a:pt x="171" y="1369"/>
                                </a:lnTo>
                                <a:lnTo>
                                  <a:pt x="178" y="1361"/>
                                </a:lnTo>
                                <a:lnTo>
                                  <a:pt x="181" y="1350"/>
                                </a:lnTo>
                                <a:lnTo>
                                  <a:pt x="184" y="1336"/>
                                </a:lnTo>
                                <a:lnTo>
                                  <a:pt x="185" y="1324"/>
                                </a:lnTo>
                                <a:lnTo>
                                  <a:pt x="187" y="1312"/>
                                </a:lnTo>
                                <a:lnTo>
                                  <a:pt x="187" y="1287"/>
                                </a:lnTo>
                                <a:lnTo>
                                  <a:pt x="186" y="1263"/>
                                </a:lnTo>
                                <a:lnTo>
                                  <a:pt x="186" y="1236"/>
                                </a:lnTo>
                                <a:lnTo>
                                  <a:pt x="186" y="1211"/>
                                </a:lnTo>
                                <a:lnTo>
                                  <a:pt x="187" y="1199"/>
                                </a:lnTo>
                                <a:lnTo>
                                  <a:pt x="190" y="1185"/>
                                </a:lnTo>
                                <a:lnTo>
                                  <a:pt x="193" y="1172"/>
                                </a:lnTo>
                                <a:lnTo>
                                  <a:pt x="196" y="1159"/>
                                </a:lnTo>
                                <a:lnTo>
                                  <a:pt x="202" y="1136"/>
                                </a:lnTo>
                                <a:lnTo>
                                  <a:pt x="206" y="1112"/>
                                </a:lnTo>
                                <a:lnTo>
                                  <a:pt x="212" y="1088"/>
                                </a:lnTo>
                                <a:lnTo>
                                  <a:pt x="217" y="1064"/>
                                </a:lnTo>
                                <a:lnTo>
                                  <a:pt x="225" y="1042"/>
                                </a:lnTo>
                                <a:lnTo>
                                  <a:pt x="234" y="1019"/>
                                </a:lnTo>
                                <a:lnTo>
                                  <a:pt x="239" y="1009"/>
                                </a:lnTo>
                                <a:lnTo>
                                  <a:pt x="246" y="998"/>
                                </a:lnTo>
                                <a:lnTo>
                                  <a:pt x="252" y="987"/>
                                </a:lnTo>
                                <a:lnTo>
                                  <a:pt x="260" y="977"/>
                                </a:lnTo>
                                <a:lnTo>
                                  <a:pt x="260" y="962"/>
                                </a:lnTo>
                                <a:lnTo>
                                  <a:pt x="261" y="946"/>
                                </a:lnTo>
                                <a:lnTo>
                                  <a:pt x="264" y="930"/>
                                </a:lnTo>
                                <a:lnTo>
                                  <a:pt x="266" y="914"/>
                                </a:lnTo>
                                <a:lnTo>
                                  <a:pt x="272" y="882"/>
                                </a:lnTo>
                                <a:lnTo>
                                  <a:pt x="280" y="850"/>
                                </a:lnTo>
                                <a:lnTo>
                                  <a:pt x="283" y="834"/>
                                </a:lnTo>
                                <a:lnTo>
                                  <a:pt x="287" y="818"/>
                                </a:lnTo>
                                <a:lnTo>
                                  <a:pt x="290" y="802"/>
                                </a:lnTo>
                                <a:lnTo>
                                  <a:pt x="291" y="785"/>
                                </a:lnTo>
                                <a:lnTo>
                                  <a:pt x="292" y="768"/>
                                </a:lnTo>
                                <a:lnTo>
                                  <a:pt x="291" y="751"/>
                                </a:lnTo>
                                <a:lnTo>
                                  <a:pt x="289" y="734"/>
                                </a:lnTo>
                                <a:lnTo>
                                  <a:pt x="286" y="716"/>
                                </a:lnTo>
                                <a:lnTo>
                                  <a:pt x="292" y="709"/>
                                </a:lnTo>
                                <a:lnTo>
                                  <a:pt x="297" y="703"/>
                                </a:lnTo>
                                <a:lnTo>
                                  <a:pt x="301" y="694"/>
                                </a:lnTo>
                                <a:lnTo>
                                  <a:pt x="303" y="686"/>
                                </a:lnTo>
                                <a:lnTo>
                                  <a:pt x="305" y="677"/>
                                </a:lnTo>
                                <a:lnTo>
                                  <a:pt x="307" y="667"/>
                                </a:lnTo>
                                <a:lnTo>
                                  <a:pt x="307" y="659"/>
                                </a:lnTo>
                                <a:lnTo>
                                  <a:pt x="307" y="649"/>
                                </a:lnTo>
                                <a:lnTo>
                                  <a:pt x="307" y="629"/>
                                </a:lnTo>
                                <a:lnTo>
                                  <a:pt x="305" y="610"/>
                                </a:lnTo>
                                <a:lnTo>
                                  <a:pt x="305" y="600"/>
                                </a:lnTo>
                                <a:lnTo>
                                  <a:pt x="307" y="591"/>
                                </a:lnTo>
                                <a:lnTo>
                                  <a:pt x="308" y="583"/>
                                </a:lnTo>
                                <a:lnTo>
                                  <a:pt x="310" y="574"/>
                                </a:lnTo>
                                <a:lnTo>
                                  <a:pt x="312" y="557"/>
                                </a:lnTo>
                                <a:lnTo>
                                  <a:pt x="315" y="541"/>
                                </a:lnTo>
                                <a:lnTo>
                                  <a:pt x="319" y="524"/>
                                </a:lnTo>
                                <a:lnTo>
                                  <a:pt x="322" y="508"/>
                                </a:lnTo>
                                <a:lnTo>
                                  <a:pt x="324" y="491"/>
                                </a:lnTo>
                                <a:lnTo>
                                  <a:pt x="325" y="473"/>
                                </a:lnTo>
                                <a:lnTo>
                                  <a:pt x="325" y="466"/>
                                </a:lnTo>
                                <a:lnTo>
                                  <a:pt x="324" y="457"/>
                                </a:lnTo>
                                <a:lnTo>
                                  <a:pt x="322" y="449"/>
                                </a:lnTo>
                                <a:lnTo>
                                  <a:pt x="320" y="440"/>
                                </a:lnTo>
                                <a:lnTo>
                                  <a:pt x="323" y="420"/>
                                </a:lnTo>
                                <a:lnTo>
                                  <a:pt x="327" y="397"/>
                                </a:lnTo>
                                <a:lnTo>
                                  <a:pt x="333" y="378"/>
                                </a:lnTo>
                                <a:lnTo>
                                  <a:pt x="338" y="357"/>
                                </a:lnTo>
                                <a:lnTo>
                                  <a:pt x="345" y="336"/>
                                </a:lnTo>
                                <a:lnTo>
                                  <a:pt x="350" y="314"/>
                                </a:lnTo>
                                <a:lnTo>
                                  <a:pt x="353" y="292"/>
                                </a:lnTo>
                                <a:lnTo>
                                  <a:pt x="354" y="269"/>
                                </a:lnTo>
                                <a:lnTo>
                                  <a:pt x="355" y="259"/>
                                </a:lnTo>
                                <a:lnTo>
                                  <a:pt x="354" y="249"/>
                                </a:lnTo>
                                <a:lnTo>
                                  <a:pt x="352" y="238"/>
                                </a:lnTo>
                                <a:lnTo>
                                  <a:pt x="350" y="227"/>
                                </a:lnTo>
                                <a:lnTo>
                                  <a:pt x="348" y="216"/>
                                </a:lnTo>
                                <a:lnTo>
                                  <a:pt x="348" y="205"/>
                                </a:lnTo>
                                <a:lnTo>
                                  <a:pt x="350" y="200"/>
                                </a:lnTo>
                                <a:lnTo>
                                  <a:pt x="352" y="195"/>
                                </a:lnTo>
                                <a:lnTo>
                                  <a:pt x="355" y="189"/>
                                </a:lnTo>
                                <a:lnTo>
                                  <a:pt x="359" y="185"/>
                                </a:lnTo>
                                <a:lnTo>
                                  <a:pt x="363" y="176"/>
                                </a:lnTo>
                                <a:lnTo>
                                  <a:pt x="365" y="166"/>
                                </a:lnTo>
                                <a:lnTo>
                                  <a:pt x="367" y="155"/>
                                </a:lnTo>
                                <a:lnTo>
                                  <a:pt x="368" y="145"/>
                                </a:lnTo>
                                <a:lnTo>
                                  <a:pt x="370" y="123"/>
                                </a:lnTo>
                                <a:lnTo>
                                  <a:pt x="373" y="101"/>
                                </a:lnTo>
                                <a:lnTo>
                                  <a:pt x="375" y="79"/>
                                </a:lnTo>
                                <a:lnTo>
                                  <a:pt x="378" y="58"/>
                                </a:lnTo>
                                <a:lnTo>
                                  <a:pt x="381" y="47"/>
                                </a:lnTo>
                                <a:lnTo>
                                  <a:pt x="385" y="37"/>
                                </a:lnTo>
                                <a:lnTo>
                                  <a:pt x="388" y="27"/>
                                </a:lnTo>
                                <a:lnTo>
                                  <a:pt x="394" y="17"/>
                                </a:lnTo>
                                <a:lnTo>
                                  <a:pt x="393" y="15"/>
                                </a:lnTo>
                                <a:lnTo>
                                  <a:pt x="393" y="13"/>
                                </a:lnTo>
                                <a:lnTo>
                                  <a:pt x="391" y="11"/>
                                </a:lnTo>
                                <a:lnTo>
                                  <a:pt x="391" y="8"/>
                                </a:lnTo>
                                <a:lnTo>
                                  <a:pt x="391" y="6"/>
                                </a:lnTo>
                                <a:lnTo>
                                  <a:pt x="390" y="4"/>
                                </a:lnTo>
                                <a:lnTo>
                                  <a:pt x="390" y="2"/>
                                </a:lnTo>
                                <a:lnTo>
                                  <a:pt x="390" y="0"/>
                                </a:lnTo>
                                <a:lnTo>
                                  <a:pt x="56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2480"/>
                            <a:ext cx="43380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1" h="4222">
                                <a:moveTo>
                                  <a:pt x="881" y="27"/>
                                </a:moveTo>
                                <a:lnTo>
                                  <a:pt x="892" y="35"/>
                                </a:lnTo>
                                <a:lnTo>
                                  <a:pt x="902" y="42"/>
                                </a:lnTo>
                                <a:lnTo>
                                  <a:pt x="913" y="46"/>
                                </a:lnTo>
                                <a:lnTo>
                                  <a:pt x="924" y="50"/>
                                </a:lnTo>
                                <a:lnTo>
                                  <a:pt x="935" y="51"/>
                                </a:lnTo>
                                <a:lnTo>
                                  <a:pt x="947" y="52"/>
                                </a:lnTo>
                                <a:lnTo>
                                  <a:pt x="958" y="52"/>
                                </a:lnTo>
                                <a:lnTo>
                                  <a:pt x="970" y="52"/>
                                </a:lnTo>
                                <a:lnTo>
                                  <a:pt x="994" y="51"/>
                                </a:lnTo>
                                <a:lnTo>
                                  <a:pt x="1017" y="51"/>
                                </a:lnTo>
                                <a:lnTo>
                                  <a:pt x="1029" y="52"/>
                                </a:lnTo>
                                <a:lnTo>
                                  <a:pt x="1041" y="54"/>
                                </a:lnTo>
                                <a:lnTo>
                                  <a:pt x="1052" y="57"/>
                                </a:lnTo>
                                <a:lnTo>
                                  <a:pt x="1064" y="62"/>
                                </a:lnTo>
                                <a:lnTo>
                                  <a:pt x="1068" y="58"/>
                                </a:lnTo>
                                <a:lnTo>
                                  <a:pt x="1072" y="56"/>
                                </a:lnTo>
                                <a:lnTo>
                                  <a:pt x="1077" y="56"/>
                                </a:lnTo>
                                <a:lnTo>
                                  <a:pt x="1081" y="55"/>
                                </a:lnTo>
                                <a:lnTo>
                                  <a:pt x="1089" y="57"/>
                                </a:lnTo>
                                <a:lnTo>
                                  <a:pt x="1098" y="61"/>
                                </a:lnTo>
                                <a:lnTo>
                                  <a:pt x="1106" y="65"/>
                                </a:lnTo>
                                <a:lnTo>
                                  <a:pt x="1114" y="69"/>
                                </a:lnTo>
                                <a:lnTo>
                                  <a:pt x="1119" y="70"/>
                                </a:lnTo>
                                <a:lnTo>
                                  <a:pt x="1123" y="72"/>
                                </a:lnTo>
                                <a:lnTo>
                                  <a:pt x="1128" y="72"/>
                                </a:lnTo>
                                <a:lnTo>
                                  <a:pt x="1132" y="72"/>
                                </a:lnTo>
                                <a:lnTo>
                                  <a:pt x="1158" y="79"/>
                                </a:lnTo>
                                <a:lnTo>
                                  <a:pt x="1186" y="85"/>
                                </a:lnTo>
                                <a:lnTo>
                                  <a:pt x="1214" y="89"/>
                                </a:lnTo>
                                <a:lnTo>
                                  <a:pt x="1241" y="94"/>
                                </a:lnTo>
                                <a:lnTo>
                                  <a:pt x="1269" y="99"/>
                                </a:lnTo>
                                <a:lnTo>
                                  <a:pt x="1295" y="106"/>
                                </a:lnTo>
                                <a:lnTo>
                                  <a:pt x="1308" y="111"/>
                                </a:lnTo>
                                <a:lnTo>
                                  <a:pt x="1321" y="117"/>
                                </a:lnTo>
                                <a:lnTo>
                                  <a:pt x="1333" y="123"/>
                                </a:lnTo>
                                <a:lnTo>
                                  <a:pt x="1344" y="130"/>
                                </a:lnTo>
                                <a:lnTo>
                                  <a:pt x="1353" y="129"/>
                                </a:lnTo>
                                <a:lnTo>
                                  <a:pt x="1361" y="129"/>
                                </a:lnTo>
                                <a:lnTo>
                                  <a:pt x="1370" y="129"/>
                                </a:lnTo>
                                <a:lnTo>
                                  <a:pt x="1378" y="129"/>
                                </a:lnTo>
                                <a:lnTo>
                                  <a:pt x="1394" y="132"/>
                                </a:lnTo>
                                <a:lnTo>
                                  <a:pt x="1410" y="137"/>
                                </a:lnTo>
                                <a:lnTo>
                                  <a:pt x="1425" y="141"/>
                                </a:lnTo>
                                <a:lnTo>
                                  <a:pt x="1442" y="145"/>
                                </a:lnTo>
                                <a:lnTo>
                                  <a:pt x="1458" y="149"/>
                                </a:lnTo>
                                <a:lnTo>
                                  <a:pt x="1477" y="150"/>
                                </a:lnTo>
                                <a:lnTo>
                                  <a:pt x="1480" y="155"/>
                                </a:lnTo>
                                <a:lnTo>
                                  <a:pt x="1486" y="159"/>
                                </a:lnTo>
                                <a:lnTo>
                                  <a:pt x="1490" y="162"/>
                                </a:lnTo>
                                <a:lnTo>
                                  <a:pt x="1497" y="164"/>
                                </a:lnTo>
                                <a:lnTo>
                                  <a:pt x="1509" y="166"/>
                                </a:lnTo>
                                <a:lnTo>
                                  <a:pt x="1522" y="169"/>
                                </a:lnTo>
                                <a:lnTo>
                                  <a:pt x="1536" y="171"/>
                                </a:lnTo>
                                <a:lnTo>
                                  <a:pt x="1548" y="175"/>
                                </a:lnTo>
                                <a:lnTo>
                                  <a:pt x="1553" y="178"/>
                                </a:lnTo>
                                <a:lnTo>
                                  <a:pt x="1558" y="183"/>
                                </a:lnTo>
                                <a:lnTo>
                                  <a:pt x="1562" y="187"/>
                                </a:lnTo>
                                <a:lnTo>
                                  <a:pt x="1565" y="194"/>
                                </a:lnTo>
                                <a:lnTo>
                                  <a:pt x="1568" y="195"/>
                                </a:lnTo>
                                <a:lnTo>
                                  <a:pt x="1570" y="195"/>
                                </a:lnTo>
                                <a:lnTo>
                                  <a:pt x="1572" y="195"/>
                                </a:lnTo>
                                <a:lnTo>
                                  <a:pt x="1575" y="195"/>
                                </a:lnTo>
                                <a:lnTo>
                                  <a:pt x="1577" y="196"/>
                                </a:lnTo>
                                <a:lnTo>
                                  <a:pt x="1581" y="196"/>
                                </a:lnTo>
                                <a:lnTo>
                                  <a:pt x="1583" y="198"/>
                                </a:lnTo>
                                <a:lnTo>
                                  <a:pt x="1585" y="199"/>
                                </a:lnTo>
                                <a:lnTo>
                                  <a:pt x="1591" y="198"/>
                                </a:lnTo>
                                <a:lnTo>
                                  <a:pt x="1596" y="198"/>
                                </a:lnTo>
                                <a:lnTo>
                                  <a:pt x="1601" y="199"/>
                                </a:lnTo>
                                <a:lnTo>
                                  <a:pt x="1606" y="202"/>
                                </a:lnTo>
                                <a:lnTo>
                                  <a:pt x="1616" y="208"/>
                                </a:lnTo>
                                <a:lnTo>
                                  <a:pt x="1627" y="216"/>
                                </a:lnTo>
                                <a:lnTo>
                                  <a:pt x="1637" y="225"/>
                                </a:lnTo>
                                <a:lnTo>
                                  <a:pt x="1647" y="234"/>
                                </a:lnTo>
                                <a:lnTo>
                                  <a:pt x="1652" y="237"/>
                                </a:lnTo>
                                <a:lnTo>
                                  <a:pt x="1658" y="240"/>
                                </a:lnTo>
                                <a:lnTo>
                                  <a:pt x="1663" y="242"/>
                                </a:lnTo>
                                <a:lnTo>
                                  <a:pt x="1669" y="243"/>
                                </a:lnTo>
                                <a:lnTo>
                                  <a:pt x="1688" y="247"/>
                                </a:lnTo>
                                <a:lnTo>
                                  <a:pt x="1706" y="252"/>
                                </a:lnTo>
                                <a:lnTo>
                                  <a:pt x="1724" y="259"/>
                                </a:lnTo>
                                <a:lnTo>
                                  <a:pt x="1741" y="266"/>
                                </a:lnTo>
                                <a:lnTo>
                                  <a:pt x="1774" y="282"/>
                                </a:lnTo>
                                <a:lnTo>
                                  <a:pt x="1807" y="301"/>
                                </a:lnTo>
                                <a:lnTo>
                                  <a:pt x="1839" y="318"/>
                                </a:lnTo>
                                <a:lnTo>
                                  <a:pt x="1872" y="335"/>
                                </a:lnTo>
                                <a:lnTo>
                                  <a:pt x="1889" y="343"/>
                                </a:lnTo>
                                <a:lnTo>
                                  <a:pt x="1907" y="348"/>
                                </a:lnTo>
                                <a:lnTo>
                                  <a:pt x="1926" y="354"/>
                                </a:lnTo>
                                <a:lnTo>
                                  <a:pt x="1945" y="357"/>
                                </a:lnTo>
                                <a:lnTo>
                                  <a:pt x="1943" y="363"/>
                                </a:lnTo>
                                <a:lnTo>
                                  <a:pt x="1945" y="367"/>
                                </a:lnTo>
                                <a:lnTo>
                                  <a:pt x="1946" y="372"/>
                                </a:lnTo>
                                <a:lnTo>
                                  <a:pt x="1947" y="377"/>
                                </a:lnTo>
                                <a:lnTo>
                                  <a:pt x="1952" y="385"/>
                                </a:lnTo>
                                <a:lnTo>
                                  <a:pt x="1959" y="392"/>
                                </a:lnTo>
                                <a:lnTo>
                                  <a:pt x="1967" y="399"/>
                                </a:lnTo>
                                <a:lnTo>
                                  <a:pt x="1974" y="404"/>
                                </a:lnTo>
                                <a:lnTo>
                                  <a:pt x="1982" y="410"/>
                                </a:lnTo>
                                <a:lnTo>
                                  <a:pt x="1989" y="415"/>
                                </a:lnTo>
                                <a:lnTo>
                                  <a:pt x="2024" y="435"/>
                                </a:lnTo>
                                <a:lnTo>
                                  <a:pt x="2060" y="453"/>
                                </a:lnTo>
                                <a:lnTo>
                                  <a:pt x="2098" y="469"/>
                                </a:lnTo>
                                <a:lnTo>
                                  <a:pt x="2134" y="487"/>
                                </a:lnTo>
                                <a:lnTo>
                                  <a:pt x="2152" y="496"/>
                                </a:lnTo>
                                <a:lnTo>
                                  <a:pt x="2169" y="506"/>
                                </a:lnTo>
                                <a:lnTo>
                                  <a:pt x="2186" y="516"/>
                                </a:lnTo>
                                <a:lnTo>
                                  <a:pt x="2204" y="528"/>
                                </a:lnTo>
                                <a:lnTo>
                                  <a:pt x="2219" y="540"/>
                                </a:lnTo>
                                <a:lnTo>
                                  <a:pt x="2236" y="553"/>
                                </a:lnTo>
                                <a:lnTo>
                                  <a:pt x="2250" y="567"/>
                                </a:lnTo>
                                <a:lnTo>
                                  <a:pt x="2264" y="583"/>
                                </a:lnTo>
                                <a:lnTo>
                                  <a:pt x="2284" y="604"/>
                                </a:lnTo>
                                <a:lnTo>
                                  <a:pt x="2304" y="624"/>
                                </a:lnTo>
                                <a:lnTo>
                                  <a:pt x="2324" y="644"/>
                                </a:lnTo>
                                <a:lnTo>
                                  <a:pt x="2345" y="662"/>
                                </a:lnTo>
                                <a:lnTo>
                                  <a:pt x="2354" y="672"/>
                                </a:lnTo>
                                <a:lnTo>
                                  <a:pt x="2362" y="682"/>
                                </a:lnTo>
                                <a:lnTo>
                                  <a:pt x="2371" y="693"/>
                                </a:lnTo>
                                <a:lnTo>
                                  <a:pt x="2379" y="704"/>
                                </a:lnTo>
                                <a:lnTo>
                                  <a:pt x="2387" y="715"/>
                                </a:lnTo>
                                <a:lnTo>
                                  <a:pt x="2392" y="728"/>
                                </a:lnTo>
                                <a:lnTo>
                                  <a:pt x="2398" y="742"/>
                                </a:lnTo>
                                <a:lnTo>
                                  <a:pt x="2402" y="756"/>
                                </a:lnTo>
                                <a:lnTo>
                                  <a:pt x="2390" y="759"/>
                                </a:lnTo>
                                <a:lnTo>
                                  <a:pt x="2378" y="765"/>
                                </a:lnTo>
                                <a:lnTo>
                                  <a:pt x="2367" y="770"/>
                                </a:lnTo>
                                <a:lnTo>
                                  <a:pt x="2356" y="778"/>
                                </a:lnTo>
                                <a:lnTo>
                                  <a:pt x="2336" y="796"/>
                                </a:lnTo>
                                <a:lnTo>
                                  <a:pt x="2317" y="815"/>
                                </a:lnTo>
                                <a:lnTo>
                                  <a:pt x="2298" y="836"/>
                                </a:lnTo>
                                <a:lnTo>
                                  <a:pt x="2281" y="855"/>
                                </a:lnTo>
                                <a:lnTo>
                                  <a:pt x="2271" y="864"/>
                                </a:lnTo>
                                <a:lnTo>
                                  <a:pt x="2261" y="872"/>
                                </a:lnTo>
                                <a:lnTo>
                                  <a:pt x="2251" y="878"/>
                                </a:lnTo>
                                <a:lnTo>
                                  <a:pt x="2240" y="884"/>
                                </a:lnTo>
                                <a:lnTo>
                                  <a:pt x="2228" y="899"/>
                                </a:lnTo>
                                <a:lnTo>
                                  <a:pt x="2215" y="912"/>
                                </a:lnTo>
                                <a:lnTo>
                                  <a:pt x="2208" y="918"/>
                                </a:lnTo>
                                <a:lnTo>
                                  <a:pt x="2201" y="922"/>
                                </a:lnTo>
                                <a:lnTo>
                                  <a:pt x="2194" y="927"/>
                                </a:lnTo>
                                <a:lnTo>
                                  <a:pt x="2186" y="931"/>
                                </a:lnTo>
                                <a:lnTo>
                                  <a:pt x="2178" y="934"/>
                                </a:lnTo>
                                <a:lnTo>
                                  <a:pt x="2171" y="937"/>
                                </a:lnTo>
                                <a:lnTo>
                                  <a:pt x="2163" y="939"/>
                                </a:lnTo>
                                <a:lnTo>
                                  <a:pt x="2154" y="940"/>
                                </a:lnTo>
                                <a:lnTo>
                                  <a:pt x="2146" y="940"/>
                                </a:lnTo>
                                <a:lnTo>
                                  <a:pt x="2139" y="940"/>
                                </a:lnTo>
                                <a:lnTo>
                                  <a:pt x="2130" y="939"/>
                                </a:lnTo>
                                <a:lnTo>
                                  <a:pt x="2122" y="938"/>
                                </a:lnTo>
                                <a:lnTo>
                                  <a:pt x="2115" y="931"/>
                                </a:lnTo>
                                <a:lnTo>
                                  <a:pt x="2109" y="927"/>
                                </a:lnTo>
                                <a:lnTo>
                                  <a:pt x="2101" y="923"/>
                                </a:lnTo>
                                <a:lnTo>
                                  <a:pt x="2093" y="921"/>
                                </a:lnTo>
                                <a:lnTo>
                                  <a:pt x="2086" y="920"/>
                                </a:lnTo>
                                <a:lnTo>
                                  <a:pt x="2078" y="918"/>
                                </a:lnTo>
                                <a:lnTo>
                                  <a:pt x="2070" y="916"/>
                                </a:lnTo>
                                <a:lnTo>
                                  <a:pt x="2063" y="913"/>
                                </a:lnTo>
                                <a:lnTo>
                                  <a:pt x="2053" y="902"/>
                                </a:lnTo>
                                <a:lnTo>
                                  <a:pt x="2043" y="894"/>
                                </a:lnTo>
                                <a:lnTo>
                                  <a:pt x="2031" y="886"/>
                                </a:lnTo>
                                <a:lnTo>
                                  <a:pt x="2018" y="878"/>
                                </a:lnTo>
                                <a:lnTo>
                                  <a:pt x="1994" y="865"/>
                                </a:lnTo>
                                <a:lnTo>
                                  <a:pt x="1969" y="853"/>
                                </a:lnTo>
                                <a:lnTo>
                                  <a:pt x="1956" y="846"/>
                                </a:lnTo>
                                <a:lnTo>
                                  <a:pt x="1943" y="839"/>
                                </a:lnTo>
                                <a:lnTo>
                                  <a:pt x="1931" y="831"/>
                                </a:lnTo>
                                <a:lnTo>
                                  <a:pt x="1920" y="822"/>
                                </a:lnTo>
                                <a:lnTo>
                                  <a:pt x="1910" y="811"/>
                                </a:lnTo>
                                <a:lnTo>
                                  <a:pt x="1900" y="799"/>
                                </a:lnTo>
                                <a:lnTo>
                                  <a:pt x="1893" y="786"/>
                                </a:lnTo>
                                <a:lnTo>
                                  <a:pt x="1885" y="770"/>
                                </a:lnTo>
                                <a:lnTo>
                                  <a:pt x="1852" y="748"/>
                                </a:lnTo>
                                <a:lnTo>
                                  <a:pt x="1818" y="727"/>
                                </a:lnTo>
                                <a:lnTo>
                                  <a:pt x="1784" y="706"/>
                                </a:lnTo>
                                <a:lnTo>
                                  <a:pt x="1748" y="685"/>
                                </a:lnTo>
                                <a:lnTo>
                                  <a:pt x="1713" y="667"/>
                                </a:lnTo>
                                <a:lnTo>
                                  <a:pt x="1678" y="648"/>
                                </a:lnTo>
                                <a:lnTo>
                                  <a:pt x="1641" y="630"/>
                                </a:lnTo>
                                <a:lnTo>
                                  <a:pt x="1605" y="613"/>
                                </a:lnTo>
                                <a:lnTo>
                                  <a:pt x="1588" y="603"/>
                                </a:lnTo>
                                <a:lnTo>
                                  <a:pt x="1572" y="593"/>
                                </a:lnTo>
                                <a:lnTo>
                                  <a:pt x="1555" y="582"/>
                                </a:lnTo>
                                <a:lnTo>
                                  <a:pt x="1539" y="570"/>
                                </a:lnTo>
                                <a:lnTo>
                                  <a:pt x="1522" y="558"/>
                                </a:lnTo>
                                <a:lnTo>
                                  <a:pt x="1507" y="545"/>
                                </a:lnTo>
                                <a:lnTo>
                                  <a:pt x="1491" y="532"/>
                                </a:lnTo>
                                <a:lnTo>
                                  <a:pt x="1477" y="519"/>
                                </a:lnTo>
                                <a:lnTo>
                                  <a:pt x="1445" y="518"/>
                                </a:lnTo>
                                <a:lnTo>
                                  <a:pt x="1413" y="516"/>
                                </a:lnTo>
                                <a:lnTo>
                                  <a:pt x="1381" y="513"/>
                                </a:lnTo>
                                <a:lnTo>
                                  <a:pt x="1350" y="510"/>
                                </a:lnTo>
                                <a:lnTo>
                                  <a:pt x="1319" y="505"/>
                                </a:lnTo>
                                <a:lnTo>
                                  <a:pt x="1291" y="498"/>
                                </a:lnTo>
                                <a:lnTo>
                                  <a:pt x="1276" y="494"/>
                                </a:lnTo>
                                <a:lnTo>
                                  <a:pt x="1262" y="488"/>
                                </a:lnTo>
                                <a:lnTo>
                                  <a:pt x="1249" y="482"/>
                                </a:lnTo>
                                <a:lnTo>
                                  <a:pt x="1236" y="475"/>
                                </a:lnTo>
                                <a:lnTo>
                                  <a:pt x="1221" y="478"/>
                                </a:lnTo>
                                <a:lnTo>
                                  <a:pt x="1207" y="480"/>
                                </a:lnTo>
                                <a:lnTo>
                                  <a:pt x="1194" y="480"/>
                                </a:lnTo>
                                <a:lnTo>
                                  <a:pt x="1181" y="478"/>
                                </a:lnTo>
                                <a:lnTo>
                                  <a:pt x="1167" y="476"/>
                                </a:lnTo>
                                <a:lnTo>
                                  <a:pt x="1154" y="473"/>
                                </a:lnTo>
                                <a:lnTo>
                                  <a:pt x="1142" y="468"/>
                                </a:lnTo>
                                <a:lnTo>
                                  <a:pt x="1130" y="464"/>
                                </a:lnTo>
                                <a:lnTo>
                                  <a:pt x="1104" y="454"/>
                                </a:lnTo>
                                <a:lnTo>
                                  <a:pt x="1079" y="445"/>
                                </a:lnTo>
                                <a:lnTo>
                                  <a:pt x="1066" y="442"/>
                                </a:lnTo>
                                <a:lnTo>
                                  <a:pt x="1053" y="441"/>
                                </a:lnTo>
                                <a:lnTo>
                                  <a:pt x="1038" y="440"/>
                                </a:lnTo>
                                <a:lnTo>
                                  <a:pt x="1024" y="441"/>
                                </a:lnTo>
                                <a:lnTo>
                                  <a:pt x="1016" y="437"/>
                                </a:lnTo>
                                <a:lnTo>
                                  <a:pt x="1007" y="435"/>
                                </a:lnTo>
                                <a:lnTo>
                                  <a:pt x="999" y="435"/>
                                </a:lnTo>
                                <a:lnTo>
                                  <a:pt x="990" y="435"/>
                                </a:lnTo>
                                <a:lnTo>
                                  <a:pt x="980" y="436"/>
                                </a:lnTo>
                                <a:lnTo>
                                  <a:pt x="971" y="437"/>
                                </a:lnTo>
                                <a:lnTo>
                                  <a:pt x="962" y="439"/>
                                </a:lnTo>
                                <a:lnTo>
                                  <a:pt x="955" y="441"/>
                                </a:lnTo>
                                <a:lnTo>
                                  <a:pt x="937" y="451"/>
                                </a:lnTo>
                                <a:lnTo>
                                  <a:pt x="919" y="462"/>
                                </a:lnTo>
                                <a:lnTo>
                                  <a:pt x="903" y="473"/>
                                </a:lnTo>
                                <a:lnTo>
                                  <a:pt x="885" y="484"/>
                                </a:lnTo>
                                <a:lnTo>
                                  <a:pt x="867" y="494"/>
                                </a:lnTo>
                                <a:lnTo>
                                  <a:pt x="850" y="502"/>
                                </a:lnTo>
                                <a:lnTo>
                                  <a:pt x="841" y="506"/>
                                </a:lnTo>
                                <a:lnTo>
                                  <a:pt x="831" y="508"/>
                                </a:lnTo>
                                <a:lnTo>
                                  <a:pt x="822" y="509"/>
                                </a:lnTo>
                                <a:lnTo>
                                  <a:pt x="812" y="509"/>
                                </a:lnTo>
                                <a:lnTo>
                                  <a:pt x="806" y="512"/>
                                </a:lnTo>
                                <a:lnTo>
                                  <a:pt x="800" y="517"/>
                                </a:lnTo>
                                <a:lnTo>
                                  <a:pt x="796" y="521"/>
                                </a:lnTo>
                                <a:lnTo>
                                  <a:pt x="792" y="526"/>
                                </a:lnTo>
                                <a:lnTo>
                                  <a:pt x="786" y="537"/>
                                </a:lnTo>
                                <a:lnTo>
                                  <a:pt x="779" y="548"/>
                                </a:lnTo>
                                <a:lnTo>
                                  <a:pt x="773" y="559"/>
                                </a:lnTo>
                                <a:lnTo>
                                  <a:pt x="766" y="567"/>
                                </a:lnTo>
                                <a:lnTo>
                                  <a:pt x="762" y="572"/>
                                </a:lnTo>
                                <a:lnTo>
                                  <a:pt x="756" y="574"/>
                                </a:lnTo>
                                <a:lnTo>
                                  <a:pt x="749" y="577"/>
                                </a:lnTo>
                                <a:lnTo>
                                  <a:pt x="743" y="578"/>
                                </a:lnTo>
                                <a:lnTo>
                                  <a:pt x="738" y="591"/>
                                </a:lnTo>
                                <a:lnTo>
                                  <a:pt x="734" y="603"/>
                                </a:lnTo>
                                <a:lnTo>
                                  <a:pt x="727" y="615"/>
                                </a:lnTo>
                                <a:lnTo>
                                  <a:pt x="721" y="627"/>
                                </a:lnTo>
                                <a:lnTo>
                                  <a:pt x="708" y="650"/>
                                </a:lnTo>
                                <a:lnTo>
                                  <a:pt x="695" y="675"/>
                                </a:lnTo>
                                <a:lnTo>
                                  <a:pt x="691" y="688"/>
                                </a:lnTo>
                                <a:lnTo>
                                  <a:pt x="687" y="700"/>
                                </a:lnTo>
                                <a:lnTo>
                                  <a:pt x="684" y="712"/>
                                </a:lnTo>
                                <a:lnTo>
                                  <a:pt x="684" y="724"/>
                                </a:lnTo>
                                <a:lnTo>
                                  <a:pt x="686" y="737"/>
                                </a:lnTo>
                                <a:lnTo>
                                  <a:pt x="689" y="749"/>
                                </a:lnTo>
                                <a:lnTo>
                                  <a:pt x="695" y="763"/>
                                </a:lnTo>
                                <a:lnTo>
                                  <a:pt x="704" y="775"/>
                                </a:lnTo>
                                <a:lnTo>
                                  <a:pt x="705" y="788"/>
                                </a:lnTo>
                                <a:lnTo>
                                  <a:pt x="705" y="801"/>
                                </a:lnTo>
                                <a:lnTo>
                                  <a:pt x="705" y="815"/>
                                </a:lnTo>
                                <a:lnTo>
                                  <a:pt x="705" y="829"/>
                                </a:lnTo>
                                <a:lnTo>
                                  <a:pt x="703" y="856"/>
                                </a:lnTo>
                                <a:lnTo>
                                  <a:pt x="702" y="884"/>
                                </a:lnTo>
                                <a:lnTo>
                                  <a:pt x="702" y="897"/>
                                </a:lnTo>
                                <a:lnTo>
                                  <a:pt x="703" y="910"/>
                                </a:lnTo>
                                <a:lnTo>
                                  <a:pt x="704" y="922"/>
                                </a:lnTo>
                                <a:lnTo>
                                  <a:pt x="708" y="934"/>
                                </a:lnTo>
                                <a:lnTo>
                                  <a:pt x="711" y="947"/>
                                </a:lnTo>
                                <a:lnTo>
                                  <a:pt x="716" y="956"/>
                                </a:lnTo>
                                <a:lnTo>
                                  <a:pt x="724" y="967"/>
                                </a:lnTo>
                                <a:lnTo>
                                  <a:pt x="733" y="977"/>
                                </a:lnTo>
                                <a:lnTo>
                                  <a:pt x="732" y="991"/>
                                </a:lnTo>
                                <a:lnTo>
                                  <a:pt x="731" y="1004"/>
                                </a:lnTo>
                                <a:lnTo>
                                  <a:pt x="731" y="1017"/>
                                </a:lnTo>
                                <a:lnTo>
                                  <a:pt x="731" y="1029"/>
                                </a:lnTo>
                                <a:lnTo>
                                  <a:pt x="732" y="1041"/>
                                </a:lnTo>
                                <a:lnTo>
                                  <a:pt x="734" y="1053"/>
                                </a:lnTo>
                                <a:lnTo>
                                  <a:pt x="737" y="1066"/>
                                </a:lnTo>
                                <a:lnTo>
                                  <a:pt x="741" y="1077"/>
                                </a:lnTo>
                                <a:lnTo>
                                  <a:pt x="749" y="1100"/>
                                </a:lnTo>
                                <a:lnTo>
                                  <a:pt x="760" y="1121"/>
                                </a:lnTo>
                                <a:lnTo>
                                  <a:pt x="773" y="1141"/>
                                </a:lnTo>
                                <a:lnTo>
                                  <a:pt x="787" y="1161"/>
                                </a:lnTo>
                                <a:lnTo>
                                  <a:pt x="819" y="1199"/>
                                </a:lnTo>
                                <a:lnTo>
                                  <a:pt x="852" y="1236"/>
                                </a:lnTo>
                                <a:lnTo>
                                  <a:pt x="869" y="1255"/>
                                </a:lnTo>
                                <a:lnTo>
                                  <a:pt x="885" y="1274"/>
                                </a:lnTo>
                                <a:lnTo>
                                  <a:pt x="900" y="1293"/>
                                </a:lnTo>
                                <a:lnTo>
                                  <a:pt x="916" y="1311"/>
                                </a:lnTo>
                                <a:lnTo>
                                  <a:pt x="925" y="1314"/>
                                </a:lnTo>
                                <a:lnTo>
                                  <a:pt x="934" y="1317"/>
                                </a:lnTo>
                                <a:lnTo>
                                  <a:pt x="941" y="1320"/>
                                </a:lnTo>
                                <a:lnTo>
                                  <a:pt x="950" y="1322"/>
                                </a:lnTo>
                                <a:lnTo>
                                  <a:pt x="959" y="1326"/>
                                </a:lnTo>
                                <a:lnTo>
                                  <a:pt x="969" y="1327"/>
                                </a:lnTo>
                                <a:lnTo>
                                  <a:pt x="979" y="1327"/>
                                </a:lnTo>
                                <a:lnTo>
                                  <a:pt x="990" y="1326"/>
                                </a:lnTo>
                                <a:lnTo>
                                  <a:pt x="1000" y="1312"/>
                                </a:lnTo>
                                <a:lnTo>
                                  <a:pt x="1012" y="1299"/>
                                </a:lnTo>
                                <a:lnTo>
                                  <a:pt x="1025" y="1287"/>
                                </a:lnTo>
                                <a:lnTo>
                                  <a:pt x="1039" y="1274"/>
                                </a:lnTo>
                                <a:lnTo>
                                  <a:pt x="1069" y="1248"/>
                                </a:lnTo>
                                <a:lnTo>
                                  <a:pt x="1097" y="1223"/>
                                </a:lnTo>
                                <a:lnTo>
                                  <a:pt x="1109" y="1209"/>
                                </a:lnTo>
                                <a:lnTo>
                                  <a:pt x="1119" y="1196"/>
                                </a:lnTo>
                                <a:lnTo>
                                  <a:pt x="1123" y="1188"/>
                                </a:lnTo>
                                <a:lnTo>
                                  <a:pt x="1127" y="1180"/>
                                </a:lnTo>
                                <a:lnTo>
                                  <a:pt x="1129" y="1172"/>
                                </a:lnTo>
                                <a:lnTo>
                                  <a:pt x="1131" y="1165"/>
                                </a:lnTo>
                                <a:lnTo>
                                  <a:pt x="1132" y="1156"/>
                                </a:lnTo>
                                <a:lnTo>
                                  <a:pt x="1132" y="1148"/>
                                </a:lnTo>
                                <a:lnTo>
                                  <a:pt x="1132" y="1139"/>
                                </a:lnTo>
                                <a:lnTo>
                                  <a:pt x="1130" y="1129"/>
                                </a:lnTo>
                                <a:lnTo>
                                  <a:pt x="1128" y="1121"/>
                                </a:lnTo>
                                <a:lnTo>
                                  <a:pt x="1123" y="1111"/>
                                </a:lnTo>
                                <a:lnTo>
                                  <a:pt x="1119" y="1101"/>
                                </a:lnTo>
                                <a:lnTo>
                                  <a:pt x="1112" y="1090"/>
                                </a:lnTo>
                                <a:lnTo>
                                  <a:pt x="1103" y="1081"/>
                                </a:lnTo>
                                <a:lnTo>
                                  <a:pt x="1096" y="1071"/>
                                </a:lnTo>
                                <a:lnTo>
                                  <a:pt x="1090" y="1061"/>
                                </a:lnTo>
                                <a:lnTo>
                                  <a:pt x="1087" y="1051"/>
                                </a:lnTo>
                                <a:lnTo>
                                  <a:pt x="1085" y="1040"/>
                                </a:lnTo>
                                <a:lnTo>
                                  <a:pt x="1082" y="1029"/>
                                </a:lnTo>
                                <a:lnTo>
                                  <a:pt x="1082" y="1018"/>
                                </a:lnTo>
                                <a:lnTo>
                                  <a:pt x="1082" y="1007"/>
                                </a:lnTo>
                                <a:lnTo>
                                  <a:pt x="1084" y="984"/>
                                </a:lnTo>
                                <a:lnTo>
                                  <a:pt x="1084" y="961"/>
                                </a:lnTo>
                                <a:lnTo>
                                  <a:pt x="1084" y="949"/>
                                </a:lnTo>
                                <a:lnTo>
                                  <a:pt x="1082" y="937"/>
                                </a:lnTo>
                                <a:lnTo>
                                  <a:pt x="1081" y="925"/>
                                </a:lnTo>
                                <a:lnTo>
                                  <a:pt x="1078" y="913"/>
                                </a:lnTo>
                                <a:lnTo>
                                  <a:pt x="1075" y="902"/>
                                </a:lnTo>
                                <a:lnTo>
                                  <a:pt x="1072" y="891"/>
                                </a:lnTo>
                                <a:lnTo>
                                  <a:pt x="1071" y="879"/>
                                </a:lnTo>
                                <a:lnTo>
                                  <a:pt x="1070" y="866"/>
                                </a:lnTo>
                                <a:lnTo>
                                  <a:pt x="1071" y="852"/>
                                </a:lnTo>
                                <a:lnTo>
                                  <a:pt x="1072" y="839"/>
                                </a:lnTo>
                                <a:lnTo>
                                  <a:pt x="1075" y="826"/>
                                </a:lnTo>
                                <a:lnTo>
                                  <a:pt x="1078" y="814"/>
                                </a:lnTo>
                                <a:lnTo>
                                  <a:pt x="1082" y="808"/>
                                </a:lnTo>
                                <a:lnTo>
                                  <a:pt x="1088" y="802"/>
                                </a:lnTo>
                                <a:lnTo>
                                  <a:pt x="1093" y="798"/>
                                </a:lnTo>
                                <a:lnTo>
                                  <a:pt x="1098" y="794"/>
                                </a:lnTo>
                                <a:lnTo>
                                  <a:pt x="1108" y="789"/>
                                </a:lnTo>
                                <a:lnTo>
                                  <a:pt x="1118" y="787"/>
                                </a:lnTo>
                                <a:lnTo>
                                  <a:pt x="1128" y="787"/>
                                </a:lnTo>
                                <a:lnTo>
                                  <a:pt x="1138" y="789"/>
                                </a:lnTo>
                                <a:lnTo>
                                  <a:pt x="1147" y="792"/>
                                </a:lnTo>
                                <a:lnTo>
                                  <a:pt x="1157" y="798"/>
                                </a:lnTo>
                                <a:lnTo>
                                  <a:pt x="1178" y="809"/>
                                </a:lnTo>
                                <a:lnTo>
                                  <a:pt x="1199" y="819"/>
                                </a:lnTo>
                                <a:lnTo>
                                  <a:pt x="1210" y="823"/>
                                </a:lnTo>
                                <a:lnTo>
                                  <a:pt x="1222" y="825"/>
                                </a:lnTo>
                                <a:lnTo>
                                  <a:pt x="1233" y="825"/>
                                </a:lnTo>
                                <a:lnTo>
                                  <a:pt x="1246" y="824"/>
                                </a:lnTo>
                                <a:lnTo>
                                  <a:pt x="1270" y="841"/>
                                </a:lnTo>
                                <a:lnTo>
                                  <a:pt x="1294" y="855"/>
                                </a:lnTo>
                                <a:lnTo>
                                  <a:pt x="1319" y="869"/>
                                </a:lnTo>
                                <a:lnTo>
                                  <a:pt x="1345" y="883"/>
                                </a:lnTo>
                                <a:lnTo>
                                  <a:pt x="1371" y="894"/>
                                </a:lnTo>
                                <a:lnTo>
                                  <a:pt x="1398" y="904"/>
                                </a:lnTo>
                                <a:lnTo>
                                  <a:pt x="1424" y="911"/>
                                </a:lnTo>
                                <a:lnTo>
                                  <a:pt x="1452" y="918"/>
                                </a:lnTo>
                                <a:lnTo>
                                  <a:pt x="1466" y="928"/>
                                </a:lnTo>
                                <a:lnTo>
                                  <a:pt x="1483" y="937"/>
                                </a:lnTo>
                                <a:lnTo>
                                  <a:pt x="1499" y="944"/>
                                </a:lnTo>
                                <a:lnTo>
                                  <a:pt x="1516" y="953"/>
                                </a:lnTo>
                                <a:lnTo>
                                  <a:pt x="1525" y="958"/>
                                </a:lnTo>
                                <a:lnTo>
                                  <a:pt x="1532" y="962"/>
                                </a:lnTo>
                                <a:lnTo>
                                  <a:pt x="1539" y="967"/>
                                </a:lnTo>
                                <a:lnTo>
                                  <a:pt x="1547" y="974"/>
                                </a:lnTo>
                                <a:lnTo>
                                  <a:pt x="1552" y="981"/>
                                </a:lnTo>
                                <a:lnTo>
                                  <a:pt x="1558" y="988"/>
                                </a:lnTo>
                                <a:lnTo>
                                  <a:pt x="1562" y="997"/>
                                </a:lnTo>
                                <a:lnTo>
                                  <a:pt x="1565" y="1006"/>
                                </a:lnTo>
                                <a:lnTo>
                                  <a:pt x="1563" y="1010"/>
                                </a:lnTo>
                                <a:lnTo>
                                  <a:pt x="1560" y="1013"/>
                                </a:lnTo>
                                <a:lnTo>
                                  <a:pt x="1558" y="1016"/>
                                </a:lnTo>
                                <a:lnTo>
                                  <a:pt x="1554" y="1019"/>
                                </a:lnTo>
                                <a:lnTo>
                                  <a:pt x="1552" y="1023"/>
                                </a:lnTo>
                                <a:lnTo>
                                  <a:pt x="1550" y="1027"/>
                                </a:lnTo>
                                <a:lnTo>
                                  <a:pt x="1550" y="1031"/>
                                </a:lnTo>
                                <a:lnTo>
                                  <a:pt x="1551" y="1036"/>
                                </a:lnTo>
                                <a:lnTo>
                                  <a:pt x="1560" y="1037"/>
                                </a:lnTo>
                                <a:lnTo>
                                  <a:pt x="1571" y="1036"/>
                                </a:lnTo>
                                <a:lnTo>
                                  <a:pt x="1583" y="1033"/>
                                </a:lnTo>
                                <a:lnTo>
                                  <a:pt x="1595" y="1030"/>
                                </a:lnTo>
                                <a:lnTo>
                                  <a:pt x="1608" y="1029"/>
                                </a:lnTo>
                                <a:lnTo>
                                  <a:pt x="1620" y="1028"/>
                                </a:lnTo>
                                <a:lnTo>
                                  <a:pt x="1626" y="1029"/>
                                </a:lnTo>
                                <a:lnTo>
                                  <a:pt x="1633" y="1030"/>
                                </a:lnTo>
                                <a:lnTo>
                                  <a:pt x="1638" y="1033"/>
                                </a:lnTo>
                                <a:lnTo>
                                  <a:pt x="1644" y="1036"/>
                                </a:lnTo>
                                <a:lnTo>
                                  <a:pt x="1652" y="1037"/>
                                </a:lnTo>
                                <a:lnTo>
                                  <a:pt x="1661" y="1039"/>
                                </a:lnTo>
                                <a:lnTo>
                                  <a:pt x="1669" y="1042"/>
                                </a:lnTo>
                                <a:lnTo>
                                  <a:pt x="1677" y="1046"/>
                                </a:lnTo>
                                <a:lnTo>
                                  <a:pt x="1690" y="1055"/>
                                </a:lnTo>
                                <a:lnTo>
                                  <a:pt x="1702" y="1063"/>
                                </a:lnTo>
                                <a:lnTo>
                                  <a:pt x="1714" y="1073"/>
                                </a:lnTo>
                                <a:lnTo>
                                  <a:pt x="1726" y="1082"/>
                                </a:lnTo>
                                <a:lnTo>
                                  <a:pt x="1732" y="1087"/>
                                </a:lnTo>
                                <a:lnTo>
                                  <a:pt x="1738" y="1090"/>
                                </a:lnTo>
                                <a:lnTo>
                                  <a:pt x="1745" y="1093"/>
                                </a:lnTo>
                                <a:lnTo>
                                  <a:pt x="1753" y="1095"/>
                                </a:lnTo>
                                <a:lnTo>
                                  <a:pt x="1759" y="1109"/>
                                </a:lnTo>
                                <a:lnTo>
                                  <a:pt x="1768" y="1121"/>
                                </a:lnTo>
                                <a:lnTo>
                                  <a:pt x="1778" y="1129"/>
                                </a:lnTo>
                                <a:lnTo>
                                  <a:pt x="1789" y="1138"/>
                                </a:lnTo>
                                <a:lnTo>
                                  <a:pt x="1813" y="1152"/>
                                </a:lnTo>
                                <a:lnTo>
                                  <a:pt x="1839" y="1163"/>
                                </a:lnTo>
                                <a:lnTo>
                                  <a:pt x="1852" y="1168"/>
                                </a:lnTo>
                                <a:lnTo>
                                  <a:pt x="1864" y="1175"/>
                                </a:lnTo>
                                <a:lnTo>
                                  <a:pt x="1875" y="1181"/>
                                </a:lnTo>
                                <a:lnTo>
                                  <a:pt x="1886" y="1189"/>
                                </a:lnTo>
                                <a:lnTo>
                                  <a:pt x="1895" y="1199"/>
                                </a:lnTo>
                                <a:lnTo>
                                  <a:pt x="1904" y="1210"/>
                                </a:lnTo>
                                <a:lnTo>
                                  <a:pt x="1910" y="1222"/>
                                </a:lnTo>
                                <a:lnTo>
                                  <a:pt x="1915" y="1237"/>
                                </a:lnTo>
                                <a:lnTo>
                                  <a:pt x="1925" y="1245"/>
                                </a:lnTo>
                                <a:lnTo>
                                  <a:pt x="1934" y="1254"/>
                                </a:lnTo>
                                <a:lnTo>
                                  <a:pt x="1941" y="1263"/>
                                </a:lnTo>
                                <a:lnTo>
                                  <a:pt x="1948" y="1273"/>
                                </a:lnTo>
                                <a:lnTo>
                                  <a:pt x="1960" y="1293"/>
                                </a:lnTo>
                                <a:lnTo>
                                  <a:pt x="1969" y="1314"/>
                                </a:lnTo>
                                <a:lnTo>
                                  <a:pt x="1979" y="1336"/>
                                </a:lnTo>
                                <a:lnTo>
                                  <a:pt x="1990" y="1355"/>
                                </a:lnTo>
                                <a:lnTo>
                                  <a:pt x="1996" y="1365"/>
                                </a:lnTo>
                                <a:lnTo>
                                  <a:pt x="2004" y="1374"/>
                                </a:lnTo>
                                <a:lnTo>
                                  <a:pt x="2013" y="1383"/>
                                </a:lnTo>
                                <a:lnTo>
                                  <a:pt x="2023" y="1391"/>
                                </a:lnTo>
                                <a:lnTo>
                                  <a:pt x="2028" y="1401"/>
                                </a:lnTo>
                                <a:lnTo>
                                  <a:pt x="2035" y="1409"/>
                                </a:lnTo>
                                <a:lnTo>
                                  <a:pt x="2042" y="1418"/>
                                </a:lnTo>
                                <a:lnTo>
                                  <a:pt x="2048" y="1427"/>
                                </a:lnTo>
                                <a:lnTo>
                                  <a:pt x="2064" y="1441"/>
                                </a:lnTo>
                                <a:lnTo>
                                  <a:pt x="2080" y="1455"/>
                                </a:lnTo>
                                <a:lnTo>
                                  <a:pt x="2098" y="1466"/>
                                </a:lnTo>
                                <a:lnTo>
                                  <a:pt x="2117" y="1474"/>
                                </a:lnTo>
                                <a:lnTo>
                                  <a:pt x="2136" y="1482"/>
                                </a:lnTo>
                                <a:lnTo>
                                  <a:pt x="2156" y="1489"/>
                                </a:lnTo>
                                <a:lnTo>
                                  <a:pt x="2175" y="1493"/>
                                </a:lnTo>
                                <a:lnTo>
                                  <a:pt x="2196" y="1499"/>
                                </a:lnTo>
                                <a:lnTo>
                                  <a:pt x="2217" y="1504"/>
                                </a:lnTo>
                                <a:lnTo>
                                  <a:pt x="2239" y="1507"/>
                                </a:lnTo>
                                <a:lnTo>
                                  <a:pt x="2249" y="1509"/>
                                </a:lnTo>
                                <a:lnTo>
                                  <a:pt x="2260" y="1509"/>
                                </a:lnTo>
                                <a:lnTo>
                                  <a:pt x="2270" y="1507"/>
                                </a:lnTo>
                                <a:lnTo>
                                  <a:pt x="2280" y="1504"/>
                                </a:lnTo>
                                <a:lnTo>
                                  <a:pt x="2289" y="1501"/>
                                </a:lnTo>
                                <a:lnTo>
                                  <a:pt x="2297" y="1495"/>
                                </a:lnTo>
                                <a:lnTo>
                                  <a:pt x="2306" y="1488"/>
                                </a:lnTo>
                                <a:lnTo>
                                  <a:pt x="2314" y="1479"/>
                                </a:lnTo>
                                <a:lnTo>
                                  <a:pt x="2334" y="1470"/>
                                </a:lnTo>
                                <a:lnTo>
                                  <a:pt x="2356" y="1463"/>
                                </a:lnTo>
                                <a:lnTo>
                                  <a:pt x="2377" y="1457"/>
                                </a:lnTo>
                                <a:lnTo>
                                  <a:pt x="2399" y="1451"/>
                                </a:lnTo>
                                <a:lnTo>
                                  <a:pt x="2444" y="1442"/>
                                </a:lnTo>
                                <a:lnTo>
                                  <a:pt x="2489" y="1433"/>
                                </a:lnTo>
                                <a:lnTo>
                                  <a:pt x="2511" y="1428"/>
                                </a:lnTo>
                                <a:lnTo>
                                  <a:pt x="2533" y="1422"/>
                                </a:lnTo>
                                <a:lnTo>
                                  <a:pt x="2555" y="1415"/>
                                </a:lnTo>
                                <a:lnTo>
                                  <a:pt x="2576" y="1407"/>
                                </a:lnTo>
                                <a:lnTo>
                                  <a:pt x="2596" y="1398"/>
                                </a:lnTo>
                                <a:lnTo>
                                  <a:pt x="2616" y="1387"/>
                                </a:lnTo>
                                <a:lnTo>
                                  <a:pt x="2635" y="1375"/>
                                </a:lnTo>
                                <a:lnTo>
                                  <a:pt x="2653" y="1361"/>
                                </a:lnTo>
                                <a:lnTo>
                                  <a:pt x="2667" y="1352"/>
                                </a:lnTo>
                                <a:lnTo>
                                  <a:pt x="2680" y="1344"/>
                                </a:lnTo>
                                <a:lnTo>
                                  <a:pt x="2694" y="1337"/>
                                </a:lnTo>
                                <a:lnTo>
                                  <a:pt x="2709" y="1331"/>
                                </a:lnTo>
                                <a:lnTo>
                                  <a:pt x="2723" y="1325"/>
                                </a:lnTo>
                                <a:lnTo>
                                  <a:pt x="2737" y="1320"/>
                                </a:lnTo>
                                <a:lnTo>
                                  <a:pt x="2752" y="1316"/>
                                </a:lnTo>
                                <a:lnTo>
                                  <a:pt x="2767" y="1311"/>
                                </a:lnTo>
                                <a:lnTo>
                                  <a:pt x="2770" y="1305"/>
                                </a:lnTo>
                                <a:lnTo>
                                  <a:pt x="2775" y="1298"/>
                                </a:lnTo>
                                <a:lnTo>
                                  <a:pt x="2780" y="1293"/>
                                </a:lnTo>
                                <a:lnTo>
                                  <a:pt x="2785" y="1288"/>
                                </a:lnTo>
                                <a:lnTo>
                                  <a:pt x="2797" y="1279"/>
                                </a:lnTo>
                                <a:lnTo>
                                  <a:pt x="2810" y="1274"/>
                                </a:lnTo>
                                <a:lnTo>
                                  <a:pt x="2824" y="1269"/>
                                </a:lnTo>
                                <a:lnTo>
                                  <a:pt x="2839" y="1265"/>
                                </a:lnTo>
                                <a:lnTo>
                                  <a:pt x="2854" y="1262"/>
                                </a:lnTo>
                                <a:lnTo>
                                  <a:pt x="2868" y="1260"/>
                                </a:lnTo>
                                <a:lnTo>
                                  <a:pt x="2883" y="1256"/>
                                </a:lnTo>
                                <a:lnTo>
                                  <a:pt x="2897" y="1252"/>
                                </a:lnTo>
                                <a:lnTo>
                                  <a:pt x="2910" y="1247"/>
                                </a:lnTo>
                                <a:lnTo>
                                  <a:pt x="2921" y="1241"/>
                                </a:lnTo>
                                <a:lnTo>
                                  <a:pt x="2927" y="1236"/>
                                </a:lnTo>
                                <a:lnTo>
                                  <a:pt x="2931" y="1232"/>
                                </a:lnTo>
                                <a:lnTo>
                                  <a:pt x="2936" y="1226"/>
                                </a:lnTo>
                                <a:lnTo>
                                  <a:pt x="2940" y="1220"/>
                                </a:lnTo>
                                <a:lnTo>
                                  <a:pt x="2942" y="1213"/>
                                </a:lnTo>
                                <a:lnTo>
                                  <a:pt x="2946" y="1207"/>
                                </a:lnTo>
                                <a:lnTo>
                                  <a:pt x="2948" y="1198"/>
                                </a:lnTo>
                                <a:lnTo>
                                  <a:pt x="2949" y="1189"/>
                                </a:lnTo>
                                <a:lnTo>
                                  <a:pt x="2957" y="1190"/>
                                </a:lnTo>
                                <a:lnTo>
                                  <a:pt x="2964" y="1191"/>
                                </a:lnTo>
                                <a:lnTo>
                                  <a:pt x="2972" y="1192"/>
                                </a:lnTo>
                                <a:lnTo>
                                  <a:pt x="2980" y="1192"/>
                                </a:lnTo>
                                <a:lnTo>
                                  <a:pt x="2995" y="1190"/>
                                </a:lnTo>
                                <a:lnTo>
                                  <a:pt x="3008" y="1186"/>
                                </a:lnTo>
                                <a:lnTo>
                                  <a:pt x="3023" y="1179"/>
                                </a:lnTo>
                                <a:lnTo>
                                  <a:pt x="3036" y="1171"/>
                                </a:lnTo>
                                <a:lnTo>
                                  <a:pt x="3049" y="1164"/>
                                </a:lnTo>
                                <a:lnTo>
                                  <a:pt x="3061" y="1155"/>
                                </a:lnTo>
                                <a:lnTo>
                                  <a:pt x="3088" y="1137"/>
                                </a:lnTo>
                                <a:lnTo>
                                  <a:pt x="3114" y="1122"/>
                                </a:lnTo>
                                <a:lnTo>
                                  <a:pt x="3129" y="1115"/>
                                </a:lnTo>
                                <a:lnTo>
                                  <a:pt x="3144" y="1112"/>
                                </a:lnTo>
                                <a:lnTo>
                                  <a:pt x="3151" y="1110"/>
                                </a:lnTo>
                                <a:lnTo>
                                  <a:pt x="3158" y="1110"/>
                                </a:lnTo>
                                <a:lnTo>
                                  <a:pt x="3167" y="1110"/>
                                </a:lnTo>
                                <a:lnTo>
                                  <a:pt x="3175" y="1110"/>
                                </a:lnTo>
                                <a:lnTo>
                                  <a:pt x="3180" y="1105"/>
                                </a:lnTo>
                                <a:lnTo>
                                  <a:pt x="3187" y="1101"/>
                                </a:lnTo>
                                <a:lnTo>
                                  <a:pt x="3194" y="1098"/>
                                </a:lnTo>
                                <a:lnTo>
                                  <a:pt x="3201" y="1094"/>
                                </a:lnTo>
                                <a:lnTo>
                                  <a:pt x="3208" y="1092"/>
                                </a:lnTo>
                                <a:lnTo>
                                  <a:pt x="3217" y="1091"/>
                                </a:lnTo>
                                <a:lnTo>
                                  <a:pt x="3225" y="1090"/>
                                </a:lnTo>
                                <a:lnTo>
                                  <a:pt x="3234" y="1090"/>
                                </a:lnTo>
                                <a:lnTo>
                                  <a:pt x="3239" y="1083"/>
                                </a:lnTo>
                                <a:lnTo>
                                  <a:pt x="3246" y="1077"/>
                                </a:lnTo>
                                <a:lnTo>
                                  <a:pt x="3251" y="1070"/>
                                </a:lnTo>
                                <a:lnTo>
                                  <a:pt x="3258" y="1066"/>
                                </a:lnTo>
                                <a:lnTo>
                                  <a:pt x="3271" y="1058"/>
                                </a:lnTo>
                                <a:lnTo>
                                  <a:pt x="3285" y="1052"/>
                                </a:lnTo>
                                <a:lnTo>
                                  <a:pt x="3301" y="1048"/>
                                </a:lnTo>
                                <a:lnTo>
                                  <a:pt x="3317" y="1046"/>
                                </a:lnTo>
                                <a:lnTo>
                                  <a:pt x="3334" y="1045"/>
                                </a:lnTo>
                                <a:lnTo>
                                  <a:pt x="3350" y="1044"/>
                                </a:lnTo>
                                <a:lnTo>
                                  <a:pt x="3368" y="1044"/>
                                </a:lnTo>
                                <a:lnTo>
                                  <a:pt x="3384" y="1042"/>
                                </a:lnTo>
                                <a:lnTo>
                                  <a:pt x="3401" y="1040"/>
                                </a:lnTo>
                                <a:lnTo>
                                  <a:pt x="3416" y="1037"/>
                                </a:lnTo>
                                <a:lnTo>
                                  <a:pt x="3432" y="1031"/>
                                </a:lnTo>
                                <a:lnTo>
                                  <a:pt x="3446" y="1025"/>
                                </a:lnTo>
                                <a:lnTo>
                                  <a:pt x="3453" y="1020"/>
                                </a:lnTo>
                                <a:lnTo>
                                  <a:pt x="3458" y="1015"/>
                                </a:lnTo>
                                <a:lnTo>
                                  <a:pt x="3465" y="1008"/>
                                </a:lnTo>
                                <a:lnTo>
                                  <a:pt x="3470" y="1002"/>
                                </a:lnTo>
                                <a:lnTo>
                                  <a:pt x="3481" y="998"/>
                                </a:lnTo>
                                <a:lnTo>
                                  <a:pt x="3492" y="996"/>
                                </a:lnTo>
                                <a:lnTo>
                                  <a:pt x="3504" y="995"/>
                                </a:lnTo>
                                <a:lnTo>
                                  <a:pt x="3515" y="993"/>
                                </a:lnTo>
                                <a:lnTo>
                                  <a:pt x="3524" y="991"/>
                                </a:lnTo>
                                <a:lnTo>
                                  <a:pt x="3534" y="987"/>
                                </a:lnTo>
                                <a:lnTo>
                                  <a:pt x="3544" y="983"/>
                                </a:lnTo>
                                <a:lnTo>
                                  <a:pt x="3554" y="977"/>
                                </a:lnTo>
                                <a:lnTo>
                                  <a:pt x="3559" y="980"/>
                                </a:lnTo>
                                <a:lnTo>
                                  <a:pt x="3563" y="982"/>
                                </a:lnTo>
                                <a:lnTo>
                                  <a:pt x="3569" y="983"/>
                                </a:lnTo>
                                <a:lnTo>
                                  <a:pt x="3573" y="983"/>
                                </a:lnTo>
                                <a:lnTo>
                                  <a:pt x="3578" y="982"/>
                                </a:lnTo>
                                <a:lnTo>
                                  <a:pt x="3583" y="981"/>
                                </a:lnTo>
                                <a:lnTo>
                                  <a:pt x="3586" y="979"/>
                                </a:lnTo>
                                <a:lnTo>
                                  <a:pt x="3588" y="977"/>
                                </a:lnTo>
                                <a:lnTo>
                                  <a:pt x="3589" y="972"/>
                                </a:lnTo>
                                <a:lnTo>
                                  <a:pt x="3592" y="967"/>
                                </a:lnTo>
                                <a:lnTo>
                                  <a:pt x="3594" y="964"/>
                                </a:lnTo>
                                <a:lnTo>
                                  <a:pt x="3596" y="962"/>
                                </a:lnTo>
                                <a:lnTo>
                                  <a:pt x="3603" y="959"/>
                                </a:lnTo>
                                <a:lnTo>
                                  <a:pt x="3610" y="958"/>
                                </a:lnTo>
                                <a:lnTo>
                                  <a:pt x="3618" y="956"/>
                                </a:lnTo>
                                <a:lnTo>
                                  <a:pt x="3627" y="956"/>
                                </a:lnTo>
                                <a:lnTo>
                                  <a:pt x="3635" y="955"/>
                                </a:lnTo>
                                <a:lnTo>
                                  <a:pt x="3642" y="952"/>
                                </a:lnTo>
                                <a:lnTo>
                                  <a:pt x="3651" y="943"/>
                                </a:lnTo>
                                <a:lnTo>
                                  <a:pt x="3661" y="937"/>
                                </a:lnTo>
                                <a:lnTo>
                                  <a:pt x="3671" y="930"/>
                                </a:lnTo>
                                <a:lnTo>
                                  <a:pt x="3681" y="926"/>
                                </a:lnTo>
                                <a:lnTo>
                                  <a:pt x="3692" y="921"/>
                                </a:lnTo>
                                <a:lnTo>
                                  <a:pt x="3703" y="918"/>
                                </a:lnTo>
                                <a:lnTo>
                                  <a:pt x="3714" y="915"/>
                                </a:lnTo>
                                <a:lnTo>
                                  <a:pt x="3726" y="913"/>
                                </a:lnTo>
                                <a:lnTo>
                                  <a:pt x="3750" y="910"/>
                                </a:lnTo>
                                <a:lnTo>
                                  <a:pt x="3776" y="908"/>
                                </a:lnTo>
                                <a:lnTo>
                                  <a:pt x="3800" y="906"/>
                                </a:lnTo>
                                <a:lnTo>
                                  <a:pt x="3825" y="904"/>
                                </a:lnTo>
                                <a:lnTo>
                                  <a:pt x="3829" y="898"/>
                                </a:lnTo>
                                <a:lnTo>
                                  <a:pt x="3833" y="894"/>
                                </a:lnTo>
                                <a:lnTo>
                                  <a:pt x="3838" y="890"/>
                                </a:lnTo>
                                <a:lnTo>
                                  <a:pt x="3842" y="888"/>
                                </a:lnTo>
                                <a:lnTo>
                                  <a:pt x="3852" y="885"/>
                                </a:lnTo>
                                <a:lnTo>
                                  <a:pt x="3863" y="883"/>
                                </a:lnTo>
                                <a:lnTo>
                                  <a:pt x="3873" y="882"/>
                                </a:lnTo>
                                <a:lnTo>
                                  <a:pt x="3884" y="880"/>
                                </a:lnTo>
                                <a:lnTo>
                                  <a:pt x="3894" y="878"/>
                                </a:lnTo>
                                <a:lnTo>
                                  <a:pt x="3904" y="874"/>
                                </a:lnTo>
                                <a:lnTo>
                                  <a:pt x="3917" y="872"/>
                                </a:lnTo>
                                <a:lnTo>
                                  <a:pt x="3929" y="867"/>
                                </a:lnTo>
                                <a:lnTo>
                                  <a:pt x="3940" y="863"/>
                                </a:lnTo>
                                <a:lnTo>
                                  <a:pt x="3951" y="858"/>
                                </a:lnTo>
                                <a:lnTo>
                                  <a:pt x="3973" y="847"/>
                                </a:lnTo>
                                <a:lnTo>
                                  <a:pt x="3995" y="836"/>
                                </a:lnTo>
                                <a:lnTo>
                                  <a:pt x="4005" y="831"/>
                                </a:lnTo>
                                <a:lnTo>
                                  <a:pt x="4016" y="826"/>
                                </a:lnTo>
                                <a:lnTo>
                                  <a:pt x="4027" y="823"/>
                                </a:lnTo>
                                <a:lnTo>
                                  <a:pt x="4038" y="820"/>
                                </a:lnTo>
                                <a:lnTo>
                                  <a:pt x="4049" y="819"/>
                                </a:lnTo>
                                <a:lnTo>
                                  <a:pt x="4061" y="819"/>
                                </a:lnTo>
                                <a:lnTo>
                                  <a:pt x="4073" y="821"/>
                                </a:lnTo>
                                <a:lnTo>
                                  <a:pt x="4086" y="824"/>
                                </a:lnTo>
                                <a:lnTo>
                                  <a:pt x="4091" y="818"/>
                                </a:lnTo>
                                <a:lnTo>
                                  <a:pt x="4096" y="812"/>
                                </a:lnTo>
                                <a:lnTo>
                                  <a:pt x="4102" y="808"/>
                                </a:lnTo>
                                <a:lnTo>
                                  <a:pt x="4108" y="803"/>
                                </a:lnTo>
                                <a:lnTo>
                                  <a:pt x="4121" y="799"/>
                                </a:lnTo>
                                <a:lnTo>
                                  <a:pt x="4134" y="796"/>
                                </a:lnTo>
                                <a:lnTo>
                                  <a:pt x="4148" y="794"/>
                                </a:lnTo>
                                <a:lnTo>
                                  <a:pt x="4162" y="794"/>
                                </a:lnTo>
                                <a:lnTo>
                                  <a:pt x="4176" y="792"/>
                                </a:lnTo>
                                <a:lnTo>
                                  <a:pt x="4189" y="790"/>
                                </a:lnTo>
                                <a:lnTo>
                                  <a:pt x="4207" y="785"/>
                                </a:lnTo>
                                <a:lnTo>
                                  <a:pt x="4225" y="778"/>
                                </a:lnTo>
                                <a:lnTo>
                                  <a:pt x="4241" y="769"/>
                                </a:lnTo>
                                <a:lnTo>
                                  <a:pt x="4259" y="760"/>
                                </a:lnTo>
                                <a:lnTo>
                                  <a:pt x="4275" y="752"/>
                                </a:lnTo>
                                <a:lnTo>
                                  <a:pt x="4292" y="745"/>
                                </a:lnTo>
                                <a:lnTo>
                                  <a:pt x="4301" y="743"/>
                                </a:lnTo>
                                <a:lnTo>
                                  <a:pt x="4309" y="742"/>
                                </a:lnTo>
                                <a:lnTo>
                                  <a:pt x="4318" y="740"/>
                                </a:lnTo>
                                <a:lnTo>
                                  <a:pt x="4327" y="740"/>
                                </a:lnTo>
                                <a:lnTo>
                                  <a:pt x="4331" y="742"/>
                                </a:lnTo>
                                <a:lnTo>
                                  <a:pt x="4338" y="742"/>
                                </a:lnTo>
                                <a:lnTo>
                                  <a:pt x="4346" y="743"/>
                                </a:lnTo>
                                <a:lnTo>
                                  <a:pt x="4355" y="744"/>
                                </a:lnTo>
                                <a:lnTo>
                                  <a:pt x="4363" y="744"/>
                                </a:lnTo>
                                <a:lnTo>
                                  <a:pt x="4372" y="743"/>
                                </a:lnTo>
                                <a:lnTo>
                                  <a:pt x="4380" y="740"/>
                                </a:lnTo>
                                <a:lnTo>
                                  <a:pt x="4387" y="736"/>
                                </a:lnTo>
                                <a:lnTo>
                                  <a:pt x="4413" y="727"/>
                                </a:lnTo>
                                <a:lnTo>
                                  <a:pt x="4441" y="720"/>
                                </a:lnTo>
                                <a:lnTo>
                                  <a:pt x="4468" y="713"/>
                                </a:lnTo>
                                <a:lnTo>
                                  <a:pt x="4497" y="705"/>
                                </a:lnTo>
                                <a:lnTo>
                                  <a:pt x="4526" y="699"/>
                                </a:lnTo>
                                <a:lnTo>
                                  <a:pt x="4554" y="691"/>
                                </a:lnTo>
                                <a:lnTo>
                                  <a:pt x="4582" y="682"/>
                                </a:lnTo>
                                <a:lnTo>
                                  <a:pt x="4608" y="672"/>
                                </a:lnTo>
                                <a:lnTo>
                                  <a:pt x="4613" y="671"/>
                                </a:lnTo>
                                <a:lnTo>
                                  <a:pt x="4618" y="671"/>
                                </a:lnTo>
                                <a:lnTo>
                                  <a:pt x="4623" y="673"/>
                                </a:lnTo>
                                <a:lnTo>
                                  <a:pt x="4627" y="675"/>
                                </a:lnTo>
                                <a:lnTo>
                                  <a:pt x="4631" y="679"/>
                                </a:lnTo>
                                <a:lnTo>
                                  <a:pt x="4635" y="681"/>
                                </a:lnTo>
                                <a:lnTo>
                                  <a:pt x="4638" y="684"/>
                                </a:lnTo>
                                <a:lnTo>
                                  <a:pt x="4642" y="686"/>
                                </a:lnTo>
                                <a:lnTo>
                                  <a:pt x="4636" y="702"/>
                                </a:lnTo>
                                <a:lnTo>
                                  <a:pt x="4630" y="717"/>
                                </a:lnTo>
                                <a:lnTo>
                                  <a:pt x="4625" y="733"/>
                                </a:lnTo>
                                <a:lnTo>
                                  <a:pt x="4621" y="748"/>
                                </a:lnTo>
                                <a:lnTo>
                                  <a:pt x="4616" y="781"/>
                                </a:lnTo>
                                <a:lnTo>
                                  <a:pt x="4614" y="814"/>
                                </a:lnTo>
                                <a:lnTo>
                                  <a:pt x="4612" y="847"/>
                                </a:lnTo>
                                <a:lnTo>
                                  <a:pt x="4609" y="880"/>
                                </a:lnTo>
                                <a:lnTo>
                                  <a:pt x="4607" y="912"/>
                                </a:lnTo>
                                <a:lnTo>
                                  <a:pt x="4603" y="942"/>
                                </a:lnTo>
                                <a:lnTo>
                                  <a:pt x="4607" y="952"/>
                                </a:lnTo>
                                <a:lnTo>
                                  <a:pt x="4609" y="962"/>
                                </a:lnTo>
                                <a:lnTo>
                                  <a:pt x="4609" y="971"/>
                                </a:lnTo>
                                <a:lnTo>
                                  <a:pt x="4608" y="980"/>
                                </a:lnTo>
                                <a:lnTo>
                                  <a:pt x="4603" y="997"/>
                                </a:lnTo>
                                <a:lnTo>
                                  <a:pt x="4594" y="1015"/>
                                </a:lnTo>
                                <a:lnTo>
                                  <a:pt x="4591" y="1023"/>
                                </a:lnTo>
                                <a:lnTo>
                                  <a:pt x="4586" y="1031"/>
                                </a:lnTo>
                                <a:lnTo>
                                  <a:pt x="4584" y="1040"/>
                                </a:lnTo>
                                <a:lnTo>
                                  <a:pt x="4582" y="1050"/>
                                </a:lnTo>
                                <a:lnTo>
                                  <a:pt x="4582" y="1059"/>
                                </a:lnTo>
                                <a:lnTo>
                                  <a:pt x="4583" y="1069"/>
                                </a:lnTo>
                                <a:lnTo>
                                  <a:pt x="4587" y="1079"/>
                                </a:lnTo>
                                <a:lnTo>
                                  <a:pt x="4593" y="1090"/>
                                </a:lnTo>
                                <a:lnTo>
                                  <a:pt x="4591" y="1098"/>
                                </a:lnTo>
                                <a:lnTo>
                                  <a:pt x="4589" y="1105"/>
                                </a:lnTo>
                                <a:lnTo>
                                  <a:pt x="4591" y="1112"/>
                                </a:lnTo>
                                <a:lnTo>
                                  <a:pt x="4591" y="1120"/>
                                </a:lnTo>
                                <a:lnTo>
                                  <a:pt x="4591" y="1127"/>
                                </a:lnTo>
                                <a:lnTo>
                                  <a:pt x="4589" y="1134"/>
                                </a:lnTo>
                                <a:lnTo>
                                  <a:pt x="4587" y="1138"/>
                                </a:lnTo>
                                <a:lnTo>
                                  <a:pt x="4585" y="1142"/>
                                </a:lnTo>
                                <a:lnTo>
                                  <a:pt x="4582" y="1146"/>
                                </a:lnTo>
                                <a:lnTo>
                                  <a:pt x="4578" y="1149"/>
                                </a:lnTo>
                                <a:lnTo>
                                  <a:pt x="4577" y="1160"/>
                                </a:lnTo>
                                <a:lnTo>
                                  <a:pt x="4578" y="1171"/>
                                </a:lnTo>
                                <a:lnTo>
                                  <a:pt x="4580" y="1182"/>
                                </a:lnTo>
                                <a:lnTo>
                                  <a:pt x="4582" y="1193"/>
                                </a:lnTo>
                                <a:lnTo>
                                  <a:pt x="4584" y="1203"/>
                                </a:lnTo>
                                <a:lnTo>
                                  <a:pt x="4584" y="1213"/>
                                </a:lnTo>
                                <a:lnTo>
                                  <a:pt x="4582" y="1223"/>
                                </a:lnTo>
                                <a:lnTo>
                                  <a:pt x="4578" y="1233"/>
                                </a:lnTo>
                                <a:lnTo>
                                  <a:pt x="4584" y="1240"/>
                                </a:lnTo>
                                <a:lnTo>
                                  <a:pt x="4588" y="1247"/>
                                </a:lnTo>
                                <a:lnTo>
                                  <a:pt x="4591" y="1256"/>
                                </a:lnTo>
                                <a:lnTo>
                                  <a:pt x="4592" y="1265"/>
                                </a:lnTo>
                                <a:lnTo>
                                  <a:pt x="4591" y="1274"/>
                                </a:lnTo>
                                <a:lnTo>
                                  <a:pt x="4589" y="1283"/>
                                </a:lnTo>
                                <a:lnTo>
                                  <a:pt x="4586" y="1290"/>
                                </a:lnTo>
                                <a:lnTo>
                                  <a:pt x="4583" y="1297"/>
                                </a:lnTo>
                                <a:lnTo>
                                  <a:pt x="4582" y="1308"/>
                                </a:lnTo>
                                <a:lnTo>
                                  <a:pt x="4583" y="1320"/>
                                </a:lnTo>
                                <a:lnTo>
                                  <a:pt x="4585" y="1332"/>
                                </a:lnTo>
                                <a:lnTo>
                                  <a:pt x="4588" y="1344"/>
                                </a:lnTo>
                                <a:lnTo>
                                  <a:pt x="4591" y="1356"/>
                                </a:lnTo>
                                <a:lnTo>
                                  <a:pt x="4593" y="1370"/>
                                </a:lnTo>
                                <a:lnTo>
                                  <a:pt x="4594" y="1382"/>
                                </a:lnTo>
                                <a:lnTo>
                                  <a:pt x="4593" y="1395"/>
                                </a:lnTo>
                                <a:lnTo>
                                  <a:pt x="4594" y="1409"/>
                                </a:lnTo>
                                <a:lnTo>
                                  <a:pt x="4593" y="1424"/>
                                </a:lnTo>
                                <a:lnTo>
                                  <a:pt x="4591" y="1440"/>
                                </a:lnTo>
                                <a:lnTo>
                                  <a:pt x="4589" y="1456"/>
                                </a:lnTo>
                                <a:lnTo>
                                  <a:pt x="4589" y="1463"/>
                                </a:lnTo>
                                <a:lnTo>
                                  <a:pt x="4591" y="1471"/>
                                </a:lnTo>
                                <a:lnTo>
                                  <a:pt x="4592" y="1478"/>
                                </a:lnTo>
                                <a:lnTo>
                                  <a:pt x="4594" y="1485"/>
                                </a:lnTo>
                                <a:lnTo>
                                  <a:pt x="4597" y="1492"/>
                                </a:lnTo>
                                <a:lnTo>
                                  <a:pt x="4600" y="1498"/>
                                </a:lnTo>
                                <a:lnTo>
                                  <a:pt x="4606" y="1503"/>
                                </a:lnTo>
                                <a:lnTo>
                                  <a:pt x="4613" y="1509"/>
                                </a:lnTo>
                                <a:lnTo>
                                  <a:pt x="4614" y="1539"/>
                                </a:lnTo>
                                <a:lnTo>
                                  <a:pt x="4617" y="1570"/>
                                </a:lnTo>
                                <a:lnTo>
                                  <a:pt x="4620" y="1601"/>
                                </a:lnTo>
                                <a:lnTo>
                                  <a:pt x="4625" y="1631"/>
                                </a:lnTo>
                                <a:lnTo>
                                  <a:pt x="4629" y="1661"/>
                                </a:lnTo>
                                <a:lnTo>
                                  <a:pt x="4634" y="1690"/>
                                </a:lnTo>
                                <a:lnTo>
                                  <a:pt x="4636" y="1720"/>
                                </a:lnTo>
                                <a:lnTo>
                                  <a:pt x="4637" y="1750"/>
                                </a:lnTo>
                                <a:lnTo>
                                  <a:pt x="4645" y="1766"/>
                                </a:lnTo>
                                <a:lnTo>
                                  <a:pt x="4650" y="1784"/>
                                </a:lnTo>
                                <a:lnTo>
                                  <a:pt x="4656" y="1803"/>
                                </a:lnTo>
                                <a:lnTo>
                                  <a:pt x="4660" y="1822"/>
                                </a:lnTo>
                                <a:lnTo>
                                  <a:pt x="4664" y="1840"/>
                                </a:lnTo>
                                <a:lnTo>
                                  <a:pt x="4668" y="1860"/>
                                </a:lnTo>
                                <a:lnTo>
                                  <a:pt x="4670" y="1879"/>
                                </a:lnTo>
                                <a:lnTo>
                                  <a:pt x="4672" y="1898"/>
                                </a:lnTo>
                                <a:lnTo>
                                  <a:pt x="4669" y="1913"/>
                                </a:lnTo>
                                <a:lnTo>
                                  <a:pt x="4669" y="1928"/>
                                </a:lnTo>
                                <a:lnTo>
                                  <a:pt x="4670" y="1944"/>
                                </a:lnTo>
                                <a:lnTo>
                                  <a:pt x="4672" y="1958"/>
                                </a:lnTo>
                                <a:lnTo>
                                  <a:pt x="4680" y="1986"/>
                                </a:lnTo>
                                <a:lnTo>
                                  <a:pt x="4690" y="2012"/>
                                </a:lnTo>
                                <a:lnTo>
                                  <a:pt x="4695" y="2025"/>
                                </a:lnTo>
                                <a:lnTo>
                                  <a:pt x="4700" y="2039"/>
                                </a:lnTo>
                                <a:lnTo>
                                  <a:pt x="4703" y="2052"/>
                                </a:lnTo>
                                <a:lnTo>
                                  <a:pt x="4706" y="2065"/>
                                </a:lnTo>
                                <a:lnTo>
                                  <a:pt x="4707" y="2079"/>
                                </a:lnTo>
                                <a:lnTo>
                                  <a:pt x="4707" y="2094"/>
                                </a:lnTo>
                                <a:lnTo>
                                  <a:pt x="4705" y="2108"/>
                                </a:lnTo>
                                <a:lnTo>
                                  <a:pt x="4701" y="2123"/>
                                </a:lnTo>
                                <a:lnTo>
                                  <a:pt x="4705" y="2129"/>
                                </a:lnTo>
                                <a:lnTo>
                                  <a:pt x="4709" y="2136"/>
                                </a:lnTo>
                                <a:lnTo>
                                  <a:pt x="4712" y="2142"/>
                                </a:lnTo>
                                <a:lnTo>
                                  <a:pt x="4714" y="2149"/>
                                </a:lnTo>
                                <a:lnTo>
                                  <a:pt x="4717" y="2163"/>
                                </a:lnTo>
                                <a:lnTo>
                                  <a:pt x="4721" y="2177"/>
                                </a:lnTo>
                                <a:lnTo>
                                  <a:pt x="4723" y="2193"/>
                                </a:lnTo>
                                <a:lnTo>
                                  <a:pt x="4725" y="2206"/>
                                </a:lnTo>
                                <a:lnTo>
                                  <a:pt x="4729" y="2220"/>
                                </a:lnTo>
                                <a:lnTo>
                                  <a:pt x="4736" y="2231"/>
                                </a:lnTo>
                                <a:lnTo>
                                  <a:pt x="4742" y="2237"/>
                                </a:lnTo>
                                <a:lnTo>
                                  <a:pt x="4746" y="2242"/>
                                </a:lnTo>
                                <a:lnTo>
                                  <a:pt x="4749" y="2249"/>
                                </a:lnTo>
                                <a:lnTo>
                                  <a:pt x="4750" y="2256"/>
                                </a:lnTo>
                                <a:lnTo>
                                  <a:pt x="4754" y="2271"/>
                                </a:lnTo>
                                <a:lnTo>
                                  <a:pt x="4754" y="2287"/>
                                </a:lnTo>
                                <a:lnTo>
                                  <a:pt x="4756" y="2303"/>
                                </a:lnTo>
                                <a:lnTo>
                                  <a:pt x="4759" y="2319"/>
                                </a:lnTo>
                                <a:lnTo>
                                  <a:pt x="4763" y="2326"/>
                                </a:lnTo>
                                <a:lnTo>
                                  <a:pt x="4767" y="2333"/>
                                </a:lnTo>
                                <a:lnTo>
                                  <a:pt x="4772" y="2339"/>
                                </a:lnTo>
                                <a:lnTo>
                                  <a:pt x="4780" y="2345"/>
                                </a:lnTo>
                                <a:lnTo>
                                  <a:pt x="4779" y="2353"/>
                                </a:lnTo>
                                <a:lnTo>
                                  <a:pt x="4778" y="2359"/>
                                </a:lnTo>
                                <a:lnTo>
                                  <a:pt x="4779" y="2367"/>
                                </a:lnTo>
                                <a:lnTo>
                                  <a:pt x="4781" y="2374"/>
                                </a:lnTo>
                                <a:lnTo>
                                  <a:pt x="4785" y="2380"/>
                                </a:lnTo>
                                <a:lnTo>
                                  <a:pt x="4790" y="2387"/>
                                </a:lnTo>
                                <a:lnTo>
                                  <a:pt x="4797" y="2393"/>
                                </a:lnTo>
                                <a:lnTo>
                                  <a:pt x="4804" y="2399"/>
                                </a:lnTo>
                                <a:lnTo>
                                  <a:pt x="4800" y="2410"/>
                                </a:lnTo>
                                <a:lnTo>
                                  <a:pt x="4797" y="2422"/>
                                </a:lnTo>
                                <a:lnTo>
                                  <a:pt x="4793" y="2433"/>
                                </a:lnTo>
                                <a:lnTo>
                                  <a:pt x="4791" y="2443"/>
                                </a:lnTo>
                                <a:lnTo>
                                  <a:pt x="4790" y="2454"/>
                                </a:lnTo>
                                <a:lnTo>
                                  <a:pt x="4789" y="2465"/>
                                </a:lnTo>
                                <a:lnTo>
                                  <a:pt x="4789" y="2475"/>
                                </a:lnTo>
                                <a:lnTo>
                                  <a:pt x="4789" y="2485"/>
                                </a:lnTo>
                                <a:lnTo>
                                  <a:pt x="4792" y="2505"/>
                                </a:lnTo>
                                <a:lnTo>
                                  <a:pt x="4797" y="2523"/>
                                </a:lnTo>
                                <a:lnTo>
                                  <a:pt x="4802" y="2542"/>
                                </a:lnTo>
                                <a:lnTo>
                                  <a:pt x="4810" y="2561"/>
                                </a:lnTo>
                                <a:lnTo>
                                  <a:pt x="4828" y="2597"/>
                                </a:lnTo>
                                <a:lnTo>
                                  <a:pt x="4847" y="2633"/>
                                </a:lnTo>
                                <a:lnTo>
                                  <a:pt x="4856" y="2650"/>
                                </a:lnTo>
                                <a:lnTo>
                                  <a:pt x="4865" y="2668"/>
                                </a:lnTo>
                                <a:lnTo>
                                  <a:pt x="4872" y="2685"/>
                                </a:lnTo>
                                <a:lnTo>
                                  <a:pt x="4878" y="2704"/>
                                </a:lnTo>
                                <a:lnTo>
                                  <a:pt x="4886" y="2714"/>
                                </a:lnTo>
                                <a:lnTo>
                                  <a:pt x="4892" y="2725"/>
                                </a:lnTo>
                                <a:lnTo>
                                  <a:pt x="4896" y="2737"/>
                                </a:lnTo>
                                <a:lnTo>
                                  <a:pt x="4899" y="2749"/>
                                </a:lnTo>
                                <a:lnTo>
                                  <a:pt x="4904" y="2762"/>
                                </a:lnTo>
                                <a:lnTo>
                                  <a:pt x="4909" y="2773"/>
                                </a:lnTo>
                                <a:lnTo>
                                  <a:pt x="4912" y="2777"/>
                                </a:lnTo>
                                <a:lnTo>
                                  <a:pt x="4917" y="2781"/>
                                </a:lnTo>
                                <a:lnTo>
                                  <a:pt x="4921" y="2785"/>
                                </a:lnTo>
                                <a:lnTo>
                                  <a:pt x="4928" y="2788"/>
                                </a:lnTo>
                                <a:lnTo>
                                  <a:pt x="4935" y="2801"/>
                                </a:lnTo>
                                <a:lnTo>
                                  <a:pt x="4941" y="2813"/>
                                </a:lnTo>
                                <a:lnTo>
                                  <a:pt x="4948" y="2827"/>
                                </a:lnTo>
                                <a:lnTo>
                                  <a:pt x="4952" y="2840"/>
                                </a:lnTo>
                                <a:lnTo>
                                  <a:pt x="4957" y="2854"/>
                                </a:lnTo>
                                <a:lnTo>
                                  <a:pt x="4960" y="2867"/>
                                </a:lnTo>
                                <a:lnTo>
                                  <a:pt x="4962" y="2882"/>
                                </a:lnTo>
                                <a:lnTo>
                                  <a:pt x="4962" y="2896"/>
                                </a:lnTo>
                                <a:lnTo>
                                  <a:pt x="4968" y="2912"/>
                                </a:lnTo>
                                <a:lnTo>
                                  <a:pt x="4975" y="2928"/>
                                </a:lnTo>
                                <a:lnTo>
                                  <a:pt x="4984" y="2943"/>
                                </a:lnTo>
                                <a:lnTo>
                                  <a:pt x="4993" y="2958"/>
                                </a:lnTo>
                                <a:lnTo>
                                  <a:pt x="5015" y="2985"/>
                                </a:lnTo>
                                <a:lnTo>
                                  <a:pt x="5038" y="3013"/>
                                </a:lnTo>
                                <a:lnTo>
                                  <a:pt x="5049" y="3027"/>
                                </a:lnTo>
                                <a:lnTo>
                                  <a:pt x="5059" y="3041"/>
                                </a:lnTo>
                                <a:lnTo>
                                  <a:pt x="5069" y="3056"/>
                                </a:lnTo>
                                <a:lnTo>
                                  <a:pt x="5078" y="3070"/>
                                </a:lnTo>
                                <a:lnTo>
                                  <a:pt x="5086" y="3087"/>
                                </a:lnTo>
                                <a:lnTo>
                                  <a:pt x="5091" y="3102"/>
                                </a:lnTo>
                                <a:lnTo>
                                  <a:pt x="5094" y="3120"/>
                                </a:lnTo>
                                <a:lnTo>
                                  <a:pt x="5096" y="3137"/>
                                </a:lnTo>
                                <a:lnTo>
                                  <a:pt x="5102" y="3142"/>
                                </a:lnTo>
                                <a:lnTo>
                                  <a:pt x="5108" y="3146"/>
                                </a:lnTo>
                                <a:lnTo>
                                  <a:pt x="5112" y="3151"/>
                                </a:lnTo>
                                <a:lnTo>
                                  <a:pt x="5116" y="3156"/>
                                </a:lnTo>
                                <a:lnTo>
                                  <a:pt x="5122" y="3168"/>
                                </a:lnTo>
                                <a:lnTo>
                                  <a:pt x="5126" y="3180"/>
                                </a:lnTo>
                                <a:lnTo>
                                  <a:pt x="5130" y="3193"/>
                                </a:lnTo>
                                <a:lnTo>
                                  <a:pt x="5134" y="3207"/>
                                </a:lnTo>
                                <a:lnTo>
                                  <a:pt x="5136" y="3213"/>
                                </a:lnTo>
                                <a:lnTo>
                                  <a:pt x="5140" y="3219"/>
                                </a:lnTo>
                                <a:lnTo>
                                  <a:pt x="5144" y="3225"/>
                                </a:lnTo>
                                <a:lnTo>
                                  <a:pt x="5150" y="3231"/>
                                </a:lnTo>
                                <a:lnTo>
                                  <a:pt x="5162" y="3257"/>
                                </a:lnTo>
                                <a:lnTo>
                                  <a:pt x="5175" y="3284"/>
                                </a:lnTo>
                                <a:lnTo>
                                  <a:pt x="5188" y="3310"/>
                                </a:lnTo>
                                <a:lnTo>
                                  <a:pt x="5202" y="3337"/>
                                </a:lnTo>
                                <a:lnTo>
                                  <a:pt x="5210" y="3349"/>
                                </a:lnTo>
                                <a:lnTo>
                                  <a:pt x="5219" y="3362"/>
                                </a:lnTo>
                                <a:lnTo>
                                  <a:pt x="5228" y="3374"/>
                                </a:lnTo>
                                <a:lnTo>
                                  <a:pt x="5238" y="3386"/>
                                </a:lnTo>
                                <a:lnTo>
                                  <a:pt x="5248" y="3397"/>
                                </a:lnTo>
                                <a:lnTo>
                                  <a:pt x="5259" y="3408"/>
                                </a:lnTo>
                                <a:lnTo>
                                  <a:pt x="5270" y="3418"/>
                                </a:lnTo>
                                <a:lnTo>
                                  <a:pt x="5282" y="3427"/>
                                </a:lnTo>
                                <a:lnTo>
                                  <a:pt x="5286" y="3437"/>
                                </a:lnTo>
                                <a:lnTo>
                                  <a:pt x="5292" y="3447"/>
                                </a:lnTo>
                                <a:lnTo>
                                  <a:pt x="5298" y="3457"/>
                                </a:lnTo>
                                <a:lnTo>
                                  <a:pt x="5305" y="3466"/>
                                </a:lnTo>
                                <a:lnTo>
                                  <a:pt x="5322" y="3483"/>
                                </a:lnTo>
                                <a:lnTo>
                                  <a:pt x="5338" y="3501"/>
                                </a:lnTo>
                                <a:lnTo>
                                  <a:pt x="5355" y="3517"/>
                                </a:lnTo>
                                <a:lnTo>
                                  <a:pt x="5370" y="3535"/>
                                </a:lnTo>
                                <a:lnTo>
                                  <a:pt x="5377" y="3544"/>
                                </a:lnTo>
                                <a:lnTo>
                                  <a:pt x="5382" y="3553"/>
                                </a:lnTo>
                                <a:lnTo>
                                  <a:pt x="5387" y="3562"/>
                                </a:lnTo>
                                <a:lnTo>
                                  <a:pt x="5391" y="3570"/>
                                </a:lnTo>
                                <a:lnTo>
                                  <a:pt x="5399" y="3578"/>
                                </a:lnTo>
                                <a:lnTo>
                                  <a:pt x="5405" y="3587"/>
                                </a:lnTo>
                                <a:lnTo>
                                  <a:pt x="5412" y="3596"/>
                                </a:lnTo>
                                <a:lnTo>
                                  <a:pt x="5419" y="3605"/>
                                </a:lnTo>
                                <a:lnTo>
                                  <a:pt x="5431" y="3624"/>
                                </a:lnTo>
                                <a:lnTo>
                                  <a:pt x="5442" y="3644"/>
                                </a:lnTo>
                                <a:lnTo>
                                  <a:pt x="5454" y="3664"/>
                                </a:lnTo>
                                <a:lnTo>
                                  <a:pt x="5467" y="3684"/>
                                </a:lnTo>
                                <a:lnTo>
                                  <a:pt x="5475" y="3693"/>
                                </a:lnTo>
                                <a:lnTo>
                                  <a:pt x="5484" y="3702"/>
                                </a:lnTo>
                                <a:lnTo>
                                  <a:pt x="5494" y="3710"/>
                                </a:lnTo>
                                <a:lnTo>
                                  <a:pt x="5503" y="3718"/>
                                </a:lnTo>
                                <a:lnTo>
                                  <a:pt x="5505" y="3730"/>
                                </a:lnTo>
                                <a:lnTo>
                                  <a:pt x="5508" y="3741"/>
                                </a:lnTo>
                                <a:lnTo>
                                  <a:pt x="5512" y="3750"/>
                                </a:lnTo>
                                <a:lnTo>
                                  <a:pt x="5519" y="3758"/>
                                </a:lnTo>
                                <a:lnTo>
                                  <a:pt x="5525" y="3764"/>
                                </a:lnTo>
                                <a:lnTo>
                                  <a:pt x="5533" y="3770"/>
                                </a:lnTo>
                                <a:lnTo>
                                  <a:pt x="5542" y="3774"/>
                                </a:lnTo>
                                <a:lnTo>
                                  <a:pt x="5551" y="3779"/>
                                </a:lnTo>
                                <a:lnTo>
                                  <a:pt x="5567" y="3786"/>
                                </a:lnTo>
                                <a:lnTo>
                                  <a:pt x="5583" y="3796"/>
                                </a:lnTo>
                                <a:lnTo>
                                  <a:pt x="5588" y="3803"/>
                                </a:lnTo>
                                <a:lnTo>
                                  <a:pt x="5594" y="3811"/>
                                </a:lnTo>
                                <a:lnTo>
                                  <a:pt x="5596" y="3821"/>
                                </a:lnTo>
                                <a:lnTo>
                                  <a:pt x="5597" y="3832"/>
                                </a:lnTo>
                                <a:lnTo>
                                  <a:pt x="5611" y="3844"/>
                                </a:lnTo>
                                <a:lnTo>
                                  <a:pt x="5625" y="3857"/>
                                </a:lnTo>
                                <a:lnTo>
                                  <a:pt x="5638" y="3871"/>
                                </a:lnTo>
                                <a:lnTo>
                                  <a:pt x="5651" y="3886"/>
                                </a:lnTo>
                                <a:lnTo>
                                  <a:pt x="5664" y="3899"/>
                                </a:lnTo>
                                <a:lnTo>
                                  <a:pt x="5680" y="3910"/>
                                </a:lnTo>
                                <a:lnTo>
                                  <a:pt x="5688" y="3915"/>
                                </a:lnTo>
                                <a:lnTo>
                                  <a:pt x="5696" y="3919"/>
                                </a:lnTo>
                                <a:lnTo>
                                  <a:pt x="5705" y="3922"/>
                                </a:lnTo>
                                <a:lnTo>
                                  <a:pt x="5715" y="3924"/>
                                </a:lnTo>
                                <a:lnTo>
                                  <a:pt x="5717" y="3933"/>
                                </a:lnTo>
                                <a:lnTo>
                                  <a:pt x="5720" y="3942"/>
                                </a:lnTo>
                                <a:lnTo>
                                  <a:pt x="5724" y="3948"/>
                                </a:lnTo>
                                <a:lnTo>
                                  <a:pt x="5729" y="3955"/>
                                </a:lnTo>
                                <a:lnTo>
                                  <a:pt x="5740" y="3966"/>
                                </a:lnTo>
                                <a:lnTo>
                                  <a:pt x="5754" y="3976"/>
                                </a:lnTo>
                                <a:lnTo>
                                  <a:pt x="5766" y="3987"/>
                                </a:lnTo>
                                <a:lnTo>
                                  <a:pt x="5777" y="3998"/>
                                </a:lnTo>
                                <a:lnTo>
                                  <a:pt x="5780" y="4005"/>
                                </a:lnTo>
                                <a:lnTo>
                                  <a:pt x="5783" y="4011"/>
                                </a:lnTo>
                                <a:lnTo>
                                  <a:pt x="5785" y="4019"/>
                                </a:lnTo>
                                <a:lnTo>
                                  <a:pt x="5785" y="4028"/>
                                </a:lnTo>
                                <a:lnTo>
                                  <a:pt x="5797" y="4034"/>
                                </a:lnTo>
                                <a:lnTo>
                                  <a:pt x="5808" y="4041"/>
                                </a:lnTo>
                                <a:lnTo>
                                  <a:pt x="5819" y="4049"/>
                                </a:lnTo>
                                <a:lnTo>
                                  <a:pt x="5829" y="4056"/>
                                </a:lnTo>
                                <a:lnTo>
                                  <a:pt x="5847" y="4075"/>
                                </a:lnTo>
                                <a:lnTo>
                                  <a:pt x="5865" y="4093"/>
                                </a:lnTo>
                                <a:lnTo>
                                  <a:pt x="5883" y="4111"/>
                                </a:lnTo>
                                <a:lnTo>
                                  <a:pt x="5901" y="4128"/>
                                </a:lnTo>
                                <a:lnTo>
                                  <a:pt x="5912" y="4135"/>
                                </a:lnTo>
                                <a:lnTo>
                                  <a:pt x="5922" y="4141"/>
                                </a:lnTo>
                                <a:lnTo>
                                  <a:pt x="5935" y="4147"/>
                                </a:lnTo>
                                <a:lnTo>
                                  <a:pt x="5947" y="4151"/>
                                </a:lnTo>
                                <a:lnTo>
                                  <a:pt x="5950" y="4157"/>
                                </a:lnTo>
                                <a:lnTo>
                                  <a:pt x="5954" y="4162"/>
                                </a:lnTo>
                                <a:lnTo>
                                  <a:pt x="5959" y="4165"/>
                                </a:lnTo>
                                <a:lnTo>
                                  <a:pt x="5963" y="4170"/>
                                </a:lnTo>
                                <a:lnTo>
                                  <a:pt x="5974" y="4174"/>
                                </a:lnTo>
                                <a:lnTo>
                                  <a:pt x="5985" y="4180"/>
                                </a:lnTo>
                                <a:lnTo>
                                  <a:pt x="5990" y="4182"/>
                                </a:lnTo>
                                <a:lnTo>
                                  <a:pt x="5994" y="4184"/>
                                </a:lnTo>
                                <a:lnTo>
                                  <a:pt x="5998" y="4187"/>
                                </a:lnTo>
                                <a:lnTo>
                                  <a:pt x="6001" y="4191"/>
                                </a:lnTo>
                                <a:lnTo>
                                  <a:pt x="6003" y="4195"/>
                                </a:lnTo>
                                <a:lnTo>
                                  <a:pt x="6004" y="4201"/>
                                </a:lnTo>
                                <a:lnTo>
                                  <a:pt x="6003" y="4207"/>
                                </a:lnTo>
                                <a:lnTo>
                                  <a:pt x="6002" y="4215"/>
                                </a:lnTo>
                                <a:lnTo>
                                  <a:pt x="6007" y="4214"/>
                                </a:lnTo>
                                <a:lnTo>
                                  <a:pt x="6013" y="4214"/>
                                </a:lnTo>
                                <a:lnTo>
                                  <a:pt x="6017" y="4215"/>
                                </a:lnTo>
                                <a:lnTo>
                                  <a:pt x="6023" y="4215"/>
                                </a:lnTo>
                                <a:lnTo>
                                  <a:pt x="6028" y="4216"/>
                                </a:lnTo>
                                <a:lnTo>
                                  <a:pt x="6033" y="4217"/>
                                </a:lnTo>
                                <a:lnTo>
                                  <a:pt x="6037" y="4219"/>
                                </a:lnTo>
                                <a:lnTo>
                                  <a:pt x="6041" y="4222"/>
                                </a:lnTo>
                                <a:lnTo>
                                  <a:pt x="769" y="4222"/>
                                </a:lnTo>
                                <a:lnTo>
                                  <a:pt x="768" y="4211"/>
                                </a:lnTo>
                                <a:lnTo>
                                  <a:pt x="768" y="4201"/>
                                </a:lnTo>
                                <a:lnTo>
                                  <a:pt x="770" y="4191"/>
                                </a:lnTo>
                                <a:lnTo>
                                  <a:pt x="772" y="4181"/>
                                </a:lnTo>
                                <a:lnTo>
                                  <a:pt x="777" y="4161"/>
                                </a:lnTo>
                                <a:lnTo>
                                  <a:pt x="783" y="4141"/>
                                </a:lnTo>
                                <a:lnTo>
                                  <a:pt x="788" y="4120"/>
                                </a:lnTo>
                                <a:lnTo>
                                  <a:pt x="791" y="4099"/>
                                </a:lnTo>
                                <a:lnTo>
                                  <a:pt x="791" y="4088"/>
                                </a:lnTo>
                                <a:lnTo>
                                  <a:pt x="791" y="4077"/>
                                </a:lnTo>
                                <a:lnTo>
                                  <a:pt x="790" y="4065"/>
                                </a:lnTo>
                                <a:lnTo>
                                  <a:pt x="787" y="4053"/>
                                </a:lnTo>
                                <a:lnTo>
                                  <a:pt x="795" y="4039"/>
                                </a:lnTo>
                                <a:lnTo>
                                  <a:pt x="800" y="4024"/>
                                </a:lnTo>
                                <a:lnTo>
                                  <a:pt x="805" y="4009"/>
                                </a:lnTo>
                                <a:lnTo>
                                  <a:pt x="808" y="3995"/>
                                </a:lnTo>
                                <a:lnTo>
                                  <a:pt x="812" y="3979"/>
                                </a:lnTo>
                                <a:lnTo>
                                  <a:pt x="818" y="3965"/>
                                </a:lnTo>
                                <a:lnTo>
                                  <a:pt x="821" y="3958"/>
                                </a:lnTo>
                                <a:lnTo>
                                  <a:pt x="826" y="3952"/>
                                </a:lnTo>
                                <a:lnTo>
                                  <a:pt x="831" y="3945"/>
                                </a:lnTo>
                                <a:lnTo>
                                  <a:pt x="837" y="3940"/>
                                </a:lnTo>
                                <a:lnTo>
                                  <a:pt x="840" y="3929"/>
                                </a:lnTo>
                                <a:lnTo>
                                  <a:pt x="842" y="3919"/>
                                </a:lnTo>
                                <a:lnTo>
                                  <a:pt x="844" y="3908"/>
                                </a:lnTo>
                                <a:lnTo>
                                  <a:pt x="845" y="3895"/>
                                </a:lnTo>
                                <a:lnTo>
                                  <a:pt x="846" y="3873"/>
                                </a:lnTo>
                                <a:lnTo>
                                  <a:pt x="848" y="3850"/>
                                </a:lnTo>
                                <a:lnTo>
                                  <a:pt x="849" y="3839"/>
                                </a:lnTo>
                                <a:lnTo>
                                  <a:pt x="851" y="3828"/>
                                </a:lnTo>
                                <a:lnTo>
                                  <a:pt x="853" y="3817"/>
                                </a:lnTo>
                                <a:lnTo>
                                  <a:pt x="856" y="3807"/>
                                </a:lnTo>
                                <a:lnTo>
                                  <a:pt x="860" y="3797"/>
                                </a:lnTo>
                                <a:lnTo>
                                  <a:pt x="865" y="3789"/>
                                </a:lnTo>
                                <a:lnTo>
                                  <a:pt x="873" y="3780"/>
                                </a:lnTo>
                                <a:lnTo>
                                  <a:pt x="881" y="3772"/>
                                </a:lnTo>
                                <a:lnTo>
                                  <a:pt x="882" y="3757"/>
                                </a:lnTo>
                                <a:lnTo>
                                  <a:pt x="884" y="3741"/>
                                </a:lnTo>
                                <a:lnTo>
                                  <a:pt x="886" y="3727"/>
                                </a:lnTo>
                                <a:lnTo>
                                  <a:pt x="891" y="3711"/>
                                </a:lnTo>
                                <a:lnTo>
                                  <a:pt x="899" y="3683"/>
                                </a:lnTo>
                                <a:lnTo>
                                  <a:pt x="912" y="3653"/>
                                </a:lnTo>
                                <a:lnTo>
                                  <a:pt x="923" y="3624"/>
                                </a:lnTo>
                                <a:lnTo>
                                  <a:pt x="932" y="3595"/>
                                </a:lnTo>
                                <a:lnTo>
                                  <a:pt x="937" y="3579"/>
                                </a:lnTo>
                                <a:lnTo>
                                  <a:pt x="940" y="3564"/>
                                </a:lnTo>
                                <a:lnTo>
                                  <a:pt x="943" y="3547"/>
                                </a:lnTo>
                                <a:lnTo>
                                  <a:pt x="945" y="3531"/>
                                </a:lnTo>
                                <a:lnTo>
                                  <a:pt x="950" y="3511"/>
                                </a:lnTo>
                                <a:lnTo>
                                  <a:pt x="956" y="3490"/>
                                </a:lnTo>
                                <a:lnTo>
                                  <a:pt x="962" y="3470"/>
                                </a:lnTo>
                                <a:lnTo>
                                  <a:pt x="970" y="3448"/>
                                </a:lnTo>
                                <a:lnTo>
                                  <a:pt x="975" y="3427"/>
                                </a:lnTo>
                                <a:lnTo>
                                  <a:pt x="980" y="3405"/>
                                </a:lnTo>
                                <a:lnTo>
                                  <a:pt x="981" y="3394"/>
                                </a:lnTo>
                                <a:lnTo>
                                  <a:pt x="981" y="3382"/>
                                </a:lnTo>
                                <a:lnTo>
                                  <a:pt x="981" y="3371"/>
                                </a:lnTo>
                                <a:lnTo>
                                  <a:pt x="980" y="3359"/>
                                </a:lnTo>
                                <a:lnTo>
                                  <a:pt x="986" y="3353"/>
                                </a:lnTo>
                                <a:lnTo>
                                  <a:pt x="992" y="3346"/>
                                </a:lnTo>
                                <a:lnTo>
                                  <a:pt x="996" y="3339"/>
                                </a:lnTo>
                                <a:lnTo>
                                  <a:pt x="1000" y="3330"/>
                                </a:lnTo>
                                <a:lnTo>
                                  <a:pt x="1003" y="3314"/>
                                </a:lnTo>
                                <a:lnTo>
                                  <a:pt x="1005" y="3295"/>
                                </a:lnTo>
                                <a:lnTo>
                                  <a:pt x="1006" y="3286"/>
                                </a:lnTo>
                                <a:lnTo>
                                  <a:pt x="1007" y="3277"/>
                                </a:lnTo>
                                <a:lnTo>
                                  <a:pt x="1010" y="3270"/>
                                </a:lnTo>
                                <a:lnTo>
                                  <a:pt x="1013" y="3261"/>
                                </a:lnTo>
                                <a:lnTo>
                                  <a:pt x="1016" y="3254"/>
                                </a:lnTo>
                                <a:lnTo>
                                  <a:pt x="1022" y="3246"/>
                                </a:lnTo>
                                <a:lnTo>
                                  <a:pt x="1029" y="3241"/>
                                </a:lnTo>
                                <a:lnTo>
                                  <a:pt x="1038" y="3235"/>
                                </a:lnTo>
                                <a:lnTo>
                                  <a:pt x="1041" y="3229"/>
                                </a:lnTo>
                                <a:lnTo>
                                  <a:pt x="1044" y="3221"/>
                                </a:lnTo>
                                <a:lnTo>
                                  <a:pt x="1046" y="3213"/>
                                </a:lnTo>
                                <a:lnTo>
                                  <a:pt x="1049" y="3206"/>
                                </a:lnTo>
                                <a:lnTo>
                                  <a:pt x="1052" y="3198"/>
                                </a:lnTo>
                                <a:lnTo>
                                  <a:pt x="1054" y="3189"/>
                                </a:lnTo>
                                <a:lnTo>
                                  <a:pt x="1054" y="3180"/>
                                </a:lnTo>
                                <a:lnTo>
                                  <a:pt x="1054" y="3171"/>
                                </a:lnTo>
                                <a:lnTo>
                                  <a:pt x="1028" y="3137"/>
                                </a:lnTo>
                                <a:lnTo>
                                  <a:pt x="1042" y="3135"/>
                                </a:lnTo>
                                <a:lnTo>
                                  <a:pt x="1054" y="3132"/>
                                </a:lnTo>
                                <a:lnTo>
                                  <a:pt x="1064" y="3127"/>
                                </a:lnTo>
                                <a:lnTo>
                                  <a:pt x="1074" y="3121"/>
                                </a:lnTo>
                                <a:lnTo>
                                  <a:pt x="1081" y="3114"/>
                                </a:lnTo>
                                <a:lnTo>
                                  <a:pt x="1089" y="3105"/>
                                </a:lnTo>
                                <a:lnTo>
                                  <a:pt x="1096" y="3097"/>
                                </a:lnTo>
                                <a:lnTo>
                                  <a:pt x="1101" y="3087"/>
                                </a:lnTo>
                                <a:lnTo>
                                  <a:pt x="1111" y="3066"/>
                                </a:lnTo>
                                <a:lnTo>
                                  <a:pt x="1120" y="3044"/>
                                </a:lnTo>
                                <a:lnTo>
                                  <a:pt x="1129" y="3020"/>
                                </a:lnTo>
                                <a:lnTo>
                                  <a:pt x="1138" y="3000"/>
                                </a:lnTo>
                                <a:lnTo>
                                  <a:pt x="1143" y="2986"/>
                                </a:lnTo>
                                <a:lnTo>
                                  <a:pt x="1146" y="2971"/>
                                </a:lnTo>
                                <a:lnTo>
                                  <a:pt x="1149" y="2957"/>
                                </a:lnTo>
                                <a:lnTo>
                                  <a:pt x="1151" y="2941"/>
                                </a:lnTo>
                                <a:lnTo>
                                  <a:pt x="1154" y="2926"/>
                                </a:lnTo>
                                <a:lnTo>
                                  <a:pt x="1158" y="2911"/>
                                </a:lnTo>
                                <a:lnTo>
                                  <a:pt x="1162" y="2905"/>
                                </a:lnTo>
                                <a:lnTo>
                                  <a:pt x="1165" y="2898"/>
                                </a:lnTo>
                                <a:lnTo>
                                  <a:pt x="1171" y="2893"/>
                                </a:lnTo>
                                <a:lnTo>
                                  <a:pt x="1176" y="2886"/>
                                </a:lnTo>
                                <a:lnTo>
                                  <a:pt x="1181" y="2871"/>
                                </a:lnTo>
                                <a:lnTo>
                                  <a:pt x="1186" y="2855"/>
                                </a:lnTo>
                                <a:lnTo>
                                  <a:pt x="1194" y="2840"/>
                                </a:lnTo>
                                <a:lnTo>
                                  <a:pt x="1203" y="2825"/>
                                </a:lnTo>
                                <a:lnTo>
                                  <a:pt x="1222" y="2799"/>
                                </a:lnTo>
                                <a:lnTo>
                                  <a:pt x="1244" y="2771"/>
                                </a:lnTo>
                                <a:lnTo>
                                  <a:pt x="1254" y="2758"/>
                                </a:lnTo>
                                <a:lnTo>
                                  <a:pt x="1264" y="2745"/>
                                </a:lnTo>
                                <a:lnTo>
                                  <a:pt x="1273" y="2731"/>
                                </a:lnTo>
                                <a:lnTo>
                                  <a:pt x="1280" y="2716"/>
                                </a:lnTo>
                                <a:lnTo>
                                  <a:pt x="1285" y="2701"/>
                                </a:lnTo>
                                <a:lnTo>
                                  <a:pt x="1290" y="2684"/>
                                </a:lnTo>
                                <a:lnTo>
                                  <a:pt x="1291" y="2677"/>
                                </a:lnTo>
                                <a:lnTo>
                                  <a:pt x="1291" y="2668"/>
                                </a:lnTo>
                                <a:lnTo>
                                  <a:pt x="1291" y="2659"/>
                                </a:lnTo>
                                <a:lnTo>
                                  <a:pt x="1290" y="2650"/>
                                </a:lnTo>
                                <a:lnTo>
                                  <a:pt x="1305" y="2628"/>
                                </a:lnTo>
                                <a:lnTo>
                                  <a:pt x="1324" y="2608"/>
                                </a:lnTo>
                                <a:lnTo>
                                  <a:pt x="1343" y="2587"/>
                                </a:lnTo>
                                <a:lnTo>
                                  <a:pt x="1361" y="2566"/>
                                </a:lnTo>
                                <a:lnTo>
                                  <a:pt x="1379" y="2546"/>
                                </a:lnTo>
                                <a:lnTo>
                                  <a:pt x="1394" y="2523"/>
                                </a:lnTo>
                                <a:lnTo>
                                  <a:pt x="1402" y="2511"/>
                                </a:lnTo>
                                <a:lnTo>
                                  <a:pt x="1408" y="2499"/>
                                </a:lnTo>
                                <a:lnTo>
                                  <a:pt x="1413" y="2486"/>
                                </a:lnTo>
                                <a:lnTo>
                                  <a:pt x="1418" y="2473"/>
                                </a:lnTo>
                                <a:lnTo>
                                  <a:pt x="1425" y="2468"/>
                                </a:lnTo>
                                <a:lnTo>
                                  <a:pt x="1432" y="2463"/>
                                </a:lnTo>
                                <a:lnTo>
                                  <a:pt x="1439" y="2456"/>
                                </a:lnTo>
                                <a:lnTo>
                                  <a:pt x="1444" y="2450"/>
                                </a:lnTo>
                                <a:lnTo>
                                  <a:pt x="1453" y="2436"/>
                                </a:lnTo>
                                <a:lnTo>
                                  <a:pt x="1462" y="2421"/>
                                </a:lnTo>
                                <a:lnTo>
                                  <a:pt x="1469" y="2407"/>
                                </a:lnTo>
                                <a:lnTo>
                                  <a:pt x="1478" y="2392"/>
                                </a:lnTo>
                                <a:lnTo>
                                  <a:pt x="1483" y="2386"/>
                                </a:lnTo>
                                <a:lnTo>
                                  <a:pt x="1488" y="2380"/>
                                </a:lnTo>
                                <a:lnTo>
                                  <a:pt x="1495" y="2375"/>
                                </a:lnTo>
                                <a:lnTo>
                                  <a:pt x="1501" y="2369"/>
                                </a:lnTo>
                                <a:lnTo>
                                  <a:pt x="1501" y="2361"/>
                                </a:lnTo>
                                <a:lnTo>
                                  <a:pt x="1504" y="2354"/>
                                </a:lnTo>
                                <a:lnTo>
                                  <a:pt x="1506" y="2347"/>
                                </a:lnTo>
                                <a:lnTo>
                                  <a:pt x="1509" y="2341"/>
                                </a:lnTo>
                                <a:lnTo>
                                  <a:pt x="1517" y="2327"/>
                                </a:lnTo>
                                <a:lnTo>
                                  <a:pt x="1527" y="2315"/>
                                </a:lnTo>
                                <a:lnTo>
                                  <a:pt x="1538" y="2303"/>
                                </a:lnTo>
                                <a:lnTo>
                                  <a:pt x="1547" y="2291"/>
                                </a:lnTo>
                                <a:lnTo>
                                  <a:pt x="1551" y="2284"/>
                                </a:lnTo>
                                <a:lnTo>
                                  <a:pt x="1555" y="2277"/>
                                </a:lnTo>
                                <a:lnTo>
                                  <a:pt x="1558" y="2269"/>
                                </a:lnTo>
                                <a:lnTo>
                                  <a:pt x="1561" y="2261"/>
                                </a:lnTo>
                                <a:lnTo>
                                  <a:pt x="1577" y="2246"/>
                                </a:lnTo>
                                <a:lnTo>
                                  <a:pt x="1594" y="2229"/>
                                </a:lnTo>
                                <a:lnTo>
                                  <a:pt x="1609" y="2213"/>
                                </a:lnTo>
                                <a:lnTo>
                                  <a:pt x="1625" y="2195"/>
                                </a:lnTo>
                                <a:lnTo>
                                  <a:pt x="1640" y="2179"/>
                                </a:lnTo>
                                <a:lnTo>
                                  <a:pt x="1657" y="2162"/>
                                </a:lnTo>
                                <a:lnTo>
                                  <a:pt x="1674" y="2148"/>
                                </a:lnTo>
                                <a:lnTo>
                                  <a:pt x="1693" y="2133"/>
                                </a:lnTo>
                                <a:lnTo>
                                  <a:pt x="1699" y="2120"/>
                                </a:lnTo>
                                <a:lnTo>
                                  <a:pt x="1704" y="2107"/>
                                </a:lnTo>
                                <a:lnTo>
                                  <a:pt x="1711" y="2094"/>
                                </a:lnTo>
                                <a:lnTo>
                                  <a:pt x="1719" y="2080"/>
                                </a:lnTo>
                                <a:lnTo>
                                  <a:pt x="1735" y="2056"/>
                                </a:lnTo>
                                <a:lnTo>
                                  <a:pt x="1754" y="2032"/>
                                </a:lnTo>
                                <a:lnTo>
                                  <a:pt x="1775" y="2010"/>
                                </a:lnTo>
                                <a:lnTo>
                                  <a:pt x="1797" y="1988"/>
                                </a:lnTo>
                                <a:lnTo>
                                  <a:pt x="1819" y="1967"/>
                                </a:lnTo>
                                <a:lnTo>
                                  <a:pt x="1841" y="1946"/>
                                </a:lnTo>
                                <a:lnTo>
                                  <a:pt x="1839" y="1938"/>
                                </a:lnTo>
                                <a:lnTo>
                                  <a:pt x="1838" y="1932"/>
                                </a:lnTo>
                                <a:lnTo>
                                  <a:pt x="1839" y="1925"/>
                                </a:lnTo>
                                <a:lnTo>
                                  <a:pt x="1842" y="1920"/>
                                </a:lnTo>
                                <a:lnTo>
                                  <a:pt x="1850" y="1909"/>
                                </a:lnTo>
                                <a:lnTo>
                                  <a:pt x="1861" y="1900"/>
                                </a:lnTo>
                                <a:lnTo>
                                  <a:pt x="1872" y="1890"/>
                                </a:lnTo>
                                <a:lnTo>
                                  <a:pt x="1880" y="1880"/>
                                </a:lnTo>
                                <a:lnTo>
                                  <a:pt x="1882" y="1874"/>
                                </a:lnTo>
                                <a:lnTo>
                                  <a:pt x="1884" y="1868"/>
                                </a:lnTo>
                                <a:lnTo>
                                  <a:pt x="1883" y="1861"/>
                                </a:lnTo>
                                <a:lnTo>
                                  <a:pt x="1881" y="1852"/>
                                </a:lnTo>
                                <a:lnTo>
                                  <a:pt x="1887" y="1841"/>
                                </a:lnTo>
                                <a:lnTo>
                                  <a:pt x="1894" y="1830"/>
                                </a:lnTo>
                                <a:lnTo>
                                  <a:pt x="1898" y="1819"/>
                                </a:lnTo>
                                <a:lnTo>
                                  <a:pt x="1903" y="1807"/>
                                </a:lnTo>
                                <a:lnTo>
                                  <a:pt x="1907" y="1795"/>
                                </a:lnTo>
                                <a:lnTo>
                                  <a:pt x="1910" y="1782"/>
                                </a:lnTo>
                                <a:lnTo>
                                  <a:pt x="1913" y="1769"/>
                                </a:lnTo>
                                <a:lnTo>
                                  <a:pt x="1915" y="1754"/>
                                </a:lnTo>
                                <a:lnTo>
                                  <a:pt x="1909" y="1745"/>
                                </a:lnTo>
                                <a:lnTo>
                                  <a:pt x="1905" y="1737"/>
                                </a:lnTo>
                                <a:lnTo>
                                  <a:pt x="1902" y="1728"/>
                                </a:lnTo>
                                <a:lnTo>
                                  <a:pt x="1898" y="1718"/>
                                </a:lnTo>
                                <a:lnTo>
                                  <a:pt x="1892" y="1698"/>
                                </a:lnTo>
                                <a:lnTo>
                                  <a:pt x="1886" y="1679"/>
                                </a:lnTo>
                                <a:lnTo>
                                  <a:pt x="1882" y="1671"/>
                                </a:lnTo>
                                <a:lnTo>
                                  <a:pt x="1877" y="1662"/>
                                </a:lnTo>
                                <a:lnTo>
                                  <a:pt x="1873" y="1654"/>
                                </a:lnTo>
                                <a:lnTo>
                                  <a:pt x="1867" y="1646"/>
                                </a:lnTo>
                                <a:lnTo>
                                  <a:pt x="1860" y="1640"/>
                                </a:lnTo>
                                <a:lnTo>
                                  <a:pt x="1852" y="1634"/>
                                </a:lnTo>
                                <a:lnTo>
                                  <a:pt x="1842" y="1630"/>
                                </a:lnTo>
                                <a:lnTo>
                                  <a:pt x="1831" y="1626"/>
                                </a:lnTo>
                                <a:lnTo>
                                  <a:pt x="1819" y="1622"/>
                                </a:lnTo>
                                <a:lnTo>
                                  <a:pt x="1806" y="1615"/>
                                </a:lnTo>
                                <a:lnTo>
                                  <a:pt x="1794" y="1608"/>
                                </a:lnTo>
                                <a:lnTo>
                                  <a:pt x="1781" y="1601"/>
                                </a:lnTo>
                                <a:lnTo>
                                  <a:pt x="1769" y="1597"/>
                                </a:lnTo>
                                <a:lnTo>
                                  <a:pt x="1757" y="1595"/>
                                </a:lnTo>
                                <a:lnTo>
                                  <a:pt x="1752" y="1595"/>
                                </a:lnTo>
                                <a:lnTo>
                                  <a:pt x="1745" y="1596"/>
                                </a:lnTo>
                                <a:lnTo>
                                  <a:pt x="1740" y="1598"/>
                                </a:lnTo>
                                <a:lnTo>
                                  <a:pt x="1733" y="1602"/>
                                </a:lnTo>
                                <a:lnTo>
                                  <a:pt x="1724" y="1611"/>
                                </a:lnTo>
                                <a:lnTo>
                                  <a:pt x="1716" y="1618"/>
                                </a:lnTo>
                                <a:lnTo>
                                  <a:pt x="1708" y="1621"/>
                                </a:lnTo>
                                <a:lnTo>
                                  <a:pt x="1700" y="1622"/>
                                </a:lnTo>
                                <a:lnTo>
                                  <a:pt x="1692" y="1621"/>
                                </a:lnTo>
                                <a:lnTo>
                                  <a:pt x="1683" y="1619"/>
                                </a:lnTo>
                                <a:lnTo>
                                  <a:pt x="1676" y="1617"/>
                                </a:lnTo>
                                <a:lnTo>
                                  <a:pt x="1668" y="1612"/>
                                </a:lnTo>
                                <a:lnTo>
                                  <a:pt x="1659" y="1609"/>
                                </a:lnTo>
                                <a:lnTo>
                                  <a:pt x="1650" y="1604"/>
                                </a:lnTo>
                                <a:lnTo>
                                  <a:pt x="1641" y="1602"/>
                                </a:lnTo>
                                <a:lnTo>
                                  <a:pt x="1633" y="1600"/>
                                </a:lnTo>
                                <a:lnTo>
                                  <a:pt x="1624" y="1599"/>
                                </a:lnTo>
                                <a:lnTo>
                                  <a:pt x="1615" y="1601"/>
                                </a:lnTo>
                                <a:lnTo>
                                  <a:pt x="1605" y="1606"/>
                                </a:lnTo>
                                <a:lnTo>
                                  <a:pt x="1595" y="1612"/>
                                </a:lnTo>
                                <a:lnTo>
                                  <a:pt x="1581" y="1608"/>
                                </a:lnTo>
                                <a:lnTo>
                                  <a:pt x="1569" y="1606"/>
                                </a:lnTo>
                                <a:lnTo>
                                  <a:pt x="1556" y="1606"/>
                                </a:lnTo>
                                <a:lnTo>
                                  <a:pt x="1544" y="1608"/>
                                </a:lnTo>
                                <a:lnTo>
                                  <a:pt x="1533" y="1612"/>
                                </a:lnTo>
                                <a:lnTo>
                                  <a:pt x="1522" y="1617"/>
                                </a:lnTo>
                                <a:lnTo>
                                  <a:pt x="1511" y="1623"/>
                                </a:lnTo>
                                <a:lnTo>
                                  <a:pt x="1500" y="1630"/>
                                </a:lnTo>
                                <a:lnTo>
                                  <a:pt x="1480" y="1646"/>
                                </a:lnTo>
                                <a:lnTo>
                                  <a:pt x="1459" y="1662"/>
                                </a:lnTo>
                                <a:lnTo>
                                  <a:pt x="1450" y="1669"/>
                                </a:lnTo>
                                <a:lnTo>
                                  <a:pt x="1439" y="1676"/>
                                </a:lnTo>
                                <a:lnTo>
                                  <a:pt x="1429" y="1682"/>
                                </a:lnTo>
                                <a:lnTo>
                                  <a:pt x="1418" y="1686"/>
                                </a:lnTo>
                                <a:lnTo>
                                  <a:pt x="1410" y="1696"/>
                                </a:lnTo>
                                <a:lnTo>
                                  <a:pt x="1402" y="1707"/>
                                </a:lnTo>
                                <a:lnTo>
                                  <a:pt x="1394" y="1716"/>
                                </a:lnTo>
                                <a:lnTo>
                                  <a:pt x="1386" y="1723"/>
                                </a:lnTo>
                                <a:lnTo>
                                  <a:pt x="1376" y="1729"/>
                                </a:lnTo>
                                <a:lnTo>
                                  <a:pt x="1365" y="1733"/>
                                </a:lnTo>
                                <a:lnTo>
                                  <a:pt x="1359" y="1734"/>
                                </a:lnTo>
                                <a:lnTo>
                                  <a:pt x="1353" y="1736"/>
                                </a:lnTo>
                                <a:lnTo>
                                  <a:pt x="1346" y="1736"/>
                                </a:lnTo>
                                <a:lnTo>
                                  <a:pt x="1339" y="1734"/>
                                </a:lnTo>
                                <a:lnTo>
                                  <a:pt x="1306" y="1765"/>
                                </a:lnTo>
                                <a:lnTo>
                                  <a:pt x="1273" y="1795"/>
                                </a:lnTo>
                                <a:lnTo>
                                  <a:pt x="1242" y="1824"/>
                                </a:lnTo>
                                <a:lnTo>
                                  <a:pt x="1213" y="1852"/>
                                </a:lnTo>
                                <a:lnTo>
                                  <a:pt x="1184" y="1882"/>
                                </a:lnTo>
                                <a:lnTo>
                                  <a:pt x="1158" y="1913"/>
                                </a:lnTo>
                                <a:lnTo>
                                  <a:pt x="1145" y="1928"/>
                                </a:lnTo>
                                <a:lnTo>
                                  <a:pt x="1134" y="1945"/>
                                </a:lnTo>
                                <a:lnTo>
                                  <a:pt x="1123" y="1963"/>
                                </a:lnTo>
                                <a:lnTo>
                                  <a:pt x="1112" y="1981"/>
                                </a:lnTo>
                                <a:lnTo>
                                  <a:pt x="1100" y="1984"/>
                                </a:lnTo>
                                <a:lnTo>
                                  <a:pt x="1090" y="1989"/>
                                </a:lnTo>
                                <a:lnTo>
                                  <a:pt x="1080" y="1996"/>
                                </a:lnTo>
                                <a:lnTo>
                                  <a:pt x="1072" y="2003"/>
                                </a:lnTo>
                                <a:lnTo>
                                  <a:pt x="1057" y="2023"/>
                                </a:lnTo>
                                <a:lnTo>
                                  <a:pt x="1045" y="2044"/>
                                </a:lnTo>
                                <a:lnTo>
                                  <a:pt x="1038" y="2055"/>
                                </a:lnTo>
                                <a:lnTo>
                                  <a:pt x="1032" y="2065"/>
                                </a:lnTo>
                                <a:lnTo>
                                  <a:pt x="1024" y="2075"/>
                                </a:lnTo>
                                <a:lnTo>
                                  <a:pt x="1015" y="2084"/>
                                </a:lnTo>
                                <a:lnTo>
                                  <a:pt x="1006" y="2092"/>
                                </a:lnTo>
                                <a:lnTo>
                                  <a:pt x="995" y="2098"/>
                                </a:lnTo>
                                <a:lnTo>
                                  <a:pt x="983" y="2101"/>
                                </a:lnTo>
                                <a:lnTo>
                                  <a:pt x="970" y="2104"/>
                                </a:lnTo>
                                <a:lnTo>
                                  <a:pt x="966" y="2096"/>
                                </a:lnTo>
                                <a:lnTo>
                                  <a:pt x="961" y="2088"/>
                                </a:lnTo>
                                <a:lnTo>
                                  <a:pt x="956" y="2082"/>
                                </a:lnTo>
                                <a:lnTo>
                                  <a:pt x="949" y="2075"/>
                                </a:lnTo>
                                <a:lnTo>
                                  <a:pt x="935" y="2063"/>
                                </a:lnTo>
                                <a:lnTo>
                                  <a:pt x="920" y="2051"/>
                                </a:lnTo>
                                <a:lnTo>
                                  <a:pt x="913" y="2045"/>
                                </a:lnTo>
                                <a:lnTo>
                                  <a:pt x="906" y="2039"/>
                                </a:lnTo>
                                <a:lnTo>
                                  <a:pt x="900" y="2032"/>
                                </a:lnTo>
                                <a:lnTo>
                                  <a:pt x="895" y="2025"/>
                                </a:lnTo>
                                <a:lnTo>
                                  <a:pt x="891" y="2018"/>
                                </a:lnTo>
                                <a:lnTo>
                                  <a:pt x="887" y="2009"/>
                                </a:lnTo>
                                <a:lnTo>
                                  <a:pt x="886" y="2000"/>
                                </a:lnTo>
                                <a:lnTo>
                                  <a:pt x="886" y="1990"/>
                                </a:lnTo>
                                <a:lnTo>
                                  <a:pt x="877" y="1985"/>
                                </a:lnTo>
                                <a:lnTo>
                                  <a:pt x="869" y="1978"/>
                                </a:lnTo>
                                <a:lnTo>
                                  <a:pt x="861" y="1971"/>
                                </a:lnTo>
                                <a:lnTo>
                                  <a:pt x="854" y="1965"/>
                                </a:lnTo>
                                <a:lnTo>
                                  <a:pt x="842" y="1949"/>
                                </a:lnTo>
                                <a:lnTo>
                                  <a:pt x="831" y="1934"/>
                                </a:lnTo>
                                <a:lnTo>
                                  <a:pt x="821" y="1917"/>
                                </a:lnTo>
                                <a:lnTo>
                                  <a:pt x="810" y="1902"/>
                                </a:lnTo>
                                <a:lnTo>
                                  <a:pt x="799" y="1887"/>
                                </a:lnTo>
                                <a:lnTo>
                                  <a:pt x="787" y="1872"/>
                                </a:lnTo>
                                <a:lnTo>
                                  <a:pt x="781" y="1868"/>
                                </a:lnTo>
                                <a:lnTo>
                                  <a:pt x="776" y="1862"/>
                                </a:lnTo>
                                <a:lnTo>
                                  <a:pt x="772" y="1857"/>
                                </a:lnTo>
                                <a:lnTo>
                                  <a:pt x="768" y="1851"/>
                                </a:lnTo>
                                <a:lnTo>
                                  <a:pt x="763" y="1839"/>
                                </a:lnTo>
                                <a:lnTo>
                                  <a:pt x="758" y="1826"/>
                                </a:lnTo>
                                <a:lnTo>
                                  <a:pt x="756" y="1812"/>
                                </a:lnTo>
                                <a:lnTo>
                                  <a:pt x="754" y="1796"/>
                                </a:lnTo>
                                <a:lnTo>
                                  <a:pt x="751" y="1781"/>
                                </a:lnTo>
                                <a:lnTo>
                                  <a:pt x="748" y="1764"/>
                                </a:lnTo>
                                <a:lnTo>
                                  <a:pt x="737" y="1758"/>
                                </a:lnTo>
                                <a:lnTo>
                                  <a:pt x="729" y="1750"/>
                                </a:lnTo>
                                <a:lnTo>
                                  <a:pt x="721" y="1741"/>
                                </a:lnTo>
                                <a:lnTo>
                                  <a:pt x="714" y="1732"/>
                                </a:lnTo>
                                <a:lnTo>
                                  <a:pt x="702" y="1714"/>
                                </a:lnTo>
                                <a:lnTo>
                                  <a:pt x="691" y="1694"/>
                                </a:lnTo>
                                <a:lnTo>
                                  <a:pt x="681" y="1674"/>
                                </a:lnTo>
                                <a:lnTo>
                                  <a:pt x="669" y="1656"/>
                                </a:lnTo>
                                <a:lnTo>
                                  <a:pt x="662" y="1647"/>
                                </a:lnTo>
                                <a:lnTo>
                                  <a:pt x="654" y="1640"/>
                                </a:lnTo>
                                <a:lnTo>
                                  <a:pt x="645" y="1633"/>
                                </a:lnTo>
                                <a:lnTo>
                                  <a:pt x="635" y="1626"/>
                                </a:lnTo>
                                <a:lnTo>
                                  <a:pt x="625" y="1612"/>
                                </a:lnTo>
                                <a:lnTo>
                                  <a:pt x="615" y="1599"/>
                                </a:lnTo>
                                <a:lnTo>
                                  <a:pt x="605" y="1587"/>
                                </a:lnTo>
                                <a:lnTo>
                                  <a:pt x="595" y="1574"/>
                                </a:lnTo>
                                <a:lnTo>
                                  <a:pt x="585" y="1560"/>
                                </a:lnTo>
                                <a:lnTo>
                                  <a:pt x="577" y="1546"/>
                                </a:lnTo>
                                <a:lnTo>
                                  <a:pt x="571" y="1531"/>
                                </a:lnTo>
                                <a:lnTo>
                                  <a:pt x="566" y="1513"/>
                                </a:lnTo>
                                <a:lnTo>
                                  <a:pt x="543" y="1480"/>
                                </a:lnTo>
                                <a:lnTo>
                                  <a:pt x="522" y="1447"/>
                                </a:lnTo>
                                <a:lnTo>
                                  <a:pt x="500" y="1413"/>
                                </a:lnTo>
                                <a:lnTo>
                                  <a:pt x="480" y="1380"/>
                                </a:lnTo>
                                <a:lnTo>
                                  <a:pt x="461" y="1344"/>
                                </a:lnTo>
                                <a:lnTo>
                                  <a:pt x="443" y="1310"/>
                                </a:lnTo>
                                <a:lnTo>
                                  <a:pt x="428" y="1274"/>
                                </a:lnTo>
                                <a:lnTo>
                                  <a:pt x="413" y="1237"/>
                                </a:lnTo>
                                <a:lnTo>
                                  <a:pt x="408" y="1233"/>
                                </a:lnTo>
                                <a:lnTo>
                                  <a:pt x="402" y="1228"/>
                                </a:lnTo>
                                <a:lnTo>
                                  <a:pt x="398" y="1222"/>
                                </a:lnTo>
                                <a:lnTo>
                                  <a:pt x="394" y="1215"/>
                                </a:lnTo>
                                <a:lnTo>
                                  <a:pt x="388" y="1202"/>
                                </a:lnTo>
                                <a:lnTo>
                                  <a:pt x="383" y="1188"/>
                                </a:lnTo>
                                <a:lnTo>
                                  <a:pt x="378" y="1174"/>
                                </a:lnTo>
                                <a:lnTo>
                                  <a:pt x="371" y="1159"/>
                                </a:lnTo>
                                <a:lnTo>
                                  <a:pt x="367" y="1153"/>
                                </a:lnTo>
                                <a:lnTo>
                                  <a:pt x="361" y="1146"/>
                                </a:lnTo>
                                <a:lnTo>
                                  <a:pt x="356" y="1141"/>
                                </a:lnTo>
                                <a:lnTo>
                                  <a:pt x="349" y="1134"/>
                                </a:lnTo>
                                <a:lnTo>
                                  <a:pt x="346" y="1122"/>
                                </a:lnTo>
                                <a:lnTo>
                                  <a:pt x="342" y="1110"/>
                                </a:lnTo>
                                <a:lnTo>
                                  <a:pt x="335" y="1098"/>
                                </a:lnTo>
                                <a:lnTo>
                                  <a:pt x="328" y="1085"/>
                                </a:lnTo>
                                <a:lnTo>
                                  <a:pt x="322" y="1074"/>
                                </a:lnTo>
                                <a:lnTo>
                                  <a:pt x="317" y="1063"/>
                                </a:lnTo>
                                <a:lnTo>
                                  <a:pt x="316" y="1058"/>
                                </a:lnTo>
                                <a:lnTo>
                                  <a:pt x="315" y="1052"/>
                                </a:lnTo>
                                <a:lnTo>
                                  <a:pt x="314" y="1047"/>
                                </a:lnTo>
                                <a:lnTo>
                                  <a:pt x="315" y="1041"/>
                                </a:lnTo>
                                <a:lnTo>
                                  <a:pt x="308" y="1033"/>
                                </a:lnTo>
                                <a:lnTo>
                                  <a:pt x="302" y="1024"/>
                                </a:lnTo>
                                <a:lnTo>
                                  <a:pt x="295" y="1015"/>
                                </a:lnTo>
                                <a:lnTo>
                                  <a:pt x="288" y="1006"/>
                                </a:lnTo>
                                <a:lnTo>
                                  <a:pt x="280" y="997"/>
                                </a:lnTo>
                                <a:lnTo>
                                  <a:pt x="273" y="987"/>
                                </a:lnTo>
                                <a:lnTo>
                                  <a:pt x="267" y="977"/>
                                </a:lnTo>
                                <a:lnTo>
                                  <a:pt x="261" y="967"/>
                                </a:lnTo>
                                <a:lnTo>
                                  <a:pt x="252" y="964"/>
                                </a:lnTo>
                                <a:lnTo>
                                  <a:pt x="246" y="960"/>
                                </a:lnTo>
                                <a:lnTo>
                                  <a:pt x="240" y="954"/>
                                </a:lnTo>
                                <a:lnTo>
                                  <a:pt x="236" y="948"/>
                                </a:lnTo>
                                <a:lnTo>
                                  <a:pt x="230" y="933"/>
                                </a:lnTo>
                                <a:lnTo>
                                  <a:pt x="226" y="919"/>
                                </a:lnTo>
                                <a:lnTo>
                                  <a:pt x="222" y="904"/>
                                </a:lnTo>
                                <a:lnTo>
                                  <a:pt x="216" y="890"/>
                                </a:lnTo>
                                <a:lnTo>
                                  <a:pt x="213" y="885"/>
                                </a:lnTo>
                                <a:lnTo>
                                  <a:pt x="207" y="879"/>
                                </a:lnTo>
                                <a:lnTo>
                                  <a:pt x="200" y="876"/>
                                </a:lnTo>
                                <a:lnTo>
                                  <a:pt x="192" y="874"/>
                                </a:lnTo>
                                <a:lnTo>
                                  <a:pt x="187" y="864"/>
                                </a:lnTo>
                                <a:lnTo>
                                  <a:pt x="183" y="854"/>
                                </a:lnTo>
                                <a:lnTo>
                                  <a:pt x="179" y="843"/>
                                </a:lnTo>
                                <a:lnTo>
                                  <a:pt x="176" y="832"/>
                                </a:lnTo>
                                <a:lnTo>
                                  <a:pt x="172" y="822"/>
                                </a:lnTo>
                                <a:lnTo>
                                  <a:pt x="166" y="812"/>
                                </a:lnTo>
                                <a:lnTo>
                                  <a:pt x="161" y="803"/>
                                </a:lnTo>
                                <a:lnTo>
                                  <a:pt x="152" y="794"/>
                                </a:lnTo>
                                <a:lnTo>
                                  <a:pt x="145" y="761"/>
                                </a:lnTo>
                                <a:lnTo>
                                  <a:pt x="140" y="727"/>
                                </a:lnTo>
                                <a:lnTo>
                                  <a:pt x="134" y="693"/>
                                </a:lnTo>
                                <a:lnTo>
                                  <a:pt x="127" y="660"/>
                                </a:lnTo>
                                <a:lnTo>
                                  <a:pt x="123" y="644"/>
                                </a:lnTo>
                                <a:lnTo>
                                  <a:pt x="118" y="627"/>
                                </a:lnTo>
                                <a:lnTo>
                                  <a:pt x="112" y="612"/>
                                </a:lnTo>
                                <a:lnTo>
                                  <a:pt x="106" y="596"/>
                                </a:lnTo>
                                <a:lnTo>
                                  <a:pt x="98" y="581"/>
                                </a:lnTo>
                                <a:lnTo>
                                  <a:pt x="90" y="566"/>
                                </a:lnTo>
                                <a:lnTo>
                                  <a:pt x="80" y="552"/>
                                </a:lnTo>
                                <a:lnTo>
                                  <a:pt x="69" y="539"/>
                                </a:lnTo>
                                <a:lnTo>
                                  <a:pt x="67" y="536"/>
                                </a:lnTo>
                                <a:lnTo>
                                  <a:pt x="66" y="531"/>
                                </a:lnTo>
                                <a:lnTo>
                                  <a:pt x="65" y="527"/>
                                </a:lnTo>
                                <a:lnTo>
                                  <a:pt x="65" y="522"/>
                                </a:lnTo>
                                <a:lnTo>
                                  <a:pt x="64" y="517"/>
                                </a:lnTo>
                                <a:lnTo>
                                  <a:pt x="64" y="512"/>
                                </a:lnTo>
                                <a:lnTo>
                                  <a:pt x="64" y="508"/>
                                </a:lnTo>
                                <a:lnTo>
                                  <a:pt x="64" y="505"/>
                                </a:lnTo>
                                <a:lnTo>
                                  <a:pt x="64" y="494"/>
                                </a:lnTo>
                                <a:lnTo>
                                  <a:pt x="63" y="483"/>
                                </a:lnTo>
                                <a:lnTo>
                                  <a:pt x="61" y="472"/>
                                </a:lnTo>
                                <a:lnTo>
                                  <a:pt x="60" y="461"/>
                                </a:lnTo>
                                <a:lnTo>
                                  <a:pt x="58" y="450"/>
                                </a:lnTo>
                                <a:lnTo>
                                  <a:pt x="55" y="439"/>
                                </a:lnTo>
                                <a:lnTo>
                                  <a:pt x="53" y="428"/>
                                </a:lnTo>
                                <a:lnTo>
                                  <a:pt x="49" y="415"/>
                                </a:lnTo>
                                <a:lnTo>
                                  <a:pt x="48" y="408"/>
                                </a:lnTo>
                                <a:lnTo>
                                  <a:pt x="46" y="400"/>
                                </a:lnTo>
                                <a:lnTo>
                                  <a:pt x="43" y="392"/>
                                </a:lnTo>
                                <a:lnTo>
                                  <a:pt x="38" y="383"/>
                                </a:lnTo>
                                <a:lnTo>
                                  <a:pt x="33" y="377"/>
                                </a:lnTo>
                                <a:lnTo>
                                  <a:pt x="26" y="371"/>
                                </a:lnTo>
                                <a:lnTo>
                                  <a:pt x="18" y="368"/>
                                </a:lnTo>
                                <a:lnTo>
                                  <a:pt x="10" y="367"/>
                                </a:lnTo>
                                <a:lnTo>
                                  <a:pt x="0" y="273"/>
                                </a:lnTo>
                                <a:lnTo>
                                  <a:pt x="5" y="269"/>
                                </a:lnTo>
                                <a:lnTo>
                                  <a:pt x="9" y="264"/>
                                </a:lnTo>
                                <a:lnTo>
                                  <a:pt x="11" y="259"/>
                                </a:lnTo>
                                <a:lnTo>
                                  <a:pt x="11" y="253"/>
                                </a:lnTo>
                                <a:lnTo>
                                  <a:pt x="11" y="247"/>
                                </a:lnTo>
                                <a:lnTo>
                                  <a:pt x="11" y="241"/>
                                </a:lnTo>
                                <a:lnTo>
                                  <a:pt x="12" y="235"/>
                                </a:lnTo>
                                <a:lnTo>
                                  <a:pt x="14" y="229"/>
                                </a:lnTo>
                                <a:lnTo>
                                  <a:pt x="32" y="209"/>
                                </a:lnTo>
                                <a:lnTo>
                                  <a:pt x="48" y="192"/>
                                </a:lnTo>
                                <a:lnTo>
                                  <a:pt x="67" y="176"/>
                                </a:lnTo>
                                <a:lnTo>
                                  <a:pt x="87" y="163"/>
                                </a:lnTo>
                                <a:lnTo>
                                  <a:pt x="107" y="152"/>
                                </a:lnTo>
                                <a:lnTo>
                                  <a:pt x="129" y="142"/>
                                </a:lnTo>
                                <a:lnTo>
                                  <a:pt x="140" y="139"/>
                                </a:lnTo>
                                <a:lnTo>
                                  <a:pt x="152" y="135"/>
                                </a:lnTo>
                                <a:lnTo>
                                  <a:pt x="164" y="132"/>
                                </a:lnTo>
                                <a:lnTo>
                                  <a:pt x="177" y="130"/>
                                </a:lnTo>
                                <a:lnTo>
                                  <a:pt x="179" y="126"/>
                                </a:lnTo>
                                <a:lnTo>
                                  <a:pt x="183" y="121"/>
                                </a:lnTo>
                                <a:lnTo>
                                  <a:pt x="186" y="118"/>
                                </a:lnTo>
                                <a:lnTo>
                                  <a:pt x="190" y="116"/>
                                </a:lnTo>
                                <a:lnTo>
                                  <a:pt x="198" y="112"/>
                                </a:lnTo>
                                <a:lnTo>
                                  <a:pt x="208" y="110"/>
                                </a:lnTo>
                                <a:lnTo>
                                  <a:pt x="217" y="109"/>
                                </a:lnTo>
                                <a:lnTo>
                                  <a:pt x="227" y="108"/>
                                </a:lnTo>
                                <a:lnTo>
                                  <a:pt x="237" y="106"/>
                                </a:lnTo>
                                <a:lnTo>
                                  <a:pt x="246" y="101"/>
                                </a:lnTo>
                                <a:lnTo>
                                  <a:pt x="256" y="91"/>
                                </a:lnTo>
                                <a:lnTo>
                                  <a:pt x="264" y="84"/>
                                </a:lnTo>
                                <a:lnTo>
                                  <a:pt x="274" y="76"/>
                                </a:lnTo>
                                <a:lnTo>
                                  <a:pt x="284" y="68"/>
                                </a:lnTo>
                                <a:lnTo>
                                  <a:pt x="304" y="57"/>
                                </a:lnTo>
                                <a:lnTo>
                                  <a:pt x="326" y="47"/>
                                </a:lnTo>
                                <a:lnTo>
                                  <a:pt x="347" y="41"/>
                                </a:lnTo>
                                <a:lnTo>
                                  <a:pt x="369" y="36"/>
                                </a:lnTo>
                                <a:lnTo>
                                  <a:pt x="392" y="32"/>
                                </a:lnTo>
                                <a:lnTo>
                                  <a:pt x="415" y="30"/>
                                </a:lnTo>
                                <a:lnTo>
                                  <a:pt x="463" y="29"/>
                                </a:lnTo>
                                <a:lnTo>
                                  <a:pt x="511" y="29"/>
                                </a:lnTo>
                                <a:lnTo>
                                  <a:pt x="536" y="27"/>
                                </a:lnTo>
                                <a:lnTo>
                                  <a:pt x="560" y="27"/>
                                </a:lnTo>
                                <a:lnTo>
                                  <a:pt x="585" y="25"/>
                                </a:lnTo>
                                <a:lnTo>
                                  <a:pt x="611" y="22"/>
                                </a:lnTo>
                                <a:lnTo>
                                  <a:pt x="618" y="16"/>
                                </a:lnTo>
                                <a:lnTo>
                                  <a:pt x="627" y="12"/>
                                </a:lnTo>
                                <a:lnTo>
                                  <a:pt x="635" y="8"/>
                                </a:lnTo>
                                <a:lnTo>
                                  <a:pt x="643" y="5"/>
                                </a:lnTo>
                                <a:lnTo>
                                  <a:pt x="659" y="1"/>
                                </a:lnTo>
                                <a:lnTo>
                                  <a:pt x="676" y="0"/>
                                </a:lnTo>
                                <a:lnTo>
                                  <a:pt x="691" y="0"/>
                                </a:lnTo>
                                <a:lnTo>
                                  <a:pt x="708" y="2"/>
                                </a:lnTo>
                                <a:lnTo>
                                  <a:pt x="724" y="5"/>
                                </a:lnTo>
                                <a:lnTo>
                                  <a:pt x="740" y="10"/>
                                </a:lnTo>
                                <a:lnTo>
                                  <a:pt x="774" y="20"/>
                                </a:lnTo>
                                <a:lnTo>
                                  <a:pt x="808" y="27"/>
                                </a:lnTo>
                                <a:lnTo>
                                  <a:pt x="826" y="31"/>
                                </a:lnTo>
                                <a:lnTo>
                                  <a:pt x="843" y="32"/>
                                </a:lnTo>
                                <a:lnTo>
                                  <a:pt x="862" y="31"/>
                                </a:lnTo>
                                <a:lnTo>
                                  <a:pt x="88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65520"/>
                            <a:ext cx="39816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2" h="4371">
                                <a:moveTo>
                                  <a:pt x="5069" y="6"/>
                                </a:moveTo>
                                <a:lnTo>
                                  <a:pt x="5087" y="3"/>
                                </a:lnTo>
                                <a:lnTo>
                                  <a:pt x="5105" y="1"/>
                                </a:lnTo>
                                <a:lnTo>
                                  <a:pt x="5123" y="0"/>
                                </a:lnTo>
                                <a:lnTo>
                                  <a:pt x="5140" y="0"/>
                                </a:lnTo>
                                <a:lnTo>
                                  <a:pt x="5158" y="2"/>
                                </a:lnTo>
                                <a:lnTo>
                                  <a:pt x="5174" y="4"/>
                                </a:lnTo>
                                <a:lnTo>
                                  <a:pt x="5191" y="7"/>
                                </a:lnTo>
                                <a:lnTo>
                                  <a:pt x="5207" y="12"/>
                                </a:lnTo>
                                <a:lnTo>
                                  <a:pt x="5241" y="21"/>
                                </a:lnTo>
                                <a:lnTo>
                                  <a:pt x="5274" y="29"/>
                                </a:lnTo>
                                <a:lnTo>
                                  <a:pt x="5307" y="39"/>
                                </a:lnTo>
                                <a:lnTo>
                                  <a:pt x="5340" y="46"/>
                                </a:lnTo>
                                <a:lnTo>
                                  <a:pt x="5365" y="56"/>
                                </a:lnTo>
                                <a:lnTo>
                                  <a:pt x="5391" y="69"/>
                                </a:lnTo>
                                <a:lnTo>
                                  <a:pt x="5404" y="77"/>
                                </a:lnTo>
                                <a:lnTo>
                                  <a:pt x="5415" y="85"/>
                                </a:lnTo>
                                <a:lnTo>
                                  <a:pt x="5427" y="92"/>
                                </a:lnTo>
                                <a:lnTo>
                                  <a:pt x="5438" y="102"/>
                                </a:lnTo>
                                <a:lnTo>
                                  <a:pt x="5448" y="112"/>
                                </a:lnTo>
                                <a:lnTo>
                                  <a:pt x="5457" y="122"/>
                                </a:lnTo>
                                <a:lnTo>
                                  <a:pt x="5464" y="133"/>
                                </a:lnTo>
                                <a:lnTo>
                                  <a:pt x="5472" y="145"/>
                                </a:lnTo>
                                <a:lnTo>
                                  <a:pt x="5478" y="157"/>
                                </a:lnTo>
                                <a:lnTo>
                                  <a:pt x="5482" y="171"/>
                                </a:lnTo>
                                <a:lnTo>
                                  <a:pt x="5485" y="184"/>
                                </a:lnTo>
                                <a:lnTo>
                                  <a:pt x="5488" y="198"/>
                                </a:lnTo>
                                <a:lnTo>
                                  <a:pt x="5493" y="202"/>
                                </a:lnTo>
                                <a:lnTo>
                                  <a:pt x="5499" y="208"/>
                                </a:lnTo>
                                <a:lnTo>
                                  <a:pt x="5503" y="213"/>
                                </a:lnTo>
                                <a:lnTo>
                                  <a:pt x="5506" y="220"/>
                                </a:lnTo>
                                <a:lnTo>
                                  <a:pt x="5513" y="233"/>
                                </a:lnTo>
                                <a:lnTo>
                                  <a:pt x="5518" y="249"/>
                                </a:lnTo>
                                <a:lnTo>
                                  <a:pt x="5523" y="265"/>
                                </a:lnTo>
                                <a:lnTo>
                                  <a:pt x="5527" y="281"/>
                                </a:lnTo>
                                <a:lnTo>
                                  <a:pt x="5531" y="287"/>
                                </a:lnTo>
                                <a:lnTo>
                                  <a:pt x="5534" y="295"/>
                                </a:lnTo>
                                <a:lnTo>
                                  <a:pt x="5537" y="301"/>
                                </a:lnTo>
                                <a:lnTo>
                                  <a:pt x="5542" y="307"/>
                                </a:lnTo>
                                <a:lnTo>
                                  <a:pt x="5542" y="330"/>
                                </a:lnTo>
                                <a:lnTo>
                                  <a:pt x="5540" y="355"/>
                                </a:lnTo>
                                <a:lnTo>
                                  <a:pt x="5540" y="378"/>
                                </a:lnTo>
                                <a:lnTo>
                                  <a:pt x="5538" y="402"/>
                                </a:lnTo>
                                <a:lnTo>
                                  <a:pt x="5535" y="424"/>
                                </a:lnTo>
                                <a:lnTo>
                                  <a:pt x="5531" y="446"/>
                                </a:lnTo>
                                <a:lnTo>
                                  <a:pt x="5525" y="468"/>
                                </a:lnTo>
                                <a:lnTo>
                                  <a:pt x="5517" y="489"/>
                                </a:lnTo>
                                <a:lnTo>
                                  <a:pt x="5515" y="493"/>
                                </a:lnTo>
                                <a:lnTo>
                                  <a:pt x="5515" y="498"/>
                                </a:lnTo>
                                <a:lnTo>
                                  <a:pt x="5515" y="502"/>
                                </a:lnTo>
                                <a:lnTo>
                                  <a:pt x="5516" y="508"/>
                                </a:lnTo>
                                <a:lnTo>
                                  <a:pt x="5518" y="517"/>
                                </a:lnTo>
                                <a:lnTo>
                                  <a:pt x="5522" y="525"/>
                                </a:lnTo>
                                <a:lnTo>
                                  <a:pt x="5524" y="534"/>
                                </a:lnTo>
                                <a:lnTo>
                                  <a:pt x="5524" y="542"/>
                                </a:lnTo>
                                <a:lnTo>
                                  <a:pt x="5522" y="546"/>
                                </a:lnTo>
                                <a:lnTo>
                                  <a:pt x="5519" y="550"/>
                                </a:lnTo>
                                <a:lnTo>
                                  <a:pt x="5516" y="554"/>
                                </a:lnTo>
                                <a:lnTo>
                                  <a:pt x="5512" y="557"/>
                                </a:lnTo>
                                <a:lnTo>
                                  <a:pt x="5512" y="569"/>
                                </a:lnTo>
                                <a:lnTo>
                                  <a:pt x="5511" y="580"/>
                                </a:lnTo>
                                <a:lnTo>
                                  <a:pt x="5507" y="590"/>
                                </a:lnTo>
                                <a:lnTo>
                                  <a:pt x="5504" y="600"/>
                                </a:lnTo>
                                <a:lnTo>
                                  <a:pt x="5494" y="619"/>
                                </a:lnTo>
                                <a:lnTo>
                                  <a:pt x="5483" y="636"/>
                                </a:lnTo>
                                <a:lnTo>
                                  <a:pt x="5472" y="653"/>
                                </a:lnTo>
                                <a:lnTo>
                                  <a:pt x="5462" y="671"/>
                                </a:lnTo>
                                <a:lnTo>
                                  <a:pt x="5460" y="680"/>
                                </a:lnTo>
                                <a:lnTo>
                                  <a:pt x="5458" y="690"/>
                                </a:lnTo>
                                <a:lnTo>
                                  <a:pt x="5457" y="699"/>
                                </a:lnTo>
                                <a:lnTo>
                                  <a:pt x="5458" y="710"/>
                                </a:lnTo>
                                <a:lnTo>
                                  <a:pt x="5436" y="747"/>
                                </a:lnTo>
                                <a:lnTo>
                                  <a:pt x="5416" y="784"/>
                                </a:lnTo>
                                <a:lnTo>
                                  <a:pt x="5398" y="822"/>
                                </a:lnTo>
                                <a:lnTo>
                                  <a:pt x="5382" y="859"/>
                                </a:lnTo>
                                <a:lnTo>
                                  <a:pt x="5367" y="899"/>
                                </a:lnTo>
                                <a:lnTo>
                                  <a:pt x="5356" y="937"/>
                                </a:lnTo>
                                <a:lnTo>
                                  <a:pt x="5351" y="958"/>
                                </a:lnTo>
                                <a:lnTo>
                                  <a:pt x="5346" y="978"/>
                                </a:lnTo>
                                <a:lnTo>
                                  <a:pt x="5343" y="999"/>
                                </a:lnTo>
                                <a:lnTo>
                                  <a:pt x="5340" y="1020"/>
                                </a:lnTo>
                                <a:lnTo>
                                  <a:pt x="5329" y="1031"/>
                                </a:lnTo>
                                <a:lnTo>
                                  <a:pt x="5319" y="1042"/>
                                </a:lnTo>
                                <a:lnTo>
                                  <a:pt x="5310" y="1055"/>
                                </a:lnTo>
                                <a:lnTo>
                                  <a:pt x="5303" y="1068"/>
                                </a:lnTo>
                                <a:lnTo>
                                  <a:pt x="5291" y="1095"/>
                                </a:lnTo>
                                <a:lnTo>
                                  <a:pt x="5280" y="1124"/>
                                </a:lnTo>
                                <a:lnTo>
                                  <a:pt x="5270" y="1153"/>
                                </a:lnTo>
                                <a:lnTo>
                                  <a:pt x="5258" y="1181"/>
                                </a:lnTo>
                                <a:lnTo>
                                  <a:pt x="5250" y="1195"/>
                                </a:lnTo>
                                <a:lnTo>
                                  <a:pt x="5242" y="1209"/>
                                </a:lnTo>
                                <a:lnTo>
                                  <a:pt x="5233" y="1221"/>
                                </a:lnTo>
                                <a:lnTo>
                                  <a:pt x="5222" y="1232"/>
                                </a:lnTo>
                                <a:lnTo>
                                  <a:pt x="5211" y="1259"/>
                                </a:lnTo>
                                <a:lnTo>
                                  <a:pt x="5199" y="1285"/>
                                </a:lnTo>
                                <a:lnTo>
                                  <a:pt x="5185" y="1310"/>
                                </a:lnTo>
                                <a:lnTo>
                                  <a:pt x="5171" y="1335"/>
                                </a:lnTo>
                                <a:lnTo>
                                  <a:pt x="5157" y="1361"/>
                                </a:lnTo>
                                <a:lnTo>
                                  <a:pt x="5144" y="1386"/>
                                </a:lnTo>
                                <a:lnTo>
                                  <a:pt x="5130" y="1411"/>
                                </a:lnTo>
                                <a:lnTo>
                                  <a:pt x="5118" y="1439"/>
                                </a:lnTo>
                                <a:lnTo>
                                  <a:pt x="5106" y="1444"/>
                                </a:lnTo>
                                <a:lnTo>
                                  <a:pt x="5097" y="1451"/>
                                </a:lnTo>
                                <a:lnTo>
                                  <a:pt x="5092" y="1459"/>
                                </a:lnTo>
                                <a:lnTo>
                                  <a:pt x="5087" y="1468"/>
                                </a:lnTo>
                                <a:lnTo>
                                  <a:pt x="5084" y="1476"/>
                                </a:lnTo>
                                <a:lnTo>
                                  <a:pt x="5082" y="1486"/>
                                </a:lnTo>
                                <a:lnTo>
                                  <a:pt x="5081" y="1497"/>
                                </a:lnTo>
                                <a:lnTo>
                                  <a:pt x="5080" y="1507"/>
                                </a:lnTo>
                                <a:lnTo>
                                  <a:pt x="5078" y="1516"/>
                                </a:lnTo>
                                <a:lnTo>
                                  <a:pt x="5077" y="1526"/>
                                </a:lnTo>
                                <a:lnTo>
                                  <a:pt x="5075" y="1534"/>
                                </a:lnTo>
                                <a:lnTo>
                                  <a:pt x="5071" y="1541"/>
                                </a:lnTo>
                                <a:lnTo>
                                  <a:pt x="5065" y="1548"/>
                                </a:lnTo>
                                <a:lnTo>
                                  <a:pt x="5058" y="1552"/>
                                </a:lnTo>
                                <a:lnTo>
                                  <a:pt x="5053" y="1555"/>
                                </a:lnTo>
                                <a:lnTo>
                                  <a:pt x="5048" y="1556"/>
                                </a:lnTo>
                                <a:lnTo>
                                  <a:pt x="5041" y="1557"/>
                                </a:lnTo>
                                <a:lnTo>
                                  <a:pt x="5034" y="1557"/>
                                </a:lnTo>
                                <a:lnTo>
                                  <a:pt x="5026" y="1569"/>
                                </a:lnTo>
                                <a:lnTo>
                                  <a:pt x="5017" y="1582"/>
                                </a:lnTo>
                                <a:lnTo>
                                  <a:pt x="5008" y="1594"/>
                                </a:lnTo>
                                <a:lnTo>
                                  <a:pt x="4999" y="1606"/>
                                </a:lnTo>
                                <a:lnTo>
                                  <a:pt x="4991" y="1620"/>
                                </a:lnTo>
                                <a:lnTo>
                                  <a:pt x="4985" y="1632"/>
                                </a:lnTo>
                                <a:lnTo>
                                  <a:pt x="4979" y="1646"/>
                                </a:lnTo>
                                <a:lnTo>
                                  <a:pt x="4975" y="1660"/>
                                </a:lnTo>
                                <a:lnTo>
                                  <a:pt x="4967" y="1666"/>
                                </a:lnTo>
                                <a:lnTo>
                                  <a:pt x="4962" y="1673"/>
                                </a:lnTo>
                                <a:lnTo>
                                  <a:pt x="4957" y="1680"/>
                                </a:lnTo>
                                <a:lnTo>
                                  <a:pt x="4955" y="1688"/>
                                </a:lnTo>
                                <a:lnTo>
                                  <a:pt x="4953" y="1696"/>
                                </a:lnTo>
                                <a:lnTo>
                                  <a:pt x="4951" y="1703"/>
                                </a:lnTo>
                                <a:lnTo>
                                  <a:pt x="4948" y="1711"/>
                                </a:lnTo>
                                <a:lnTo>
                                  <a:pt x="4946" y="1719"/>
                                </a:lnTo>
                                <a:lnTo>
                                  <a:pt x="4934" y="1742"/>
                                </a:lnTo>
                                <a:lnTo>
                                  <a:pt x="4921" y="1763"/>
                                </a:lnTo>
                                <a:lnTo>
                                  <a:pt x="4908" y="1783"/>
                                </a:lnTo>
                                <a:lnTo>
                                  <a:pt x="4892" y="1803"/>
                                </a:lnTo>
                                <a:lnTo>
                                  <a:pt x="4861" y="1839"/>
                                </a:lnTo>
                                <a:lnTo>
                                  <a:pt x="4829" y="1874"/>
                                </a:lnTo>
                                <a:lnTo>
                                  <a:pt x="4814" y="1893"/>
                                </a:lnTo>
                                <a:lnTo>
                                  <a:pt x="4798" y="1911"/>
                                </a:lnTo>
                                <a:lnTo>
                                  <a:pt x="4783" y="1929"/>
                                </a:lnTo>
                                <a:lnTo>
                                  <a:pt x="4770" y="1948"/>
                                </a:lnTo>
                                <a:lnTo>
                                  <a:pt x="4757" y="1968"/>
                                </a:lnTo>
                                <a:lnTo>
                                  <a:pt x="4744" y="1989"/>
                                </a:lnTo>
                                <a:lnTo>
                                  <a:pt x="4733" y="2011"/>
                                </a:lnTo>
                                <a:lnTo>
                                  <a:pt x="4725" y="2034"/>
                                </a:lnTo>
                                <a:lnTo>
                                  <a:pt x="4720" y="2043"/>
                                </a:lnTo>
                                <a:lnTo>
                                  <a:pt x="4715" y="2052"/>
                                </a:lnTo>
                                <a:lnTo>
                                  <a:pt x="4709" y="2060"/>
                                </a:lnTo>
                                <a:lnTo>
                                  <a:pt x="4701" y="2069"/>
                                </a:lnTo>
                                <a:lnTo>
                                  <a:pt x="4687" y="2087"/>
                                </a:lnTo>
                                <a:lnTo>
                                  <a:pt x="4672" y="2103"/>
                                </a:lnTo>
                                <a:lnTo>
                                  <a:pt x="4656" y="2121"/>
                                </a:lnTo>
                                <a:lnTo>
                                  <a:pt x="4643" y="2139"/>
                                </a:lnTo>
                                <a:lnTo>
                                  <a:pt x="4636" y="2147"/>
                                </a:lnTo>
                                <a:lnTo>
                                  <a:pt x="4632" y="2157"/>
                                </a:lnTo>
                                <a:lnTo>
                                  <a:pt x="4629" y="2167"/>
                                </a:lnTo>
                                <a:lnTo>
                                  <a:pt x="4625" y="2177"/>
                                </a:lnTo>
                                <a:lnTo>
                                  <a:pt x="4620" y="2185"/>
                                </a:lnTo>
                                <a:lnTo>
                                  <a:pt x="4614" y="2196"/>
                                </a:lnTo>
                                <a:lnTo>
                                  <a:pt x="4610" y="2207"/>
                                </a:lnTo>
                                <a:lnTo>
                                  <a:pt x="4606" y="2217"/>
                                </a:lnTo>
                                <a:lnTo>
                                  <a:pt x="4603" y="2221"/>
                                </a:lnTo>
                                <a:lnTo>
                                  <a:pt x="4600" y="2226"/>
                                </a:lnTo>
                                <a:lnTo>
                                  <a:pt x="4596" y="2229"/>
                                </a:lnTo>
                                <a:lnTo>
                                  <a:pt x="4592" y="2231"/>
                                </a:lnTo>
                                <a:lnTo>
                                  <a:pt x="4587" y="2233"/>
                                </a:lnTo>
                                <a:lnTo>
                                  <a:pt x="4581" y="2233"/>
                                </a:lnTo>
                                <a:lnTo>
                                  <a:pt x="4575" y="2233"/>
                                </a:lnTo>
                                <a:lnTo>
                                  <a:pt x="4567" y="2231"/>
                                </a:lnTo>
                                <a:lnTo>
                                  <a:pt x="4483" y="2122"/>
                                </a:lnTo>
                                <a:lnTo>
                                  <a:pt x="4472" y="2118"/>
                                </a:lnTo>
                                <a:lnTo>
                                  <a:pt x="4463" y="2112"/>
                                </a:lnTo>
                                <a:lnTo>
                                  <a:pt x="4456" y="2106"/>
                                </a:lnTo>
                                <a:lnTo>
                                  <a:pt x="4448" y="2097"/>
                                </a:lnTo>
                                <a:lnTo>
                                  <a:pt x="4435" y="2079"/>
                                </a:lnTo>
                                <a:lnTo>
                                  <a:pt x="4423" y="2059"/>
                                </a:lnTo>
                                <a:lnTo>
                                  <a:pt x="4416" y="2050"/>
                                </a:lnTo>
                                <a:lnTo>
                                  <a:pt x="4409" y="2041"/>
                                </a:lnTo>
                                <a:lnTo>
                                  <a:pt x="4402" y="2033"/>
                                </a:lnTo>
                                <a:lnTo>
                                  <a:pt x="4394" y="2024"/>
                                </a:lnTo>
                                <a:lnTo>
                                  <a:pt x="4385" y="2017"/>
                                </a:lnTo>
                                <a:lnTo>
                                  <a:pt x="4375" y="2012"/>
                                </a:lnTo>
                                <a:lnTo>
                                  <a:pt x="4363" y="2008"/>
                                </a:lnTo>
                                <a:lnTo>
                                  <a:pt x="4350" y="2004"/>
                                </a:lnTo>
                                <a:lnTo>
                                  <a:pt x="4340" y="1991"/>
                                </a:lnTo>
                                <a:lnTo>
                                  <a:pt x="4330" y="1978"/>
                                </a:lnTo>
                                <a:lnTo>
                                  <a:pt x="4318" y="1965"/>
                                </a:lnTo>
                                <a:lnTo>
                                  <a:pt x="4305" y="1954"/>
                                </a:lnTo>
                                <a:lnTo>
                                  <a:pt x="4297" y="1948"/>
                                </a:lnTo>
                                <a:lnTo>
                                  <a:pt x="4290" y="1944"/>
                                </a:lnTo>
                                <a:lnTo>
                                  <a:pt x="4282" y="1940"/>
                                </a:lnTo>
                                <a:lnTo>
                                  <a:pt x="4274" y="1937"/>
                                </a:lnTo>
                                <a:lnTo>
                                  <a:pt x="4265" y="1936"/>
                                </a:lnTo>
                                <a:lnTo>
                                  <a:pt x="4256" y="1935"/>
                                </a:lnTo>
                                <a:lnTo>
                                  <a:pt x="4246" y="1935"/>
                                </a:lnTo>
                                <a:lnTo>
                                  <a:pt x="4236" y="1936"/>
                                </a:lnTo>
                                <a:lnTo>
                                  <a:pt x="4224" y="1926"/>
                                </a:lnTo>
                                <a:lnTo>
                                  <a:pt x="4210" y="1917"/>
                                </a:lnTo>
                                <a:lnTo>
                                  <a:pt x="4195" y="1909"/>
                                </a:lnTo>
                                <a:lnTo>
                                  <a:pt x="4181" y="1902"/>
                                </a:lnTo>
                                <a:lnTo>
                                  <a:pt x="4167" y="1895"/>
                                </a:lnTo>
                                <a:lnTo>
                                  <a:pt x="4151" y="1891"/>
                                </a:lnTo>
                                <a:lnTo>
                                  <a:pt x="4135" y="1887"/>
                                </a:lnTo>
                                <a:lnTo>
                                  <a:pt x="4118" y="1886"/>
                                </a:lnTo>
                                <a:lnTo>
                                  <a:pt x="4113" y="1894"/>
                                </a:lnTo>
                                <a:lnTo>
                                  <a:pt x="4106" y="1900"/>
                                </a:lnTo>
                                <a:lnTo>
                                  <a:pt x="4099" y="1905"/>
                                </a:lnTo>
                                <a:lnTo>
                                  <a:pt x="4092" y="1908"/>
                                </a:lnTo>
                                <a:lnTo>
                                  <a:pt x="4077" y="1914"/>
                                </a:lnTo>
                                <a:lnTo>
                                  <a:pt x="4062" y="1917"/>
                                </a:lnTo>
                                <a:lnTo>
                                  <a:pt x="4054" y="1919"/>
                                </a:lnTo>
                                <a:lnTo>
                                  <a:pt x="4048" y="1922"/>
                                </a:lnTo>
                                <a:lnTo>
                                  <a:pt x="4041" y="1924"/>
                                </a:lnTo>
                                <a:lnTo>
                                  <a:pt x="4036" y="1928"/>
                                </a:lnTo>
                                <a:lnTo>
                                  <a:pt x="4030" y="1933"/>
                                </a:lnTo>
                                <a:lnTo>
                                  <a:pt x="4026" y="1938"/>
                                </a:lnTo>
                                <a:lnTo>
                                  <a:pt x="4022" y="1946"/>
                                </a:lnTo>
                                <a:lnTo>
                                  <a:pt x="4020" y="1956"/>
                                </a:lnTo>
                                <a:lnTo>
                                  <a:pt x="4009" y="1960"/>
                                </a:lnTo>
                                <a:lnTo>
                                  <a:pt x="3999" y="1967"/>
                                </a:lnTo>
                                <a:lnTo>
                                  <a:pt x="3990" y="1973"/>
                                </a:lnTo>
                                <a:lnTo>
                                  <a:pt x="3983" y="1982"/>
                                </a:lnTo>
                                <a:lnTo>
                                  <a:pt x="3976" y="1991"/>
                                </a:lnTo>
                                <a:lnTo>
                                  <a:pt x="3969" y="2000"/>
                                </a:lnTo>
                                <a:lnTo>
                                  <a:pt x="3965" y="2010"/>
                                </a:lnTo>
                                <a:lnTo>
                                  <a:pt x="3961" y="2021"/>
                                </a:lnTo>
                                <a:lnTo>
                                  <a:pt x="3954" y="2043"/>
                                </a:lnTo>
                                <a:lnTo>
                                  <a:pt x="3948" y="2065"/>
                                </a:lnTo>
                                <a:lnTo>
                                  <a:pt x="3945" y="2087"/>
                                </a:lnTo>
                                <a:lnTo>
                                  <a:pt x="3942" y="2108"/>
                                </a:lnTo>
                                <a:lnTo>
                                  <a:pt x="3945" y="2112"/>
                                </a:lnTo>
                                <a:lnTo>
                                  <a:pt x="3947" y="2118"/>
                                </a:lnTo>
                                <a:lnTo>
                                  <a:pt x="3950" y="2123"/>
                                </a:lnTo>
                                <a:lnTo>
                                  <a:pt x="3952" y="2129"/>
                                </a:lnTo>
                                <a:lnTo>
                                  <a:pt x="3953" y="2142"/>
                                </a:lnTo>
                                <a:lnTo>
                                  <a:pt x="3953" y="2154"/>
                                </a:lnTo>
                                <a:lnTo>
                                  <a:pt x="3952" y="2167"/>
                                </a:lnTo>
                                <a:lnTo>
                                  <a:pt x="3951" y="2179"/>
                                </a:lnTo>
                                <a:lnTo>
                                  <a:pt x="3948" y="2192"/>
                                </a:lnTo>
                                <a:lnTo>
                                  <a:pt x="3946" y="2201"/>
                                </a:lnTo>
                                <a:lnTo>
                                  <a:pt x="3948" y="2214"/>
                                </a:lnTo>
                                <a:lnTo>
                                  <a:pt x="3952" y="2226"/>
                                </a:lnTo>
                                <a:lnTo>
                                  <a:pt x="3956" y="2238"/>
                                </a:lnTo>
                                <a:lnTo>
                                  <a:pt x="3962" y="2249"/>
                                </a:lnTo>
                                <a:lnTo>
                                  <a:pt x="3974" y="2272"/>
                                </a:lnTo>
                                <a:lnTo>
                                  <a:pt x="3987" y="2294"/>
                                </a:lnTo>
                                <a:lnTo>
                                  <a:pt x="3994" y="2305"/>
                                </a:lnTo>
                                <a:lnTo>
                                  <a:pt x="4000" y="2316"/>
                                </a:lnTo>
                                <a:lnTo>
                                  <a:pt x="4005" y="2328"/>
                                </a:lnTo>
                                <a:lnTo>
                                  <a:pt x="4009" y="2339"/>
                                </a:lnTo>
                                <a:lnTo>
                                  <a:pt x="4012" y="2352"/>
                                </a:lnTo>
                                <a:lnTo>
                                  <a:pt x="4013" y="2366"/>
                                </a:lnTo>
                                <a:lnTo>
                                  <a:pt x="4012" y="2379"/>
                                </a:lnTo>
                                <a:lnTo>
                                  <a:pt x="4010" y="2393"/>
                                </a:lnTo>
                                <a:lnTo>
                                  <a:pt x="4012" y="2406"/>
                                </a:lnTo>
                                <a:lnTo>
                                  <a:pt x="4017" y="2420"/>
                                </a:lnTo>
                                <a:lnTo>
                                  <a:pt x="4023" y="2432"/>
                                </a:lnTo>
                                <a:lnTo>
                                  <a:pt x="4030" y="2443"/>
                                </a:lnTo>
                                <a:lnTo>
                                  <a:pt x="4045" y="2466"/>
                                </a:lnTo>
                                <a:lnTo>
                                  <a:pt x="4064" y="2487"/>
                                </a:lnTo>
                                <a:lnTo>
                                  <a:pt x="4082" y="2508"/>
                                </a:lnTo>
                                <a:lnTo>
                                  <a:pt x="4097" y="2530"/>
                                </a:lnTo>
                                <a:lnTo>
                                  <a:pt x="4103" y="2542"/>
                                </a:lnTo>
                                <a:lnTo>
                                  <a:pt x="4108" y="2554"/>
                                </a:lnTo>
                                <a:lnTo>
                                  <a:pt x="4112" y="2566"/>
                                </a:lnTo>
                                <a:lnTo>
                                  <a:pt x="4114" y="2581"/>
                                </a:lnTo>
                                <a:lnTo>
                                  <a:pt x="4127" y="2606"/>
                                </a:lnTo>
                                <a:lnTo>
                                  <a:pt x="4144" y="2632"/>
                                </a:lnTo>
                                <a:lnTo>
                                  <a:pt x="4160" y="2658"/>
                                </a:lnTo>
                                <a:lnTo>
                                  <a:pt x="4179" y="2682"/>
                                </a:lnTo>
                                <a:lnTo>
                                  <a:pt x="4199" y="2705"/>
                                </a:lnTo>
                                <a:lnTo>
                                  <a:pt x="4221" y="2727"/>
                                </a:lnTo>
                                <a:lnTo>
                                  <a:pt x="4232" y="2737"/>
                                </a:lnTo>
                                <a:lnTo>
                                  <a:pt x="4243" y="2746"/>
                                </a:lnTo>
                                <a:lnTo>
                                  <a:pt x="4255" y="2755"/>
                                </a:lnTo>
                                <a:lnTo>
                                  <a:pt x="4266" y="2762"/>
                                </a:lnTo>
                                <a:lnTo>
                                  <a:pt x="4263" y="2773"/>
                                </a:lnTo>
                                <a:lnTo>
                                  <a:pt x="4260" y="2783"/>
                                </a:lnTo>
                                <a:lnTo>
                                  <a:pt x="4260" y="2793"/>
                                </a:lnTo>
                                <a:lnTo>
                                  <a:pt x="4262" y="2803"/>
                                </a:lnTo>
                                <a:lnTo>
                                  <a:pt x="4264" y="2813"/>
                                </a:lnTo>
                                <a:lnTo>
                                  <a:pt x="4268" y="2822"/>
                                </a:lnTo>
                                <a:lnTo>
                                  <a:pt x="4273" y="2831"/>
                                </a:lnTo>
                                <a:lnTo>
                                  <a:pt x="4277" y="2840"/>
                                </a:lnTo>
                                <a:lnTo>
                                  <a:pt x="4289" y="2856"/>
                                </a:lnTo>
                                <a:lnTo>
                                  <a:pt x="4302" y="2873"/>
                                </a:lnTo>
                                <a:lnTo>
                                  <a:pt x="4314" y="2889"/>
                                </a:lnTo>
                                <a:lnTo>
                                  <a:pt x="4325" y="2905"/>
                                </a:lnTo>
                                <a:lnTo>
                                  <a:pt x="4331" y="2911"/>
                                </a:lnTo>
                                <a:lnTo>
                                  <a:pt x="4334" y="2917"/>
                                </a:lnTo>
                                <a:lnTo>
                                  <a:pt x="4338" y="2923"/>
                                </a:lnTo>
                                <a:lnTo>
                                  <a:pt x="4341" y="2931"/>
                                </a:lnTo>
                                <a:lnTo>
                                  <a:pt x="4345" y="2945"/>
                                </a:lnTo>
                                <a:lnTo>
                                  <a:pt x="4350" y="2960"/>
                                </a:lnTo>
                                <a:lnTo>
                                  <a:pt x="4354" y="2974"/>
                                </a:lnTo>
                                <a:lnTo>
                                  <a:pt x="4361" y="2986"/>
                                </a:lnTo>
                                <a:lnTo>
                                  <a:pt x="4365" y="2992"/>
                                </a:lnTo>
                                <a:lnTo>
                                  <a:pt x="4371" y="2996"/>
                                </a:lnTo>
                                <a:lnTo>
                                  <a:pt x="4376" y="3000"/>
                                </a:lnTo>
                                <a:lnTo>
                                  <a:pt x="4384" y="3004"/>
                                </a:lnTo>
                                <a:lnTo>
                                  <a:pt x="4383" y="3014"/>
                                </a:lnTo>
                                <a:lnTo>
                                  <a:pt x="4382" y="3021"/>
                                </a:lnTo>
                                <a:lnTo>
                                  <a:pt x="4383" y="3029"/>
                                </a:lnTo>
                                <a:lnTo>
                                  <a:pt x="4386" y="3037"/>
                                </a:lnTo>
                                <a:lnTo>
                                  <a:pt x="4393" y="3049"/>
                                </a:lnTo>
                                <a:lnTo>
                                  <a:pt x="4403" y="3060"/>
                                </a:lnTo>
                                <a:lnTo>
                                  <a:pt x="4411" y="3070"/>
                                </a:lnTo>
                                <a:lnTo>
                                  <a:pt x="4420" y="3082"/>
                                </a:lnTo>
                                <a:lnTo>
                                  <a:pt x="4423" y="3089"/>
                                </a:lnTo>
                                <a:lnTo>
                                  <a:pt x="4425" y="3095"/>
                                </a:lnTo>
                                <a:lnTo>
                                  <a:pt x="4425" y="3103"/>
                                </a:lnTo>
                                <a:lnTo>
                                  <a:pt x="4424" y="3112"/>
                                </a:lnTo>
                                <a:lnTo>
                                  <a:pt x="4431" y="3137"/>
                                </a:lnTo>
                                <a:lnTo>
                                  <a:pt x="4440" y="3161"/>
                                </a:lnTo>
                                <a:lnTo>
                                  <a:pt x="4450" y="3186"/>
                                </a:lnTo>
                                <a:lnTo>
                                  <a:pt x="4461" y="3209"/>
                                </a:lnTo>
                                <a:lnTo>
                                  <a:pt x="4472" y="3231"/>
                                </a:lnTo>
                                <a:lnTo>
                                  <a:pt x="4484" y="3253"/>
                                </a:lnTo>
                                <a:lnTo>
                                  <a:pt x="4499" y="3274"/>
                                </a:lnTo>
                                <a:lnTo>
                                  <a:pt x="4513" y="3294"/>
                                </a:lnTo>
                                <a:lnTo>
                                  <a:pt x="4513" y="3301"/>
                                </a:lnTo>
                                <a:lnTo>
                                  <a:pt x="4514" y="3308"/>
                                </a:lnTo>
                                <a:lnTo>
                                  <a:pt x="4516" y="3314"/>
                                </a:lnTo>
                                <a:lnTo>
                                  <a:pt x="4520" y="3321"/>
                                </a:lnTo>
                                <a:lnTo>
                                  <a:pt x="4526" y="3333"/>
                                </a:lnTo>
                                <a:lnTo>
                                  <a:pt x="4535" y="3345"/>
                                </a:lnTo>
                                <a:lnTo>
                                  <a:pt x="4543" y="3357"/>
                                </a:lnTo>
                                <a:lnTo>
                                  <a:pt x="4550" y="3370"/>
                                </a:lnTo>
                                <a:lnTo>
                                  <a:pt x="4553" y="3376"/>
                                </a:lnTo>
                                <a:lnTo>
                                  <a:pt x="4555" y="3383"/>
                                </a:lnTo>
                                <a:lnTo>
                                  <a:pt x="4556" y="3389"/>
                                </a:lnTo>
                                <a:lnTo>
                                  <a:pt x="4557" y="3397"/>
                                </a:lnTo>
                                <a:lnTo>
                                  <a:pt x="4568" y="3402"/>
                                </a:lnTo>
                                <a:lnTo>
                                  <a:pt x="4576" y="3406"/>
                                </a:lnTo>
                                <a:lnTo>
                                  <a:pt x="4582" y="3413"/>
                                </a:lnTo>
                                <a:lnTo>
                                  <a:pt x="4587" y="3419"/>
                                </a:lnTo>
                                <a:lnTo>
                                  <a:pt x="4590" y="3427"/>
                                </a:lnTo>
                                <a:lnTo>
                                  <a:pt x="4592" y="3435"/>
                                </a:lnTo>
                                <a:lnTo>
                                  <a:pt x="4593" y="3442"/>
                                </a:lnTo>
                                <a:lnTo>
                                  <a:pt x="4593" y="3451"/>
                                </a:lnTo>
                                <a:lnTo>
                                  <a:pt x="4593" y="3469"/>
                                </a:lnTo>
                                <a:lnTo>
                                  <a:pt x="4592" y="3487"/>
                                </a:lnTo>
                                <a:lnTo>
                                  <a:pt x="4593" y="3496"/>
                                </a:lnTo>
                                <a:lnTo>
                                  <a:pt x="4594" y="3504"/>
                                </a:lnTo>
                                <a:lnTo>
                                  <a:pt x="4597" y="3513"/>
                                </a:lnTo>
                                <a:lnTo>
                                  <a:pt x="4601" y="3521"/>
                                </a:lnTo>
                                <a:lnTo>
                                  <a:pt x="4601" y="3530"/>
                                </a:lnTo>
                                <a:lnTo>
                                  <a:pt x="4603" y="3539"/>
                                </a:lnTo>
                                <a:lnTo>
                                  <a:pt x="4606" y="3549"/>
                                </a:lnTo>
                                <a:lnTo>
                                  <a:pt x="4609" y="3558"/>
                                </a:lnTo>
                                <a:lnTo>
                                  <a:pt x="4617" y="3577"/>
                                </a:lnTo>
                                <a:lnTo>
                                  <a:pt x="4625" y="3594"/>
                                </a:lnTo>
                                <a:lnTo>
                                  <a:pt x="4634" y="3613"/>
                                </a:lnTo>
                                <a:lnTo>
                                  <a:pt x="4643" y="3632"/>
                                </a:lnTo>
                                <a:lnTo>
                                  <a:pt x="4645" y="3642"/>
                                </a:lnTo>
                                <a:lnTo>
                                  <a:pt x="4649" y="3652"/>
                                </a:lnTo>
                                <a:lnTo>
                                  <a:pt x="4650" y="3662"/>
                                </a:lnTo>
                                <a:lnTo>
                                  <a:pt x="4651" y="3673"/>
                                </a:lnTo>
                                <a:lnTo>
                                  <a:pt x="4658" y="3702"/>
                                </a:lnTo>
                                <a:lnTo>
                                  <a:pt x="4666" y="3731"/>
                                </a:lnTo>
                                <a:lnTo>
                                  <a:pt x="4675" y="3760"/>
                                </a:lnTo>
                                <a:lnTo>
                                  <a:pt x="4683" y="3788"/>
                                </a:lnTo>
                                <a:lnTo>
                                  <a:pt x="4690" y="3817"/>
                                </a:lnTo>
                                <a:lnTo>
                                  <a:pt x="4697" y="3846"/>
                                </a:lnTo>
                                <a:lnTo>
                                  <a:pt x="4701" y="3874"/>
                                </a:lnTo>
                                <a:lnTo>
                                  <a:pt x="4705" y="3904"/>
                                </a:lnTo>
                                <a:lnTo>
                                  <a:pt x="4711" y="3916"/>
                                </a:lnTo>
                                <a:lnTo>
                                  <a:pt x="4719" y="3928"/>
                                </a:lnTo>
                                <a:lnTo>
                                  <a:pt x="4727" y="3939"/>
                                </a:lnTo>
                                <a:lnTo>
                                  <a:pt x="4735" y="3950"/>
                                </a:lnTo>
                                <a:lnTo>
                                  <a:pt x="4737" y="3956"/>
                                </a:lnTo>
                                <a:lnTo>
                                  <a:pt x="4739" y="3961"/>
                                </a:lnTo>
                                <a:lnTo>
                                  <a:pt x="4741" y="3968"/>
                                </a:lnTo>
                                <a:lnTo>
                                  <a:pt x="4742" y="3973"/>
                                </a:lnTo>
                                <a:lnTo>
                                  <a:pt x="4741" y="3979"/>
                                </a:lnTo>
                                <a:lnTo>
                                  <a:pt x="4740" y="3984"/>
                                </a:lnTo>
                                <a:lnTo>
                                  <a:pt x="4738" y="3991"/>
                                </a:lnTo>
                                <a:lnTo>
                                  <a:pt x="4735" y="3998"/>
                                </a:lnTo>
                                <a:lnTo>
                                  <a:pt x="4744" y="4024"/>
                                </a:lnTo>
                                <a:lnTo>
                                  <a:pt x="4752" y="4049"/>
                                </a:lnTo>
                                <a:lnTo>
                                  <a:pt x="4759" y="4075"/>
                                </a:lnTo>
                                <a:lnTo>
                                  <a:pt x="4764" y="4099"/>
                                </a:lnTo>
                                <a:lnTo>
                                  <a:pt x="4768" y="4124"/>
                                </a:lnTo>
                                <a:lnTo>
                                  <a:pt x="4770" y="4151"/>
                                </a:lnTo>
                                <a:lnTo>
                                  <a:pt x="4770" y="4180"/>
                                </a:lnTo>
                                <a:lnTo>
                                  <a:pt x="4769" y="4209"/>
                                </a:lnTo>
                                <a:lnTo>
                                  <a:pt x="4765" y="4214"/>
                                </a:lnTo>
                                <a:lnTo>
                                  <a:pt x="4762" y="4217"/>
                                </a:lnTo>
                                <a:lnTo>
                                  <a:pt x="4757" y="4219"/>
                                </a:lnTo>
                                <a:lnTo>
                                  <a:pt x="4752" y="4220"/>
                                </a:lnTo>
                                <a:lnTo>
                                  <a:pt x="4741" y="4223"/>
                                </a:lnTo>
                                <a:lnTo>
                                  <a:pt x="4728" y="4223"/>
                                </a:lnTo>
                                <a:lnTo>
                                  <a:pt x="4715" y="4223"/>
                                </a:lnTo>
                                <a:lnTo>
                                  <a:pt x="4703" y="4223"/>
                                </a:lnTo>
                                <a:lnTo>
                                  <a:pt x="4696" y="4224"/>
                                </a:lnTo>
                                <a:lnTo>
                                  <a:pt x="4690" y="4225"/>
                                </a:lnTo>
                                <a:lnTo>
                                  <a:pt x="4685" y="4227"/>
                                </a:lnTo>
                                <a:lnTo>
                                  <a:pt x="4680" y="4229"/>
                                </a:lnTo>
                                <a:lnTo>
                                  <a:pt x="4661" y="4219"/>
                                </a:lnTo>
                                <a:lnTo>
                                  <a:pt x="4628" y="4220"/>
                                </a:lnTo>
                                <a:lnTo>
                                  <a:pt x="4597" y="4224"/>
                                </a:lnTo>
                                <a:lnTo>
                                  <a:pt x="4567" y="4228"/>
                                </a:lnTo>
                                <a:lnTo>
                                  <a:pt x="4537" y="4234"/>
                                </a:lnTo>
                                <a:lnTo>
                                  <a:pt x="4507" y="4239"/>
                                </a:lnTo>
                                <a:lnTo>
                                  <a:pt x="4478" y="4243"/>
                                </a:lnTo>
                                <a:lnTo>
                                  <a:pt x="4447" y="4247"/>
                                </a:lnTo>
                                <a:lnTo>
                                  <a:pt x="4414" y="4249"/>
                                </a:lnTo>
                                <a:lnTo>
                                  <a:pt x="4409" y="4254"/>
                                </a:lnTo>
                                <a:lnTo>
                                  <a:pt x="4404" y="4260"/>
                                </a:lnTo>
                                <a:lnTo>
                                  <a:pt x="4398" y="4263"/>
                                </a:lnTo>
                                <a:lnTo>
                                  <a:pt x="4393" y="4264"/>
                                </a:lnTo>
                                <a:lnTo>
                                  <a:pt x="4387" y="4265"/>
                                </a:lnTo>
                                <a:lnTo>
                                  <a:pt x="4382" y="4265"/>
                                </a:lnTo>
                                <a:lnTo>
                                  <a:pt x="4375" y="4264"/>
                                </a:lnTo>
                                <a:lnTo>
                                  <a:pt x="4368" y="4264"/>
                                </a:lnTo>
                                <a:lnTo>
                                  <a:pt x="4355" y="4261"/>
                                </a:lnTo>
                                <a:lnTo>
                                  <a:pt x="4342" y="4260"/>
                                </a:lnTo>
                                <a:lnTo>
                                  <a:pt x="4335" y="4261"/>
                                </a:lnTo>
                                <a:lnTo>
                                  <a:pt x="4329" y="4262"/>
                                </a:lnTo>
                                <a:lnTo>
                                  <a:pt x="4322" y="4264"/>
                                </a:lnTo>
                                <a:lnTo>
                                  <a:pt x="4316" y="4268"/>
                                </a:lnTo>
                                <a:lnTo>
                                  <a:pt x="4302" y="4262"/>
                                </a:lnTo>
                                <a:lnTo>
                                  <a:pt x="4288" y="4258"/>
                                </a:lnTo>
                                <a:lnTo>
                                  <a:pt x="4275" y="4256"/>
                                </a:lnTo>
                                <a:lnTo>
                                  <a:pt x="4260" y="4254"/>
                                </a:lnTo>
                                <a:lnTo>
                                  <a:pt x="4247" y="4254"/>
                                </a:lnTo>
                                <a:lnTo>
                                  <a:pt x="4234" y="4257"/>
                                </a:lnTo>
                                <a:lnTo>
                                  <a:pt x="4221" y="4259"/>
                                </a:lnTo>
                                <a:lnTo>
                                  <a:pt x="4208" y="4261"/>
                                </a:lnTo>
                                <a:lnTo>
                                  <a:pt x="4180" y="4268"/>
                                </a:lnTo>
                                <a:lnTo>
                                  <a:pt x="4153" y="4273"/>
                                </a:lnTo>
                                <a:lnTo>
                                  <a:pt x="4126" y="4275"/>
                                </a:lnTo>
                                <a:lnTo>
                                  <a:pt x="4099" y="4273"/>
                                </a:lnTo>
                                <a:lnTo>
                                  <a:pt x="4087" y="4272"/>
                                </a:lnTo>
                                <a:lnTo>
                                  <a:pt x="4076" y="4273"/>
                                </a:lnTo>
                                <a:lnTo>
                                  <a:pt x="4065" y="4275"/>
                                </a:lnTo>
                                <a:lnTo>
                                  <a:pt x="4054" y="4279"/>
                                </a:lnTo>
                                <a:lnTo>
                                  <a:pt x="4034" y="4288"/>
                                </a:lnTo>
                                <a:lnTo>
                                  <a:pt x="4015" y="4297"/>
                                </a:lnTo>
                                <a:lnTo>
                                  <a:pt x="4005" y="4302"/>
                                </a:lnTo>
                                <a:lnTo>
                                  <a:pt x="3995" y="4306"/>
                                </a:lnTo>
                                <a:lnTo>
                                  <a:pt x="3984" y="4310"/>
                                </a:lnTo>
                                <a:lnTo>
                                  <a:pt x="3974" y="4311"/>
                                </a:lnTo>
                                <a:lnTo>
                                  <a:pt x="3963" y="4312"/>
                                </a:lnTo>
                                <a:lnTo>
                                  <a:pt x="3952" y="4311"/>
                                </a:lnTo>
                                <a:lnTo>
                                  <a:pt x="3940" y="4307"/>
                                </a:lnTo>
                                <a:lnTo>
                                  <a:pt x="3926" y="4303"/>
                                </a:lnTo>
                                <a:lnTo>
                                  <a:pt x="3918" y="4297"/>
                                </a:lnTo>
                                <a:lnTo>
                                  <a:pt x="3907" y="4293"/>
                                </a:lnTo>
                                <a:lnTo>
                                  <a:pt x="3897" y="4290"/>
                                </a:lnTo>
                                <a:lnTo>
                                  <a:pt x="3886" y="4288"/>
                                </a:lnTo>
                                <a:lnTo>
                                  <a:pt x="3862" y="4284"/>
                                </a:lnTo>
                                <a:lnTo>
                                  <a:pt x="3839" y="4282"/>
                                </a:lnTo>
                                <a:lnTo>
                                  <a:pt x="3815" y="4283"/>
                                </a:lnTo>
                                <a:lnTo>
                                  <a:pt x="3791" y="4284"/>
                                </a:lnTo>
                                <a:lnTo>
                                  <a:pt x="3768" y="4286"/>
                                </a:lnTo>
                                <a:lnTo>
                                  <a:pt x="3744" y="4288"/>
                                </a:lnTo>
                                <a:lnTo>
                                  <a:pt x="3742" y="4291"/>
                                </a:lnTo>
                                <a:lnTo>
                                  <a:pt x="3740" y="4294"/>
                                </a:lnTo>
                                <a:lnTo>
                                  <a:pt x="3738" y="4296"/>
                                </a:lnTo>
                                <a:lnTo>
                                  <a:pt x="3735" y="4297"/>
                                </a:lnTo>
                                <a:lnTo>
                                  <a:pt x="3732" y="4300"/>
                                </a:lnTo>
                                <a:lnTo>
                                  <a:pt x="3729" y="4302"/>
                                </a:lnTo>
                                <a:lnTo>
                                  <a:pt x="3727" y="4304"/>
                                </a:lnTo>
                                <a:lnTo>
                                  <a:pt x="3725" y="4307"/>
                                </a:lnTo>
                                <a:lnTo>
                                  <a:pt x="3719" y="4306"/>
                                </a:lnTo>
                                <a:lnTo>
                                  <a:pt x="3712" y="4305"/>
                                </a:lnTo>
                                <a:lnTo>
                                  <a:pt x="3706" y="4304"/>
                                </a:lnTo>
                                <a:lnTo>
                                  <a:pt x="3699" y="4303"/>
                                </a:lnTo>
                                <a:lnTo>
                                  <a:pt x="3693" y="4303"/>
                                </a:lnTo>
                                <a:lnTo>
                                  <a:pt x="3685" y="4303"/>
                                </a:lnTo>
                                <a:lnTo>
                                  <a:pt x="3678" y="4303"/>
                                </a:lnTo>
                                <a:lnTo>
                                  <a:pt x="3671" y="4303"/>
                                </a:lnTo>
                                <a:lnTo>
                                  <a:pt x="3662" y="4308"/>
                                </a:lnTo>
                                <a:lnTo>
                                  <a:pt x="3652" y="4313"/>
                                </a:lnTo>
                                <a:lnTo>
                                  <a:pt x="3642" y="4316"/>
                                </a:lnTo>
                                <a:lnTo>
                                  <a:pt x="3633" y="4317"/>
                                </a:lnTo>
                                <a:lnTo>
                                  <a:pt x="3623" y="4317"/>
                                </a:lnTo>
                                <a:lnTo>
                                  <a:pt x="3613" y="4316"/>
                                </a:lnTo>
                                <a:lnTo>
                                  <a:pt x="3602" y="4315"/>
                                </a:lnTo>
                                <a:lnTo>
                                  <a:pt x="3592" y="4313"/>
                                </a:lnTo>
                                <a:lnTo>
                                  <a:pt x="3571" y="4307"/>
                                </a:lnTo>
                                <a:lnTo>
                                  <a:pt x="3549" y="4304"/>
                                </a:lnTo>
                                <a:lnTo>
                                  <a:pt x="3538" y="4303"/>
                                </a:lnTo>
                                <a:lnTo>
                                  <a:pt x="3527" y="4303"/>
                                </a:lnTo>
                                <a:lnTo>
                                  <a:pt x="3515" y="4305"/>
                                </a:lnTo>
                                <a:lnTo>
                                  <a:pt x="3503" y="4307"/>
                                </a:lnTo>
                                <a:lnTo>
                                  <a:pt x="3492" y="4308"/>
                                </a:lnTo>
                                <a:lnTo>
                                  <a:pt x="3482" y="4312"/>
                                </a:lnTo>
                                <a:lnTo>
                                  <a:pt x="3472" y="4316"/>
                                </a:lnTo>
                                <a:lnTo>
                                  <a:pt x="3462" y="4321"/>
                                </a:lnTo>
                                <a:lnTo>
                                  <a:pt x="3452" y="4327"/>
                                </a:lnTo>
                                <a:lnTo>
                                  <a:pt x="3443" y="4333"/>
                                </a:lnTo>
                                <a:lnTo>
                                  <a:pt x="3434" y="4338"/>
                                </a:lnTo>
                                <a:lnTo>
                                  <a:pt x="3425" y="4342"/>
                                </a:lnTo>
                                <a:lnTo>
                                  <a:pt x="3408" y="4339"/>
                                </a:lnTo>
                                <a:lnTo>
                                  <a:pt x="3394" y="4339"/>
                                </a:lnTo>
                                <a:lnTo>
                                  <a:pt x="3378" y="4339"/>
                                </a:lnTo>
                                <a:lnTo>
                                  <a:pt x="3363" y="4340"/>
                                </a:lnTo>
                                <a:lnTo>
                                  <a:pt x="3334" y="4344"/>
                                </a:lnTo>
                                <a:lnTo>
                                  <a:pt x="3306" y="4348"/>
                                </a:lnTo>
                                <a:lnTo>
                                  <a:pt x="3278" y="4353"/>
                                </a:lnTo>
                                <a:lnTo>
                                  <a:pt x="3251" y="4355"/>
                                </a:lnTo>
                                <a:lnTo>
                                  <a:pt x="3237" y="4355"/>
                                </a:lnTo>
                                <a:lnTo>
                                  <a:pt x="3224" y="4354"/>
                                </a:lnTo>
                                <a:lnTo>
                                  <a:pt x="3211" y="4350"/>
                                </a:lnTo>
                                <a:lnTo>
                                  <a:pt x="3198" y="4347"/>
                                </a:lnTo>
                                <a:lnTo>
                                  <a:pt x="3186" y="4350"/>
                                </a:lnTo>
                                <a:lnTo>
                                  <a:pt x="3172" y="4353"/>
                                </a:lnTo>
                                <a:lnTo>
                                  <a:pt x="3158" y="4354"/>
                                </a:lnTo>
                                <a:lnTo>
                                  <a:pt x="3145" y="4354"/>
                                </a:lnTo>
                                <a:lnTo>
                                  <a:pt x="3118" y="4351"/>
                                </a:lnTo>
                                <a:lnTo>
                                  <a:pt x="3091" y="4348"/>
                                </a:lnTo>
                                <a:lnTo>
                                  <a:pt x="3077" y="4347"/>
                                </a:lnTo>
                                <a:lnTo>
                                  <a:pt x="3064" y="4346"/>
                                </a:lnTo>
                                <a:lnTo>
                                  <a:pt x="3051" y="4347"/>
                                </a:lnTo>
                                <a:lnTo>
                                  <a:pt x="3039" y="4348"/>
                                </a:lnTo>
                                <a:lnTo>
                                  <a:pt x="3027" y="4351"/>
                                </a:lnTo>
                                <a:lnTo>
                                  <a:pt x="3015" y="4356"/>
                                </a:lnTo>
                                <a:lnTo>
                                  <a:pt x="3002" y="4362"/>
                                </a:lnTo>
                                <a:lnTo>
                                  <a:pt x="2991" y="4371"/>
                                </a:lnTo>
                                <a:lnTo>
                                  <a:pt x="2975" y="4362"/>
                                </a:lnTo>
                                <a:lnTo>
                                  <a:pt x="2958" y="4355"/>
                                </a:lnTo>
                                <a:lnTo>
                                  <a:pt x="2941" y="4349"/>
                                </a:lnTo>
                                <a:lnTo>
                                  <a:pt x="2922" y="4345"/>
                                </a:lnTo>
                                <a:lnTo>
                                  <a:pt x="2886" y="4339"/>
                                </a:lnTo>
                                <a:lnTo>
                                  <a:pt x="2847" y="4334"/>
                                </a:lnTo>
                                <a:lnTo>
                                  <a:pt x="2828" y="4332"/>
                                </a:lnTo>
                                <a:lnTo>
                                  <a:pt x="2810" y="4328"/>
                                </a:lnTo>
                                <a:lnTo>
                                  <a:pt x="2792" y="4324"/>
                                </a:lnTo>
                                <a:lnTo>
                                  <a:pt x="2774" y="4318"/>
                                </a:lnTo>
                                <a:lnTo>
                                  <a:pt x="2757" y="4312"/>
                                </a:lnTo>
                                <a:lnTo>
                                  <a:pt x="2740" y="4303"/>
                                </a:lnTo>
                                <a:lnTo>
                                  <a:pt x="2732" y="4297"/>
                                </a:lnTo>
                                <a:lnTo>
                                  <a:pt x="2725" y="4292"/>
                                </a:lnTo>
                                <a:lnTo>
                                  <a:pt x="2718" y="4285"/>
                                </a:lnTo>
                                <a:lnTo>
                                  <a:pt x="2710" y="4278"/>
                                </a:lnTo>
                                <a:lnTo>
                                  <a:pt x="2699" y="4272"/>
                                </a:lnTo>
                                <a:lnTo>
                                  <a:pt x="2687" y="4269"/>
                                </a:lnTo>
                                <a:lnTo>
                                  <a:pt x="2675" y="4268"/>
                                </a:lnTo>
                                <a:lnTo>
                                  <a:pt x="2663" y="4267"/>
                                </a:lnTo>
                                <a:lnTo>
                                  <a:pt x="2639" y="4268"/>
                                </a:lnTo>
                                <a:lnTo>
                                  <a:pt x="2613" y="4271"/>
                                </a:lnTo>
                                <a:lnTo>
                                  <a:pt x="2601" y="4272"/>
                                </a:lnTo>
                                <a:lnTo>
                                  <a:pt x="2589" y="4272"/>
                                </a:lnTo>
                                <a:lnTo>
                                  <a:pt x="2577" y="4272"/>
                                </a:lnTo>
                                <a:lnTo>
                                  <a:pt x="2565" y="4271"/>
                                </a:lnTo>
                                <a:lnTo>
                                  <a:pt x="2554" y="4269"/>
                                </a:lnTo>
                                <a:lnTo>
                                  <a:pt x="2543" y="4264"/>
                                </a:lnTo>
                                <a:lnTo>
                                  <a:pt x="2533" y="4258"/>
                                </a:lnTo>
                                <a:lnTo>
                                  <a:pt x="2524" y="4249"/>
                                </a:lnTo>
                                <a:lnTo>
                                  <a:pt x="2517" y="4242"/>
                                </a:lnTo>
                                <a:lnTo>
                                  <a:pt x="2511" y="4238"/>
                                </a:lnTo>
                                <a:lnTo>
                                  <a:pt x="2503" y="4235"/>
                                </a:lnTo>
                                <a:lnTo>
                                  <a:pt x="2496" y="4232"/>
                                </a:lnTo>
                                <a:lnTo>
                                  <a:pt x="2483" y="4231"/>
                                </a:lnTo>
                                <a:lnTo>
                                  <a:pt x="2468" y="4231"/>
                                </a:lnTo>
                                <a:lnTo>
                                  <a:pt x="2453" y="4232"/>
                                </a:lnTo>
                                <a:lnTo>
                                  <a:pt x="2438" y="4234"/>
                                </a:lnTo>
                                <a:lnTo>
                                  <a:pt x="2430" y="4234"/>
                                </a:lnTo>
                                <a:lnTo>
                                  <a:pt x="2421" y="4232"/>
                                </a:lnTo>
                                <a:lnTo>
                                  <a:pt x="2414" y="4231"/>
                                </a:lnTo>
                                <a:lnTo>
                                  <a:pt x="2406" y="4229"/>
                                </a:lnTo>
                                <a:lnTo>
                                  <a:pt x="2402" y="4232"/>
                                </a:lnTo>
                                <a:lnTo>
                                  <a:pt x="2397" y="4235"/>
                                </a:lnTo>
                                <a:lnTo>
                                  <a:pt x="2392" y="4236"/>
                                </a:lnTo>
                                <a:lnTo>
                                  <a:pt x="2386" y="4237"/>
                                </a:lnTo>
                                <a:lnTo>
                                  <a:pt x="2375" y="4238"/>
                                </a:lnTo>
                                <a:lnTo>
                                  <a:pt x="2363" y="4238"/>
                                </a:lnTo>
                                <a:lnTo>
                                  <a:pt x="2351" y="4238"/>
                                </a:lnTo>
                                <a:lnTo>
                                  <a:pt x="2338" y="4238"/>
                                </a:lnTo>
                                <a:lnTo>
                                  <a:pt x="2332" y="4238"/>
                                </a:lnTo>
                                <a:lnTo>
                                  <a:pt x="2327" y="4239"/>
                                </a:lnTo>
                                <a:lnTo>
                                  <a:pt x="2321" y="4241"/>
                                </a:lnTo>
                                <a:lnTo>
                                  <a:pt x="2317" y="4243"/>
                                </a:lnTo>
                                <a:lnTo>
                                  <a:pt x="2310" y="4239"/>
                                </a:lnTo>
                                <a:lnTo>
                                  <a:pt x="2302" y="4235"/>
                                </a:lnTo>
                                <a:lnTo>
                                  <a:pt x="2295" y="4232"/>
                                </a:lnTo>
                                <a:lnTo>
                                  <a:pt x="2287" y="4230"/>
                                </a:lnTo>
                                <a:lnTo>
                                  <a:pt x="2270" y="4227"/>
                                </a:lnTo>
                                <a:lnTo>
                                  <a:pt x="2254" y="4225"/>
                                </a:lnTo>
                                <a:lnTo>
                                  <a:pt x="2236" y="4223"/>
                                </a:lnTo>
                                <a:lnTo>
                                  <a:pt x="2221" y="4218"/>
                                </a:lnTo>
                                <a:lnTo>
                                  <a:pt x="2213" y="4216"/>
                                </a:lnTo>
                                <a:lnTo>
                                  <a:pt x="2206" y="4211"/>
                                </a:lnTo>
                                <a:lnTo>
                                  <a:pt x="2200" y="4206"/>
                                </a:lnTo>
                                <a:lnTo>
                                  <a:pt x="2193" y="4199"/>
                                </a:lnTo>
                                <a:lnTo>
                                  <a:pt x="2181" y="4198"/>
                                </a:lnTo>
                                <a:lnTo>
                                  <a:pt x="2169" y="4195"/>
                                </a:lnTo>
                                <a:lnTo>
                                  <a:pt x="2157" y="4192"/>
                                </a:lnTo>
                                <a:lnTo>
                                  <a:pt x="2145" y="4187"/>
                                </a:lnTo>
                                <a:lnTo>
                                  <a:pt x="2133" y="4183"/>
                                </a:lnTo>
                                <a:lnTo>
                                  <a:pt x="2120" y="4178"/>
                                </a:lnTo>
                                <a:lnTo>
                                  <a:pt x="2108" y="4176"/>
                                </a:lnTo>
                                <a:lnTo>
                                  <a:pt x="2095" y="4175"/>
                                </a:lnTo>
                                <a:lnTo>
                                  <a:pt x="2091" y="4170"/>
                                </a:lnTo>
                                <a:lnTo>
                                  <a:pt x="2085" y="4166"/>
                                </a:lnTo>
                                <a:lnTo>
                                  <a:pt x="2079" y="4163"/>
                                </a:lnTo>
                                <a:lnTo>
                                  <a:pt x="2072" y="4162"/>
                                </a:lnTo>
                                <a:lnTo>
                                  <a:pt x="2059" y="4160"/>
                                </a:lnTo>
                                <a:lnTo>
                                  <a:pt x="2046" y="4159"/>
                                </a:lnTo>
                                <a:lnTo>
                                  <a:pt x="2039" y="4157"/>
                                </a:lnTo>
                                <a:lnTo>
                                  <a:pt x="2032" y="4156"/>
                                </a:lnTo>
                                <a:lnTo>
                                  <a:pt x="2027" y="4154"/>
                                </a:lnTo>
                                <a:lnTo>
                                  <a:pt x="2021" y="4152"/>
                                </a:lnTo>
                                <a:lnTo>
                                  <a:pt x="2017" y="4149"/>
                                </a:lnTo>
                                <a:lnTo>
                                  <a:pt x="2012" y="4144"/>
                                </a:lnTo>
                                <a:lnTo>
                                  <a:pt x="2009" y="4138"/>
                                </a:lnTo>
                                <a:lnTo>
                                  <a:pt x="2007" y="4130"/>
                                </a:lnTo>
                                <a:lnTo>
                                  <a:pt x="1993" y="4126"/>
                                </a:lnTo>
                                <a:lnTo>
                                  <a:pt x="1979" y="4119"/>
                                </a:lnTo>
                                <a:lnTo>
                                  <a:pt x="1966" y="4112"/>
                                </a:lnTo>
                                <a:lnTo>
                                  <a:pt x="1954" y="4106"/>
                                </a:lnTo>
                                <a:lnTo>
                                  <a:pt x="1928" y="4090"/>
                                </a:lnTo>
                                <a:lnTo>
                                  <a:pt x="1902" y="4074"/>
                                </a:lnTo>
                                <a:lnTo>
                                  <a:pt x="1877" y="4058"/>
                                </a:lnTo>
                                <a:lnTo>
                                  <a:pt x="1850" y="4046"/>
                                </a:lnTo>
                                <a:lnTo>
                                  <a:pt x="1837" y="4041"/>
                                </a:lnTo>
                                <a:lnTo>
                                  <a:pt x="1824" y="4036"/>
                                </a:lnTo>
                                <a:lnTo>
                                  <a:pt x="1810" y="4034"/>
                                </a:lnTo>
                                <a:lnTo>
                                  <a:pt x="1795" y="4032"/>
                                </a:lnTo>
                                <a:lnTo>
                                  <a:pt x="1785" y="4024"/>
                                </a:lnTo>
                                <a:lnTo>
                                  <a:pt x="1775" y="4018"/>
                                </a:lnTo>
                                <a:lnTo>
                                  <a:pt x="1764" y="4013"/>
                                </a:lnTo>
                                <a:lnTo>
                                  <a:pt x="1753" y="4009"/>
                                </a:lnTo>
                                <a:lnTo>
                                  <a:pt x="1729" y="4001"/>
                                </a:lnTo>
                                <a:lnTo>
                                  <a:pt x="1706" y="3993"/>
                                </a:lnTo>
                                <a:lnTo>
                                  <a:pt x="1694" y="3990"/>
                                </a:lnTo>
                                <a:lnTo>
                                  <a:pt x="1683" y="3986"/>
                                </a:lnTo>
                                <a:lnTo>
                                  <a:pt x="1672" y="3980"/>
                                </a:lnTo>
                                <a:lnTo>
                                  <a:pt x="1662" y="3973"/>
                                </a:lnTo>
                                <a:lnTo>
                                  <a:pt x="1652" y="3966"/>
                                </a:lnTo>
                                <a:lnTo>
                                  <a:pt x="1643" y="3957"/>
                                </a:lnTo>
                                <a:lnTo>
                                  <a:pt x="1634" y="3946"/>
                                </a:lnTo>
                                <a:lnTo>
                                  <a:pt x="1628" y="3934"/>
                                </a:lnTo>
                                <a:lnTo>
                                  <a:pt x="1619" y="3932"/>
                                </a:lnTo>
                                <a:lnTo>
                                  <a:pt x="1611" y="3927"/>
                                </a:lnTo>
                                <a:lnTo>
                                  <a:pt x="1603" y="3923"/>
                                </a:lnTo>
                                <a:lnTo>
                                  <a:pt x="1597" y="3918"/>
                                </a:lnTo>
                                <a:lnTo>
                                  <a:pt x="1584" y="3906"/>
                                </a:lnTo>
                                <a:lnTo>
                                  <a:pt x="1573" y="3893"/>
                                </a:lnTo>
                                <a:lnTo>
                                  <a:pt x="1559" y="3881"/>
                                </a:lnTo>
                                <a:lnTo>
                                  <a:pt x="1546" y="3870"/>
                                </a:lnTo>
                                <a:lnTo>
                                  <a:pt x="1538" y="3865"/>
                                </a:lnTo>
                                <a:lnTo>
                                  <a:pt x="1530" y="3862"/>
                                </a:lnTo>
                                <a:lnTo>
                                  <a:pt x="1520" y="3860"/>
                                </a:lnTo>
                                <a:lnTo>
                                  <a:pt x="1510" y="3860"/>
                                </a:lnTo>
                                <a:lnTo>
                                  <a:pt x="1489" y="3846"/>
                                </a:lnTo>
                                <a:lnTo>
                                  <a:pt x="1468" y="3831"/>
                                </a:lnTo>
                                <a:lnTo>
                                  <a:pt x="1447" y="3818"/>
                                </a:lnTo>
                                <a:lnTo>
                                  <a:pt x="1425" y="3806"/>
                                </a:lnTo>
                                <a:lnTo>
                                  <a:pt x="1403" y="3793"/>
                                </a:lnTo>
                                <a:lnTo>
                                  <a:pt x="1381" y="3780"/>
                                </a:lnTo>
                                <a:lnTo>
                                  <a:pt x="1359" y="3766"/>
                                </a:lnTo>
                                <a:lnTo>
                                  <a:pt x="1337" y="3752"/>
                                </a:lnTo>
                                <a:lnTo>
                                  <a:pt x="1337" y="3742"/>
                                </a:lnTo>
                                <a:lnTo>
                                  <a:pt x="1327" y="3729"/>
                                </a:lnTo>
                                <a:lnTo>
                                  <a:pt x="1315" y="3717"/>
                                </a:lnTo>
                                <a:lnTo>
                                  <a:pt x="1302" y="3706"/>
                                </a:lnTo>
                                <a:lnTo>
                                  <a:pt x="1290" y="3696"/>
                                </a:lnTo>
                                <a:lnTo>
                                  <a:pt x="1264" y="3678"/>
                                </a:lnTo>
                                <a:lnTo>
                                  <a:pt x="1236" y="3660"/>
                                </a:lnTo>
                                <a:lnTo>
                                  <a:pt x="1224" y="3653"/>
                                </a:lnTo>
                                <a:lnTo>
                                  <a:pt x="1211" y="3643"/>
                                </a:lnTo>
                                <a:lnTo>
                                  <a:pt x="1199" y="3634"/>
                                </a:lnTo>
                                <a:lnTo>
                                  <a:pt x="1188" y="3623"/>
                                </a:lnTo>
                                <a:lnTo>
                                  <a:pt x="1178" y="3612"/>
                                </a:lnTo>
                                <a:lnTo>
                                  <a:pt x="1169" y="3599"/>
                                </a:lnTo>
                                <a:lnTo>
                                  <a:pt x="1161" y="3586"/>
                                </a:lnTo>
                                <a:lnTo>
                                  <a:pt x="1155" y="3569"/>
                                </a:lnTo>
                                <a:lnTo>
                                  <a:pt x="1143" y="3551"/>
                                </a:lnTo>
                                <a:lnTo>
                                  <a:pt x="1129" y="3534"/>
                                </a:lnTo>
                                <a:lnTo>
                                  <a:pt x="1115" y="3518"/>
                                </a:lnTo>
                                <a:lnTo>
                                  <a:pt x="1100" y="3504"/>
                                </a:lnTo>
                                <a:lnTo>
                                  <a:pt x="1065" y="3478"/>
                                </a:lnTo>
                                <a:lnTo>
                                  <a:pt x="1031" y="3452"/>
                                </a:lnTo>
                                <a:lnTo>
                                  <a:pt x="1014" y="3440"/>
                                </a:lnTo>
                                <a:lnTo>
                                  <a:pt x="997" y="3427"/>
                                </a:lnTo>
                                <a:lnTo>
                                  <a:pt x="981" y="3414"/>
                                </a:lnTo>
                                <a:lnTo>
                                  <a:pt x="966" y="3399"/>
                                </a:lnTo>
                                <a:lnTo>
                                  <a:pt x="952" y="3384"/>
                                </a:lnTo>
                                <a:lnTo>
                                  <a:pt x="939" y="3367"/>
                                </a:lnTo>
                                <a:lnTo>
                                  <a:pt x="928" y="3349"/>
                                </a:lnTo>
                                <a:lnTo>
                                  <a:pt x="919" y="3328"/>
                                </a:lnTo>
                                <a:lnTo>
                                  <a:pt x="910" y="3320"/>
                                </a:lnTo>
                                <a:lnTo>
                                  <a:pt x="899" y="3312"/>
                                </a:lnTo>
                                <a:lnTo>
                                  <a:pt x="887" y="3305"/>
                                </a:lnTo>
                                <a:lnTo>
                                  <a:pt x="876" y="3296"/>
                                </a:lnTo>
                                <a:lnTo>
                                  <a:pt x="871" y="3292"/>
                                </a:lnTo>
                                <a:lnTo>
                                  <a:pt x="867" y="3287"/>
                                </a:lnTo>
                                <a:lnTo>
                                  <a:pt x="863" y="3283"/>
                                </a:lnTo>
                                <a:lnTo>
                                  <a:pt x="859" y="3277"/>
                                </a:lnTo>
                                <a:lnTo>
                                  <a:pt x="858" y="3271"/>
                                </a:lnTo>
                                <a:lnTo>
                                  <a:pt x="857" y="3265"/>
                                </a:lnTo>
                                <a:lnTo>
                                  <a:pt x="857" y="3257"/>
                                </a:lnTo>
                                <a:lnTo>
                                  <a:pt x="859" y="3249"/>
                                </a:lnTo>
                                <a:lnTo>
                                  <a:pt x="857" y="3243"/>
                                </a:lnTo>
                                <a:lnTo>
                                  <a:pt x="853" y="3237"/>
                                </a:lnTo>
                                <a:lnTo>
                                  <a:pt x="847" y="3233"/>
                                </a:lnTo>
                                <a:lnTo>
                                  <a:pt x="842" y="3230"/>
                                </a:lnTo>
                                <a:lnTo>
                                  <a:pt x="836" y="3226"/>
                                </a:lnTo>
                                <a:lnTo>
                                  <a:pt x="829" y="3224"/>
                                </a:lnTo>
                                <a:lnTo>
                                  <a:pt x="825" y="3222"/>
                                </a:lnTo>
                                <a:lnTo>
                                  <a:pt x="821" y="3220"/>
                                </a:lnTo>
                                <a:lnTo>
                                  <a:pt x="817" y="3206"/>
                                </a:lnTo>
                                <a:lnTo>
                                  <a:pt x="814" y="3194"/>
                                </a:lnTo>
                                <a:lnTo>
                                  <a:pt x="810" y="3182"/>
                                </a:lnTo>
                                <a:lnTo>
                                  <a:pt x="803" y="3171"/>
                                </a:lnTo>
                                <a:lnTo>
                                  <a:pt x="790" y="3150"/>
                                </a:lnTo>
                                <a:lnTo>
                                  <a:pt x="774" y="3130"/>
                                </a:lnTo>
                                <a:lnTo>
                                  <a:pt x="758" y="3111"/>
                                </a:lnTo>
                                <a:lnTo>
                                  <a:pt x="742" y="3091"/>
                                </a:lnTo>
                                <a:lnTo>
                                  <a:pt x="735" y="3081"/>
                                </a:lnTo>
                                <a:lnTo>
                                  <a:pt x="728" y="3071"/>
                                </a:lnTo>
                                <a:lnTo>
                                  <a:pt x="723" y="3060"/>
                                </a:lnTo>
                                <a:lnTo>
                                  <a:pt x="717" y="3048"/>
                                </a:lnTo>
                                <a:lnTo>
                                  <a:pt x="709" y="3047"/>
                                </a:lnTo>
                                <a:lnTo>
                                  <a:pt x="704" y="3044"/>
                                </a:lnTo>
                                <a:lnTo>
                                  <a:pt x="697" y="3041"/>
                                </a:lnTo>
                                <a:lnTo>
                                  <a:pt x="692" y="3038"/>
                                </a:lnTo>
                                <a:lnTo>
                                  <a:pt x="683" y="3029"/>
                                </a:lnTo>
                                <a:lnTo>
                                  <a:pt x="674" y="3019"/>
                                </a:lnTo>
                                <a:lnTo>
                                  <a:pt x="666" y="3008"/>
                                </a:lnTo>
                                <a:lnTo>
                                  <a:pt x="660" y="2997"/>
                                </a:lnTo>
                                <a:lnTo>
                                  <a:pt x="652" y="2987"/>
                                </a:lnTo>
                                <a:lnTo>
                                  <a:pt x="643" y="2978"/>
                                </a:lnTo>
                                <a:lnTo>
                                  <a:pt x="639" y="2965"/>
                                </a:lnTo>
                                <a:lnTo>
                                  <a:pt x="633" y="2952"/>
                                </a:lnTo>
                                <a:lnTo>
                                  <a:pt x="628" y="2939"/>
                                </a:lnTo>
                                <a:lnTo>
                                  <a:pt x="621" y="2925"/>
                                </a:lnTo>
                                <a:lnTo>
                                  <a:pt x="606" y="2901"/>
                                </a:lnTo>
                                <a:lnTo>
                                  <a:pt x="589" y="2877"/>
                                </a:lnTo>
                                <a:lnTo>
                                  <a:pt x="570" y="2854"/>
                                </a:lnTo>
                                <a:lnTo>
                                  <a:pt x="553" y="2832"/>
                                </a:lnTo>
                                <a:lnTo>
                                  <a:pt x="535" y="2809"/>
                                </a:lnTo>
                                <a:lnTo>
                                  <a:pt x="520" y="2787"/>
                                </a:lnTo>
                                <a:lnTo>
                                  <a:pt x="521" y="2777"/>
                                </a:lnTo>
                                <a:lnTo>
                                  <a:pt x="521" y="2768"/>
                                </a:lnTo>
                                <a:lnTo>
                                  <a:pt x="520" y="2759"/>
                                </a:lnTo>
                                <a:lnTo>
                                  <a:pt x="517" y="2750"/>
                                </a:lnTo>
                                <a:lnTo>
                                  <a:pt x="510" y="2734"/>
                                </a:lnTo>
                                <a:lnTo>
                                  <a:pt x="501" y="2718"/>
                                </a:lnTo>
                                <a:lnTo>
                                  <a:pt x="492" y="2703"/>
                                </a:lnTo>
                                <a:lnTo>
                                  <a:pt x="484" y="2687"/>
                                </a:lnTo>
                                <a:lnTo>
                                  <a:pt x="480" y="2680"/>
                                </a:lnTo>
                                <a:lnTo>
                                  <a:pt x="478" y="2672"/>
                                </a:lnTo>
                                <a:lnTo>
                                  <a:pt x="477" y="2663"/>
                                </a:lnTo>
                                <a:lnTo>
                                  <a:pt x="476" y="2654"/>
                                </a:lnTo>
                                <a:lnTo>
                                  <a:pt x="466" y="2644"/>
                                </a:lnTo>
                                <a:lnTo>
                                  <a:pt x="457" y="2635"/>
                                </a:lnTo>
                                <a:lnTo>
                                  <a:pt x="449" y="2625"/>
                                </a:lnTo>
                                <a:lnTo>
                                  <a:pt x="441" y="2614"/>
                                </a:lnTo>
                                <a:lnTo>
                                  <a:pt x="427" y="2590"/>
                                </a:lnTo>
                                <a:lnTo>
                                  <a:pt x="414" y="2567"/>
                                </a:lnTo>
                                <a:lnTo>
                                  <a:pt x="401" y="2544"/>
                                </a:lnTo>
                                <a:lnTo>
                                  <a:pt x="387" y="2520"/>
                                </a:lnTo>
                                <a:lnTo>
                                  <a:pt x="380" y="2509"/>
                                </a:lnTo>
                                <a:lnTo>
                                  <a:pt x="371" y="2498"/>
                                </a:lnTo>
                                <a:lnTo>
                                  <a:pt x="362" y="2487"/>
                                </a:lnTo>
                                <a:lnTo>
                                  <a:pt x="352" y="2477"/>
                                </a:lnTo>
                                <a:lnTo>
                                  <a:pt x="352" y="2465"/>
                                </a:lnTo>
                                <a:lnTo>
                                  <a:pt x="352" y="2453"/>
                                </a:lnTo>
                                <a:lnTo>
                                  <a:pt x="353" y="2442"/>
                                </a:lnTo>
                                <a:lnTo>
                                  <a:pt x="354" y="2432"/>
                                </a:lnTo>
                                <a:lnTo>
                                  <a:pt x="354" y="2422"/>
                                </a:lnTo>
                                <a:lnTo>
                                  <a:pt x="352" y="2412"/>
                                </a:lnTo>
                                <a:lnTo>
                                  <a:pt x="350" y="2408"/>
                                </a:lnTo>
                                <a:lnTo>
                                  <a:pt x="347" y="2402"/>
                                </a:lnTo>
                                <a:lnTo>
                                  <a:pt x="342" y="2398"/>
                                </a:lnTo>
                                <a:lnTo>
                                  <a:pt x="338" y="2393"/>
                                </a:lnTo>
                                <a:lnTo>
                                  <a:pt x="332" y="2391"/>
                                </a:lnTo>
                                <a:lnTo>
                                  <a:pt x="328" y="2389"/>
                                </a:lnTo>
                                <a:lnTo>
                                  <a:pt x="325" y="2386"/>
                                </a:lnTo>
                                <a:lnTo>
                                  <a:pt x="321" y="2382"/>
                                </a:lnTo>
                                <a:lnTo>
                                  <a:pt x="317" y="2376"/>
                                </a:lnTo>
                                <a:lnTo>
                                  <a:pt x="313" y="2367"/>
                                </a:lnTo>
                                <a:lnTo>
                                  <a:pt x="310" y="2358"/>
                                </a:lnTo>
                                <a:lnTo>
                                  <a:pt x="308" y="2348"/>
                                </a:lnTo>
                                <a:lnTo>
                                  <a:pt x="306" y="2339"/>
                                </a:lnTo>
                                <a:lnTo>
                                  <a:pt x="304" y="2329"/>
                                </a:lnTo>
                                <a:lnTo>
                                  <a:pt x="295" y="2304"/>
                                </a:lnTo>
                                <a:lnTo>
                                  <a:pt x="283" y="2280"/>
                                </a:lnTo>
                                <a:lnTo>
                                  <a:pt x="270" y="2255"/>
                                </a:lnTo>
                                <a:lnTo>
                                  <a:pt x="257" y="2232"/>
                                </a:lnTo>
                                <a:lnTo>
                                  <a:pt x="245" y="2208"/>
                                </a:lnTo>
                                <a:lnTo>
                                  <a:pt x="234" y="2183"/>
                                </a:lnTo>
                                <a:lnTo>
                                  <a:pt x="229" y="2170"/>
                                </a:lnTo>
                                <a:lnTo>
                                  <a:pt x="225" y="2156"/>
                                </a:lnTo>
                                <a:lnTo>
                                  <a:pt x="222" y="2142"/>
                                </a:lnTo>
                                <a:lnTo>
                                  <a:pt x="220" y="2128"/>
                                </a:lnTo>
                                <a:lnTo>
                                  <a:pt x="222" y="2119"/>
                                </a:lnTo>
                                <a:lnTo>
                                  <a:pt x="224" y="2110"/>
                                </a:lnTo>
                                <a:lnTo>
                                  <a:pt x="225" y="2101"/>
                                </a:lnTo>
                                <a:lnTo>
                                  <a:pt x="225" y="2092"/>
                                </a:lnTo>
                                <a:lnTo>
                                  <a:pt x="224" y="2084"/>
                                </a:lnTo>
                                <a:lnTo>
                                  <a:pt x="222" y="2076"/>
                                </a:lnTo>
                                <a:lnTo>
                                  <a:pt x="220" y="2068"/>
                                </a:lnTo>
                                <a:lnTo>
                                  <a:pt x="218" y="2059"/>
                                </a:lnTo>
                                <a:lnTo>
                                  <a:pt x="210" y="2044"/>
                                </a:lnTo>
                                <a:lnTo>
                                  <a:pt x="201" y="2030"/>
                                </a:lnTo>
                                <a:lnTo>
                                  <a:pt x="193" y="2014"/>
                                </a:lnTo>
                                <a:lnTo>
                                  <a:pt x="186" y="2000"/>
                                </a:lnTo>
                                <a:lnTo>
                                  <a:pt x="184" y="1981"/>
                                </a:lnTo>
                                <a:lnTo>
                                  <a:pt x="184" y="1961"/>
                                </a:lnTo>
                                <a:lnTo>
                                  <a:pt x="183" y="1941"/>
                                </a:lnTo>
                                <a:lnTo>
                                  <a:pt x="180" y="1922"/>
                                </a:lnTo>
                                <a:lnTo>
                                  <a:pt x="176" y="1902"/>
                                </a:lnTo>
                                <a:lnTo>
                                  <a:pt x="168" y="1883"/>
                                </a:lnTo>
                                <a:lnTo>
                                  <a:pt x="164" y="1873"/>
                                </a:lnTo>
                                <a:lnTo>
                                  <a:pt x="159" y="1864"/>
                                </a:lnTo>
                                <a:lnTo>
                                  <a:pt x="153" y="1855"/>
                                </a:lnTo>
                                <a:lnTo>
                                  <a:pt x="146" y="1847"/>
                                </a:lnTo>
                                <a:lnTo>
                                  <a:pt x="143" y="1819"/>
                                </a:lnTo>
                                <a:lnTo>
                                  <a:pt x="139" y="1793"/>
                                </a:lnTo>
                                <a:lnTo>
                                  <a:pt x="135" y="1765"/>
                                </a:lnTo>
                                <a:lnTo>
                                  <a:pt x="130" y="1739"/>
                                </a:lnTo>
                                <a:lnTo>
                                  <a:pt x="126" y="1712"/>
                                </a:lnTo>
                                <a:lnTo>
                                  <a:pt x="122" y="1685"/>
                                </a:lnTo>
                                <a:lnTo>
                                  <a:pt x="118" y="1658"/>
                                </a:lnTo>
                                <a:lnTo>
                                  <a:pt x="116" y="1631"/>
                                </a:lnTo>
                                <a:lnTo>
                                  <a:pt x="104" y="1616"/>
                                </a:lnTo>
                                <a:lnTo>
                                  <a:pt x="93" y="1602"/>
                                </a:lnTo>
                                <a:lnTo>
                                  <a:pt x="85" y="1587"/>
                                </a:lnTo>
                                <a:lnTo>
                                  <a:pt x="80" y="1572"/>
                                </a:lnTo>
                                <a:lnTo>
                                  <a:pt x="75" y="1556"/>
                                </a:lnTo>
                                <a:lnTo>
                                  <a:pt x="73" y="1540"/>
                                </a:lnTo>
                                <a:lnTo>
                                  <a:pt x="71" y="1524"/>
                                </a:lnTo>
                                <a:lnTo>
                                  <a:pt x="70" y="1507"/>
                                </a:lnTo>
                                <a:lnTo>
                                  <a:pt x="69" y="1474"/>
                                </a:lnTo>
                                <a:lnTo>
                                  <a:pt x="69" y="1440"/>
                                </a:lnTo>
                                <a:lnTo>
                                  <a:pt x="67" y="1422"/>
                                </a:lnTo>
                                <a:lnTo>
                                  <a:pt x="65" y="1405"/>
                                </a:lnTo>
                                <a:lnTo>
                                  <a:pt x="62" y="1387"/>
                                </a:lnTo>
                                <a:lnTo>
                                  <a:pt x="57" y="1369"/>
                                </a:lnTo>
                                <a:lnTo>
                                  <a:pt x="60" y="1363"/>
                                </a:lnTo>
                                <a:lnTo>
                                  <a:pt x="62" y="1355"/>
                                </a:lnTo>
                                <a:lnTo>
                                  <a:pt x="63" y="1349"/>
                                </a:lnTo>
                                <a:lnTo>
                                  <a:pt x="63" y="1341"/>
                                </a:lnTo>
                                <a:lnTo>
                                  <a:pt x="62" y="1328"/>
                                </a:lnTo>
                                <a:lnTo>
                                  <a:pt x="60" y="1313"/>
                                </a:lnTo>
                                <a:lnTo>
                                  <a:pt x="57" y="1300"/>
                                </a:lnTo>
                                <a:lnTo>
                                  <a:pt x="56" y="1287"/>
                                </a:lnTo>
                                <a:lnTo>
                                  <a:pt x="56" y="1281"/>
                                </a:lnTo>
                                <a:lnTo>
                                  <a:pt x="57" y="1275"/>
                                </a:lnTo>
                                <a:lnTo>
                                  <a:pt x="59" y="1268"/>
                                </a:lnTo>
                                <a:lnTo>
                                  <a:pt x="62" y="1261"/>
                                </a:lnTo>
                                <a:lnTo>
                                  <a:pt x="62" y="1249"/>
                                </a:lnTo>
                                <a:lnTo>
                                  <a:pt x="61" y="1238"/>
                                </a:lnTo>
                                <a:lnTo>
                                  <a:pt x="59" y="1227"/>
                                </a:lnTo>
                                <a:lnTo>
                                  <a:pt x="57" y="1216"/>
                                </a:lnTo>
                                <a:lnTo>
                                  <a:pt x="49" y="1195"/>
                                </a:lnTo>
                                <a:lnTo>
                                  <a:pt x="40" y="1174"/>
                                </a:lnTo>
                                <a:lnTo>
                                  <a:pt x="32" y="1153"/>
                                </a:lnTo>
                                <a:lnTo>
                                  <a:pt x="26" y="1133"/>
                                </a:lnTo>
                                <a:lnTo>
                                  <a:pt x="24" y="1120"/>
                                </a:lnTo>
                                <a:lnTo>
                                  <a:pt x="21" y="1109"/>
                                </a:lnTo>
                                <a:lnTo>
                                  <a:pt x="21" y="1097"/>
                                </a:lnTo>
                                <a:lnTo>
                                  <a:pt x="22" y="1084"/>
                                </a:lnTo>
                                <a:lnTo>
                                  <a:pt x="18" y="1075"/>
                                </a:lnTo>
                                <a:lnTo>
                                  <a:pt x="14" y="1066"/>
                                </a:lnTo>
                                <a:lnTo>
                                  <a:pt x="8" y="1058"/>
                                </a:lnTo>
                                <a:lnTo>
                                  <a:pt x="4" y="1049"/>
                                </a:lnTo>
                                <a:lnTo>
                                  <a:pt x="1" y="1040"/>
                                </a:lnTo>
                                <a:lnTo>
                                  <a:pt x="0" y="1031"/>
                                </a:lnTo>
                                <a:lnTo>
                                  <a:pt x="1" y="1026"/>
                                </a:lnTo>
                                <a:lnTo>
                                  <a:pt x="3" y="1021"/>
                                </a:lnTo>
                                <a:lnTo>
                                  <a:pt x="5" y="1016"/>
                                </a:lnTo>
                                <a:lnTo>
                                  <a:pt x="8" y="1010"/>
                                </a:lnTo>
                                <a:lnTo>
                                  <a:pt x="4" y="1006"/>
                                </a:lnTo>
                                <a:lnTo>
                                  <a:pt x="3" y="1001"/>
                                </a:lnTo>
                                <a:lnTo>
                                  <a:pt x="3" y="997"/>
                                </a:lnTo>
                                <a:lnTo>
                                  <a:pt x="4" y="994"/>
                                </a:lnTo>
                                <a:lnTo>
                                  <a:pt x="6" y="989"/>
                                </a:lnTo>
                                <a:lnTo>
                                  <a:pt x="8" y="986"/>
                                </a:lnTo>
                                <a:lnTo>
                                  <a:pt x="8" y="982"/>
                                </a:lnTo>
                                <a:lnTo>
                                  <a:pt x="8" y="976"/>
                                </a:lnTo>
                                <a:lnTo>
                                  <a:pt x="14" y="966"/>
                                </a:lnTo>
                                <a:lnTo>
                                  <a:pt x="18" y="957"/>
                                </a:lnTo>
                                <a:lnTo>
                                  <a:pt x="20" y="947"/>
                                </a:lnTo>
                                <a:lnTo>
                                  <a:pt x="22" y="937"/>
                                </a:lnTo>
                                <a:lnTo>
                                  <a:pt x="25" y="918"/>
                                </a:lnTo>
                                <a:lnTo>
                                  <a:pt x="24" y="897"/>
                                </a:lnTo>
                                <a:lnTo>
                                  <a:pt x="22" y="876"/>
                                </a:lnTo>
                                <a:lnTo>
                                  <a:pt x="22" y="855"/>
                                </a:lnTo>
                                <a:lnTo>
                                  <a:pt x="24" y="845"/>
                                </a:lnTo>
                                <a:lnTo>
                                  <a:pt x="26" y="834"/>
                                </a:lnTo>
                                <a:lnTo>
                                  <a:pt x="28" y="824"/>
                                </a:lnTo>
                                <a:lnTo>
                                  <a:pt x="32" y="814"/>
                                </a:lnTo>
                                <a:lnTo>
                                  <a:pt x="28" y="801"/>
                                </a:lnTo>
                                <a:lnTo>
                                  <a:pt x="25" y="788"/>
                                </a:lnTo>
                                <a:lnTo>
                                  <a:pt x="22" y="774"/>
                                </a:lnTo>
                                <a:lnTo>
                                  <a:pt x="22" y="760"/>
                                </a:lnTo>
                                <a:lnTo>
                                  <a:pt x="22" y="747"/>
                                </a:lnTo>
                                <a:lnTo>
                                  <a:pt x="24" y="733"/>
                                </a:lnTo>
                                <a:lnTo>
                                  <a:pt x="26" y="719"/>
                                </a:lnTo>
                                <a:lnTo>
                                  <a:pt x="28" y="705"/>
                                </a:lnTo>
                                <a:lnTo>
                                  <a:pt x="33" y="677"/>
                                </a:lnTo>
                                <a:lnTo>
                                  <a:pt x="39" y="650"/>
                                </a:lnTo>
                                <a:lnTo>
                                  <a:pt x="40" y="637"/>
                                </a:lnTo>
                                <a:lnTo>
                                  <a:pt x="42" y="623"/>
                                </a:lnTo>
                                <a:lnTo>
                                  <a:pt x="42" y="610"/>
                                </a:lnTo>
                                <a:lnTo>
                                  <a:pt x="42" y="597"/>
                                </a:lnTo>
                                <a:lnTo>
                                  <a:pt x="48" y="590"/>
                                </a:lnTo>
                                <a:lnTo>
                                  <a:pt x="51" y="584"/>
                                </a:lnTo>
                                <a:lnTo>
                                  <a:pt x="52" y="578"/>
                                </a:lnTo>
                                <a:lnTo>
                                  <a:pt x="53" y="572"/>
                                </a:lnTo>
                                <a:lnTo>
                                  <a:pt x="50" y="558"/>
                                </a:lnTo>
                                <a:lnTo>
                                  <a:pt x="46" y="545"/>
                                </a:lnTo>
                                <a:lnTo>
                                  <a:pt x="43" y="539"/>
                                </a:lnTo>
                                <a:lnTo>
                                  <a:pt x="41" y="531"/>
                                </a:lnTo>
                                <a:lnTo>
                                  <a:pt x="39" y="524"/>
                                </a:lnTo>
                                <a:lnTo>
                                  <a:pt x="39" y="518"/>
                                </a:lnTo>
                                <a:lnTo>
                                  <a:pt x="40" y="510"/>
                                </a:lnTo>
                                <a:lnTo>
                                  <a:pt x="42" y="503"/>
                                </a:lnTo>
                                <a:lnTo>
                                  <a:pt x="46" y="497"/>
                                </a:lnTo>
                                <a:lnTo>
                                  <a:pt x="52" y="489"/>
                                </a:lnTo>
                                <a:lnTo>
                                  <a:pt x="54" y="480"/>
                                </a:lnTo>
                                <a:lnTo>
                                  <a:pt x="54" y="471"/>
                                </a:lnTo>
                                <a:lnTo>
                                  <a:pt x="54" y="464"/>
                                </a:lnTo>
                                <a:lnTo>
                                  <a:pt x="53" y="455"/>
                                </a:lnTo>
                                <a:lnTo>
                                  <a:pt x="50" y="437"/>
                                </a:lnTo>
                                <a:lnTo>
                                  <a:pt x="46" y="421"/>
                                </a:lnTo>
                                <a:lnTo>
                                  <a:pt x="44" y="413"/>
                                </a:lnTo>
                                <a:lnTo>
                                  <a:pt x="44" y="406"/>
                                </a:lnTo>
                                <a:lnTo>
                                  <a:pt x="46" y="400"/>
                                </a:lnTo>
                                <a:lnTo>
                                  <a:pt x="48" y="393"/>
                                </a:lnTo>
                                <a:lnTo>
                                  <a:pt x="52" y="388"/>
                                </a:lnTo>
                                <a:lnTo>
                                  <a:pt x="58" y="383"/>
                                </a:lnTo>
                                <a:lnTo>
                                  <a:pt x="67" y="379"/>
                                </a:lnTo>
                                <a:lnTo>
                                  <a:pt x="76" y="375"/>
                                </a:lnTo>
                                <a:lnTo>
                                  <a:pt x="92" y="370"/>
                                </a:lnTo>
                                <a:lnTo>
                                  <a:pt x="106" y="366"/>
                                </a:lnTo>
                                <a:lnTo>
                                  <a:pt x="122" y="362"/>
                                </a:lnTo>
                                <a:lnTo>
                                  <a:pt x="137" y="359"/>
                                </a:lnTo>
                                <a:lnTo>
                                  <a:pt x="167" y="356"/>
                                </a:lnTo>
                                <a:lnTo>
                                  <a:pt x="199" y="355"/>
                                </a:lnTo>
                                <a:lnTo>
                                  <a:pt x="230" y="353"/>
                                </a:lnTo>
                                <a:lnTo>
                                  <a:pt x="263" y="352"/>
                                </a:lnTo>
                                <a:lnTo>
                                  <a:pt x="278" y="350"/>
                                </a:lnTo>
                                <a:lnTo>
                                  <a:pt x="295" y="348"/>
                                </a:lnTo>
                                <a:lnTo>
                                  <a:pt x="311" y="346"/>
                                </a:lnTo>
                                <a:lnTo>
                                  <a:pt x="328" y="341"/>
                                </a:lnTo>
                                <a:lnTo>
                                  <a:pt x="334" y="344"/>
                                </a:lnTo>
                                <a:lnTo>
                                  <a:pt x="341" y="345"/>
                                </a:lnTo>
                                <a:lnTo>
                                  <a:pt x="347" y="346"/>
                                </a:lnTo>
                                <a:lnTo>
                                  <a:pt x="353" y="346"/>
                                </a:lnTo>
                                <a:lnTo>
                                  <a:pt x="366" y="344"/>
                                </a:lnTo>
                                <a:lnTo>
                                  <a:pt x="380" y="340"/>
                                </a:lnTo>
                                <a:lnTo>
                                  <a:pt x="393" y="336"/>
                                </a:lnTo>
                                <a:lnTo>
                                  <a:pt x="405" y="330"/>
                                </a:lnTo>
                                <a:lnTo>
                                  <a:pt x="418" y="326"/>
                                </a:lnTo>
                                <a:lnTo>
                                  <a:pt x="431" y="321"/>
                                </a:lnTo>
                                <a:lnTo>
                                  <a:pt x="456" y="328"/>
                                </a:lnTo>
                                <a:lnTo>
                                  <a:pt x="479" y="331"/>
                                </a:lnTo>
                                <a:lnTo>
                                  <a:pt x="503" y="334"/>
                                </a:lnTo>
                                <a:lnTo>
                                  <a:pt x="526" y="335"/>
                                </a:lnTo>
                                <a:lnTo>
                                  <a:pt x="551" y="335"/>
                                </a:lnTo>
                                <a:lnTo>
                                  <a:pt x="574" y="334"/>
                                </a:lnTo>
                                <a:lnTo>
                                  <a:pt x="597" y="331"/>
                                </a:lnTo>
                                <a:lnTo>
                                  <a:pt x="621" y="329"/>
                                </a:lnTo>
                                <a:lnTo>
                                  <a:pt x="644" y="327"/>
                                </a:lnTo>
                                <a:lnTo>
                                  <a:pt x="667" y="325"/>
                                </a:lnTo>
                                <a:lnTo>
                                  <a:pt x="692" y="324"/>
                                </a:lnTo>
                                <a:lnTo>
                                  <a:pt x="715" y="323"/>
                                </a:lnTo>
                                <a:lnTo>
                                  <a:pt x="739" y="324"/>
                                </a:lnTo>
                                <a:lnTo>
                                  <a:pt x="762" y="326"/>
                                </a:lnTo>
                                <a:lnTo>
                                  <a:pt x="786" y="330"/>
                                </a:lnTo>
                                <a:lnTo>
                                  <a:pt x="811" y="336"/>
                                </a:lnTo>
                                <a:lnTo>
                                  <a:pt x="825" y="331"/>
                                </a:lnTo>
                                <a:lnTo>
                                  <a:pt x="840" y="329"/>
                                </a:lnTo>
                                <a:lnTo>
                                  <a:pt x="856" y="329"/>
                                </a:lnTo>
                                <a:lnTo>
                                  <a:pt x="871" y="330"/>
                                </a:lnTo>
                                <a:lnTo>
                                  <a:pt x="886" y="333"/>
                                </a:lnTo>
                                <a:lnTo>
                                  <a:pt x="901" y="336"/>
                                </a:lnTo>
                                <a:lnTo>
                                  <a:pt x="915" y="341"/>
                                </a:lnTo>
                                <a:lnTo>
                                  <a:pt x="929" y="346"/>
                                </a:lnTo>
                                <a:lnTo>
                                  <a:pt x="933" y="341"/>
                                </a:lnTo>
                                <a:lnTo>
                                  <a:pt x="953" y="340"/>
                                </a:lnTo>
                                <a:lnTo>
                                  <a:pt x="973" y="341"/>
                                </a:lnTo>
                                <a:lnTo>
                                  <a:pt x="992" y="344"/>
                                </a:lnTo>
                                <a:lnTo>
                                  <a:pt x="1010" y="346"/>
                                </a:lnTo>
                                <a:lnTo>
                                  <a:pt x="1048" y="356"/>
                                </a:lnTo>
                                <a:lnTo>
                                  <a:pt x="1083" y="367"/>
                                </a:lnTo>
                                <a:lnTo>
                                  <a:pt x="1119" y="378"/>
                                </a:lnTo>
                                <a:lnTo>
                                  <a:pt x="1156" y="388"/>
                                </a:lnTo>
                                <a:lnTo>
                                  <a:pt x="1175" y="391"/>
                                </a:lnTo>
                                <a:lnTo>
                                  <a:pt x="1194" y="394"/>
                                </a:lnTo>
                                <a:lnTo>
                                  <a:pt x="1213" y="395"/>
                                </a:lnTo>
                                <a:lnTo>
                                  <a:pt x="1234" y="395"/>
                                </a:lnTo>
                                <a:lnTo>
                                  <a:pt x="1267" y="403"/>
                                </a:lnTo>
                                <a:lnTo>
                                  <a:pt x="1300" y="411"/>
                                </a:lnTo>
                                <a:lnTo>
                                  <a:pt x="1333" y="418"/>
                                </a:lnTo>
                                <a:lnTo>
                                  <a:pt x="1367" y="425"/>
                                </a:lnTo>
                                <a:lnTo>
                                  <a:pt x="1401" y="431"/>
                                </a:lnTo>
                                <a:lnTo>
                                  <a:pt x="1435" y="434"/>
                                </a:lnTo>
                                <a:lnTo>
                                  <a:pt x="1452" y="434"/>
                                </a:lnTo>
                                <a:lnTo>
                                  <a:pt x="1470" y="433"/>
                                </a:lnTo>
                                <a:lnTo>
                                  <a:pt x="1487" y="432"/>
                                </a:lnTo>
                                <a:lnTo>
                                  <a:pt x="1504" y="429"/>
                                </a:lnTo>
                                <a:lnTo>
                                  <a:pt x="1531" y="437"/>
                                </a:lnTo>
                                <a:lnTo>
                                  <a:pt x="1557" y="443"/>
                                </a:lnTo>
                                <a:lnTo>
                                  <a:pt x="1585" y="448"/>
                                </a:lnTo>
                                <a:lnTo>
                                  <a:pt x="1611" y="453"/>
                                </a:lnTo>
                                <a:lnTo>
                                  <a:pt x="1638" y="458"/>
                                </a:lnTo>
                                <a:lnTo>
                                  <a:pt x="1664" y="467"/>
                                </a:lnTo>
                                <a:lnTo>
                                  <a:pt x="1676" y="471"/>
                                </a:lnTo>
                                <a:lnTo>
                                  <a:pt x="1688" y="478"/>
                                </a:lnTo>
                                <a:lnTo>
                                  <a:pt x="1700" y="486"/>
                                </a:lnTo>
                                <a:lnTo>
                                  <a:pt x="1711" y="493"/>
                                </a:lnTo>
                                <a:lnTo>
                                  <a:pt x="1730" y="502"/>
                                </a:lnTo>
                                <a:lnTo>
                                  <a:pt x="1750" y="508"/>
                                </a:lnTo>
                                <a:lnTo>
                                  <a:pt x="1771" y="513"/>
                                </a:lnTo>
                                <a:lnTo>
                                  <a:pt x="1793" y="518"/>
                                </a:lnTo>
                                <a:lnTo>
                                  <a:pt x="1814" y="522"/>
                                </a:lnTo>
                                <a:lnTo>
                                  <a:pt x="1835" y="526"/>
                                </a:lnTo>
                                <a:lnTo>
                                  <a:pt x="1855" y="532"/>
                                </a:lnTo>
                                <a:lnTo>
                                  <a:pt x="1874" y="537"/>
                                </a:lnTo>
                                <a:lnTo>
                                  <a:pt x="1883" y="536"/>
                                </a:lnTo>
                                <a:lnTo>
                                  <a:pt x="1892" y="536"/>
                                </a:lnTo>
                                <a:lnTo>
                                  <a:pt x="1901" y="537"/>
                                </a:lnTo>
                                <a:lnTo>
                                  <a:pt x="1910" y="540"/>
                                </a:lnTo>
                                <a:lnTo>
                                  <a:pt x="1925" y="545"/>
                                </a:lnTo>
                                <a:lnTo>
                                  <a:pt x="1940" y="553"/>
                                </a:lnTo>
                                <a:lnTo>
                                  <a:pt x="1954" y="560"/>
                                </a:lnTo>
                                <a:lnTo>
                                  <a:pt x="1968" y="566"/>
                                </a:lnTo>
                                <a:lnTo>
                                  <a:pt x="1976" y="567"/>
                                </a:lnTo>
                                <a:lnTo>
                                  <a:pt x="1984" y="568"/>
                                </a:lnTo>
                                <a:lnTo>
                                  <a:pt x="1993" y="568"/>
                                </a:lnTo>
                                <a:lnTo>
                                  <a:pt x="2001" y="567"/>
                                </a:lnTo>
                                <a:lnTo>
                                  <a:pt x="2015" y="576"/>
                                </a:lnTo>
                                <a:lnTo>
                                  <a:pt x="2028" y="582"/>
                                </a:lnTo>
                                <a:lnTo>
                                  <a:pt x="2042" y="586"/>
                                </a:lnTo>
                                <a:lnTo>
                                  <a:pt x="2055" y="589"/>
                                </a:lnTo>
                                <a:lnTo>
                                  <a:pt x="2083" y="593"/>
                                </a:lnTo>
                                <a:lnTo>
                                  <a:pt x="2112" y="594"/>
                                </a:lnTo>
                                <a:lnTo>
                                  <a:pt x="2126" y="595"/>
                                </a:lnTo>
                                <a:lnTo>
                                  <a:pt x="2139" y="596"/>
                                </a:lnTo>
                                <a:lnTo>
                                  <a:pt x="2154" y="598"/>
                                </a:lnTo>
                                <a:lnTo>
                                  <a:pt x="2167" y="601"/>
                                </a:lnTo>
                                <a:lnTo>
                                  <a:pt x="2180" y="606"/>
                                </a:lnTo>
                                <a:lnTo>
                                  <a:pt x="2193" y="612"/>
                                </a:lnTo>
                                <a:lnTo>
                                  <a:pt x="2206" y="621"/>
                                </a:lnTo>
                                <a:lnTo>
                                  <a:pt x="2219" y="631"/>
                                </a:lnTo>
                                <a:lnTo>
                                  <a:pt x="2229" y="638"/>
                                </a:lnTo>
                                <a:lnTo>
                                  <a:pt x="2240" y="643"/>
                                </a:lnTo>
                                <a:lnTo>
                                  <a:pt x="2252" y="648"/>
                                </a:lnTo>
                                <a:lnTo>
                                  <a:pt x="2263" y="651"/>
                                </a:lnTo>
                                <a:lnTo>
                                  <a:pt x="2288" y="655"/>
                                </a:lnTo>
                                <a:lnTo>
                                  <a:pt x="2313" y="659"/>
                                </a:lnTo>
                                <a:lnTo>
                                  <a:pt x="2326" y="661"/>
                                </a:lnTo>
                                <a:lnTo>
                                  <a:pt x="2338" y="663"/>
                                </a:lnTo>
                                <a:lnTo>
                                  <a:pt x="2350" y="666"/>
                                </a:lnTo>
                                <a:lnTo>
                                  <a:pt x="2361" y="670"/>
                                </a:lnTo>
                                <a:lnTo>
                                  <a:pt x="2372" y="675"/>
                                </a:lnTo>
                                <a:lnTo>
                                  <a:pt x="2382" y="682"/>
                                </a:lnTo>
                                <a:lnTo>
                                  <a:pt x="2392" y="691"/>
                                </a:lnTo>
                                <a:lnTo>
                                  <a:pt x="2401" y="701"/>
                                </a:lnTo>
                                <a:lnTo>
                                  <a:pt x="2412" y="707"/>
                                </a:lnTo>
                                <a:lnTo>
                                  <a:pt x="2423" y="716"/>
                                </a:lnTo>
                                <a:lnTo>
                                  <a:pt x="2432" y="725"/>
                                </a:lnTo>
                                <a:lnTo>
                                  <a:pt x="2445" y="735"/>
                                </a:lnTo>
                                <a:lnTo>
                                  <a:pt x="2456" y="742"/>
                                </a:lnTo>
                                <a:lnTo>
                                  <a:pt x="2469" y="748"/>
                                </a:lnTo>
                                <a:lnTo>
                                  <a:pt x="2475" y="750"/>
                                </a:lnTo>
                                <a:lnTo>
                                  <a:pt x="2483" y="751"/>
                                </a:lnTo>
                                <a:lnTo>
                                  <a:pt x="2491" y="751"/>
                                </a:lnTo>
                                <a:lnTo>
                                  <a:pt x="2499" y="749"/>
                                </a:lnTo>
                                <a:lnTo>
                                  <a:pt x="2514" y="763"/>
                                </a:lnTo>
                                <a:lnTo>
                                  <a:pt x="2531" y="776"/>
                                </a:lnTo>
                                <a:lnTo>
                                  <a:pt x="2547" y="787"/>
                                </a:lnTo>
                                <a:lnTo>
                                  <a:pt x="2565" y="796"/>
                                </a:lnTo>
                                <a:lnTo>
                                  <a:pt x="2601" y="814"/>
                                </a:lnTo>
                                <a:lnTo>
                                  <a:pt x="2638" y="831"/>
                                </a:lnTo>
                                <a:lnTo>
                                  <a:pt x="2656" y="839"/>
                                </a:lnTo>
                                <a:lnTo>
                                  <a:pt x="2673" y="848"/>
                                </a:lnTo>
                                <a:lnTo>
                                  <a:pt x="2689" y="859"/>
                                </a:lnTo>
                                <a:lnTo>
                                  <a:pt x="2705" y="870"/>
                                </a:lnTo>
                                <a:lnTo>
                                  <a:pt x="2720" y="885"/>
                                </a:lnTo>
                                <a:lnTo>
                                  <a:pt x="2733" y="899"/>
                                </a:lnTo>
                                <a:lnTo>
                                  <a:pt x="2739" y="908"/>
                                </a:lnTo>
                                <a:lnTo>
                                  <a:pt x="2745" y="917"/>
                                </a:lnTo>
                                <a:lnTo>
                                  <a:pt x="2750" y="926"/>
                                </a:lnTo>
                                <a:lnTo>
                                  <a:pt x="2754" y="936"/>
                                </a:lnTo>
                                <a:lnTo>
                                  <a:pt x="2767" y="936"/>
                                </a:lnTo>
                                <a:lnTo>
                                  <a:pt x="2776" y="937"/>
                                </a:lnTo>
                                <a:lnTo>
                                  <a:pt x="2787" y="939"/>
                                </a:lnTo>
                                <a:lnTo>
                                  <a:pt x="2797" y="941"/>
                                </a:lnTo>
                                <a:lnTo>
                                  <a:pt x="2816" y="947"/>
                                </a:lnTo>
                                <a:lnTo>
                                  <a:pt x="2834" y="956"/>
                                </a:lnTo>
                                <a:lnTo>
                                  <a:pt x="2849" y="966"/>
                                </a:lnTo>
                                <a:lnTo>
                                  <a:pt x="2866" y="978"/>
                                </a:lnTo>
                                <a:lnTo>
                                  <a:pt x="2880" y="990"/>
                                </a:lnTo>
                                <a:lnTo>
                                  <a:pt x="2896" y="1003"/>
                                </a:lnTo>
                                <a:lnTo>
                                  <a:pt x="2910" y="1016"/>
                                </a:lnTo>
                                <a:lnTo>
                                  <a:pt x="2925" y="1028"/>
                                </a:lnTo>
                                <a:lnTo>
                                  <a:pt x="2941" y="1040"/>
                                </a:lnTo>
                                <a:lnTo>
                                  <a:pt x="2957" y="1050"/>
                                </a:lnTo>
                                <a:lnTo>
                                  <a:pt x="2966" y="1054"/>
                                </a:lnTo>
                                <a:lnTo>
                                  <a:pt x="2975" y="1059"/>
                                </a:lnTo>
                                <a:lnTo>
                                  <a:pt x="2984" y="1062"/>
                                </a:lnTo>
                                <a:lnTo>
                                  <a:pt x="2994" y="1065"/>
                                </a:lnTo>
                                <a:lnTo>
                                  <a:pt x="3004" y="1068"/>
                                </a:lnTo>
                                <a:lnTo>
                                  <a:pt x="3014" y="1069"/>
                                </a:lnTo>
                                <a:lnTo>
                                  <a:pt x="3025" y="1070"/>
                                </a:lnTo>
                                <a:lnTo>
                                  <a:pt x="3036" y="1070"/>
                                </a:lnTo>
                                <a:lnTo>
                                  <a:pt x="3059" y="1080"/>
                                </a:lnTo>
                                <a:lnTo>
                                  <a:pt x="3081" y="1092"/>
                                </a:lnTo>
                                <a:lnTo>
                                  <a:pt x="3102" y="1105"/>
                                </a:lnTo>
                                <a:lnTo>
                                  <a:pt x="3123" y="1118"/>
                                </a:lnTo>
                                <a:lnTo>
                                  <a:pt x="3144" y="1131"/>
                                </a:lnTo>
                                <a:lnTo>
                                  <a:pt x="3165" y="1141"/>
                                </a:lnTo>
                                <a:lnTo>
                                  <a:pt x="3177" y="1146"/>
                                </a:lnTo>
                                <a:lnTo>
                                  <a:pt x="3188" y="1149"/>
                                </a:lnTo>
                                <a:lnTo>
                                  <a:pt x="3200" y="1151"/>
                                </a:lnTo>
                                <a:lnTo>
                                  <a:pt x="3213" y="1153"/>
                                </a:lnTo>
                                <a:lnTo>
                                  <a:pt x="3227" y="1159"/>
                                </a:lnTo>
                                <a:lnTo>
                                  <a:pt x="3242" y="1165"/>
                                </a:lnTo>
                                <a:lnTo>
                                  <a:pt x="3257" y="1171"/>
                                </a:lnTo>
                                <a:lnTo>
                                  <a:pt x="3270" y="1178"/>
                                </a:lnTo>
                                <a:lnTo>
                                  <a:pt x="3285" y="1184"/>
                                </a:lnTo>
                                <a:lnTo>
                                  <a:pt x="3297" y="1191"/>
                                </a:lnTo>
                                <a:lnTo>
                                  <a:pt x="3309" y="1196"/>
                                </a:lnTo>
                                <a:lnTo>
                                  <a:pt x="3321" y="1202"/>
                                </a:lnTo>
                                <a:lnTo>
                                  <a:pt x="3330" y="1205"/>
                                </a:lnTo>
                                <a:lnTo>
                                  <a:pt x="3338" y="1209"/>
                                </a:lnTo>
                                <a:lnTo>
                                  <a:pt x="3344" y="1214"/>
                                </a:lnTo>
                                <a:lnTo>
                                  <a:pt x="3350" y="1220"/>
                                </a:lnTo>
                                <a:lnTo>
                                  <a:pt x="3359" y="1234"/>
                                </a:lnTo>
                                <a:lnTo>
                                  <a:pt x="3366" y="1248"/>
                                </a:lnTo>
                                <a:lnTo>
                                  <a:pt x="3370" y="1256"/>
                                </a:lnTo>
                                <a:lnTo>
                                  <a:pt x="3373" y="1264"/>
                                </a:lnTo>
                                <a:lnTo>
                                  <a:pt x="3377" y="1270"/>
                                </a:lnTo>
                                <a:lnTo>
                                  <a:pt x="3383" y="1277"/>
                                </a:lnTo>
                                <a:lnTo>
                                  <a:pt x="3388" y="1282"/>
                                </a:lnTo>
                                <a:lnTo>
                                  <a:pt x="3396" y="1286"/>
                                </a:lnTo>
                                <a:lnTo>
                                  <a:pt x="3405" y="1289"/>
                                </a:lnTo>
                                <a:lnTo>
                                  <a:pt x="3415" y="1291"/>
                                </a:lnTo>
                                <a:lnTo>
                                  <a:pt x="3429" y="1308"/>
                                </a:lnTo>
                                <a:lnTo>
                                  <a:pt x="3443" y="1323"/>
                                </a:lnTo>
                                <a:lnTo>
                                  <a:pt x="3459" y="1339"/>
                                </a:lnTo>
                                <a:lnTo>
                                  <a:pt x="3473" y="1353"/>
                                </a:lnTo>
                                <a:lnTo>
                                  <a:pt x="3490" y="1365"/>
                                </a:lnTo>
                                <a:lnTo>
                                  <a:pt x="3507" y="1376"/>
                                </a:lnTo>
                                <a:lnTo>
                                  <a:pt x="3516" y="1380"/>
                                </a:lnTo>
                                <a:lnTo>
                                  <a:pt x="3526" y="1384"/>
                                </a:lnTo>
                                <a:lnTo>
                                  <a:pt x="3537" y="1387"/>
                                </a:lnTo>
                                <a:lnTo>
                                  <a:pt x="3547" y="1389"/>
                                </a:lnTo>
                                <a:lnTo>
                                  <a:pt x="3558" y="1397"/>
                                </a:lnTo>
                                <a:lnTo>
                                  <a:pt x="3570" y="1405"/>
                                </a:lnTo>
                                <a:lnTo>
                                  <a:pt x="3581" y="1412"/>
                                </a:lnTo>
                                <a:lnTo>
                                  <a:pt x="3593" y="1419"/>
                                </a:lnTo>
                                <a:lnTo>
                                  <a:pt x="3599" y="1421"/>
                                </a:lnTo>
                                <a:lnTo>
                                  <a:pt x="3606" y="1423"/>
                                </a:lnTo>
                                <a:lnTo>
                                  <a:pt x="3612" y="1425"/>
                                </a:lnTo>
                                <a:lnTo>
                                  <a:pt x="3619" y="1426"/>
                                </a:lnTo>
                                <a:lnTo>
                                  <a:pt x="3625" y="1426"/>
                                </a:lnTo>
                                <a:lnTo>
                                  <a:pt x="3632" y="1425"/>
                                </a:lnTo>
                                <a:lnTo>
                                  <a:pt x="3639" y="1422"/>
                                </a:lnTo>
                                <a:lnTo>
                                  <a:pt x="3646" y="1419"/>
                                </a:lnTo>
                                <a:lnTo>
                                  <a:pt x="3667" y="1412"/>
                                </a:lnTo>
                                <a:lnTo>
                                  <a:pt x="3690" y="1407"/>
                                </a:lnTo>
                                <a:lnTo>
                                  <a:pt x="3712" y="1401"/>
                                </a:lnTo>
                                <a:lnTo>
                                  <a:pt x="3736" y="1395"/>
                                </a:lnTo>
                                <a:lnTo>
                                  <a:pt x="3746" y="1390"/>
                                </a:lnTo>
                                <a:lnTo>
                                  <a:pt x="3755" y="1386"/>
                                </a:lnTo>
                                <a:lnTo>
                                  <a:pt x="3765" y="1379"/>
                                </a:lnTo>
                                <a:lnTo>
                                  <a:pt x="3774" y="1373"/>
                                </a:lnTo>
                                <a:lnTo>
                                  <a:pt x="3782" y="1364"/>
                                </a:lnTo>
                                <a:lnTo>
                                  <a:pt x="3789" y="1354"/>
                                </a:lnTo>
                                <a:lnTo>
                                  <a:pt x="3794" y="1343"/>
                                </a:lnTo>
                                <a:lnTo>
                                  <a:pt x="3798" y="1330"/>
                                </a:lnTo>
                                <a:lnTo>
                                  <a:pt x="3805" y="1326"/>
                                </a:lnTo>
                                <a:lnTo>
                                  <a:pt x="3811" y="1322"/>
                                </a:lnTo>
                                <a:lnTo>
                                  <a:pt x="3815" y="1317"/>
                                </a:lnTo>
                                <a:lnTo>
                                  <a:pt x="3819" y="1311"/>
                                </a:lnTo>
                                <a:lnTo>
                                  <a:pt x="3826" y="1299"/>
                                </a:lnTo>
                                <a:lnTo>
                                  <a:pt x="3833" y="1286"/>
                                </a:lnTo>
                                <a:lnTo>
                                  <a:pt x="3839" y="1272"/>
                                </a:lnTo>
                                <a:lnTo>
                                  <a:pt x="3847" y="1259"/>
                                </a:lnTo>
                                <a:lnTo>
                                  <a:pt x="3851" y="1253"/>
                                </a:lnTo>
                                <a:lnTo>
                                  <a:pt x="3856" y="1247"/>
                                </a:lnTo>
                                <a:lnTo>
                                  <a:pt x="3861" y="1242"/>
                                </a:lnTo>
                                <a:lnTo>
                                  <a:pt x="3868" y="1237"/>
                                </a:lnTo>
                                <a:lnTo>
                                  <a:pt x="3876" y="1226"/>
                                </a:lnTo>
                                <a:lnTo>
                                  <a:pt x="3881" y="1215"/>
                                </a:lnTo>
                                <a:lnTo>
                                  <a:pt x="3884" y="1204"/>
                                </a:lnTo>
                                <a:lnTo>
                                  <a:pt x="3887" y="1192"/>
                                </a:lnTo>
                                <a:lnTo>
                                  <a:pt x="3887" y="1168"/>
                                </a:lnTo>
                                <a:lnTo>
                                  <a:pt x="3886" y="1142"/>
                                </a:lnTo>
                                <a:lnTo>
                                  <a:pt x="3886" y="1130"/>
                                </a:lnTo>
                                <a:lnTo>
                                  <a:pt x="3887" y="1118"/>
                                </a:lnTo>
                                <a:lnTo>
                                  <a:pt x="3888" y="1107"/>
                                </a:lnTo>
                                <a:lnTo>
                                  <a:pt x="3891" y="1096"/>
                                </a:lnTo>
                                <a:lnTo>
                                  <a:pt x="3897" y="1086"/>
                                </a:lnTo>
                                <a:lnTo>
                                  <a:pt x="3903" y="1076"/>
                                </a:lnTo>
                                <a:lnTo>
                                  <a:pt x="3913" y="1068"/>
                                </a:lnTo>
                                <a:lnTo>
                                  <a:pt x="3926" y="1060"/>
                                </a:lnTo>
                                <a:lnTo>
                                  <a:pt x="3939" y="1059"/>
                                </a:lnTo>
                                <a:lnTo>
                                  <a:pt x="3950" y="1058"/>
                                </a:lnTo>
                                <a:lnTo>
                                  <a:pt x="3961" y="1054"/>
                                </a:lnTo>
                                <a:lnTo>
                                  <a:pt x="3972" y="1051"/>
                                </a:lnTo>
                                <a:lnTo>
                                  <a:pt x="3982" y="1045"/>
                                </a:lnTo>
                                <a:lnTo>
                                  <a:pt x="3991" y="1040"/>
                                </a:lnTo>
                                <a:lnTo>
                                  <a:pt x="4001" y="1034"/>
                                </a:lnTo>
                                <a:lnTo>
                                  <a:pt x="4010" y="1028"/>
                                </a:lnTo>
                                <a:lnTo>
                                  <a:pt x="4028" y="1012"/>
                                </a:lnTo>
                                <a:lnTo>
                                  <a:pt x="4045" y="997"/>
                                </a:lnTo>
                                <a:lnTo>
                                  <a:pt x="4062" y="982"/>
                                </a:lnTo>
                                <a:lnTo>
                                  <a:pt x="4080" y="966"/>
                                </a:lnTo>
                                <a:lnTo>
                                  <a:pt x="4090" y="958"/>
                                </a:lnTo>
                                <a:lnTo>
                                  <a:pt x="4102" y="952"/>
                                </a:lnTo>
                                <a:lnTo>
                                  <a:pt x="4113" y="946"/>
                                </a:lnTo>
                                <a:lnTo>
                                  <a:pt x="4126" y="943"/>
                                </a:lnTo>
                                <a:lnTo>
                                  <a:pt x="4152" y="937"/>
                                </a:lnTo>
                                <a:lnTo>
                                  <a:pt x="4179" y="934"/>
                                </a:lnTo>
                                <a:lnTo>
                                  <a:pt x="4192" y="932"/>
                                </a:lnTo>
                                <a:lnTo>
                                  <a:pt x="4205" y="930"/>
                                </a:lnTo>
                                <a:lnTo>
                                  <a:pt x="4219" y="926"/>
                                </a:lnTo>
                                <a:lnTo>
                                  <a:pt x="4231" y="922"/>
                                </a:lnTo>
                                <a:lnTo>
                                  <a:pt x="4242" y="917"/>
                                </a:lnTo>
                                <a:lnTo>
                                  <a:pt x="4253" y="909"/>
                                </a:lnTo>
                                <a:lnTo>
                                  <a:pt x="4263" y="899"/>
                                </a:lnTo>
                                <a:lnTo>
                                  <a:pt x="4271" y="888"/>
                                </a:lnTo>
                                <a:lnTo>
                                  <a:pt x="4294" y="879"/>
                                </a:lnTo>
                                <a:lnTo>
                                  <a:pt x="4314" y="868"/>
                                </a:lnTo>
                                <a:lnTo>
                                  <a:pt x="4337" y="857"/>
                                </a:lnTo>
                                <a:lnTo>
                                  <a:pt x="4357" y="844"/>
                                </a:lnTo>
                                <a:lnTo>
                                  <a:pt x="4399" y="817"/>
                                </a:lnTo>
                                <a:lnTo>
                                  <a:pt x="4441" y="791"/>
                                </a:lnTo>
                                <a:lnTo>
                                  <a:pt x="4463" y="779"/>
                                </a:lnTo>
                                <a:lnTo>
                                  <a:pt x="4485" y="769"/>
                                </a:lnTo>
                                <a:lnTo>
                                  <a:pt x="4507" y="761"/>
                                </a:lnTo>
                                <a:lnTo>
                                  <a:pt x="4531" y="756"/>
                                </a:lnTo>
                                <a:lnTo>
                                  <a:pt x="4543" y="753"/>
                                </a:lnTo>
                                <a:lnTo>
                                  <a:pt x="4555" y="752"/>
                                </a:lnTo>
                                <a:lnTo>
                                  <a:pt x="4567" y="752"/>
                                </a:lnTo>
                                <a:lnTo>
                                  <a:pt x="4579" y="752"/>
                                </a:lnTo>
                                <a:lnTo>
                                  <a:pt x="4591" y="753"/>
                                </a:lnTo>
                                <a:lnTo>
                                  <a:pt x="4604" y="757"/>
                                </a:lnTo>
                                <a:lnTo>
                                  <a:pt x="4618" y="760"/>
                                </a:lnTo>
                                <a:lnTo>
                                  <a:pt x="4631" y="764"/>
                                </a:lnTo>
                                <a:lnTo>
                                  <a:pt x="4641" y="762"/>
                                </a:lnTo>
                                <a:lnTo>
                                  <a:pt x="4652" y="760"/>
                                </a:lnTo>
                                <a:lnTo>
                                  <a:pt x="4664" y="759"/>
                                </a:lnTo>
                                <a:lnTo>
                                  <a:pt x="4677" y="758"/>
                                </a:lnTo>
                                <a:lnTo>
                                  <a:pt x="4690" y="758"/>
                                </a:lnTo>
                                <a:lnTo>
                                  <a:pt x="4703" y="760"/>
                                </a:lnTo>
                                <a:lnTo>
                                  <a:pt x="4708" y="761"/>
                                </a:lnTo>
                                <a:lnTo>
                                  <a:pt x="4715" y="763"/>
                                </a:lnTo>
                                <a:lnTo>
                                  <a:pt x="4719" y="766"/>
                                </a:lnTo>
                                <a:lnTo>
                                  <a:pt x="4725" y="769"/>
                                </a:lnTo>
                                <a:lnTo>
                                  <a:pt x="4727" y="783"/>
                                </a:lnTo>
                                <a:lnTo>
                                  <a:pt x="4727" y="796"/>
                                </a:lnTo>
                                <a:lnTo>
                                  <a:pt x="4725" y="810"/>
                                </a:lnTo>
                                <a:lnTo>
                                  <a:pt x="4721" y="821"/>
                                </a:lnTo>
                                <a:lnTo>
                                  <a:pt x="4716" y="833"/>
                                </a:lnTo>
                                <a:lnTo>
                                  <a:pt x="4709" y="843"/>
                                </a:lnTo>
                                <a:lnTo>
                                  <a:pt x="4701" y="854"/>
                                </a:lnTo>
                                <a:lnTo>
                                  <a:pt x="4694" y="864"/>
                                </a:lnTo>
                                <a:lnTo>
                                  <a:pt x="4677" y="883"/>
                                </a:lnTo>
                                <a:lnTo>
                                  <a:pt x="4663" y="903"/>
                                </a:lnTo>
                                <a:lnTo>
                                  <a:pt x="4656" y="913"/>
                                </a:lnTo>
                                <a:lnTo>
                                  <a:pt x="4651" y="924"/>
                                </a:lnTo>
                                <a:lnTo>
                                  <a:pt x="4647" y="935"/>
                                </a:lnTo>
                                <a:lnTo>
                                  <a:pt x="4645" y="946"/>
                                </a:lnTo>
                                <a:lnTo>
                                  <a:pt x="4636" y="952"/>
                                </a:lnTo>
                                <a:lnTo>
                                  <a:pt x="4630" y="958"/>
                                </a:lnTo>
                                <a:lnTo>
                                  <a:pt x="4624" y="965"/>
                                </a:lnTo>
                                <a:lnTo>
                                  <a:pt x="4619" y="972"/>
                                </a:lnTo>
                                <a:lnTo>
                                  <a:pt x="4615" y="978"/>
                                </a:lnTo>
                                <a:lnTo>
                                  <a:pt x="4613" y="986"/>
                                </a:lnTo>
                                <a:lnTo>
                                  <a:pt x="4611" y="994"/>
                                </a:lnTo>
                                <a:lnTo>
                                  <a:pt x="4611" y="1000"/>
                                </a:lnTo>
                                <a:lnTo>
                                  <a:pt x="4594" y="1015"/>
                                </a:lnTo>
                                <a:lnTo>
                                  <a:pt x="4578" y="1029"/>
                                </a:lnTo>
                                <a:lnTo>
                                  <a:pt x="4563" y="1042"/>
                                </a:lnTo>
                                <a:lnTo>
                                  <a:pt x="4548" y="1057"/>
                                </a:lnTo>
                                <a:lnTo>
                                  <a:pt x="4522" y="1085"/>
                                </a:lnTo>
                                <a:lnTo>
                                  <a:pt x="4495" y="1114"/>
                                </a:lnTo>
                                <a:lnTo>
                                  <a:pt x="4470" y="1144"/>
                                </a:lnTo>
                                <a:lnTo>
                                  <a:pt x="4443" y="1173"/>
                                </a:lnTo>
                                <a:lnTo>
                                  <a:pt x="4416" y="1202"/>
                                </a:lnTo>
                                <a:lnTo>
                                  <a:pt x="4384" y="1232"/>
                                </a:lnTo>
                                <a:lnTo>
                                  <a:pt x="4376" y="1243"/>
                                </a:lnTo>
                                <a:lnTo>
                                  <a:pt x="4370" y="1255"/>
                                </a:lnTo>
                                <a:lnTo>
                                  <a:pt x="4363" y="1267"/>
                                </a:lnTo>
                                <a:lnTo>
                                  <a:pt x="4357" y="1280"/>
                                </a:lnTo>
                                <a:lnTo>
                                  <a:pt x="4353" y="1293"/>
                                </a:lnTo>
                                <a:lnTo>
                                  <a:pt x="4349" y="1307"/>
                                </a:lnTo>
                                <a:lnTo>
                                  <a:pt x="4345" y="1320"/>
                                </a:lnTo>
                                <a:lnTo>
                                  <a:pt x="4343" y="1334"/>
                                </a:lnTo>
                                <a:lnTo>
                                  <a:pt x="4342" y="1349"/>
                                </a:lnTo>
                                <a:lnTo>
                                  <a:pt x="4341" y="1362"/>
                                </a:lnTo>
                                <a:lnTo>
                                  <a:pt x="4340" y="1376"/>
                                </a:lnTo>
                                <a:lnTo>
                                  <a:pt x="4341" y="1389"/>
                                </a:lnTo>
                                <a:lnTo>
                                  <a:pt x="4342" y="1404"/>
                                </a:lnTo>
                                <a:lnTo>
                                  <a:pt x="4344" y="1417"/>
                                </a:lnTo>
                                <a:lnTo>
                                  <a:pt x="4346" y="1430"/>
                                </a:lnTo>
                                <a:lnTo>
                                  <a:pt x="4350" y="1443"/>
                                </a:lnTo>
                                <a:lnTo>
                                  <a:pt x="4362" y="1458"/>
                                </a:lnTo>
                                <a:lnTo>
                                  <a:pt x="4373" y="1471"/>
                                </a:lnTo>
                                <a:lnTo>
                                  <a:pt x="4386" y="1483"/>
                                </a:lnTo>
                                <a:lnTo>
                                  <a:pt x="4398" y="1493"/>
                                </a:lnTo>
                                <a:lnTo>
                                  <a:pt x="4413" y="1501"/>
                                </a:lnTo>
                                <a:lnTo>
                                  <a:pt x="4427" y="1507"/>
                                </a:lnTo>
                                <a:lnTo>
                                  <a:pt x="4435" y="1509"/>
                                </a:lnTo>
                                <a:lnTo>
                                  <a:pt x="4442" y="1511"/>
                                </a:lnTo>
                                <a:lnTo>
                                  <a:pt x="4450" y="1512"/>
                                </a:lnTo>
                                <a:lnTo>
                                  <a:pt x="4459" y="1513"/>
                                </a:lnTo>
                                <a:lnTo>
                                  <a:pt x="4462" y="1512"/>
                                </a:lnTo>
                                <a:lnTo>
                                  <a:pt x="4468" y="1512"/>
                                </a:lnTo>
                                <a:lnTo>
                                  <a:pt x="4473" y="1514"/>
                                </a:lnTo>
                                <a:lnTo>
                                  <a:pt x="4479" y="1515"/>
                                </a:lnTo>
                                <a:lnTo>
                                  <a:pt x="4484" y="1518"/>
                                </a:lnTo>
                                <a:lnTo>
                                  <a:pt x="4491" y="1519"/>
                                </a:lnTo>
                                <a:lnTo>
                                  <a:pt x="4497" y="1522"/>
                                </a:lnTo>
                                <a:lnTo>
                                  <a:pt x="4503" y="1522"/>
                                </a:lnTo>
                                <a:lnTo>
                                  <a:pt x="4506" y="1515"/>
                                </a:lnTo>
                                <a:lnTo>
                                  <a:pt x="4510" y="1508"/>
                                </a:lnTo>
                                <a:lnTo>
                                  <a:pt x="4514" y="1502"/>
                                </a:lnTo>
                                <a:lnTo>
                                  <a:pt x="4518" y="1496"/>
                                </a:lnTo>
                                <a:lnTo>
                                  <a:pt x="4528" y="1487"/>
                                </a:lnTo>
                                <a:lnTo>
                                  <a:pt x="4539" y="1480"/>
                                </a:lnTo>
                                <a:lnTo>
                                  <a:pt x="4551" y="1474"/>
                                </a:lnTo>
                                <a:lnTo>
                                  <a:pt x="4564" y="1470"/>
                                </a:lnTo>
                                <a:lnTo>
                                  <a:pt x="4577" y="1466"/>
                                </a:lnTo>
                                <a:lnTo>
                                  <a:pt x="4589" y="1462"/>
                                </a:lnTo>
                                <a:lnTo>
                                  <a:pt x="4602" y="1459"/>
                                </a:lnTo>
                                <a:lnTo>
                                  <a:pt x="4614" y="1455"/>
                                </a:lnTo>
                                <a:lnTo>
                                  <a:pt x="4625" y="1450"/>
                                </a:lnTo>
                                <a:lnTo>
                                  <a:pt x="4636" y="1444"/>
                                </a:lnTo>
                                <a:lnTo>
                                  <a:pt x="4646" y="1437"/>
                                </a:lnTo>
                                <a:lnTo>
                                  <a:pt x="4654" y="1427"/>
                                </a:lnTo>
                                <a:lnTo>
                                  <a:pt x="4657" y="1421"/>
                                </a:lnTo>
                                <a:lnTo>
                                  <a:pt x="4661" y="1415"/>
                                </a:lnTo>
                                <a:lnTo>
                                  <a:pt x="4663" y="1407"/>
                                </a:lnTo>
                                <a:lnTo>
                                  <a:pt x="4665" y="1399"/>
                                </a:lnTo>
                                <a:lnTo>
                                  <a:pt x="4686" y="1374"/>
                                </a:lnTo>
                                <a:lnTo>
                                  <a:pt x="4707" y="1351"/>
                                </a:lnTo>
                                <a:lnTo>
                                  <a:pt x="4727" y="1326"/>
                                </a:lnTo>
                                <a:lnTo>
                                  <a:pt x="4746" y="1303"/>
                                </a:lnTo>
                                <a:lnTo>
                                  <a:pt x="4754" y="1291"/>
                                </a:lnTo>
                                <a:lnTo>
                                  <a:pt x="4762" y="1279"/>
                                </a:lnTo>
                                <a:lnTo>
                                  <a:pt x="4770" y="1266"/>
                                </a:lnTo>
                                <a:lnTo>
                                  <a:pt x="4776" y="1253"/>
                                </a:lnTo>
                                <a:lnTo>
                                  <a:pt x="4782" y="1238"/>
                                </a:lnTo>
                                <a:lnTo>
                                  <a:pt x="4787" y="1224"/>
                                </a:lnTo>
                                <a:lnTo>
                                  <a:pt x="4791" y="1209"/>
                                </a:lnTo>
                                <a:lnTo>
                                  <a:pt x="4793" y="1192"/>
                                </a:lnTo>
                                <a:lnTo>
                                  <a:pt x="4802" y="1188"/>
                                </a:lnTo>
                                <a:lnTo>
                                  <a:pt x="4809" y="1182"/>
                                </a:lnTo>
                                <a:lnTo>
                                  <a:pt x="4815" y="1176"/>
                                </a:lnTo>
                                <a:lnTo>
                                  <a:pt x="4821" y="1169"/>
                                </a:lnTo>
                                <a:lnTo>
                                  <a:pt x="4830" y="1155"/>
                                </a:lnTo>
                                <a:lnTo>
                                  <a:pt x="4837" y="1139"/>
                                </a:lnTo>
                                <a:lnTo>
                                  <a:pt x="4845" y="1124"/>
                                </a:lnTo>
                                <a:lnTo>
                                  <a:pt x="4854" y="1111"/>
                                </a:lnTo>
                                <a:lnTo>
                                  <a:pt x="4859" y="1104"/>
                                </a:lnTo>
                                <a:lnTo>
                                  <a:pt x="4866" y="1098"/>
                                </a:lnTo>
                                <a:lnTo>
                                  <a:pt x="4873" y="1093"/>
                                </a:lnTo>
                                <a:lnTo>
                                  <a:pt x="4882" y="1090"/>
                                </a:lnTo>
                                <a:lnTo>
                                  <a:pt x="4895" y="1065"/>
                                </a:lnTo>
                                <a:lnTo>
                                  <a:pt x="4911" y="1042"/>
                                </a:lnTo>
                                <a:lnTo>
                                  <a:pt x="4927" y="1020"/>
                                </a:lnTo>
                                <a:lnTo>
                                  <a:pt x="4943" y="997"/>
                                </a:lnTo>
                                <a:lnTo>
                                  <a:pt x="4958" y="975"/>
                                </a:lnTo>
                                <a:lnTo>
                                  <a:pt x="4972" y="952"/>
                                </a:lnTo>
                                <a:lnTo>
                                  <a:pt x="4977" y="940"/>
                                </a:lnTo>
                                <a:lnTo>
                                  <a:pt x="4983" y="928"/>
                                </a:lnTo>
                                <a:lnTo>
                                  <a:pt x="4987" y="914"/>
                                </a:lnTo>
                                <a:lnTo>
                                  <a:pt x="4990" y="902"/>
                                </a:lnTo>
                                <a:lnTo>
                                  <a:pt x="5001" y="881"/>
                                </a:lnTo>
                                <a:lnTo>
                                  <a:pt x="5012" y="860"/>
                                </a:lnTo>
                                <a:lnTo>
                                  <a:pt x="5020" y="839"/>
                                </a:lnTo>
                                <a:lnTo>
                                  <a:pt x="5028" y="818"/>
                                </a:lnTo>
                                <a:lnTo>
                                  <a:pt x="5035" y="798"/>
                                </a:lnTo>
                                <a:lnTo>
                                  <a:pt x="5043" y="777"/>
                                </a:lnTo>
                                <a:lnTo>
                                  <a:pt x="5051" y="756"/>
                                </a:lnTo>
                                <a:lnTo>
                                  <a:pt x="5059" y="735"/>
                                </a:lnTo>
                                <a:lnTo>
                                  <a:pt x="5059" y="708"/>
                                </a:lnTo>
                                <a:lnTo>
                                  <a:pt x="5059" y="680"/>
                                </a:lnTo>
                                <a:lnTo>
                                  <a:pt x="5058" y="651"/>
                                </a:lnTo>
                                <a:lnTo>
                                  <a:pt x="5054" y="622"/>
                                </a:lnTo>
                                <a:lnTo>
                                  <a:pt x="5051" y="594"/>
                                </a:lnTo>
                                <a:lnTo>
                                  <a:pt x="5044" y="565"/>
                                </a:lnTo>
                                <a:lnTo>
                                  <a:pt x="5041" y="552"/>
                                </a:lnTo>
                                <a:lnTo>
                                  <a:pt x="5035" y="539"/>
                                </a:lnTo>
                                <a:lnTo>
                                  <a:pt x="5031" y="525"/>
                                </a:lnTo>
                                <a:lnTo>
                                  <a:pt x="5024" y="513"/>
                                </a:lnTo>
                                <a:lnTo>
                                  <a:pt x="5023" y="509"/>
                                </a:lnTo>
                                <a:lnTo>
                                  <a:pt x="5021" y="506"/>
                                </a:lnTo>
                                <a:lnTo>
                                  <a:pt x="5019" y="503"/>
                                </a:lnTo>
                                <a:lnTo>
                                  <a:pt x="5017" y="501"/>
                                </a:lnTo>
                                <a:lnTo>
                                  <a:pt x="5010" y="498"/>
                                </a:lnTo>
                                <a:lnTo>
                                  <a:pt x="5004" y="496"/>
                                </a:lnTo>
                                <a:lnTo>
                                  <a:pt x="4996" y="494"/>
                                </a:lnTo>
                                <a:lnTo>
                                  <a:pt x="4988" y="493"/>
                                </a:lnTo>
                                <a:lnTo>
                                  <a:pt x="4981" y="491"/>
                                </a:lnTo>
                                <a:lnTo>
                                  <a:pt x="4975" y="489"/>
                                </a:lnTo>
                                <a:lnTo>
                                  <a:pt x="4969" y="478"/>
                                </a:lnTo>
                                <a:lnTo>
                                  <a:pt x="4962" y="468"/>
                                </a:lnTo>
                                <a:lnTo>
                                  <a:pt x="4954" y="460"/>
                                </a:lnTo>
                                <a:lnTo>
                                  <a:pt x="4945" y="454"/>
                                </a:lnTo>
                                <a:lnTo>
                                  <a:pt x="4936" y="449"/>
                                </a:lnTo>
                                <a:lnTo>
                                  <a:pt x="4926" y="445"/>
                                </a:lnTo>
                                <a:lnTo>
                                  <a:pt x="4915" y="441"/>
                                </a:lnTo>
                                <a:lnTo>
                                  <a:pt x="4905" y="437"/>
                                </a:lnTo>
                                <a:lnTo>
                                  <a:pt x="4883" y="432"/>
                                </a:lnTo>
                                <a:lnTo>
                                  <a:pt x="4864" y="426"/>
                                </a:lnTo>
                                <a:lnTo>
                                  <a:pt x="4854" y="422"/>
                                </a:lnTo>
                                <a:lnTo>
                                  <a:pt x="4844" y="417"/>
                                </a:lnTo>
                                <a:lnTo>
                                  <a:pt x="4836" y="412"/>
                                </a:lnTo>
                                <a:lnTo>
                                  <a:pt x="4828" y="405"/>
                                </a:lnTo>
                                <a:lnTo>
                                  <a:pt x="4819" y="409"/>
                                </a:lnTo>
                                <a:lnTo>
                                  <a:pt x="4811" y="411"/>
                                </a:lnTo>
                                <a:lnTo>
                                  <a:pt x="4803" y="412"/>
                                </a:lnTo>
                                <a:lnTo>
                                  <a:pt x="4794" y="412"/>
                                </a:lnTo>
                                <a:lnTo>
                                  <a:pt x="4778" y="412"/>
                                </a:lnTo>
                                <a:lnTo>
                                  <a:pt x="4762" y="411"/>
                                </a:lnTo>
                                <a:lnTo>
                                  <a:pt x="4746" y="410"/>
                                </a:lnTo>
                                <a:lnTo>
                                  <a:pt x="4730" y="410"/>
                                </a:lnTo>
                                <a:lnTo>
                                  <a:pt x="4722" y="411"/>
                                </a:lnTo>
                                <a:lnTo>
                                  <a:pt x="4715" y="413"/>
                                </a:lnTo>
                                <a:lnTo>
                                  <a:pt x="4707" y="416"/>
                                </a:lnTo>
                                <a:lnTo>
                                  <a:pt x="4699" y="420"/>
                                </a:lnTo>
                                <a:lnTo>
                                  <a:pt x="4687" y="416"/>
                                </a:lnTo>
                                <a:lnTo>
                                  <a:pt x="4674" y="415"/>
                                </a:lnTo>
                                <a:lnTo>
                                  <a:pt x="4661" y="414"/>
                                </a:lnTo>
                                <a:lnTo>
                                  <a:pt x="4647" y="413"/>
                                </a:lnTo>
                                <a:lnTo>
                                  <a:pt x="4622" y="415"/>
                                </a:lnTo>
                                <a:lnTo>
                                  <a:pt x="4597" y="418"/>
                                </a:lnTo>
                                <a:lnTo>
                                  <a:pt x="4570" y="423"/>
                                </a:lnTo>
                                <a:lnTo>
                                  <a:pt x="4545" y="427"/>
                                </a:lnTo>
                                <a:lnTo>
                                  <a:pt x="4518" y="432"/>
                                </a:lnTo>
                                <a:lnTo>
                                  <a:pt x="4493" y="435"/>
                                </a:lnTo>
                                <a:lnTo>
                                  <a:pt x="4457" y="435"/>
                                </a:lnTo>
                                <a:lnTo>
                                  <a:pt x="4419" y="435"/>
                                </a:lnTo>
                                <a:lnTo>
                                  <a:pt x="4382" y="437"/>
                                </a:lnTo>
                                <a:lnTo>
                                  <a:pt x="4344" y="441"/>
                                </a:lnTo>
                                <a:lnTo>
                                  <a:pt x="4324" y="444"/>
                                </a:lnTo>
                                <a:lnTo>
                                  <a:pt x="4307" y="447"/>
                                </a:lnTo>
                                <a:lnTo>
                                  <a:pt x="4288" y="450"/>
                                </a:lnTo>
                                <a:lnTo>
                                  <a:pt x="4269" y="456"/>
                                </a:lnTo>
                                <a:lnTo>
                                  <a:pt x="4252" y="461"/>
                                </a:lnTo>
                                <a:lnTo>
                                  <a:pt x="4235" y="468"/>
                                </a:lnTo>
                                <a:lnTo>
                                  <a:pt x="4219" y="476"/>
                                </a:lnTo>
                                <a:lnTo>
                                  <a:pt x="4202" y="483"/>
                                </a:lnTo>
                                <a:lnTo>
                                  <a:pt x="4190" y="487"/>
                                </a:lnTo>
                                <a:lnTo>
                                  <a:pt x="4177" y="492"/>
                                </a:lnTo>
                                <a:lnTo>
                                  <a:pt x="4165" y="498"/>
                                </a:lnTo>
                                <a:lnTo>
                                  <a:pt x="4152" y="504"/>
                                </a:lnTo>
                                <a:lnTo>
                                  <a:pt x="4140" y="511"/>
                                </a:lnTo>
                                <a:lnTo>
                                  <a:pt x="4127" y="515"/>
                                </a:lnTo>
                                <a:lnTo>
                                  <a:pt x="4120" y="518"/>
                                </a:lnTo>
                                <a:lnTo>
                                  <a:pt x="4114" y="519"/>
                                </a:lnTo>
                                <a:lnTo>
                                  <a:pt x="4106" y="519"/>
                                </a:lnTo>
                                <a:lnTo>
                                  <a:pt x="4099" y="519"/>
                                </a:lnTo>
                                <a:lnTo>
                                  <a:pt x="4071" y="530"/>
                                </a:lnTo>
                                <a:lnTo>
                                  <a:pt x="4043" y="543"/>
                                </a:lnTo>
                                <a:lnTo>
                                  <a:pt x="4016" y="557"/>
                                </a:lnTo>
                                <a:lnTo>
                                  <a:pt x="3987" y="571"/>
                                </a:lnTo>
                                <a:lnTo>
                                  <a:pt x="3958" y="583"/>
                                </a:lnTo>
                                <a:lnTo>
                                  <a:pt x="3929" y="594"/>
                                </a:lnTo>
                                <a:lnTo>
                                  <a:pt x="3914" y="598"/>
                                </a:lnTo>
                                <a:lnTo>
                                  <a:pt x="3899" y="601"/>
                                </a:lnTo>
                                <a:lnTo>
                                  <a:pt x="3883" y="605"/>
                                </a:lnTo>
                                <a:lnTo>
                                  <a:pt x="3868" y="607"/>
                                </a:lnTo>
                                <a:lnTo>
                                  <a:pt x="3862" y="612"/>
                                </a:lnTo>
                                <a:lnTo>
                                  <a:pt x="3856" y="617"/>
                                </a:lnTo>
                                <a:lnTo>
                                  <a:pt x="3849" y="620"/>
                                </a:lnTo>
                                <a:lnTo>
                                  <a:pt x="3844" y="623"/>
                                </a:lnTo>
                                <a:lnTo>
                                  <a:pt x="3830" y="628"/>
                                </a:lnTo>
                                <a:lnTo>
                                  <a:pt x="3816" y="632"/>
                                </a:lnTo>
                                <a:lnTo>
                                  <a:pt x="3803" y="637"/>
                                </a:lnTo>
                                <a:lnTo>
                                  <a:pt x="3791" y="642"/>
                                </a:lnTo>
                                <a:lnTo>
                                  <a:pt x="3785" y="645"/>
                                </a:lnTo>
                                <a:lnTo>
                                  <a:pt x="3780" y="650"/>
                                </a:lnTo>
                                <a:lnTo>
                                  <a:pt x="3774" y="655"/>
                                </a:lnTo>
                                <a:lnTo>
                                  <a:pt x="3769" y="661"/>
                                </a:lnTo>
                                <a:lnTo>
                                  <a:pt x="3754" y="661"/>
                                </a:lnTo>
                                <a:lnTo>
                                  <a:pt x="3742" y="662"/>
                                </a:lnTo>
                                <a:lnTo>
                                  <a:pt x="3730" y="665"/>
                                </a:lnTo>
                                <a:lnTo>
                                  <a:pt x="3719" y="671"/>
                                </a:lnTo>
                                <a:lnTo>
                                  <a:pt x="3699" y="684"/>
                                </a:lnTo>
                                <a:lnTo>
                                  <a:pt x="3679" y="699"/>
                                </a:lnTo>
                                <a:lnTo>
                                  <a:pt x="3671" y="708"/>
                                </a:lnTo>
                                <a:lnTo>
                                  <a:pt x="3661" y="715"/>
                                </a:lnTo>
                                <a:lnTo>
                                  <a:pt x="3651" y="723"/>
                                </a:lnTo>
                                <a:lnTo>
                                  <a:pt x="3640" y="728"/>
                                </a:lnTo>
                                <a:lnTo>
                                  <a:pt x="3628" y="733"/>
                                </a:lnTo>
                                <a:lnTo>
                                  <a:pt x="3615" y="736"/>
                                </a:lnTo>
                                <a:lnTo>
                                  <a:pt x="3609" y="736"/>
                                </a:lnTo>
                                <a:lnTo>
                                  <a:pt x="3601" y="736"/>
                                </a:lnTo>
                                <a:lnTo>
                                  <a:pt x="3595" y="736"/>
                                </a:lnTo>
                                <a:lnTo>
                                  <a:pt x="3587" y="735"/>
                                </a:lnTo>
                                <a:lnTo>
                                  <a:pt x="3567" y="713"/>
                                </a:lnTo>
                                <a:lnTo>
                                  <a:pt x="3545" y="692"/>
                                </a:lnTo>
                                <a:lnTo>
                                  <a:pt x="3522" y="670"/>
                                </a:lnTo>
                                <a:lnTo>
                                  <a:pt x="3499" y="648"/>
                                </a:lnTo>
                                <a:lnTo>
                                  <a:pt x="3489" y="636"/>
                                </a:lnTo>
                                <a:lnTo>
                                  <a:pt x="3479" y="623"/>
                                </a:lnTo>
                                <a:lnTo>
                                  <a:pt x="3470" y="611"/>
                                </a:lnTo>
                                <a:lnTo>
                                  <a:pt x="3461" y="598"/>
                                </a:lnTo>
                                <a:lnTo>
                                  <a:pt x="3455" y="584"/>
                                </a:lnTo>
                                <a:lnTo>
                                  <a:pt x="3450" y="569"/>
                                </a:lnTo>
                                <a:lnTo>
                                  <a:pt x="3446" y="554"/>
                                </a:lnTo>
                                <a:lnTo>
                                  <a:pt x="3445" y="537"/>
                                </a:lnTo>
                                <a:lnTo>
                                  <a:pt x="3453" y="532"/>
                                </a:lnTo>
                                <a:lnTo>
                                  <a:pt x="3461" y="525"/>
                                </a:lnTo>
                                <a:lnTo>
                                  <a:pt x="3469" y="518"/>
                                </a:lnTo>
                                <a:lnTo>
                                  <a:pt x="3477" y="509"/>
                                </a:lnTo>
                                <a:lnTo>
                                  <a:pt x="3492" y="492"/>
                                </a:lnTo>
                                <a:lnTo>
                                  <a:pt x="3506" y="476"/>
                                </a:lnTo>
                                <a:lnTo>
                                  <a:pt x="3514" y="468"/>
                                </a:lnTo>
                                <a:lnTo>
                                  <a:pt x="3522" y="461"/>
                                </a:lnTo>
                                <a:lnTo>
                                  <a:pt x="3531" y="456"/>
                                </a:lnTo>
                                <a:lnTo>
                                  <a:pt x="3541" y="450"/>
                                </a:lnTo>
                                <a:lnTo>
                                  <a:pt x="3550" y="448"/>
                                </a:lnTo>
                                <a:lnTo>
                                  <a:pt x="3561" y="446"/>
                                </a:lnTo>
                                <a:lnTo>
                                  <a:pt x="3574" y="447"/>
                                </a:lnTo>
                                <a:lnTo>
                                  <a:pt x="3587" y="449"/>
                                </a:lnTo>
                                <a:lnTo>
                                  <a:pt x="3610" y="441"/>
                                </a:lnTo>
                                <a:lnTo>
                                  <a:pt x="3633" y="429"/>
                                </a:lnTo>
                                <a:lnTo>
                                  <a:pt x="3656" y="416"/>
                                </a:lnTo>
                                <a:lnTo>
                                  <a:pt x="3678" y="403"/>
                                </a:lnTo>
                                <a:lnTo>
                                  <a:pt x="3722" y="373"/>
                                </a:lnTo>
                                <a:lnTo>
                                  <a:pt x="3767" y="344"/>
                                </a:lnTo>
                                <a:lnTo>
                                  <a:pt x="3789" y="329"/>
                                </a:lnTo>
                                <a:lnTo>
                                  <a:pt x="3812" y="316"/>
                                </a:lnTo>
                                <a:lnTo>
                                  <a:pt x="3835" y="303"/>
                                </a:lnTo>
                                <a:lnTo>
                                  <a:pt x="3858" y="292"/>
                                </a:lnTo>
                                <a:lnTo>
                                  <a:pt x="3882" y="282"/>
                                </a:lnTo>
                                <a:lnTo>
                                  <a:pt x="3908" y="275"/>
                                </a:lnTo>
                                <a:lnTo>
                                  <a:pt x="3921" y="272"/>
                                </a:lnTo>
                                <a:lnTo>
                                  <a:pt x="3934" y="270"/>
                                </a:lnTo>
                                <a:lnTo>
                                  <a:pt x="3947" y="269"/>
                                </a:lnTo>
                                <a:lnTo>
                                  <a:pt x="3961" y="267"/>
                                </a:lnTo>
                                <a:lnTo>
                                  <a:pt x="3970" y="258"/>
                                </a:lnTo>
                                <a:lnTo>
                                  <a:pt x="3980" y="250"/>
                                </a:lnTo>
                                <a:lnTo>
                                  <a:pt x="3990" y="243"/>
                                </a:lnTo>
                                <a:lnTo>
                                  <a:pt x="4001" y="238"/>
                                </a:lnTo>
                                <a:lnTo>
                                  <a:pt x="4022" y="229"/>
                                </a:lnTo>
                                <a:lnTo>
                                  <a:pt x="4044" y="223"/>
                                </a:lnTo>
                                <a:lnTo>
                                  <a:pt x="4066" y="218"/>
                                </a:lnTo>
                                <a:lnTo>
                                  <a:pt x="4088" y="212"/>
                                </a:lnTo>
                                <a:lnTo>
                                  <a:pt x="4098" y="208"/>
                                </a:lnTo>
                                <a:lnTo>
                                  <a:pt x="4109" y="205"/>
                                </a:lnTo>
                                <a:lnTo>
                                  <a:pt x="4119" y="199"/>
                                </a:lnTo>
                                <a:lnTo>
                                  <a:pt x="4128" y="194"/>
                                </a:lnTo>
                                <a:lnTo>
                                  <a:pt x="4141" y="195"/>
                                </a:lnTo>
                                <a:lnTo>
                                  <a:pt x="4153" y="195"/>
                                </a:lnTo>
                                <a:lnTo>
                                  <a:pt x="4166" y="195"/>
                                </a:lnTo>
                                <a:lnTo>
                                  <a:pt x="4179" y="194"/>
                                </a:lnTo>
                                <a:lnTo>
                                  <a:pt x="4202" y="190"/>
                                </a:lnTo>
                                <a:lnTo>
                                  <a:pt x="4225" y="185"/>
                                </a:lnTo>
                                <a:lnTo>
                                  <a:pt x="4248" y="178"/>
                                </a:lnTo>
                                <a:lnTo>
                                  <a:pt x="4271" y="171"/>
                                </a:lnTo>
                                <a:lnTo>
                                  <a:pt x="4294" y="162"/>
                                </a:lnTo>
                                <a:lnTo>
                                  <a:pt x="4316" y="153"/>
                                </a:lnTo>
                                <a:lnTo>
                                  <a:pt x="4360" y="135"/>
                                </a:lnTo>
                                <a:lnTo>
                                  <a:pt x="4406" y="119"/>
                                </a:lnTo>
                                <a:lnTo>
                                  <a:pt x="4429" y="112"/>
                                </a:lnTo>
                                <a:lnTo>
                                  <a:pt x="4452" y="108"/>
                                </a:lnTo>
                                <a:lnTo>
                                  <a:pt x="4478" y="105"/>
                                </a:lnTo>
                                <a:lnTo>
                                  <a:pt x="4503" y="104"/>
                                </a:lnTo>
                                <a:lnTo>
                                  <a:pt x="4553" y="91"/>
                                </a:lnTo>
                                <a:lnTo>
                                  <a:pt x="4601" y="77"/>
                                </a:lnTo>
                                <a:lnTo>
                                  <a:pt x="4651" y="63"/>
                                </a:lnTo>
                                <a:lnTo>
                                  <a:pt x="4699" y="48"/>
                                </a:lnTo>
                                <a:lnTo>
                                  <a:pt x="4725" y="43"/>
                                </a:lnTo>
                                <a:lnTo>
                                  <a:pt x="4750" y="36"/>
                                </a:lnTo>
                                <a:lnTo>
                                  <a:pt x="4775" y="32"/>
                                </a:lnTo>
                                <a:lnTo>
                                  <a:pt x="4802" y="27"/>
                                </a:lnTo>
                                <a:lnTo>
                                  <a:pt x="4828" y="24"/>
                                </a:lnTo>
                                <a:lnTo>
                                  <a:pt x="4856" y="22"/>
                                </a:lnTo>
                                <a:lnTo>
                                  <a:pt x="4883" y="21"/>
                                </a:lnTo>
                                <a:lnTo>
                                  <a:pt x="4911" y="21"/>
                                </a:lnTo>
                                <a:lnTo>
                                  <a:pt x="4920" y="13"/>
                                </a:lnTo>
                                <a:lnTo>
                                  <a:pt x="4929" y="7"/>
                                </a:lnTo>
                                <a:lnTo>
                                  <a:pt x="4936" y="4"/>
                                </a:lnTo>
                                <a:lnTo>
                                  <a:pt x="4945" y="3"/>
                                </a:lnTo>
                                <a:lnTo>
                                  <a:pt x="4954" y="3"/>
                                </a:lnTo>
                                <a:lnTo>
                                  <a:pt x="4963" y="4"/>
                                </a:lnTo>
                                <a:lnTo>
                                  <a:pt x="4972" y="5"/>
                                </a:lnTo>
                                <a:lnTo>
                                  <a:pt x="4980" y="7"/>
                                </a:lnTo>
                                <a:lnTo>
                                  <a:pt x="4998" y="12"/>
                                </a:lnTo>
                                <a:lnTo>
                                  <a:pt x="5016" y="14"/>
                                </a:lnTo>
                                <a:lnTo>
                                  <a:pt x="5023" y="14"/>
                                </a:lnTo>
                                <a:lnTo>
                                  <a:pt x="5032" y="12"/>
                                </a:lnTo>
                                <a:lnTo>
                                  <a:pt x="5041" y="7"/>
                                </a:lnTo>
                                <a:lnTo>
                                  <a:pt x="5049" y="2"/>
                                </a:lnTo>
                                <a:lnTo>
                                  <a:pt x="506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332280"/>
                            <a:ext cx="39888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6" h="6905">
                                <a:moveTo>
                                  <a:pt x="4830" y="11"/>
                                </a:moveTo>
                                <a:lnTo>
                                  <a:pt x="4848" y="8"/>
                                </a:lnTo>
                                <a:lnTo>
                                  <a:pt x="4863" y="7"/>
                                </a:lnTo>
                                <a:lnTo>
                                  <a:pt x="4879" y="9"/>
                                </a:lnTo>
                                <a:lnTo>
                                  <a:pt x="4894" y="12"/>
                                </a:lnTo>
                                <a:lnTo>
                                  <a:pt x="4909" y="17"/>
                                </a:lnTo>
                                <a:lnTo>
                                  <a:pt x="4923" y="23"/>
                                </a:lnTo>
                                <a:lnTo>
                                  <a:pt x="4936" y="30"/>
                                </a:lnTo>
                                <a:lnTo>
                                  <a:pt x="4950" y="38"/>
                                </a:lnTo>
                                <a:lnTo>
                                  <a:pt x="4978" y="54"/>
                                </a:lnTo>
                                <a:lnTo>
                                  <a:pt x="5006" y="68"/>
                                </a:lnTo>
                                <a:lnTo>
                                  <a:pt x="5020" y="73"/>
                                </a:lnTo>
                                <a:lnTo>
                                  <a:pt x="5035" y="77"/>
                                </a:lnTo>
                                <a:lnTo>
                                  <a:pt x="5051" y="80"/>
                                </a:lnTo>
                                <a:lnTo>
                                  <a:pt x="5067" y="80"/>
                                </a:lnTo>
                                <a:lnTo>
                                  <a:pt x="5069" y="86"/>
                                </a:lnTo>
                                <a:lnTo>
                                  <a:pt x="5074" y="92"/>
                                </a:lnTo>
                                <a:lnTo>
                                  <a:pt x="5078" y="97"/>
                                </a:lnTo>
                                <a:lnTo>
                                  <a:pt x="5083" y="101"/>
                                </a:lnTo>
                                <a:lnTo>
                                  <a:pt x="5095" y="107"/>
                                </a:lnTo>
                                <a:lnTo>
                                  <a:pt x="5107" y="111"/>
                                </a:lnTo>
                                <a:lnTo>
                                  <a:pt x="5119" y="115"/>
                                </a:lnTo>
                                <a:lnTo>
                                  <a:pt x="5131" y="118"/>
                                </a:lnTo>
                                <a:lnTo>
                                  <a:pt x="5137" y="122"/>
                                </a:lnTo>
                                <a:lnTo>
                                  <a:pt x="5142" y="125"/>
                                </a:lnTo>
                                <a:lnTo>
                                  <a:pt x="5147" y="129"/>
                                </a:lnTo>
                                <a:lnTo>
                                  <a:pt x="5150" y="134"/>
                                </a:lnTo>
                                <a:lnTo>
                                  <a:pt x="5163" y="135"/>
                                </a:lnTo>
                                <a:lnTo>
                                  <a:pt x="5175" y="137"/>
                                </a:lnTo>
                                <a:lnTo>
                                  <a:pt x="5187" y="140"/>
                                </a:lnTo>
                                <a:lnTo>
                                  <a:pt x="5198" y="144"/>
                                </a:lnTo>
                                <a:lnTo>
                                  <a:pt x="5209" y="149"/>
                                </a:lnTo>
                                <a:lnTo>
                                  <a:pt x="5219" y="155"/>
                                </a:lnTo>
                                <a:lnTo>
                                  <a:pt x="5229" y="161"/>
                                </a:lnTo>
                                <a:lnTo>
                                  <a:pt x="5239" y="169"/>
                                </a:lnTo>
                                <a:lnTo>
                                  <a:pt x="5240" y="181"/>
                                </a:lnTo>
                                <a:lnTo>
                                  <a:pt x="5243" y="192"/>
                                </a:lnTo>
                                <a:lnTo>
                                  <a:pt x="5248" y="201"/>
                                </a:lnTo>
                                <a:lnTo>
                                  <a:pt x="5254" y="209"/>
                                </a:lnTo>
                                <a:lnTo>
                                  <a:pt x="5261" y="214"/>
                                </a:lnTo>
                                <a:lnTo>
                                  <a:pt x="5270" y="220"/>
                                </a:lnTo>
                                <a:lnTo>
                                  <a:pt x="5279" y="225"/>
                                </a:lnTo>
                                <a:lnTo>
                                  <a:pt x="5289" y="228"/>
                                </a:lnTo>
                                <a:lnTo>
                                  <a:pt x="5309" y="237"/>
                                </a:lnTo>
                                <a:lnTo>
                                  <a:pt x="5329" y="247"/>
                                </a:lnTo>
                                <a:lnTo>
                                  <a:pt x="5337" y="254"/>
                                </a:lnTo>
                                <a:lnTo>
                                  <a:pt x="5345" y="262"/>
                                </a:lnTo>
                                <a:lnTo>
                                  <a:pt x="5352" y="270"/>
                                </a:lnTo>
                                <a:lnTo>
                                  <a:pt x="5357" y="281"/>
                                </a:lnTo>
                                <a:lnTo>
                                  <a:pt x="5372" y="293"/>
                                </a:lnTo>
                                <a:lnTo>
                                  <a:pt x="5384" y="306"/>
                                </a:lnTo>
                                <a:lnTo>
                                  <a:pt x="5395" y="320"/>
                                </a:lnTo>
                                <a:lnTo>
                                  <a:pt x="5406" y="333"/>
                                </a:lnTo>
                                <a:lnTo>
                                  <a:pt x="5423" y="363"/>
                                </a:lnTo>
                                <a:lnTo>
                                  <a:pt x="5441" y="394"/>
                                </a:lnTo>
                                <a:lnTo>
                                  <a:pt x="5458" y="424"/>
                                </a:lnTo>
                                <a:lnTo>
                                  <a:pt x="5476" y="452"/>
                                </a:lnTo>
                                <a:lnTo>
                                  <a:pt x="5486" y="465"/>
                                </a:lnTo>
                                <a:lnTo>
                                  <a:pt x="5498" y="478"/>
                                </a:lnTo>
                                <a:lnTo>
                                  <a:pt x="5510" y="489"/>
                                </a:lnTo>
                                <a:lnTo>
                                  <a:pt x="5525" y="498"/>
                                </a:lnTo>
                                <a:lnTo>
                                  <a:pt x="5524" y="504"/>
                                </a:lnTo>
                                <a:lnTo>
                                  <a:pt x="5525" y="508"/>
                                </a:lnTo>
                                <a:lnTo>
                                  <a:pt x="5526" y="513"/>
                                </a:lnTo>
                                <a:lnTo>
                                  <a:pt x="5528" y="517"/>
                                </a:lnTo>
                                <a:lnTo>
                                  <a:pt x="5529" y="522"/>
                                </a:lnTo>
                                <a:lnTo>
                                  <a:pt x="5530" y="525"/>
                                </a:lnTo>
                                <a:lnTo>
                                  <a:pt x="5528" y="529"/>
                                </a:lnTo>
                                <a:lnTo>
                                  <a:pt x="5525" y="533"/>
                                </a:lnTo>
                                <a:lnTo>
                                  <a:pt x="5531" y="556"/>
                                </a:lnTo>
                                <a:lnTo>
                                  <a:pt x="5540" y="579"/>
                                </a:lnTo>
                                <a:lnTo>
                                  <a:pt x="5550" y="600"/>
                                </a:lnTo>
                                <a:lnTo>
                                  <a:pt x="5559" y="622"/>
                                </a:lnTo>
                                <a:lnTo>
                                  <a:pt x="5562" y="633"/>
                                </a:lnTo>
                                <a:lnTo>
                                  <a:pt x="5564" y="644"/>
                                </a:lnTo>
                                <a:lnTo>
                                  <a:pt x="5566" y="655"/>
                                </a:lnTo>
                                <a:lnTo>
                                  <a:pt x="5566" y="666"/>
                                </a:lnTo>
                                <a:lnTo>
                                  <a:pt x="5564" y="678"/>
                                </a:lnTo>
                                <a:lnTo>
                                  <a:pt x="5561" y="690"/>
                                </a:lnTo>
                                <a:lnTo>
                                  <a:pt x="5557" y="702"/>
                                </a:lnTo>
                                <a:lnTo>
                                  <a:pt x="5549" y="714"/>
                                </a:lnTo>
                                <a:lnTo>
                                  <a:pt x="5550" y="744"/>
                                </a:lnTo>
                                <a:lnTo>
                                  <a:pt x="5549" y="774"/>
                                </a:lnTo>
                                <a:lnTo>
                                  <a:pt x="5549" y="803"/>
                                </a:lnTo>
                                <a:lnTo>
                                  <a:pt x="5547" y="832"/>
                                </a:lnTo>
                                <a:lnTo>
                                  <a:pt x="5544" y="861"/>
                                </a:lnTo>
                                <a:lnTo>
                                  <a:pt x="5540" y="889"/>
                                </a:lnTo>
                                <a:lnTo>
                                  <a:pt x="5535" y="916"/>
                                </a:lnTo>
                                <a:lnTo>
                                  <a:pt x="5528" y="944"/>
                                </a:lnTo>
                                <a:lnTo>
                                  <a:pt x="5520" y="970"/>
                                </a:lnTo>
                                <a:lnTo>
                                  <a:pt x="5510" y="995"/>
                                </a:lnTo>
                                <a:lnTo>
                                  <a:pt x="5498" y="1021"/>
                                </a:lnTo>
                                <a:lnTo>
                                  <a:pt x="5485" y="1044"/>
                                </a:lnTo>
                                <a:lnTo>
                                  <a:pt x="5470" y="1067"/>
                                </a:lnTo>
                                <a:lnTo>
                                  <a:pt x="5453" y="1089"/>
                                </a:lnTo>
                                <a:lnTo>
                                  <a:pt x="5443" y="1099"/>
                                </a:lnTo>
                                <a:lnTo>
                                  <a:pt x="5433" y="1109"/>
                                </a:lnTo>
                                <a:lnTo>
                                  <a:pt x="5422" y="1119"/>
                                </a:lnTo>
                                <a:lnTo>
                                  <a:pt x="5411" y="1128"/>
                                </a:lnTo>
                                <a:lnTo>
                                  <a:pt x="5405" y="1141"/>
                                </a:lnTo>
                                <a:lnTo>
                                  <a:pt x="5395" y="1153"/>
                                </a:lnTo>
                                <a:lnTo>
                                  <a:pt x="5383" y="1164"/>
                                </a:lnTo>
                                <a:lnTo>
                                  <a:pt x="5369" y="1175"/>
                                </a:lnTo>
                                <a:lnTo>
                                  <a:pt x="5354" y="1185"/>
                                </a:lnTo>
                                <a:lnTo>
                                  <a:pt x="5338" y="1193"/>
                                </a:lnTo>
                                <a:lnTo>
                                  <a:pt x="5323" y="1200"/>
                                </a:lnTo>
                                <a:lnTo>
                                  <a:pt x="5308" y="1207"/>
                                </a:lnTo>
                                <a:lnTo>
                                  <a:pt x="5290" y="1220"/>
                                </a:lnTo>
                                <a:lnTo>
                                  <a:pt x="5272" y="1233"/>
                                </a:lnTo>
                                <a:lnTo>
                                  <a:pt x="5254" y="1246"/>
                                </a:lnTo>
                                <a:lnTo>
                                  <a:pt x="5235" y="1257"/>
                                </a:lnTo>
                                <a:lnTo>
                                  <a:pt x="5216" y="1268"/>
                                </a:lnTo>
                                <a:lnTo>
                                  <a:pt x="5196" y="1278"/>
                                </a:lnTo>
                                <a:lnTo>
                                  <a:pt x="5176" y="1286"/>
                                </a:lnTo>
                                <a:lnTo>
                                  <a:pt x="5157" y="1295"/>
                                </a:lnTo>
                                <a:lnTo>
                                  <a:pt x="5136" y="1302"/>
                                </a:lnTo>
                                <a:lnTo>
                                  <a:pt x="5115" y="1308"/>
                                </a:lnTo>
                                <a:lnTo>
                                  <a:pt x="5094" y="1313"/>
                                </a:lnTo>
                                <a:lnTo>
                                  <a:pt x="5073" y="1317"/>
                                </a:lnTo>
                                <a:lnTo>
                                  <a:pt x="5051" y="1319"/>
                                </a:lnTo>
                                <a:lnTo>
                                  <a:pt x="5029" y="1322"/>
                                </a:lnTo>
                                <a:lnTo>
                                  <a:pt x="5006" y="1322"/>
                                </a:lnTo>
                                <a:lnTo>
                                  <a:pt x="4983" y="1321"/>
                                </a:lnTo>
                                <a:lnTo>
                                  <a:pt x="4964" y="1314"/>
                                </a:lnTo>
                                <a:lnTo>
                                  <a:pt x="4945" y="1308"/>
                                </a:lnTo>
                                <a:lnTo>
                                  <a:pt x="4925" y="1303"/>
                                </a:lnTo>
                                <a:lnTo>
                                  <a:pt x="4905" y="1297"/>
                                </a:lnTo>
                                <a:lnTo>
                                  <a:pt x="4885" y="1291"/>
                                </a:lnTo>
                                <a:lnTo>
                                  <a:pt x="4866" y="1282"/>
                                </a:lnTo>
                                <a:lnTo>
                                  <a:pt x="4857" y="1276"/>
                                </a:lnTo>
                                <a:lnTo>
                                  <a:pt x="4848" y="1271"/>
                                </a:lnTo>
                                <a:lnTo>
                                  <a:pt x="4839" y="1264"/>
                                </a:lnTo>
                                <a:lnTo>
                                  <a:pt x="4830" y="1256"/>
                                </a:lnTo>
                                <a:lnTo>
                                  <a:pt x="4823" y="1250"/>
                                </a:lnTo>
                                <a:lnTo>
                                  <a:pt x="4816" y="1242"/>
                                </a:lnTo>
                                <a:lnTo>
                                  <a:pt x="4808" y="1235"/>
                                </a:lnTo>
                                <a:lnTo>
                                  <a:pt x="4802" y="1226"/>
                                </a:lnTo>
                                <a:lnTo>
                                  <a:pt x="4795" y="1216"/>
                                </a:lnTo>
                                <a:lnTo>
                                  <a:pt x="4788" y="1206"/>
                                </a:lnTo>
                                <a:lnTo>
                                  <a:pt x="4782" y="1197"/>
                                </a:lnTo>
                                <a:lnTo>
                                  <a:pt x="4776" y="1187"/>
                                </a:lnTo>
                                <a:lnTo>
                                  <a:pt x="4781" y="1157"/>
                                </a:lnTo>
                                <a:lnTo>
                                  <a:pt x="4786" y="1129"/>
                                </a:lnTo>
                                <a:lnTo>
                                  <a:pt x="4794" y="1099"/>
                                </a:lnTo>
                                <a:lnTo>
                                  <a:pt x="4804" y="1071"/>
                                </a:lnTo>
                                <a:lnTo>
                                  <a:pt x="4816" y="1043"/>
                                </a:lnTo>
                                <a:lnTo>
                                  <a:pt x="4829" y="1016"/>
                                </a:lnTo>
                                <a:lnTo>
                                  <a:pt x="4837" y="1003"/>
                                </a:lnTo>
                                <a:lnTo>
                                  <a:pt x="4846" y="990"/>
                                </a:lnTo>
                                <a:lnTo>
                                  <a:pt x="4856" y="978"/>
                                </a:lnTo>
                                <a:lnTo>
                                  <a:pt x="4866" y="966"/>
                                </a:lnTo>
                                <a:lnTo>
                                  <a:pt x="4872" y="958"/>
                                </a:lnTo>
                                <a:lnTo>
                                  <a:pt x="4878" y="950"/>
                                </a:lnTo>
                                <a:lnTo>
                                  <a:pt x="4882" y="941"/>
                                </a:lnTo>
                                <a:lnTo>
                                  <a:pt x="4885" y="933"/>
                                </a:lnTo>
                                <a:lnTo>
                                  <a:pt x="4891" y="914"/>
                                </a:lnTo>
                                <a:lnTo>
                                  <a:pt x="4895" y="895"/>
                                </a:lnTo>
                                <a:lnTo>
                                  <a:pt x="4900" y="876"/>
                                </a:lnTo>
                                <a:lnTo>
                                  <a:pt x="4905" y="859"/>
                                </a:lnTo>
                                <a:lnTo>
                                  <a:pt x="4910" y="850"/>
                                </a:lnTo>
                                <a:lnTo>
                                  <a:pt x="4915" y="842"/>
                                </a:lnTo>
                                <a:lnTo>
                                  <a:pt x="4922" y="835"/>
                                </a:lnTo>
                                <a:lnTo>
                                  <a:pt x="4929" y="828"/>
                                </a:lnTo>
                                <a:lnTo>
                                  <a:pt x="4935" y="816"/>
                                </a:lnTo>
                                <a:lnTo>
                                  <a:pt x="4938" y="804"/>
                                </a:lnTo>
                                <a:lnTo>
                                  <a:pt x="4940" y="793"/>
                                </a:lnTo>
                                <a:lnTo>
                                  <a:pt x="4942" y="781"/>
                                </a:lnTo>
                                <a:lnTo>
                                  <a:pt x="4942" y="770"/>
                                </a:lnTo>
                                <a:lnTo>
                                  <a:pt x="4940" y="757"/>
                                </a:lnTo>
                                <a:lnTo>
                                  <a:pt x="4939" y="745"/>
                                </a:lnTo>
                                <a:lnTo>
                                  <a:pt x="4937" y="734"/>
                                </a:lnTo>
                                <a:lnTo>
                                  <a:pt x="4932" y="710"/>
                                </a:lnTo>
                                <a:lnTo>
                                  <a:pt x="4927" y="686"/>
                                </a:lnTo>
                                <a:lnTo>
                                  <a:pt x="4925" y="674"/>
                                </a:lnTo>
                                <a:lnTo>
                                  <a:pt x="4924" y="662"/>
                                </a:lnTo>
                                <a:lnTo>
                                  <a:pt x="4923" y="649"/>
                                </a:lnTo>
                                <a:lnTo>
                                  <a:pt x="4924" y="636"/>
                                </a:lnTo>
                                <a:lnTo>
                                  <a:pt x="4909" y="610"/>
                                </a:lnTo>
                                <a:lnTo>
                                  <a:pt x="4893" y="580"/>
                                </a:lnTo>
                                <a:lnTo>
                                  <a:pt x="4874" y="549"/>
                                </a:lnTo>
                                <a:lnTo>
                                  <a:pt x="4854" y="518"/>
                                </a:lnTo>
                                <a:lnTo>
                                  <a:pt x="4843" y="505"/>
                                </a:lnTo>
                                <a:lnTo>
                                  <a:pt x="4831" y="492"/>
                                </a:lnTo>
                                <a:lnTo>
                                  <a:pt x="4818" y="480"/>
                                </a:lnTo>
                                <a:lnTo>
                                  <a:pt x="4804" y="470"/>
                                </a:lnTo>
                                <a:lnTo>
                                  <a:pt x="4789" y="461"/>
                                </a:lnTo>
                                <a:lnTo>
                                  <a:pt x="4773" y="454"/>
                                </a:lnTo>
                                <a:lnTo>
                                  <a:pt x="4764" y="452"/>
                                </a:lnTo>
                                <a:lnTo>
                                  <a:pt x="4755" y="450"/>
                                </a:lnTo>
                                <a:lnTo>
                                  <a:pt x="4746" y="449"/>
                                </a:lnTo>
                                <a:lnTo>
                                  <a:pt x="4737" y="449"/>
                                </a:lnTo>
                                <a:lnTo>
                                  <a:pt x="4733" y="451"/>
                                </a:lnTo>
                                <a:lnTo>
                                  <a:pt x="4730" y="453"/>
                                </a:lnTo>
                                <a:lnTo>
                                  <a:pt x="4727" y="453"/>
                                </a:lnTo>
                                <a:lnTo>
                                  <a:pt x="4722" y="454"/>
                                </a:lnTo>
                                <a:lnTo>
                                  <a:pt x="4716" y="453"/>
                                </a:lnTo>
                                <a:lnTo>
                                  <a:pt x="4709" y="451"/>
                                </a:lnTo>
                                <a:lnTo>
                                  <a:pt x="4702" y="449"/>
                                </a:lnTo>
                                <a:lnTo>
                                  <a:pt x="4695" y="447"/>
                                </a:lnTo>
                                <a:lnTo>
                                  <a:pt x="4686" y="447"/>
                                </a:lnTo>
                                <a:lnTo>
                                  <a:pt x="4677" y="449"/>
                                </a:lnTo>
                                <a:lnTo>
                                  <a:pt x="4667" y="449"/>
                                </a:lnTo>
                                <a:lnTo>
                                  <a:pt x="4657" y="449"/>
                                </a:lnTo>
                                <a:lnTo>
                                  <a:pt x="4648" y="450"/>
                                </a:lnTo>
                                <a:lnTo>
                                  <a:pt x="4638" y="451"/>
                                </a:lnTo>
                                <a:lnTo>
                                  <a:pt x="4620" y="454"/>
                                </a:lnTo>
                                <a:lnTo>
                                  <a:pt x="4602" y="460"/>
                                </a:lnTo>
                                <a:lnTo>
                                  <a:pt x="4584" y="464"/>
                                </a:lnTo>
                                <a:lnTo>
                                  <a:pt x="4567" y="469"/>
                                </a:lnTo>
                                <a:lnTo>
                                  <a:pt x="4548" y="472"/>
                                </a:lnTo>
                                <a:lnTo>
                                  <a:pt x="4530" y="473"/>
                                </a:lnTo>
                                <a:lnTo>
                                  <a:pt x="4525" y="480"/>
                                </a:lnTo>
                                <a:lnTo>
                                  <a:pt x="4520" y="485"/>
                                </a:lnTo>
                                <a:lnTo>
                                  <a:pt x="4515" y="490"/>
                                </a:lnTo>
                                <a:lnTo>
                                  <a:pt x="4509" y="494"/>
                                </a:lnTo>
                                <a:lnTo>
                                  <a:pt x="4498" y="500"/>
                                </a:lnTo>
                                <a:lnTo>
                                  <a:pt x="4487" y="504"/>
                                </a:lnTo>
                                <a:lnTo>
                                  <a:pt x="4475" y="507"/>
                                </a:lnTo>
                                <a:lnTo>
                                  <a:pt x="4462" y="509"/>
                                </a:lnTo>
                                <a:lnTo>
                                  <a:pt x="4449" y="512"/>
                                </a:lnTo>
                                <a:lnTo>
                                  <a:pt x="4437" y="513"/>
                                </a:lnTo>
                                <a:lnTo>
                                  <a:pt x="4422" y="533"/>
                                </a:lnTo>
                                <a:lnTo>
                                  <a:pt x="4406" y="550"/>
                                </a:lnTo>
                                <a:lnTo>
                                  <a:pt x="4389" y="568"/>
                                </a:lnTo>
                                <a:lnTo>
                                  <a:pt x="4373" y="583"/>
                                </a:lnTo>
                                <a:lnTo>
                                  <a:pt x="4337" y="614"/>
                                </a:lnTo>
                                <a:lnTo>
                                  <a:pt x="4302" y="644"/>
                                </a:lnTo>
                                <a:lnTo>
                                  <a:pt x="4284" y="658"/>
                                </a:lnTo>
                                <a:lnTo>
                                  <a:pt x="4268" y="674"/>
                                </a:lnTo>
                                <a:lnTo>
                                  <a:pt x="4254" y="690"/>
                                </a:lnTo>
                                <a:lnTo>
                                  <a:pt x="4239" y="707"/>
                                </a:lnTo>
                                <a:lnTo>
                                  <a:pt x="4226" y="725"/>
                                </a:lnTo>
                                <a:lnTo>
                                  <a:pt x="4216" y="744"/>
                                </a:lnTo>
                                <a:lnTo>
                                  <a:pt x="4211" y="755"/>
                                </a:lnTo>
                                <a:lnTo>
                                  <a:pt x="4206" y="765"/>
                                </a:lnTo>
                                <a:lnTo>
                                  <a:pt x="4203" y="777"/>
                                </a:lnTo>
                                <a:lnTo>
                                  <a:pt x="4200" y="788"/>
                                </a:lnTo>
                                <a:lnTo>
                                  <a:pt x="4194" y="798"/>
                                </a:lnTo>
                                <a:lnTo>
                                  <a:pt x="4190" y="808"/>
                                </a:lnTo>
                                <a:lnTo>
                                  <a:pt x="4186" y="818"/>
                                </a:lnTo>
                                <a:lnTo>
                                  <a:pt x="4183" y="829"/>
                                </a:lnTo>
                                <a:lnTo>
                                  <a:pt x="4180" y="850"/>
                                </a:lnTo>
                                <a:lnTo>
                                  <a:pt x="4178" y="872"/>
                                </a:lnTo>
                                <a:lnTo>
                                  <a:pt x="4174" y="893"/>
                                </a:lnTo>
                                <a:lnTo>
                                  <a:pt x="4170" y="914"/>
                                </a:lnTo>
                                <a:lnTo>
                                  <a:pt x="4167" y="924"/>
                                </a:lnTo>
                                <a:lnTo>
                                  <a:pt x="4163" y="934"/>
                                </a:lnTo>
                                <a:lnTo>
                                  <a:pt x="4158" y="943"/>
                                </a:lnTo>
                                <a:lnTo>
                                  <a:pt x="4151" y="951"/>
                                </a:lnTo>
                                <a:lnTo>
                                  <a:pt x="4146" y="966"/>
                                </a:lnTo>
                                <a:lnTo>
                                  <a:pt x="4142" y="980"/>
                                </a:lnTo>
                                <a:lnTo>
                                  <a:pt x="4140" y="994"/>
                                </a:lnTo>
                                <a:lnTo>
                                  <a:pt x="4139" y="1009"/>
                                </a:lnTo>
                                <a:lnTo>
                                  <a:pt x="4139" y="1036"/>
                                </a:lnTo>
                                <a:lnTo>
                                  <a:pt x="4141" y="1064"/>
                                </a:lnTo>
                                <a:lnTo>
                                  <a:pt x="4144" y="1092"/>
                                </a:lnTo>
                                <a:lnTo>
                                  <a:pt x="4147" y="1120"/>
                                </a:lnTo>
                                <a:lnTo>
                                  <a:pt x="4148" y="1134"/>
                                </a:lnTo>
                                <a:lnTo>
                                  <a:pt x="4148" y="1149"/>
                                </a:lnTo>
                                <a:lnTo>
                                  <a:pt x="4147" y="1163"/>
                                </a:lnTo>
                                <a:lnTo>
                                  <a:pt x="4146" y="1177"/>
                                </a:lnTo>
                                <a:lnTo>
                                  <a:pt x="4150" y="1186"/>
                                </a:lnTo>
                                <a:lnTo>
                                  <a:pt x="4153" y="1196"/>
                                </a:lnTo>
                                <a:lnTo>
                                  <a:pt x="4154" y="1205"/>
                                </a:lnTo>
                                <a:lnTo>
                                  <a:pt x="4157" y="1214"/>
                                </a:lnTo>
                                <a:lnTo>
                                  <a:pt x="4158" y="1231"/>
                                </a:lnTo>
                                <a:lnTo>
                                  <a:pt x="4159" y="1248"/>
                                </a:lnTo>
                                <a:lnTo>
                                  <a:pt x="4160" y="1256"/>
                                </a:lnTo>
                                <a:lnTo>
                                  <a:pt x="4161" y="1264"/>
                                </a:lnTo>
                                <a:lnTo>
                                  <a:pt x="4163" y="1272"/>
                                </a:lnTo>
                                <a:lnTo>
                                  <a:pt x="4167" y="1280"/>
                                </a:lnTo>
                                <a:lnTo>
                                  <a:pt x="4170" y="1287"/>
                                </a:lnTo>
                                <a:lnTo>
                                  <a:pt x="4175" y="1295"/>
                                </a:lnTo>
                                <a:lnTo>
                                  <a:pt x="4182" y="1303"/>
                                </a:lnTo>
                                <a:lnTo>
                                  <a:pt x="4191" y="1311"/>
                                </a:lnTo>
                                <a:lnTo>
                                  <a:pt x="4193" y="1318"/>
                                </a:lnTo>
                                <a:lnTo>
                                  <a:pt x="4198" y="1326"/>
                                </a:lnTo>
                                <a:lnTo>
                                  <a:pt x="4204" y="1332"/>
                                </a:lnTo>
                                <a:lnTo>
                                  <a:pt x="4212" y="1338"/>
                                </a:lnTo>
                                <a:lnTo>
                                  <a:pt x="4218" y="1344"/>
                                </a:lnTo>
                                <a:lnTo>
                                  <a:pt x="4226" y="1351"/>
                                </a:lnTo>
                                <a:lnTo>
                                  <a:pt x="4234" y="1359"/>
                                </a:lnTo>
                                <a:lnTo>
                                  <a:pt x="4239" y="1369"/>
                                </a:lnTo>
                                <a:lnTo>
                                  <a:pt x="4251" y="1394"/>
                                </a:lnTo>
                                <a:lnTo>
                                  <a:pt x="4262" y="1420"/>
                                </a:lnTo>
                                <a:lnTo>
                                  <a:pt x="4275" y="1444"/>
                                </a:lnTo>
                                <a:lnTo>
                                  <a:pt x="4288" y="1467"/>
                                </a:lnTo>
                                <a:lnTo>
                                  <a:pt x="4302" y="1490"/>
                                </a:lnTo>
                                <a:lnTo>
                                  <a:pt x="4316" y="1514"/>
                                </a:lnTo>
                                <a:lnTo>
                                  <a:pt x="4332" y="1538"/>
                                </a:lnTo>
                                <a:lnTo>
                                  <a:pt x="4348" y="1561"/>
                                </a:lnTo>
                                <a:lnTo>
                                  <a:pt x="4361" y="1576"/>
                                </a:lnTo>
                                <a:lnTo>
                                  <a:pt x="4374" y="1591"/>
                                </a:lnTo>
                                <a:lnTo>
                                  <a:pt x="4385" y="1606"/>
                                </a:lnTo>
                                <a:lnTo>
                                  <a:pt x="4395" y="1622"/>
                                </a:lnTo>
                                <a:lnTo>
                                  <a:pt x="4405" y="1639"/>
                                </a:lnTo>
                                <a:lnTo>
                                  <a:pt x="4412" y="1656"/>
                                </a:lnTo>
                                <a:lnTo>
                                  <a:pt x="4420" y="1672"/>
                                </a:lnTo>
                                <a:lnTo>
                                  <a:pt x="4428" y="1690"/>
                                </a:lnTo>
                                <a:lnTo>
                                  <a:pt x="4433" y="1707"/>
                                </a:lnTo>
                                <a:lnTo>
                                  <a:pt x="4439" y="1725"/>
                                </a:lnTo>
                                <a:lnTo>
                                  <a:pt x="4443" y="1744"/>
                                </a:lnTo>
                                <a:lnTo>
                                  <a:pt x="4448" y="1762"/>
                                </a:lnTo>
                                <a:lnTo>
                                  <a:pt x="4453" y="1800"/>
                                </a:lnTo>
                                <a:lnTo>
                                  <a:pt x="4458" y="1838"/>
                                </a:lnTo>
                                <a:lnTo>
                                  <a:pt x="4459" y="1877"/>
                                </a:lnTo>
                                <a:lnTo>
                                  <a:pt x="4460" y="1917"/>
                                </a:lnTo>
                                <a:lnTo>
                                  <a:pt x="4458" y="1956"/>
                                </a:lnTo>
                                <a:lnTo>
                                  <a:pt x="4455" y="1996"/>
                                </a:lnTo>
                                <a:lnTo>
                                  <a:pt x="4449" y="2074"/>
                                </a:lnTo>
                                <a:lnTo>
                                  <a:pt x="4441" y="2151"/>
                                </a:lnTo>
                                <a:lnTo>
                                  <a:pt x="4449" y="2159"/>
                                </a:lnTo>
                                <a:lnTo>
                                  <a:pt x="4454" y="2167"/>
                                </a:lnTo>
                                <a:lnTo>
                                  <a:pt x="4456" y="2173"/>
                                </a:lnTo>
                                <a:lnTo>
                                  <a:pt x="4456" y="2180"/>
                                </a:lnTo>
                                <a:lnTo>
                                  <a:pt x="4455" y="2188"/>
                                </a:lnTo>
                                <a:lnTo>
                                  <a:pt x="4452" y="2194"/>
                                </a:lnTo>
                                <a:lnTo>
                                  <a:pt x="4449" y="2201"/>
                                </a:lnTo>
                                <a:lnTo>
                                  <a:pt x="4445" y="2209"/>
                                </a:lnTo>
                                <a:lnTo>
                                  <a:pt x="4437" y="2222"/>
                                </a:lnTo>
                                <a:lnTo>
                                  <a:pt x="4432" y="2236"/>
                                </a:lnTo>
                                <a:lnTo>
                                  <a:pt x="4431" y="2243"/>
                                </a:lnTo>
                                <a:lnTo>
                                  <a:pt x="4432" y="2251"/>
                                </a:lnTo>
                                <a:lnTo>
                                  <a:pt x="4436" y="2257"/>
                                </a:lnTo>
                                <a:lnTo>
                                  <a:pt x="4441" y="2265"/>
                                </a:lnTo>
                                <a:lnTo>
                                  <a:pt x="4440" y="2281"/>
                                </a:lnTo>
                                <a:lnTo>
                                  <a:pt x="4439" y="2299"/>
                                </a:lnTo>
                                <a:lnTo>
                                  <a:pt x="4438" y="2317"/>
                                </a:lnTo>
                                <a:lnTo>
                                  <a:pt x="4438" y="2334"/>
                                </a:lnTo>
                                <a:lnTo>
                                  <a:pt x="4438" y="2351"/>
                                </a:lnTo>
                                <a:lnTo>
                                  <a:pt x="4439" y="2369"/>
                                </a:lnTo>
                                <a:lnTo>
                                  <a:pt x="4440" y="2386"/>
                                </a:lnTo>
                                <a:lnTo>
                                  <a:pt x="4441" y="2403"/>
                                </a:lnTo>
                                <a:lnTo>
                                  <a:pt x="4434" y="2442"/>
                                </a:lnTo>
                                <a:lnTo>
                                  <a:pt x="4429" y="2482"/>
                                </a:lnTo>
                                <a:lnTo>
                                  <a:pt x="4423" y="2524"/>
                                </a:lnTo>
                                <a:lnTo>
                                  <a:pt x="4418" y="2565"/>
                                </a:lnTo>
                                <a:lnTo>
                                  <a:pt x="4412" y="2605"/>
                                </a:lnTo>
                                <a:lnTo>
                                  <a:pt x="4406" y="2646"/>
                                </a:lnTo>
                                <a:lnTo>
                                  <a:pt x="4397" y="2685"/>
                                </a:lnTo>
                                <a:lnTo>
                                  <a:pt x="4387" y="2722"/>
                                </a:lnTo>
                                <a:lnTo>
                                  <a:pt x="4388" y="2744"/>
                                </a:lnTo>
                                <a:lnTo>
                                  <a:pt x="4388" y="2765"/>
                                </a:lnTo>
                                <a:lnTo>
                                  <a:pt x="4387" y="2786"/>
                                </a:lnTo>
                                <a:lnTo>
                                  <a:pt x="4385" y="2807"/>
                                </a:lnTo>
                                <a:lnTo>
                                  <a:pt x="4378" y="2848"/>
                                </a:lnTo>
                                <a:lnTo>
                                  <a:pt x="4368" y="2889"/>
                                </a:lnTo>
                                <a:lnTo>
                                  <a:pt x="4358" y="2929"/>
                                </a:lnTo>
                                <a:lnTo>
                                  <a:pt x="4347" y="2969"/>
                                </a:lnTo>
                                <a:lnTo>
                                  <a:pt x="4336" y="3009"/>
                                </a:lnTo>
                                <a:lnTo>
                                  <a:pt x="4327" y="3047"/>
                                </a:lnTo>
                                <a:lnTo>
                                  <a:pt x="4321" y="3056"/>
                                </a:lnTo>
                                <a:lnTo>
                                  <a:pt x="4315" y="3065"/>
                                </a:lnTo>
                                <a:lnTo>
                                  <a:pt x="4311" y="3075"/>
                                </a:lnTo>
                                <a:lnTo>
                                  <a:pt x="4308" y="3085"/>
                                </a:lnTo>
                                <a:lnTo>
                                  <a:pt x="4305" y="3095"/>
                                </a:lnTo>
                                <a:lnTo>
                                  <a:pt x="4304" y="3106"/>
                                </a:lnTo>
                                <a:lnTo>
                                  <a:pt x="4303" y="3117"/>
                                </a:lnTo>
                                <a:lnTo>
                                  <a:pt x="4303" y="3128"/>
                                </a:lnTo>
                                <a:lnTo>
                                  <a:pt x="4303" y="3150"/>
                                </a:lnTo>
                                <a:lnTo>
                                  <a:pt x="4303" y="3172"/>
                                </a:lnTo>
                                <a:lnTo>
                                  <a:pt x="4302" y="3183"/>
                                </a:lnTo>
                                <a:lnTo>
                                  <a:pt x="4300" y="3194"/>
                                </a:lnTo>
                                <a:lnTo>
                                  <a:pt x="4298" y="3204"/>
                                </a:lnTo>
                                <a:lnTo>
                                  <a:pt x="4293" y="3215"/>
                                </a:lnTo>
                                <a:lnTo>
                                  <a:pt x="4284" y="3225"/>
                                </a:lnTo>
                                <a:lnTo>
                                  <a:pt x="4277" y="3235"/>
                                </a:lnTo>
                                <a:lnTo>
                                  <a:pt x="4271" y="3247"/>
                                </a:lnTo>
                                <a:lnTo>
                                  <a:pt x="4267" y="3259"/>
                                </a:lnTo>
                                <a:lnTo>
                                  <a:pt x="4260" y="3284"/>
                                </a:lnTo>
                                <a:lnTo>
                                  <a:pt x="4256" y="3311"/>
                                </a:lnTo>
                                <a:lnTo>
                                  <a:pt x="4251" y="3337"/>
                                </a:lnTo>
                                <a:lnTo>
                                  <a:pt x="4245" y="3363"/>
                                </a:lnTo>
                                <a:lnTo>
                                  <a:pt x="4239" y="3375"/>
                                </a:lnTo>
                                <a:lnTo>
                                  <a:pt x="4233" y="3387"/>
                                </a:lnTo>
                                <a:lnTo>
                                  <a:pt x="4225" y="3397"/>
                                </a:lnTo>
                                <a:lnTo>
                                  <a:pt x="4215" y="3407"/>
                                </a:lnTo>
                                <a:lnTo>
                                  <a:pt x="4208" y="3425"/>
                                </a:lnTo>
                                <a:lnTo>
                                  <a:pt x="4204" y="3445"/>
                                </a:lnTo>
                                <a:lnTo>
                                  <a:pt x="4200" y="3464"/>
                                </a:lnTo>
                                <a:lnTo>
                                  <a:pt x="4194" y="3484"/>
                                </a:lnTo>
                                <a:lnTo>
                                  <a:pt x="4189" y="3501"/>
                                </a:lnTo>
                                <a:lnTo>
                                  <a:pt x="4181" y="3519"/>
                                </a:lnTo>
                                <a:lnTo>
                                  <a:pt x="4176" y="3528"/>
                                </a:lnTo>
                                <a:lnTo>
                                  <a:pt x="4171" y="3536"/>
                                </a:lnTo>
                                <a:lnTo>
                                  <a:pt x="4163" y="3542"/>
                                </a:lnTo>
                                <a:lnTo>
                                  <a:pt x="4157" y="3549"/>
                                </a:lnTo>
                                <a:lnTo>
                                  <a:pt x="4156" y="3558"/>
                                </a:lnTo>
                                <a:lnTo>
                                  <a:pt x="4154" y="3566"/>
                                </a:lnTo>
                                <a:lnTo>
                                  <a:pt x="4151" y="3574"/>
                                </a:lnTo>
                                <a:lnTo>
                                  <a:pt x="4148" y="3582"/>
                                </a:lnTo>
                                <a:lnTo>
                                  <a:pt x="4140" y="3597"/>
                                </a:lnTo>
                                <a:lnTo>
                                  <a:pt x="4131" y="3610"/>
                                </a:lnTo>
                                <a:lnTo>
                                  <a:pt x="4122" y="3625"/>
                                </a:lnTo>
                                <a:lnTo>
                                  <a:pt x="4115" y="3639"/>
                                </a:lnTo>
                                <a:lnTo>
                                  <a:pt x="4111" y="3647"/>
                                </a:lnTo>
                                <a:lnTo>
                                  <a:pt x="4109" y="3655"/>
                                </a:lnTo>
                                <a:lnTo>
                                  <a:pt x="4107" y="3663"/>
                                </a:lnTo>
                                <a:lnTo>
                                  <a:pt x="4107" y="3672"/>
                                </a:lnTo>
                                <a:lnTo>
                                  <a:pt x="4094" y="3677"/>
                                </a:lnTo>
                                <a:lnTo>
                                  <a:pt x="4083" y="3682"/>
                                </a:lnTo>
                                <a:lnTo>
                                  <a:pt x="4074" y="3690"/>
                                </a:lnTo>
                                <a:lnTo>
                                  <a:pt x="4067" y="3698"/>
                                </a:lnTo>
                                <a:lnTo>
                                  <a:pt x="4062" y="3706"/>
                                </a:lnTo>
                                <a:lnTo>
                                  <a:pt x="4056" y="3716"/>
                                </a:lnTo>
                                <a:lnTo>
                                  <a:pt x="4053" y="3726"/>
                                </a:lnTo>
                                <a:lnTo>
                                  <a:pt x="4050" y="3737"/>
                                </a:lnTo>
                                <a:lnTo>
                                  <a:pt x="4045" y="3760"/>
                                </a:lnTo>
                                <a:lnTo>
                                  <a:pt x="4040" y="3783"/>
                                </a:lnTo>
                                <a:lnTo>
                                  <a:pt x="4038" y="3794"/>
                                </a:lnTo>
                                <a:lnTo>
                                  <a:pt x="4033" y="3806"/>
                                </a:lnTo>
                                <a:lnTo>
                                  <a:pt x="4029" y="3815"/>
                                </a:lnTo>
                                <a:lnTo>
                                  <a:pt x="4023" y="3825"/>
                                </a:lnTo>
                                <a:lnTo>
                                  <a:pt x="3999" y="3858"/>
                                </a:lnTo>
                                <a:lnTo>
                                  <a:pt x="3975" y="3891"/>
                                </a:lnTo>
                                <a:lnTo>
                                  <a:pt x="3952" y="3926"/>
                                </a:lnTo>
                                <a:lnTo>
                                  <a:pt x="3928" y="3960"/>
                                </a:lnTo>
                                <a:lnTo>
                                  <a:pt x="3909" y="3995"/>
                                </a:lnTo>
                                <a:lnTo>
                                  <a:pt x="3890" y="4030"/>
                                </a:lnTo>
                                <a:lnTo>
                                  <a:pt x="3881" y="4049"/>
                                </a:lnTo>
                                <a:lnTo>
                                  <a:pt x="3873" y="4067"/>
                                </a:lnTo>
                                <a:lnTo>
                                  <a:pt x="3867" y="4087"/>
                                </a:lnTo>
                                <a:lnTo>
                                  <a:pt x="3861" y="4105"/>
                                </a:lnTo>
                                <a:lnTo>
                                  <a:pt x="3851" y="4113"/>
                                </a:lnTo>
                                <a:lnTo>
                                  <a:pt x="3843" y="4121"/>
                                </a:lnTo>
                                <a:lnTo>
                                  <a:pt x="3837" y="4129"/>
                                </a:lnTo>
                                <a:lnTo>
                                  <a:pt x="3832" y="4138"/>
                                </a:lnTo>
                                <a:lnTo>
                                  <a:pt x="3825" y="4157"/>
                                </a:lnTo>
                                <a:lnTo>
                                  <a:pt x="3818" y="4176"/>
                                </a:lnTo>
                                <a:lnTo>
                                  <a:pt x="3813" y="4195"/>
                                </a:lnTo>
                                <a:lnTo>
                                  <a:pt x="3805" y="4212"/>
                                </a:lnTo>
                                <a:lnTo>
                                  <a:pt x="3800" y="4221"/>
                                </a:lnTo>
                                <a:lnTo>
                                  <a:pt x="3794" y="4229"/>
                                </a:lnTo>
                                <a:lnTo>
                                  <a:pt x="3786" y="4236"/>
                                </a:lnTo>
                                <a:lnTo>
                                  <a:pt x="3777" y="4243"/>
                                </a:lnTo>
                                <a:lnTo>
                                  <a:pt x="3777" y="4263"/>
                                </a:lnTo>
                                <a:lnTo>
                                  <a:pt x="3770" y="4279"/>
                                </a:lnTo>
                                <a:lnTo>
                                  <a:pt x="3762" y="4295"/>
                                </a:lnTo>
                                <a:lnTo>
                                  <a:pt x="3753" y="4310"/>
                                </a:lnTo>
                                <a:lnTo>
                                  <a:pt x="3743" y="4326"/>
                                </a:lnTo>
                                <a:lnTo>
                                  <a:pt x="3723" y="4354"/>
                                </a:lnTo>
                                <a:lnTo>
                                  <a:pt x="3701" y="4383"/>
                                </a:lnTo>
                                <a:lnTo>
                                  <a:pt x="3681" y="4413"/>
                                </a:lnTo>
                                <a:lnTo>
                                  <a:pt x="3662" y="4441"/>
                                </a:lnTo>
                                <a:lnTo>
                                  <a:pt x="3654" y="4457"/>
                                </a:lnTo>
                                <a:lnTo>
                                  <a:pt x="3646" y="4472"/>
                                </a:lnTo>
                                <a:lnTo>
                                  <a:pt x="3640" y="4488"/>
                                </a:lnTo>
                                <a:lnTo>
                                  <a:pt x="3634" y="4504"/>
                                </a:lnTo>
                                <a:lnTo>
                                  <a:pt x="3627" y="4506"/>
                                </a:lnTo>
                                <a:lnTo>
                                  <a:pt x="3623" y="4512"/>
                                </a:lnTo>
                                <a:lnTo>
                                  <a:pt x="3620" y="4517"/>
                                </a:lnTo>
                                <a:lnTo>
                                  <a:pt x="3617" y="4524"/>
                                </a:lnTo>
                                <a:lnTo>
                                  <a:pt x="3616" y="4532"/>
                                </a:lnTo>
                                <a:lnTo>
                                  <a:pt x="3614" y="4538"/>
                                </a:lnTo>
                                <a:lnTo>
                                  <a:pt x="3612" y="4544"/>
                                </a:lnTo>
                                <a:lnTo>
                                  <a:pt x="3610" y="4548"/>
                                </a:lnTo>
                                <a:lnTo>
                                  <a:pt x="3598" y="4566"/>
                                </a:lnTo>
                                <a:lnTo>
                                  <a:pt x="3586" y="4582"/>
                                </a:lnTo>
                                <a:lnTo>
                                  <a:pt x="3571" y="4599"/>
                                </a:lnTo>
                                <a:lnTo>
                                  <a:pt x="3558" y="4614"/>
                                </a:lnTo>
                                <a:lnTo>
                                  <a:pt x="3545" y="4630"/>
                                </a:lnTo>
                                <a:lnTo>
                                  <a:pt x="3533" y="4644"/>
                                </a:lnTo>
                                <a:lnTo>
                                  <a:pt x="3520" y="4660"/>
                                </a:lnTo>
                                <a:lnTo>
                                  <a:pt x="3511" y="4676"/>
                                </a:lnTo>
                                <a:lnTo>
                                  <a:pt x="3505" y="4685"/>
                                </a:lnTo>
                                <a:lnTo>
                                  <a:pt x="3497" y="4694"/>
                                </a:lnTo>
                                <a:lnTo>
                                  <a:pt x="3491" y="4703"/>
                                </a:lnTo>
                                <a:lnTo>
                                  <a:pt x="3483" y="4711"/>
                                </a:lnTo>
                                <a:lnTo>
                                  <a:pt x="3476" y="4721"/>
                                </a:lnTo>
                                <a:lnTo>
                                  <a:pt x="3471" y="4731"/>
                                </a:lnTo>
                                <a:lnTo>
                                  <a:pt x="3468" y="4742"/>
                                </a:lnTo>
                                <a:lnTo>
                                  <a:pt x="3466" y="4755"/>
                                </a:lnTo>
                                <a:lnTo>
                                  <a:pt x="3461" y="4761"/>
                                </a:lnTo>
                                <a:lnTo>
                                  <a:pt x="3457" y="4768"/>
                                </a:lnTo>
                                <a:lnTo>
                                  <a:pt x="3453" y="4774"/>
                                </a:lnTo>
                                <a:lnTo>
                                  <a:pt x="3449" y="4782"/>
                                </a:lnTo>
                                <a:lnTo>
                                  <a:pt x="3445" y="4790"/>
                                </a:lnTo>
                                <a:lnTo>
                                  <a:pt x="3442" y="4796"/>
                                </a:lnTo>
                                <a:lnTo>
                                  <a:pt x="3438" y="4803"/>
                                </a:lnTo>
                                <a:lnTo>
                                  <a:pt x="3432" y="4809"/>
                                </a:lnTo>
                                <a:lnTo>
                                  <a:pt x="3428" y="4812"/>
                                </a:lnTo>
                                <a:lnTo>
                                  <a:pt x="3425" y="4815"/>
                                </a:lnTo>
                                <a:lnTo>
                                  <a:pt x="3422" y="4819"/>
                                </a:lnTo>
                                <a:lnTo>
                                  <a:pt x="3420" y="4825"/>
                                </a:lnTo>
                                <a:lnTo>
                                  <a:pt x="3419" y="4830"/>
                                </a:lnTo>
                                <a:lnTo>
                                  <a:pt x="3418" y="4837"/>
                                </a:lnTo>
                                <a:lnTo>
                                  <a:pt x="3416" y="4842"/>
                                </a:lnTo>
                                <a:lnTo>
                                  <a:pt x="3412" y="4848"/>
                                </a:lnTo>
                                <a:lnTo>
                                  <a:pt x="3407" y="4851"/>
                                </a:lnTo>
                                <a:lnTo>
                                  <a:pt x="3404" y="4856"/>
                                </a:lnTo>
                                <a:lnTo>
                                  <a:pt x="3400" y="4860"/>
                                </a:lnTo>
                                <a:lnTo>
                                  <a:pt x="3399" y="4867"/>
                                </a:lnTo>
                                <a:lnTo>
                                  <a:pt x="3397" y="4873"/>
                                </a:lnTo>
                                <a:lnTo>
                                  <a:pt x="3396" y="4880"/>
                                </a:lnTo>
                                <a:lnTo>
                                  <a:pt x="3395" y="4887"/>
                                </a:lnTo>
                                <a:lnTo>
                                  <a:pt x="3393" y="4892"/>
                                </a:lnTo>
                                <a:lnTo>
                                  <a:pt x="3383" y="4910"/>
                                </a:lnTo>
                                <a:lnTo>
                                  <a:pt x="3371" y="4925"/>
                                </a:lnTo>
                                <a:lnTo>
                                  <a:pt x="3357" y="4939"/>
                                </a:lnTo>
                                <a:lnTo>
                                  <a:pt x="3344" y="4953"/>
                                </a:lnTo>
                                <a:lnTo>
                                  <a:pt x="3331" y="4966"/>
                                </a:lnTo>
                                <a:lnTo>
                                  <a:pt x="3319" y="4980"/>
                                </a:lnTo>
                                <a:lnTo>
                                  <a:pt x="3313" y="4988"/>
                                </a:lnTo>
                                <a:lnTo>
                                  <a:pt x="3308" y="4997"/>
                                </a:lnTo>
                                <a:lnTo>
                                  <a:pt x="3303" y="5006"/>
                                </a:lnTo>
                                <a:lnTo>
                                  <a:pt x="3299" y="5015"/>
                                </a:lnTo>
                                <a:lnTo>
                                  <a:pt x="3293" y="5024"/>
                                </a:lnTo>
                                <a:lnTo>
                                  <a:pt x="3287" y="5033"/>
                                </a:lnTo>
                                <a:lnTo>
                                  <a:pt x="3280" y="5041"/>
                                </a:lnTo>
                                <a:lnTo>
                                  <a:pt x="3272" y="5049"/>
                                </a:lnTo>
                                <a:lnTo>
                                  <a:pt x="3264" y="5056"/>
                                </a:lnTo>
                                <a:lnTo>
                                  <a:pt x="3254" y="5063"/>
                                </a:lnTo>
                                <a:lnTo>
                                  <a:pt x="3243" y="5069"/>
                                </a:lnTo>
                                <a:lnTo>
                                  <a:pt x="3231" y="5075"/>
                                </a:lnTo>
                                <a:lnTo>
                                  <a:pt x="3231" y="5089"/>
                                </a:lnTo>
                                <a:lnTo>
                                  <a:pt x="3228" y="5089"/>
                                </a:lnTo>
                                <a:lnTo>
                                  <a:pt x="3226" y="5089"/>
                                </a:lnTo>
                                <a:lnTo>
                                  <a:pt x="3223" y="5090"/>
                                </a:lnTo>
                                <a:lnTo>
                                  <a:pt x="3221" y="5090"/>
                                </a:lnTo>
                                <a:lnTo>
                                  <a:pt x="3218" y="5090"/>
                                </a:lnTo>
                                <a:lnTo>
                                  <a:pt x="3217" y="5092"/>
                                </a:lnTo>
                                <a:lnTo>
                                  <a:pt x="3216" y="5093"/>
                                </a:lnTo>
                                <a:lnTo>
                                  <a:pt x="3215" y="5095"/>
                                </a:lnTo>
                                <a:lnTo>
                                  <a:pt x="3213" y="5105"/>
                                </a:lnTo>
                                <a:lnTo>
                                  <a:pt x="3207" y="5112"/>
                                </a:lnTo>
                                <a:lnTo>
                                  <a:pt x="3201" y="5120"/>
                                </a:lnTo>
                                <a:lnTo>
                                  <a:pt x="3194" y="5127"/>
                                </a:lnTo>
                                <a:lnTo>
                                  <a:pt x="3188" y="5134"/>
                                </a:lnTo>
                                <a:lnTo>
                                  <a:pt x="3182" y="5142"/>
                                </a:lnTo>
                                <a:lnTo>
                                  <a:pt x="3180" y="5147"/>
                                </a:lnTo>
                                <a:lnTo>
                                  <a:pt x="3178" y="5152"/>
                                </a:lnTo>
                                <a:lnTo>
                                  <a:pt x="3176" y="5158"/>
                                </a:lnTo>
                                <a:lnTo>
                                  <a:pt x="3176" y="5163"/>
                                </a:lnTo>
                                <a:lnTo>
                                  <a:pt x="3170" y="5169"/>
                                </a:lnTo>
                                <a:lnTo>
                                  <a:pt x="3163" y="5174"/>
                                </a:lnTo>
                                <a:lnTo>
                                  <a:pt x="3158" y="5179"/>
                                </a:lnTo>
                                <a:lnTo>
                                  <a:pt x="3151" y="5184"/>
                                </a:lnTo>
                                <a:lnTo>
                                  <a:pt x="3147" y="5190"/>
                                </a:lnTo>
                                <a:lnTo>
                                  <a:pt x="3143" y="5196"/>
                                </a:lnTo>
                                <a:lnTo>
                                  <a:pt x="3142" y="5201"/>
                                </a:lnTo>
                                <a:lnTo>
                                  <a:pt x="3141" y="5204"/>
                                </a:lnTo>
                                <a:lnTo>
                                  <a:pt x="3141" y="5208"/>
                                </a:lnTo>
                                <a:lnTo>
                                  <a:pt x="3142" y="5213"/>
                                </a:lnTo>
                                <a:lnTo>
                                  <a:pt x="3128" y="5230"/>
                                </a:lnTo>
                                <a:lnTo>
                                  <a:pt x="3113" y="5245"/>
                                </a:lnTo>
                                <a:lnTo>
                                  <a:pt x="3097" y="5259"/>
                                </a:lnTo>
                                <a:lnTo>
                                  <a:pt x="3082" y="5272"/>
                                </a:lnTo>
                                <a:lnTo>
                                  <a:pt x="3067" y="5285"/>
                                </a:lnTo>
                                <a:lnTo>
                                  <a:pt x="3054" y="5301"/>
                                </a:lnTo>
                                <a:lnTo>
                                  <a:pt x="3047" y="5309"/>
                                </a:lnTo>
                                <a:lnTo>
                                  <a:pt x="3042" y="5316"/>
                                </a:lnTo>
                                <a:lnTo>
                                  <a:pt x="3038" y="5326"/>
                                </a:lnTo>
                                <a:lnTo>
                                  <a:pt x="3033" y="5335"/>
                                </a:lnTo>
                                <a:lnTo>
                                  <a:pt x="3024" y="5343"/>
                                </a:lnTo>
                                <a:lnTo>
                                  <a:pt x="3016" y="5348"/>
                                </a:lnTo>
                                <a:lnTo>
                                  <a:pt x="3008" y="5353"/>
                                </a:lnTo>
                                <a:lnTo>
                                  <a:pt x="3000" y="5358"/>
                                </a:lnTo>
                                <a:lnTo>
                                  <a:pt x="2992" y="5363"/>
                                </a:lnTo>
                                <a:lnTo>
                                  <a:pt x="2986" y="5368"/>
                                </a:lnTo>
                                <a:lnTo>
                                  <a:pt x="2980" y="5374"/>
                                </a:lnTo>
                                <a:lnTo>
                                  <a:pt x="2975" y="5380"/>
                                </a:lnTo>
                                <a:lnTo>
                                  <a:pt x="2960" y="5388"/>
                                </a:lnTo>
                                <a:lnTo>
                                  <a:pt x="2947" y="5396"/>
                                </a:lnTo>
                                <a:lnTo>
                                  <a:pt x="2935" y="5404"/>
                                </a:lnTo>
                                <a:lnTo>
                                  <a:pt x="2924" y="5413"/>
                                </a:lnTo>
                                <a:lnTo>
                                  <a:pt x="2913" y="5424"/>
                                </a:lnTo>
                                <a:lnTo>
                                  <a:pt x="2902" y="5434"/>
                                </a:lnTo>
                                <a:lnTo>
                                  <a:pt x="2892" y="5446"/>
                                </a:lnTo>
                                <a:lnTo>
                                  <a:pt x="2881" y="5458"/>
                                </a:lnTo>
                                <a:lnTo>
                                  <a:pt x="2874" y="5460"/>
                                </a:lnTo>
                                <a:lnTo>
                                  <a:pt x="2870" y="5461"/>
                                </a:lnTo>
                                <a:lnTo>
                                  <a:pt x="2866" y="5463"/>
                                </a:lnTo>
                                <a:lnTo>
                                  <a:pt x="2862" y="5466"/>
                                </a:lnTo>
                                <a:lnTo>
                                  <a:pt x="2857" y="5475"/>
                                </a:lnTo>
                                <a:lnTo>
                                  <a:pt x="2852" y="5485"/>
                                </a:lnTo>
                                <a:lnTo>
                                  <a:pt x="2848" y="5496"/>
                                </a:lnTo>
                                <a:lnTo>
                                  <a:pt x="2842" y="5507"/>
                                </a:lnTo>
                                <a:lnTo>
                                  <a:pt x="2840" y="5511"/>
                                </a:lnTo>
                                <a:lnTo>
                                  <a:pt x="2836" y="5516"/>
                                </a:lnTo>
                                <a:lnTo>
                                  <a:pt x="2831" y="5519"/>
                                </a:lnTo>
                                <a:lnTo>
                                  <a:pt x="2827" y="5522"/>
                                </a:lnTo>
                                <a:lnTo>
                                  <a:pt x="2820" y="5532"/>
                                </a:lnTo>
                                <a:lnTo>
                                  <a:pt x="2814" y="5540"/>
                                </a:lnTo>
                                <a:lnTo>
                                  <a:pt x="2806" y="5546"/>
                                </a:lnTo>
                                <a:lnTo>
                                  <a:pt x="2797" y="5550"/>
                                </a:lnTo>
                                <a:lnTo>
                                  <a:pt x="2788" y="5554"/>
                                </a:lnTo>
                                <a:lnTo>
                                  <a:pt x="2778" y="5558"/>
                                </a:lnTo>
                                <a:lnTo>
                                  <a:pt x="2769" y="5562"/>
                                </a:lnTo>
                                <a:lnTo>
                                  <a:pt x="2758" y="5566"/>
                                </a:lnTo>
                                <a:lnTo>
                                  <a:pt x="2744" y="5586"/>
                                </a:lnTo>
                                <a:lnTo>
                                  <a:pt x="2731" y="5606"/>
                                </a:lnTo>
                                <a:lnTo>
                                  <a:pt x="2720" y="5627"/>
                                </a:lnTo>
                                <a:lnTo>
                                  <a:pt x="2707" y="5647"/>
                                </a:lnTo>
                                <a:lnTo>
                                  <a:pt x="2700" y="5657"/>
                                </a:lnTo>
                                <a:lnTo>
                                  <a:pt x="2694" y="5666"/>
                                </a:lnTo>
                                <a:lnTo>
                                  <a:pt x="2686" y="5674"/>
                                </a:lnTo>
                                <a:lnTo>
                                  <a:pt x="2677" y="5682"/>
                                </a:lnTo>
                                <a:lnTo>
                                  <a:pt x="2668" y="5689"/>
                                </a:lnTo>
                                <a:lnTo>
                                  <a:pt x="2658" y="5695"/>
                                </a:lnTo>
                                <a:lnTo>
                                  <a:pt x="2647" y="5701"/>
                                </a:lnTo>
                                <a:lnTo>
                                  <a:pt x="2635" y="5704"/>
                                </a:lnTo>
                                <a:lnTo>
                                  <a:pt x="2614" y="5725"/>
                                </a:lnTo>
                                <a:lnTo>
                                  <a:pt x="2593" y="5747"/>
                                </a:lnTo>
                                <a:lnTo>
                                  <a:pt x="2573" y="5768"/>
                                </a:lnTo>
                                <a:lnTo>
                                  <a:pt x="2551" y="5789"/>
                                </a:lnTo>
                                <a:lnTo>
                                  <a:pt x="2529" y="5808"/>
                                </a:lnTo>
                                <a:lnTo>
                                  <a:pt x="2506" y="5824"/>
                                </a:lnTo>
                                <a:lnTo>
                                  <a:pt x="2495" y="5832"/>
                                </a:lnTo>
                                <a:lnTo>
                                  <a:pt x="2483" y="5838"/>
                                </a:lnTo>
                                <a:lnTo>
                                  <a:pt x="2470" y="5843"/>
                                </a:lnTo>
                                <a:lnTo>
                                  <a:pt x="2458" y="5847"/>
                                </a:lnTo>
                                <a:lnTo>
                                  <a:pt x="2453" y="5854"/>
                                </a:lnTo>
                                <a:lnTo>
                                  <a:pt x="2449" y="5860"/>
                                </a:lnTo>
                                <a:lnTo>
                                  <a:pt x="2443" y="5864"/>
                                </a:lnTo>
                                <a:lnTo>
                                  <a:pt x="2438" y="5867"/>
                                </a:lnTo>
                                <a:lnTo>
                                  <a:pt x="2425" y="5873"/>
                                </a:lnTo>
                                <a:lnTo>
                                  <a:pt x="2411" y="5877"/>
                                </a:lnTo>
                                <a:lnTo>
                                  <a:pt x="2399" y="5882"/>
                                </a:lnTo>
                                <a:lnTo>
                                  <a:pt x="2388" y="5888"/>
                                </a:lnTo>
                                <a:lnTo>
                                  <a:pt x="2383" y="5893"/>
                                </a:lnTo>
                                <a:lnTo>
                                  <a:pt x="2379" y="5897"/>
                                </a:lnTo>
                                <a:lnTo>
                                  <a:pt x="2376" y="5904"/>
                                </a:lnTo>
                                <a:lnTo>
                                  <a:pt x="2374" y="5911"/>
                                </a:lnTo>
                                <a:lnTo>
                                  <a:pt x="2363" y="5916"/>
                                </a:lnTo>
                                <a:lnTo>
                                  <a:pt x="2353" y="5922"/>
                                </a:lnTo>
                                <a:lnTo>
                                  <a:pt x="2344" y="5930"/>
                                </a:lnTo>
                                <a:lnTo>
                                  <a:pt x="2336" y="5939"/>
                                </a:lnTo>
                                <a:lnTo>
                                  <a:pt x="2329" y="5948"/>
                                </a:lnTo>
                                <a:lnTo>
                                  <a:pt x="2322" y="5959"/>
                                </a:lnTo>
                                <a:lnTo>
                                  <a:pt x="2315" y="5969"/>
                                </a:lnTo>
                                <a:lnTo>
                                  <a:pt x="2310" y="5980"/>
                                </a:lnTo>
                                <a:lnTo>
                                  <a:pt x="2293" y="5987"/>
                                </a:lnTo>
                                <a:lnTo>
                                  <a:pt x="2278" y="5997"/>
                                </a:lnTo>
                                <a:lnTo>
                                  <a:pt x="2263" y="6008"/>
                                </a:lnTo>
                                <a:lnTo>
                                  <a:pt x="2247" y="6020"/>
                                </a:lnTo>
                                <a:lnTo>
                                  <a:pt x="2232" y="6032"/>
                                </a:lnTo>
                                <a:lnTo>
                                  <a:pt x="2216" y="6040"/>
                                </a:lnTo>
                                <a:lnTo>
                                  <a:pt x="2208" y="6044"/>
                                </a:lnTo>
                                <a:lnTo>
                                  <a:pt x="2200" y="6047"/>
                                </a:lnTo>
                                <a:lnTo>
                                  <a:pt x="2191" y="6049"/>
                                </a:lnTo>
                                <a:lnTo>
                                  <a:pt x="2182" y="6049"/>
                                </a:lnTo>
                                <a:lnTo>
                                  <a:pt x="2177" y="6058"/>
                                </a:lnTo>
                                <a:lnTo>
                                  <a:pt x="2171" y="6067"/>
                                </a:lnTo>
                                <a:lnTo>
                                  <a:pt x="2164" y="6074"/>
                                </a:lnTo>
                                <a:lnTo>
                                  <a:pt x="2157" y="6082"/>
                                </a:lnTo>
                                <a:lnTo>
                                  <a:pt x="2141" y="6097"/>
                                </a:lnTo>
                                <a:lnTo>
                                  <a:pt x="2124" y="6110"/>
                                </a:lnTo>
                                <a:lnTo>
                                  <a:pt x="2106" y="6122"/>
                                </a:lnTo>
                                <a:lnTo>
                                  <a:pt x="2088" y="6135"/>
                                </a:lnTo>
                                <a:lnTo>
                                  <a:pt x="2073" y="6148"/>
                                </a:lnTo>
                                <a:lnTo>
                                  <a:pt x="2059" y="6163"/>
                                </a:lnTo>
                                <a:lnTo>
                                  <a:pt x="2045" y="6167"/>
                                </a:lnTo>
                                <a:lnTo>
                                  <a:pt x="2033" y="6173"/>
                                </a:lnTo>
                                <a:lnTo>
                                  <a:pt x="2022" y="6179"/>
                                </a:lnTo>
                                <a:lnTo>
                                  <a:pt x="2011" y="6187"/>
                                </a:lnTo>
                                <a:lnTo>
                                  <a:pt x="1988" y="6203"/>
                                </a:lnTo>
                                <a:lnTo>
                                  <a:pt x="1967" y="6221"/>
                                </a:lnTo>
                                <a:lnTo>
                                  <a:pt x="1945" y="6239"/>
                                </a:lnTo>
                                <a:lnTo>
                                  <a:pt x="1922" y="6254"/>
                                </a:lnTo>
                                <a:lnTo>
                                  <a:pt x="1910" y="6262"/>
                                </a:lnTo>
                                <a:lnTo>
                                  <a:pt x="1898" y="6267"/>
                                </a:lnTo>
                                <a:lnTo>
                                  <a:pt x="1885" y="6272"/>
                                </a:lnTo>
                                <a:lnTo>
                                  <a:pt x="1871" y="6275"/>
                                </a:lnTo>
                                <a:lnTo>
                                  <a:pt x="1865" y="6275"/>
                                </a:lnTo>
                                <a:lnTo>
                                  <a:pt x="1858" y="6276"/>
                                </a:lnTo>
                                <a:lnTo>
                                  <a:pt x="1851" y="6277"/>
                                </a:lnTo>
                                <a:lnTo>
                                  <a:pt x="1846" y="6281"/>
                                </a:lnTo>
                                <a:lnTo>
                                  <a:pt x="1835" y="6287"/>
                                </a:lnTo>
                                <a:lnTo>
                                  <a:pt x="1825" y="6295"/>
                                </a:lnTo>
                                <a:lnTo>
                                  <a:pt x="1815" y="6303"/>
                                </a:lnTo>
                                <a:lnTo>
                                  <a:pt x="1804" y="6308"/>
                                </a:lnTo>
                                <a:lnTo>
                                  <a:pt x="1797" y="6310"/>
                                </a:lnTo>
                                <a:lnTo>
                                  <a:pt x="1792" y="6311"/>
                                </a:lnTo>
                                <a:lnTo>
                                  <a:pt x="1785" y="6311"/>
                                </a:lnTo>
                                <a:lnTo>
                                  <a:pt x="1779" y="6310"/>
                                </a:lnTo>
                                <a:lnTo>
                                  <a:pt x="1774" y="6318"/>
                                </a:lnTo>
                                <a:lnTo>
                                  <a:pt x="1771" y="6325"/>
                                </a:lnTo>
                                <a:lnTo>
                                  <a:pt x="1766" y="6330"/>
                                </a:lnTo>
                                <a:lnTo>
                                  <a:pt x="1762" y="6336"/>
                                </a:lnTo>
                                <a:lnTo>
                                  <a:pt x="1752" y="6344"/>
                                </a:lnTo>
                                <a:lnTo>
                                  <a:pt x="1741" y="6351"/>
                                </a:lnTo>
                                <a:lnTo>
                                  <a:pt x="1729" y="6357"/>
                                </a:lnTo>
                                <a:lnTo>
                                  <a:pt x="1717" y="6360"/>
                                </a:lnTo>
                                <a:lnTo>
                                  <a:pt x="1704" y="6363"/>
                                </a:lnTo>
                                <a:lnTo>
                                  <a:pt x="1690" y="6367"/>
                                </a:lnTo>
                                <a:lnTo>
                                  <a:pt x="1677" y="6369"/>
                                </a:lnTo>
                                <a:lnTo>
                                  <a:pt x="1664" y="6372"/>
                                </a:lnTo>
                                <a:lnTo>
                                  <a:pt x="1651" y="6375"/>
                                </a:lnTo>
                                <a:lnTo>
                                  <a:pt x="1638" y="6380"/>
                                </a:lnTo>
                                <a:lnTo>
                                  <a:pt x="1626" y="6386"/>
                                </a:lnTo>
                                <a:lnTo>
                                  <a:pt x="1615" y="6394"/>
                                </a:lnTo>
                                <a:lnTo>
                                  <a:pt x="1610" y="6400"/>
                                </a:lnTo>
                                <a:lnTo>
                                  <a:pt x="1604" y="6405"/>
                                </a:lnTo>
                                <a:lnTo>
                                  <a:pt x="1600" y="6412"/>
                                </a:lnTo>
                                <a:lnTo>
                                  <a:pt x="1595" y="6418"/>
                                </a:lnTo>
                                <a:lnTo>
                                  <a:pt x="1579" y="6426"/>
                                </a:lnTo>
                                <a:lnTo>
                                  <a:pt x="1562" y="6433"/>
                                </a:lnTo>
                                <a:lnTo>
                                  <a:pt x="1547" y="6440"/>
                                </a:lnTo>
                                <a:lnTo>
                                  <a:pt x="1532" y="6449"/>
                                </a:lnTo>
                                <a:lnTo>
                                  <a:pt x="1516" y="6459"/>
                                </a:lnTo>
                                <a:lnTo>
                                  <a:pt x="1502" y="6471"/>
                                </a:lnTo>
                                <a:lnTo>
                                  <a:pt x="1496" y="6478"/>
                                </a:lnTo>
                                <a:lnTo>
                                  <a:pt x="1490" y="6484"/>
                                </a:lnTo>
                                <a:lnTo>
                                  <a:pt x="1483" y="6493"/>
                                </a:lnTo>
                                <a:lnTo>
                                  <a:pt x="1478" y="6502"/>
                                </a:lnTo>
                                <a:lnTo>
                                  <a:pt x="1470" y="6499"/>
                                </a:lnTo>
                                <a:lnTo>
                                  <a:pt x="1461" y="6497"/>
                                </a:lnTo>
                                <a:lnTo>
                                  <a:pt x="1453" y="6494"/>
                                </a:lnTo>
                                <a:lnTo>
                                  <a:pt x="1447" y="6493"/>
                                </a:lnTo>
                                <a:lnTo>
                                  <a:pt x="1432" y="6493"/>
                                </a:lnTo>
                                <a:lnTo>
                                  <a:pt x="1418" y="6495"/>
                                </a:lnTo>
                                <a:lnTo>
                                  <a:pt x="1405" y="6500"/>
                                </a:lnTo>
                                <a:lnTo>
                                  <a:pt x="1392" y="6505"/>
                                </a:lnTo>
                                <a:lnTo>
                                  <a:pt x="1379" y="6512"/>
                                </a:lnTo>
                                <a:lnTo>
                                  <a:pt x="1367" y="6520"/>
                                </a:lnTo>
                                <a:lnTo>
                                  <a:pt x="1343" y="6534"/>
                                </a:lnTo>
                                <a:lnTo>
                                  <a:pt x="1318" y="6546"/>
                                </a:lnTo>
                                <a:lnTo>
                                  <a:pt x="1304" y="6551"/>
                                </a:lnTo>
                                <a:lnTo>
                                  <a:pt x="1290" y="6553"/>
                                </a:lnTo>
                                <a:lnTo>
                                  <a:pt x="1283" y="6554"/>
                                </a:lnTo>
                                <a:lnTo>
                                  <a:pt x="1276" y="6554"/>
                                </a:lnTo>
                                <a:lnTo>
                                  <a:pt x="1268" y="6553"/>
                                </a:lnTo>
                                <a:lnTo>
                                  <a:pt x="1261" y="6552"/>
                                </a:lnTo>
                                <a:lnTo>
                                  <a:pt x="1238" y="6563"/>
                                </a:lnTo>
                                <a:lnTo>
                                  <a:pt x="1215" y="6573"/>
                                </a:lnTo>
                                <a:lnTo>
                                  <a:pt x="1192" y="6582"/>
                                </a:lnTo>
                                <a:lnTo>
                                  <a:pt x="1169" y="6590"/>
                                </a:lnTo>
                                <a:lnTo>
                                  <a:pt x="1146" y="6599"/>
                                </a:lnTo>
                                <a:lnTo>
                                  <a:pt x="1124" y="6608"/>
                                </a:lnTo>
                                <a:lnTo>
                                  <a:pt x="1103" y="6618"/>
                                </a:lnTo>
                                <a:lnTo>
                                  <a:pt x="1084" y="6630"/>
                                </a:lnTo>
                                <a:lnTo>
                                  <a:pt x="1073" y="6630"/>
                                </a:lnTo>
                                <a:lnTo>
                                  <a:pt x="1063" y="6631"/>
                                </a:lnTo>
                                <a:lnTo>
                                  <a:pt x="1053" y="6633"/>
                                </a:lnTo>
                                <a:lnTo>
                                  <a:pt x="1043" y="6636"/>
                                </a:lnTo>
                                <a:lnTo>
                                  <a:pt x="1026" y="6645"/>
                                </a:lnTo>
                                <a:lnTo>
                                  <a:pt x="1008" y="6654"/>
                                </a:lnTo>
                                <a:lnTo>
                                  <a:pt x="999" y="6660"/>
                                </a:lnTo>
                                <a:lnTo>
                                  <a:pt x="991" y="6663"/>
                                </a:lnTo>
                                <a:lnTo>
                                  <a:pt x="983" y="6666"/>
                                </a:lnTo>
                                <a:lnTo>
                                  <a:pt x="974" y="6668"/>
                                </a:lnTo>
                                <a:lnTo>
                                  <a:pt x="965" y="6671"/>
                                </a:lnTo>
                                <a:lnTo>
                                  <a:pt x="955" y="6670"/>
                                </a:lnTo>
                                <a:lnTo>
                                  <a:pt x="946" y="6668"/>
                                </a:lnTo>
                                <a:lnTo>
                                  <a:pt x="936" y="6664"/>
                                </a:lnTo>
                                <a:lnTo>
                                  <a:pt x="934" y="6672"/>
                                </a:lnTo>
                                <a:lnTo>
                                  <a:pt x="932" y="6677"/>
                                </a:lnTo>
                                <a:lnTo>
                                  <a:pt x="930" y="6683"/>
                                </a:lnTo>
                                <a:lnTo>
                                  <a:pt x="927" y="6688"/>
                                </a:lnTo>
                                <a:lnTo>
                                  <a:pt x="924" y="6693"/>
                                </a:lnTo>
                                <a:lnTo>
                                  <a:pt x="921" y="6696"/>
                                </a:lnTo>
                                <a:lnTo>
                                  <a:pt x="916" y="6700"/>
                                </a:lnTo>
                                <a:lnTo>
                                  <a:pt x="911" y="6704"/>
                                </a:lnTo>
                                <a:lnTo>
                                  <a:pt x="902" y="6703"/>
                                </a:lnTo>
                                <a:lnTo>
                                  <a:pt x="892" y="6703"/>
                                </a:lnTo>
                                <a:lnTo>
                                  <a:pt x="884" y="6704"/>
                                </a:lnTo>
                                <a:lnTo>
                                  <a:pt x="877" y="6706"/>
                                </a:lnTo>
                                <a:lnTo>
                                  <a:pt x="861" y="6714"/>
                                </a:lnTo>
                                <a:lnTo>
                                  <a:pt x="848" y="6721"/>
                                </a:lnTo>
                                <a:lnTo>
                                  <a:pt x="835" y="6730"/>
                                </a:lnTo>
                                <a:lnTo>
                                  <a:pt x="820" y="6738"/>
                                </a:lnTo>
                                <a:lnTo>
                                  <a:pt x="813" y="6740"/>
                                </a:lnTo>
                                <a:lnTo>
                                  <a:pt x="805" y="6742"/>
                                </a:lnTo>
                                <a:lnTo>
                                  <a:pt x="797" y="6743"/>
                                </a:lnTo>
                                <a:lnTo>
                                  <a:pt x="788" y="6743"/>
                                </a:lnTo>
                                <a:lnTo>
                                  <a:pt x="781" y="6751"/>
                                </a:lnTo>
                                <a:lnTo>
                                  <a:pt x="772" y="6759"/>
                                </a:lnTo>
                                <a:lnTo>
                                  <a:pt x="764" y="6765"/>
                                </a:lnTo>
                                <a:lnTo>
                                  <a:pt x="754" y="6771"/>
                                </a:lnTo>
                                <a:lnTo>
                                  <a:pt x="736" y="6782"/>
                                </a:lnTo>
                                <a:lnTo>
                                  <a:pt x="715" y="6792"/>
                                </a:lnTo>
                                <a:lnTo>
                                  <a:pt x="694" y="6800"/>
                                </a:lnTo>
                                <a:lnTo>
                                  <a:pt x="673" y="6807"/>
                                </a:lnTo>
                                <a:lnTo>
                                  <a:pt x="652" y="6815"/>
                                </a:lnTo>
                                <a:lnTo>
                                  <a:pt x="631" y="6822"/>
                                </a:lnTo>
                                <a:lnTo>
                                  <a:pt x="613" y="6826"/>
                                </a:lnTo>
                                <a:lnTo>
                                  <a:pt x="596" y="6830"/>
                                </a:lnTo>
                                <a:lnTo>
                                  <a:pt x="579" y="6834"/>
                                </a:lnTo>
                                <a:lnTo>
                                  <a:pt x="561" y="6836"/>
                                </a:lnTo>
                                <a:lnTo>
                                  <a:pt x="527" y="6838"/>
                                </a:lnTo>
                                <a:lnTo>
                                  <a:pt x="493" y="6839"/>
                                </a:lnTo>
                                <a:lnTo>
                                  <a:pt x="459" y="6841"/>
                                </a:lnTo>
                                <a:lnTo>
                                  <a:pt x="425" y="6845"/>
                                </a:lnTo>
                                <a:lnTo>
                                  <a:pt x="407" y="6847"/>
                                </a:lnTo>
                                <a:lnTo>
                                  <a:pt x="389" y="6850"/>
                                </a:lnTo>
                                <a:lnTo>
                                  <a:pt x="373" y="6856"/>
                                </a:lnTo>
                                <a:lnTo>
                                  <a:pt x="355" y="6861"/>
                                </a:lnTo>
                                <a:lnTo>
                                  <a:pt x="344" y="6869"/>
                                </a:lnTo>
                                <a:lnTo>
                                  <a:pt x="333" y="6876"/>
                                </a:lnTo>
                                <a:lnTo>
                                  <a:pt x="321" y="6881"/>
                                </a:lnTo>
                                <a:lnTo>
                                  <a:pt x="309" y="6886"/>
                                </a:lnTo>
                                <a:lnTo>
                                  <a:pt x="296" y="6888"/>
                                </a:lnTo>
                                <a:lnTo>
                                  <a:pt x="282" y="6890"/>
                                </a:lnTo>
                                <a:lnTo>
                                  <a:pt x="269" y="6891"/>
                                </a:lnTo>
                                <a:lnTo>
                                  <a:pt x="255" y="6892"/>
                                </a:lnTo>
                                <a:lnTo>
                                  <a:pt x="227" y="6893"/>
                                </a:lnTo>
                                <a:lnTo>
                                  <a:pt x="200" y="6895"/>
                                </a:lnTo>
                                <a:lnTo>
                                  <a:pt x="187" y="6897"/>
                                </a:lnTo>
                                <a:lnTo>
                                  <a:pt x="173" y="6899"/>
                                </a:lnTo>
                                <a:lnTo>
                                  <a:pt x="161" y="6901"/>
                                </a:lnTo>
                                <a:lnTo>
                                  <a:pt x="148" y="6905"/>
                                </a:lnTo>
                                <a:lnTo>
                                  <a:pt x="139" y="6905"/>
                                </a:lnTo>
                                <a:lnTo>
                                  <a:pt x="130" y="6905"/>
                                </a:lnTo>
                                <a:lnTo>
                                  <a:pt x="121" y="6904"/>
                                </a:lnTo>
                                <a:lnTo>
                                  <a:pt x="113" y="6903"/>
                                </a:lnTo>
                                <a:lnTo>
                                  <a:pt x="96" y="6899"/>
                                </a:lnTo>
                                <a:lnTo>
                                  <a:pt x="80" y="6893"/>
                                </a:lnTo>
                                <a:lnTo>
                                  <a:pt x="64" y="6887"/>
                                </a:lnTo>
                                <a:lnTo>
                                  <a:pt x="48" y="6879"/>
                                </a:lnTo>
                                <a:lnTo>
                                  <a:pt x="32" y="6872"/>
                                </a:lnTo>
                                <a:lnTo>
                                  <a:pt x="16" y="6866"/>
                                </a:lnTo>
                                <a:lnTo>
                                  <a:pt x="12" y="6864"/>
                                </a:lnTo>
                                <a:lnTo>
                                  <a:pt x="10" y="6861"/>
                                </a:lnTo>
                                <a:lnTo>
                                  <a:pt x="8" y="6858"/>
                                </a:lnTo>
                                <a:lnTo>
                                  <a:pt x="7" y="6855"/>
                                </a:lnTo>
                                <a:lnTo>
                                  <a:pt x="6" y="6847"/>
                                </a:lnTo>
                                <a:lnTo>
                                  <a:pt x="6" y="6838"/>
                                </a:lnTo>
                                <a:lnTo>
                                  <a:pt x="7" y="6829"/>
                                </a:lnTo>
                                <a:lnTo>
                                  <a:pt x="7" y="6821"/>
                                </a:lnTo>
                                <a:lnTo>
                                  <a:pt x="6" y="6817"/>
                                </a:lnTo>
                                <a:lnTo>
                                  <a:pt x="5" y="6813"/>
                                </a:lnTo>
                                <a:lnTo>
                                  <a:pt x="3" y="6810"/>
                                </a:lnTo>
                                <a:lnTo>
                                  <a:pt x="0" y="6807"/>
                                </a:lnTo>
                                <a:lnTo>
                                  <a:pt x="11" y="6794"/>
                                </a:lnTo>
                                <a:lnTo>
                                  <a:pt x="20" y="6781"/>
                                </a:lnTo>
                                <a:lnTo>
                                  <a:pt x="27" y="6767"/>
                                </a:lnTo>
                                <a:lnTo>
                                  <a:pt x="31" y="6752"/>
                                </a:lnTo>
                                <a:lnTo>
                                  <a:pt x="34" y="6737"/>
                                </a:lnTo>
                                <a:lnTo>
                                  <a:pt x="37" y="6720"/>
                                </a:lnTo>
                                <a:lnTo>
                                  <a:pt x="39" y="6704"/>
                                </a:lnTo>
                                <a:lnTo>
                                  <a:pt x="40" y="6687"/>
                                </a:lnTo>
                                <a:lnTo>
                                  <a:pt x="41" y="6653"/>
                                </a:lnTo>
                                <a:lnTo>
                                  <a:pt x="43" y="6619"/>
                                </a:lnTo>
                                <a:lnTo>
                                  <a:pt x="45" y="6602"/>
                                </a:lnTo>
                                <a:lnTo>
                                  <a:pt x="49" y="6587"/>
                                </a:lnTo>
                                <a:lnTo>
                                  <a:pt x="53" y="6570"/>
                                </a:lnTo>
                                <a:lnTo>
                                  <a:pt x="60" y="6556"/>
                                </a:lnTo>
                                <a:lnTo>
                                  <a:pt x="56" y="6548"/>
                                </a:lnTo>
                                <a:lnTo>
                                  <a:pt x="54" y="6541"/>
                                </a:lnTo>
                                <a:lnTo>
                                  <a:pt x="52" y="6532"/>
                                </a:lnTo>
                                <a:lnTo>
                                  <a:pt x="51" y="6523"/>
                                </a:lnTo>
                                <a:lnTo>
                                  <a:pt x="50" y="6514"/>
                                </a:lnTo>
                                <a:lnTo>
                                  <a:pt x="50" y="6505"/>
                                </a:lnTo>
                                <a:lnTo>
                                  <a:pt x="50" y="6497"/>
                                </a:lnTo>
                                <a:lnTo>
                                  <a:pt x="50" y="6487"/>
                                </a:lnTo>
                                <a:lnTo>
                                  <a:pt x="55" y="6486"/>
                                </a:lnTo>
                                <a:lnTo>
                                  <a:pt x="61" y="6484"/>
                                </a:lnTo>
                                <a:lnTo>
                                  <a:pt x="66" y="6482"/>
                                </a:lnTo>
                                <a:lnTo>
                                  <a:pt x="71" y="6481"/>
                                </a:lnTo>
                                <a:lnTo>
                                  <a:pt x="75" y="6479"/>
                                </a:lnTo>
                                <a:lnTo>
                                  <a:pt x="78" y="6477"/>
                                </a:lnTo>
                                <a:lnTo>
                                  <a:pt x="82" y="6472"/>
                                </a:lnTo>
                                <a:lnTo>
                                  <a:pt x="84" y="6468"/>
                                </a:lnTo>
                                <a:lnTo>
                                  <a:pt x="83" y="6461"/>
                                </a:lnTo>
                                <a:lnTo>
                                  <a:pt x="81" y="6457"/>
                                </a:lnTo>
                                <a:lnTo>
                                  <a:pt x="76" y="6454"/>
                                </a:lnTo>
                                <a:lnTo>
                                  <a:pt x="71" y="6450"/>
                                </a:lnTo>
                                <a:lnTo>
                                  <a:pt x="65" y="6448"/>
                                </a:lnTo>
                                <a:lnTo>
                                  <a:pt x="60" y="6446"/>
                                </a:lnTo>
                                <a:lnTo>
                                  <a:pt x="54" y="6443"/>
                                </a:lnTo>
                                <a:lnTo>
                                  <a:pt x="50" y="6438"/>
                                </a:lnTo>
                                <a:lnTo>
                                  <a:pt x="49" y="6401"/>
                                </a:lnTo>
                                <a:lnTo>
                                  <a:pt x="46" y="6365"/>
                                </a:lnTo>
                                <a:lnTo>
                                  <a:pt x="46" y="6331"/>
                                </a:lnTo>
                                <a:lnTo>
                                  <a:pt x="46" y="6297"/>
                                </a:lnTo>
                                <a:lnTo>
                                  <a:pt x="46" y="6264"/>
                                </a:lnTo>
                                <a:lnTo>
                                  <a:pt x="46" y="6230"/>
                                </a:lnTo>
                                <a:lnTo>
                                  <a:pt x="49" y="6195"/>
                                </a:lnTo>
                                <a:lnTo>
                                  <a:pt x="50" y="6157"/>
                                </a:lnTo>
                                <a:lnTo>
                                  <a:pt x="52" y="6148"/>
                                </a:lnTo>
                                <a:lnTo>
                                  <a:pt x="51" y="6140"/>
                                </a:lnTo>
                                <a:lnTo>
                                  <a:pt x="49" y="6131"/>
                                </a:lnTo>
                                <a:lnTo>
                                  <a:pt x="45" y="6120"/>
                                </a:lnTo>
                                <a:lnTo>
                                  <a:pt x="38" y="6100"/>
                                </a:lnTo>
                                <a:lnTo>
                                  <a:pt x="30" y="6080"/>
                                </a:lnTo>
                                <a:lnTo>
                                  <a:pt x="27" y="6070"/>
                                </a:lnTo>
                                <a:lnTo>
                                  <a:pt x="24" y="6061"/>
                                </a:lnTo>
                                <a:lnTo>
                                  <a:pt x="24" y="6054"/>
                                </a:lnTo>
                                <a:lnTo>
                                  <a:pt x="27" y="6046"/>
                                </a:lnTo>
                                <a:lnTo>
                                  <a:pt x="29" y="6041"/>
                                </a:lnTo>
                                <a:lnTo>
                                  <a:pt x="31" y="6038"/>
                                </a:lnTo>
                                <a:lnTo>
                                  <a:pt x="35" y="6036"/>
                                </a:lnTo>
                                <a:lnTo>
                                  <a:pt x="39" y="6033"/>
                                </a:lnTo>
                                <a:lnTo>
                                  <a:pt x="50" y="6028"/>
                                </a:lnTo>
                                <a:lnTo>
                                  <a:pt x="65" y="6025"/>
                                </a:lnTo>
                                <a:lnTo>
                                  <a:pt x="87" y="6024"/>
                                </a:lnTo>
                                <a:lnTo>
                                  <a:pt x="109" y="6020"/>
                                </a:lnTo>
                                <a:lnTo>
                                  <a:pt x="131" y="6016"/>
                                </a:lnTo>
                                <a:lnTo>
                                  <a:pt x="152" y="6011"/>
                                </a:lnTo>
                                <a:lnTo>
                                  <a:pt x="194" y="5997"/>
                                </a:lnTo>
                                <a:lnTo>
                                  <a:pt x="236" y="5982"/>
                                </a:lnTo>
                                <a:lnTo>
                                  <a:pt x="257" y="5975"/>
                                </a:lnTo>
                                <a:lnTo>
                                  <a:pt x="278" y="5968"/>
                                </a:lnTo>
                                <a:lnTo>
                                  <a:pt x="299" y="5961"/>
                                </a:lnTo>
                                <a:lnTo>
                                  <a:pt x="321" y="5957"/>
                                </a:lnTo>
                                <a:lnTo>
                                  <a:pt x="343" y="5952"/>
                                </a:lnTo>
                                <a:lnTo>
                                  <a:pt x="366" y="5950"/>
                                </a:lnTo>
                                <a:lnTo>
                                  <a:pt x="389" y="5949"/>
                                </a:lnTo>
                                <a:lnTo>
                                  <a:pt x="415" y="5951"/>
                                </a:lnTo>
                                <a:lnTo>
                                  <a:pt x="427" y="5943"/>
                                </a:lnTo>
                                <a:lnTo>
                                  <a:pt x="440" y="5937"/>
                                </a:lnTo>
                                <a:lnTo>
                                  <a:pt x="453" y="5932"/>
                                </a:lnTo>
                                <a:lnTo>
                                  <a:pt x="467" y="5928"/>
                                </a:lnTo>
                                <a:lnTo>
                                  <a:pt x="496" y="5921"/>
                                </a:lnTo>
                                <a:lnTo>
                                  <a:pt x="526" y="5917"/>
                                </a:lnTo>
                                <a:lnTo>
                                  <a:pt x="556" y="5912"/>
                                </a:lnTo>
                                <a:lnTo>
                                  <a:pt x="586" y="5907"/>
                                </a:lnTo>
                                <a:lnTo>
                                  <a:pt x="600" y="5904"/>
                                </a:lnTo>
                                <a:lnTo>
                                  <a:pt x="614" y="5899"/>
                                </a:lnTo>
                                <a:lnTo>
                                  <a:pt x="628" y="5894"/>
                                </a:lnTo>
                                <a:lnTo>
                                  <a:pt x="641" y="5887"/>
                                </a:lnTo>
                                <a:lnTo>
                                  <a:pt x="666" y="5887"/>
                                </a:lnTo>
                                <a:lnTo>
                                  <a:pt x="693" y="5888"/>
                                </a:lnTo>
                                <a:lnTo>
                                  <a:pt x="720" y="5889"/>
                                </a:lnTo>
                                <a:lnTo>
                                  <a:pt x="748" y="5888"/>
                                </a:lnTo>
                                <a:lnTo>
                                  <a:pt x="761" y="5887"/>
                                </a:lnTo>
                                <a:lnTo>
                                  <a:pt x="775" y="5885"/>
                                </a:lnTo>
                                <a:lnTo>
                                  <a:pt x="788" y="5883"/>
                                </a:lnTo>
                                <a:lnTo>
                                  <a:pt x="802" y="5878"/>
                                </a:lnTo>
                                <a:lnTo>
                                  <a:pt x="814" y="5874"/>
                                </a:lnTo>
                                <a:lnTo>
                                  <a:pt x="826" y="5868"/>
                                </a:lnTo>
                                <a:lnTo>
                                  <a:pt x="837" y="5861"/>
                                </a:lnTo>
                                <a:lnTo>
                                  <a:pt x="848" y="5852"/>
                                </a:lnTo>
                                <a:lnTo>
                                  <a:pt x="863" y="5856"/>
                                </a:lnTo>
                                <a:lnTo>
                                  <a:pt x="879" y="5860"/>
                                </a:lnTo>
                                <a:lnTo>
                                  <a:pt x="894" y="5861"/>
                                </a:lnTo>
                                <a:lnTo>
                                  <a:pt x="909" y="5861"/>
                                </a:lnTo>
                                <a:lnTo>
                                  <a:pt x="924" y="5860"/>
                                </a:lnTo>
                                <a:lnTo>
                                  <a:pt x="938" y="5858"/>
                                </a:lnTo>
                                <a:lnTo>
                                  <a:pt x="954" y="5857"/>
                                </a:lnTo>
                                <a:lnTo>
                                  <a:pt x="970" y="5857"/>
                                </a:lnTo>
                                <a:lnTo>
                                  <a:pt x="991" y="5865"/>
                                </a:lnTo>
                                <a:lnTo>
                                  <a:pt x="1011" y="5875"/>
                                </a:lnTo>
                                <a:lnTo>
                                  <a:pt x="1029" y="5886"/>
                                </a:lnTo>
                                <a:lnTo>
                                  <a:pt x="1046" y="5897"/>
                                </a:lnTo>
                                <a:lnTo>
                                  <a:pt x="1064" y="5908"/>
                                </a:lnTo>
                                <a:lnTo>
                                  <a:pt x="1083" y="5918"/>
                                </a:lnTo>
                                <a:lnTo>
                                  <a:pt x="1102" y="5928"/>
                                </a:lnTo>
                                <a:lnTo>
                                  <a:pt x="1124" y="5936"/>
                                </a:lnTo>
                                <a:lnTo>
                                  <a:pt x="1134" y="5935"/>
                                </a:lnTo>
                                <a:lnTo>
                                  <a:pt x="1145" y="5935"/>
                                </a:lnTo>
                                <a:lnTo>
                                  <a:pt x="1154" y="5936"/>
                                </a:lnTo>
                                <a:lnTo>
                                  <a:pt x="1166" y="5937"/>
                                </a:lnTo>
                                <a:lnTo>
                                  <a:pt x="1184" y="5942"/>
                                </a:lnTo>
                                <a:lnTo>
                                  <a:pt x="1204" y="5948"/>
                                </a:lnTo>
                                <a:lnTo>
                                  <a:pt x="1223" y="5953"/>
                                </a:lnTo>
                                <a:lnTo>
                                  <a:pt x="1242" y="5958"/>
                                </a:lnTo>
                                <a:lnTo>
                                  <a:pt x="1252" y="5959"/>
                                </a:lnTo>
                                <a:lnTo>
                                  <a:pt x="1260" y="5959"/>
                                </a:lnTo>
                                <a:lnTo>
                                  <a:pt x="1270" y="5958"/>
                                </a:lnTo>
                                <a:lnTo>
                                  <a:pt x="1280" y="5957"/>
                                </a:lnTo>
                                <a:lnTo>
                                  <a:pt x="1296" y="5960"/>
                                </a:lnTo>
                                <a:lnTo>
                                  <a:pt x="1311" y="5964"/>
                                </a:lnTo>
                                <a:lnTo>
                                  <a:pt x="1326" y="5966"/>
                                </a:lnTo>
                                <a:lnTo>
                                  <a:pt x="1342" y="5969"/>
                                </a:lnTo>
                                <a:lnTo>
                                  <a:pt x="1375" y="5972"/>
                                </a:lnTo>
                                <a:lnTo>
                                  <a:pt x="1408" y="5973"/>
                                </a:lnTo>
                                <a:lnTo>
                                  <a:pt x="1442" y="5972"/>
                                </a:lnTo>
                                <a:lnTo>
                                  <a:pt x="1476" y="5970"/>
                                </a:lnTo>
                                <a:lnTo>
                                  <a:pt x="1512" y="5965"/>
                                </a:lnTo>
                                <a:lnTo>
                                  <a:pt x="1547" y="5961"/>
                                </a:lnTo>
                                <a:lnTo>
                                  <a:pt x="1549" y="5958"/>
                                </a:lnTo>
                                <a:lnTo>
                                  <a:pt x="1552" y="5957"/>
                                </a:lnTo>
                                <a:lnTo>
                                  <a:pt x="1557" y="5957"/>
                                </a:lnTo>
                                <a:lnTo>
                                  <a:pt x="1562" y="5957"/>
                                </a:lnTo>
                                <a:lnTo>
                                  <a:pt x="1568" y="5957"/>
                                </a:lnTo>
                                <a:lnTo>
                                  <a:pt x="1575" y="5958"/>
                                </a:lnTo>
                                <a:lnTo>
                                  <a:pt x="1580" y="5958"/>
                                </a:lnTo>
                                <a:lnTo>
                                  <a:pt x="1586" y="5957"/>
                                </a:lnTo>
                                <a:lnTo>
                                  <a:pt x="1590" y="5963"/>
                                </a:lnTo>
                                <a:lnTo>
                                  <a:pt x="1595" y="5969"/>
                                </a:lnTo>
                                <a:lnTo>
                                  <a:pt x="1602" y="5974"/>
                                </a:lnTo>
                                <a:lnTo>
                                  <a:pt x="1609" y="5979"/>
                                </a:lnTo>
                                <a:lnTo>
                                  <a:pt x="1615" y="5981"/>
                                </a:lnTo>
                                <a:lnTo>
                                  <a:pt x="1623" y="5981"/>
                                </a:lnTo>
                                <a:lnTo>
                                  <a:pt x="1629" y="5980"/>
                                </a:lnTo>
                                <a:lnTo>
                                  <a:pt x="1635" y="5975"/>
                                </a:lnTo>
                                <a:lnTo>
                                  <a:pt x="1643" y="5971"/>
                                </a:lnTo>
                                <a:lnTo>
                                  <a:pt x="1651" y="5968"/>
                                </a:lnTo>
                                <a:lnTo>
                                  <a:pt x="1659" y="5965"/>
                                </a:lnTo>
                                <a:lnTo>
                                  <a:pt x="1668" y="5964"/>
                                </a:lnTo>
                                <a:lnTo>
                                  <a:pt x="1686" y="5962"/>
                                </a:lnTo>
                                <a:lnTo>
                                  <a:pt x="1705" y="5962"/>
                                </a:lnTo>
                                <a:lnTo>
                                  <a:pt x="1723" y="5962"/>
                                </a:lnTo>
                                <a:lnTo>
                                  <a:pt x="1742" y="5962"/>
                                </a:lnTo>
                                <a:lnTo>
                                  <a:pt x="1761" y="5960"/>
                                </a:lnTo>
                                <a:lnTo>
                                  <a:pt x="1779" y="5957"/>
                                </a:lnTo>
                                <a:lnTo>
                                  <a:pt x="1784" y="5953"/>
                                </a:lnTo>
                                <a:lnTo>
                                  <a:pt x="1790" y="5950"/>
                                </a:lnTo>
                                <a:lnTo>
                                  <a:pt x="1796" y="5949"/>
                                </a:lnTo>
                                <a:lnTo>
                                  <a:pt x="1803" y="5947"/>
                                </a:lnTo>
                                <a:lnTo>
                                  <a:pt x="1816" y="5946"/>
                                </a:lnTo>
                                <a:lnTo>
                                  <a:pt x="1829" y="5943"/>
                                </a:lnTo>
                                <a:lnTo>
                                  <a:pt x="1842" y="5941"/>
                                </a:lnTo>
                                <a:lnTo>
                                  <a:pt x="1855" y="5937"/>
                                </a:lnTo>
                                <a:lnTo>
                                  <a:pt x="1860" y="5933"/>
                                </a:lnTo>
                                <a:lnTo>
                                  <a:pt x="1867" y="5929"/>
                                </a:lnTo>
                                <a:lnTo>
                                  <a:pt x="1871" y="5924"/>
                                </a:lnTo>
                                <a:lnTo>
                                  <a:pt x="1877" y="5917"/>
                                </a:lnTo>
                                <a:lnTo>
                                  <a:pt x="1888" y="5918"/>
                                </a:lnTo>
                                <a:lnTo>
                                  <a:pt x="1899" y="5917"/>
                                </a:lnTo>
                                <a:lnTo>
                                  <a:pt x="1910" y="5916"/>
                                </a:lnTo>
                                <a:lnTo>
                                  <a:pt x="1921" y="5914"/>
                                </a:lnTo>
                                <a:lnTo>
                                  <a:pt x="1941" y="5907"/>
                                </a:lnTo>
                                <a:lnTo>
                                  <a:pt x="1960" y="5898"/>
                                </a:lnTo>
                                <a:lnTo>
                                  <a:pt x="1979" y="5889"/>
                                </a:lnTo>
                                <a:lnTo>
                                  <a:pt x="2000" y="5883"/>
                                </a:lnTo>
                                <a:lnTo>
                                  <a:pt x="2010" y="5879"/>
                                </a:lnTo>
                                <a:lnTo>
                                  <a:pt x="2021" y="5877"/>
                                </a:lnTo>
                                <a:lnTo>
                                  <a:pt x="2032" y="5876"/>
                                </a:lnTo>
                                <a:lnTo>
                                  <a:pt x="2044" y="5877"/>
                                </a:lnTo>
                                <a:lnTo>
                                  <a:pt x="2062" y="5867"/>
                                </a:lnTo>
                                <a:lnTo>
                                  <a:pt x="2081" y="5858"/>
                                </a:lnTo>
                                <a:lnTo>
                                  <a:pt x="2099" y="5850"/>
                                </a:lnTo>
                                <a:lnTo>
                                  <a:pt x="2119" y="5841"/>
                                </a:lnTo>
                                <a:lnTo>
                                  <a:pt x="2138" y="5833"/>
                                </a:lnTo>
                                <a:lnTo>
                                  <a:pt x="2159" y="5825"/>
                                </a:lnTo>
                                <a:lnTo>
                                  <a:pt x="2180" y="5819"/>
                                </a:lnTo>
                                <a:lnTo>
                                  <a:pt x="2201" y="5813"/>
                                </a:lnTo>
                                <a:lnTo>
                                  <a:pt x="2212" y="5814"/>
                                </a:lnTo>
                                <a:lnTo>
                                  <a:pt x="2223" y="5813"/>
                                </a:lnTo>
                                <a:lnTo>
                                  <a:pt x="2233" y="5810"/>
                                </a:lnTo>
                                <a:lnTo>
                                  <a:pt x="2244" y="5807"/>
                                </a:lnTo>
                                <a:lnTo>
                                  <a:pt x="2263" y="5797"/>
                                </a:lnTo>
                                <a:lnTo>
                                  <a:pt x="2282" y="5786"/>
                                </a:lnTo>
                                <a:lnTo>
                                  <a:pt x="2292" y="5781"/>
                                </a:lnTo>
                                <a:lnTo>
                                  <a:pt x="2302" y="5777"/>
                                </a:lnTo>
                                <a:lnTo>
                                  <a:pt x="2312" y="5775"/>
                                </a:lnTo>
                                <a:lnTo>
                                  <a:pt x="2322" y="5773"/>
                                </a:lnTo>
                                <a:lnTo>
                                  <a:pt x="2332" y="5774"/>
                                </a:lnTo>
                                <a:lnTo>
                                  <a:pt x="2342" y="5776"/>
                                </a:lnTo>
                                <a:lnTo>
                                  <a:pt x="2353" y="5780"/>
                                </a:lnTo>
                                <a:lnTo>
                                  <a:pt x="2364" y="5788"/>
                                </a:lnTo>
                                <a:lnTo>
                                  <a:pt x="2369" y="5789"/>
                                </a:lnTo>
                                <a:lnTo>
                                  <a:pt x="2374" y="5789"/>
                                </a:lnTo>
                                <a:lnTo>
                                  <a:pt x="2378" y="5788"/>
                                </a:lnTo>
                                <a:lnTo>
                                  <a:pt x="2382" y="5787"/>
                                </a:lnTo>
                                <a:lnTo>
                                  <a:pt x="2385" y="5784"/>
                                </a:lnTo>
                                <a:lnTo>
                                  <a:pt x="2387" y="5780"/>
                                </a:lnTo>
                                <a:lnTo>
                                  <a:pt x="2388" y="5777"/>
                                </a:lnTo>
                                <a:lnTo>
                                  <a:pt x="2388" y="5774"/>
                                </a:lnTo>
                                <a:lnTo>
                                  <a:pt x="2387" y="5773"/>
                                </a:lnTo>
                                <a:lnTo>
                                  <a:pt x="2385" y="5771"/>
                                </a:lnTo>
                                <a:lnTo>
                                  <a:pt x="2384" y="5769"/>
                                </a:lnTo>
                                <a:lnTo>
                                  <a:pt x="2383" y="5767"/>
                                </a:lnTo>
                                <a:lnTo>
                                  <a:pt x="2382" y="5765"/>
                                </a:lnTo>
                                <a:lnTo>
                                  <a:pt x="2379" y="5764"/>
                                </a:lnTo>
                                <a:lnTo>
                                  <a:pt x="2377" y="5763"/>
                                </a:lnTo>
                                <a:lnTo>
                                  <a:pt x="2374" y="5764"/>
                                </a:lnTo>
                                <a:lnTo>
                                  <a:pt x="2377" y="5756"/>
                                </a:lnTo>
                                <a:lnTo>
                                  <a:pt x="2380" y="5749"/>
                                </a:lnTo>
                                <a:lnTo>
                                  <a:pt x="2386" y="5743"/>
                                </a:lnTo>
                                <a:lnTo>
                                  <a:pt x="2392" y="5736"/>
                                </a:lnTo>
                                <a:lnTo>
                                  <a:pt x="2404" y="5727"/>
                                </a:lnTo>
                                <a:lnTo>
                                  <a:pt x="2419" y="5719"/>
                                </a:lnTo>
                                <a:lnTo>
                                  <a:pt x="2434" y="5713"/>
                                </a:lnTo>
                                <a:lnTo>
                                  <a:pt x="2451" y="5708"/>
                                </a:lnTo>
                                <a:lnTo>
                                  <a:pt x="2466" y="5704"/>
                                </a:lnTo>
                                <a:lnTo>
                                  <a:pt x="2482" y="5700"/>
                                </a:lnTo>
                                <a:lnTo>
                                  <a:pt x="2492" y="5692"/>
                                </a:lnTo>
                                <a:lnTo>
                                  <a:pt x="2504" y="5685"/>
                                </a:lnTo>
                                <a:lnTo>
                                  <a:pt x="2516" y="5679"/>
                                </a:lnTo>
                                <a:lnTo>
                                  <a:pt x="2528" y="5673"/>
                                </a:lnTo>
                                <a:lnTo>
                                  <a:pt x="2540" y="5667"/>
                                </a:lnTo>
                                <a:lnTo>
                                  <a:pt x="2549" y="5659"/>
                                </a:lnTo>
                                <a:lnTo>
                                  <a:pt x="2554" y="5655"/>
                                </a:lnTo>
                                <a:lnTo>
                                  <a:pt x="2557" y="5649"/>
                                </a:lnTo>
                                <a:lnTo>
                                  <a:pt x="2559" y="5643"/>
                                </a:lnTo>
                                <a:lnTo>
                                  <a:pt x="2561" y="5636"/>
                                </a:lnTo>
                                <a:lnTo>
                                  <a:pt x="2575" y="5619"/>
                                </a:lnTo>
                                <a:lnTo>
                                  <a:pt x="2589" y="5604"/>
                                </a:lnTo>
                                <a:lnTo>
                                  <a:pt x="2604" y="5590"/>
                                </a:lnTo>
                                <a:lnTo>
                                  <a:pt x="2620" y="5576"/>
                                </a:lnTo>
                                <a:lnTo>
                                  <a:pt x="2651" y="5550"/>
                                </a:lnTo>
                                <a:lnTo>
                                  <a:pt x="2683" y="5525"/>
                                </a:lnTo>
                                <a:lnTo>
                                  <a:pt x="2715" y="5501"/>
                                </a:lnTo>
                                <a:lnTo>
                                  <a:pt x="2748" y="5478"/>
                                </a:lnTo>
                                <a:lnTo>
                                  <a:pt x="2780" y="5454"/>
                                </a:lnTo>
                                <a:lnTo>
                                  <a:pt x="2812" y="5429"/>
                                </a:lnTo>
                                <a:lnTo>
                                  <a:pt x="2812" y="5422"/>
                                </a:lnTo>
                                <a:lnTo>
                                  <a:pt x="2813" y="5415"/>
                                </a:lnTo>
                                <a:lnTo>
                                  <a:pt x="2815" y="5410"/>
                                </a:lnTo>
                                <a:lnTo>
                                  <a:pt x="2817" y="5406"/>
                                </a:lnTo>
                                <a:lnTo>
                                  <a:pt x="2826" y="5398"/>
                                </a:lnTo>
                                <a:lnTo>
                                  <a:pt x="2836" y="5392"/>
                                </a:lnTo>
                                <a:lnTo>
                                  <a:pt x="2848" y="5388"/>
                                </a:lnTo>
                                <a:lnTo>
                                  <a:pt x="2859" y="5381"/>
                                </a:lnTo>
                                <a:lnTo>
                                  <a:pt x="2864" y="5378"/>
                                </a:lnTo>
                                <a:lnTo>
                                  <a:pt x="2869" y="5373"/>
                                </a:lnTo>
                                <a:lnTo>
                                  <a:pt x="2872" y="5367"/>
                                </a:lnTo>
                                <a:lnTo>
                                  <a:pt x="2875" y="5360"/>
                                </a:lnTo>
                                <a:lnTo>
                                  <a:pt x="2878" y="5362"/>
                                </a:lnTo>
                                <a:lnTo>
                                  <a:pt x="2880" y="5363"/>
                                </a:lnTo>
                                <a:lnTo>
                                  <a:pt x="2883" y="5364"/>
                                </a:lnTo>
                                <a:lnTo>
                                  <a:pt x="2885" y="5364"/>
                                </a:lnTo>
                                <a:lnTo>
                                  <a:pt x="2889" y="5363"/>
                                </a:lnTo>
                                <a:lnTo>
                                  <a:pt x="2891" y="5360"/>
                                </a:lnTo>
                                <a:lnTo>
                                  <a:pt x="2893" y="5358"/>
                                </a:lnTo>
                                <a:lnTo>
                                  <a:pt x="2895" y="5355"/>
                                </a:lnTo>
                                <a:lnTo>
                                  <a:pt x="2895" y="5346"/>
                                </a:lnTo>
                                <a:lnTo>
                                  <a:pt x="2902" y="5343"/>
                                </a:lnTo>
                                <a:lnTo>
                                  <a:pt x="2907" y="5341"/>
                                </a:lnTo>
                                <a:lnTo>
                                  <a:pt x="2913" y="5337"/>
                                </a:lnTo>
                                <a:lnTo>
                                  <a:pt x="2917" y="5333"/>
                                </a:lnTo>
                                <a:lnTo>
                                  <a:pt x="2926" y="5323"/>
                                </a:lnTo>
                                <a:lnTo>
                                  <a:pt x="2935" y="5313"/>
                                </a:lnTo>
                                <a:lnTo>
                                  <a:pt x="2944" y="5302"/>
                                </a:lnTo>
                                <a:lnTo>
                                  <a:pt x="2953" y="5292"/>
                                </a:lnTo>
                                <a:lnTo>
                                  <a:pt x="2957" y="5288"/>
                                </a:lnTo>
                                <a:lnTo>
                                  <a:pt x="2963" y="5283"/>
                                </a:lnTo>
                                <a:lnTo>
                                  <a:pt x="2968" y="5280"/>
                                </a:lnTo>
                                <a:lnTo>
                                  <a:pt x="2975" y="5277"/>
                                </a:lnTo>
                                <a:lnTo>
                                  <a:pt x="2985" y="5268"/>
                                </a:lnTo>
                                <a:lnTo>
                                  <a:pt x="2992" y="5258"/>
                                </a:lnTo>
                                <a:lnTo>
                                  <a:pt x="3000" y="5247"/>
                                </a:lnTo>
                                <a:lnTo>
                                  <a:pt x="3008" y="5237"/>
                                </a:lnTo>
                                <a:lnTo>
                                  <a:pt x="3017" y="5226"/>
                                </a:lnTo>
                                <a:lnTo>
                                  <a:pt x="3027" y="5218"/>
                                </a:lnTo>
                                <a:lnTo>
                                  <a:pt x="3032" y="5214"/>
                                </a:lnTo>
                                <a:lnTo>
                                  <a:pt x="3038" y="5212"/>
                                </a:lnTo>
                                <a:lnTo>
                                  <a:pt x="3045" y="5209"/>
                                </a:lnTo>
                                <a:lnTo>
                                  <a:pt x="3053" y="5207"/>
                                </a:lnTo>
                                <a:lnTo>
                                  <a:pt x="3062" y="5197"/>
                                </a:lnTo>
                                <a:lnTo>
                                  <a:pt x="3070" y="5187"/>
                                </a:lnTo>
                                <a:lnTo>
                                  <a:pt x="3077" y="5177"/>
                                </a:lnTo>
                                <a:lnTo>
                                  <a:pt x="3085" y="5169"/>
                                </a:lnTo>
                                <a:lnTo>
                                  <a:pt x="3092" y="5159"/>
                                </a:lnTo>
                                <a:lnTo>
                                  <a:pt x="3098" y="5150"/>
                                </a:lnTo>
                                <a:lnTo>
                                  <a:pt x="3105" y="5140"/>
                                </a:lnTo>
                                <a:lnTo>
                                  <a:pt x="3113" y="5129"/>
                                </a:lnTo>
                                <a:lnTo>
                                  <a:pt x="3122" y="5112"/>
                                </a:lnTo>
                                <a:lnTo>
                                  <a:pt x="3135" y="5096"/>
                                </a:lnTo>
                                <a:lnTo>
                                  <a:pt x="3147" y="5082"/>
                                </a:lnTo>
                                <a:lnTo>
                                  <a:pt x="3159" y="5067"/>
                                </a:lnTo>
                                <a:lnTo>
                                  <a:pt x="3185" y="5040"/>
                                </a:lnTo>
                                <a:lnTo>
                                  <a:pt x="3212" y="5012"/>
                                </a:lnTo>
                                <a:lnTo>
                                  <a:pt x="3225" y="4999"/>
                                </a:lnTo>
                                <a:lnTo>
                                  <a:pt x="3237" y="4985"/>
                                </a:lnTo>
                                <a:lnTo>
                                  <a:pt x="3248" y="4969"/>
                                </a:lnTo>
                                <a:lnTo>
                                  <a:pt x="3259" y="4954"/>
                                </a:lnTo>
                                <a:lnTo>
                                  <a:pt x="3268" y="4937"/>
                                </a:lnTo>
                                <a:lnTo>
                                  <a:pt x="3277" y="4919"/>
                                </a:lnTo>
                                <a:lnTo>
                                  <a:pt x="3283" y="4899"/>
                                </a:lnTo>
                                <a:lnTo>
                                  <a:pt x="3289" y="4878"/>
                                </a:lnTo>
                                <a:lnTo>
                                  <a:pt x="3293" y="4874"/>
                                </a:lnTo>
                                <a:lnTo>
                                  <a:pt x="3299" y="4872"/>
                                </a:lnTo>
                                <a:lnTo>
                                  <a:pt x="3304" y="4869"/>
                                </a:lnTo>
                                <a:lnTo>
                                  <a:pt x="3310" y="4867"/>
                                </a:lnTo>
                                <a:lnTo>
                                  <a:pt x="3314" y="4863"/>
                                </a:lnTo>
                                <a:lnTo>
                                  <a:pt x="3318" y="4860"/>
                                </a:lnTo>
                                <a:lnTo>
                                  <a:pt x="3320" y="4855"/>
                                </a:lnTo>
                                <a:lnTo>
                                  <a:pt x="3319" y="4848"/>
                                </a:lnTo>
                                <a:lnTo>
                                  <a:pt x="3322" y="4846"/>
                                </a:lnTo>
                                <a:lnTo>
                                  <a:pt x="3325" y="4844"/>
                                </a:lnTo>
                                <a:lnTo>
                                  <a:pt x="3326" y="4840"/>
                                </a:lnTo>
                                <a:lnTo>
                                  <a:pt x="3329" y="4836"/>
                                </a:lnTo>
                                <a:lnTo>
                                  <a:pt x="3331" y="4828"/>
                                </a:lnTo>
                                <a:lnTo>
                                  <a:pt x="3332" y="4819"/>
                                </a:lnTo>
                                <a:lnTo>
                                  <a:pt x="3334" y="4809"/>
                                </a:lnTo>
                                <a:lnTo>
                                  <a:pt x="3339" y="4802"/>
                                </a:lnTo>
                                <a:lnTo>
                                  <a:pt x="3341" y="4797"/>
                                </a:lnTo>
                                <a:lnTo>
                                  <a:pt x="3344" y="4794"/>
                                </a:lnTo>
                                <a:lnTo>
                                  <a:pt x="3348" y="4792"/>
                                </a:lnTo>
                                <a:lnTo>
                                  <a:pt x="3353" y="4790"/>
                                </a:lnTo>
                                <a:lnTo>
                                  <a:pt x="3353" y="4774"/>
                                </a:lnTo>
                                <a:lnTo>
                                  <a:pt x="3357" y="4769"/>
                                </a:lnTo>
                                <a:lnTo>
                                  <a:pt x="3361" y="4762"/>
                                </a:lnTo>
                                <a:lnTo>
                                  <a:pt x="3363" y="4755"/>
                                </a:lnTo>
                                <a:lnTo>
                                  <a:pt x="3367" y="4748"/>
                                </a:lnTo>
                                <a:lnTo>
                                  <a:pt x="3371" y="4740"/>
                                </a:lnTo>
                                <a:lnTo>
                                  <a:pt x="3376" y="4733"/>
                                </a:lnTo>
                                <a:lnTo>
                                  <a:pt x="3382" y="4727"/>
                                </a:lnTo>
                                <a:lnTo>
                                  <a:pt x="3388" y="4720"/>
                                </a:lnTo>
                                <a:lnTo>
                                  <a:pt x="3388" y="4710"/>
                                </a:lnTo>
                                <a:lnTo>
                                  <a:pt x="3394" y="4707"/>
                                </a:lnTo>
                                <a:lnTo>
                                  <a:pt x="3400" y="4704"/>
                                </a:lnTo>
                                <a:lnTo>
                                  <a:pt x="3406" y="4699"/>
                                </a:lnTo>
                                <a:lnTo>
                                  <a:pt x="3411" y="4694"/>
                                </a:lnTo>
                                <a:lnTo>
                                  <a:pt x="3421" y="4683"/>
                                </a:lnTo>
                                <a:lnTo>
                                  <a:pt x="3431" y="4669"/>
                                </a:lnTo>
                                <a:lnTo>
                                  <a:pt x="3440" y="4656"/>
                                </a:lnTo>
                                <a:lnTo>
                                  <a:pt x="3449" y="4642"/>
                                </a:lnTo>
                                <a:lnTo>
                                  <a:pt x="3458" y="4629"/>
                                </a:lnTo>
                                <a:lnTo>
                                  <a:pt x="3466" y="4617"/>
                                </a:lnTo>
                                <a:lnTo>
                                  <a:pt x="3471" y="4609"/>
                                </a:lnTo>
                                <a:lnTo>
                                  <a:pt x="3475" y="4601"/>
                                </a:lnTo>
                                <a:lnTo>
                                  <a:pt x="3480" y="4593"/>
                                </a:lnTo>
                                <a:lnTo>
                                  <a:pt x="3484" y="4586"/>
                                </a:lnTo>
                                <a:lnTo>
                                  <a:pt x="3487" y="4578"/>
                                </a:lnTo>
                                <a:lnTo>
                                  <a:pt x="3488" y="4568"/>
                                </a:lnTo>
                                <a:lnTo>
                                  <a:pt x="3488" y="4557"/>
                                </a:lnTo>
                                <a:lnTo>
                                  <a:pt x="3486" y="4544"/>
                                </a:lnTo>
                                <a:lnTo>
                                  <a:pt x="3490" y="4545"/>
                                </a:lnTo>
                                <a:lnTo>
                                  <a:pt x="3492" y="4545"/>
                                </a:lnTo>
                                <a:lnTo>
                                  <a:pt x="3494" y="4545"/>
                                </a:lnTo>
                                <a:lnTo>
                                  <a:pt x="3495" y="4545"/>
                                </a:lnTo>
                                <a:lnTo>
                                  <a:pt x="3497" y="4544"/>
                                </a:lnTo>
                                <a:lnTo>
                                  <a:pt x="3498" y="4542"/>
                                </a:lnTo>
                                <a:lnTo>
                                  <a:pt x="3500" y="4541"/>
                                </a:lnTo>
                                <a:lnTo>
                                  <a:pt x="3501" y="4538"/>
                                </a:lnTo>
                                <a:lnTo>
                                  <a:pt x="3501" y="4528"/>
                                </a:lnTo>
                                <a:lnTo>
                                  <a:pt x="3507" y="4526"/>
                                </a:lnTo>
                                <a:lnTo>
                                  <a:pt x="3511" y="4522"/>
                                </a:lnTo>
                                <a:lnTo>
                                  <a:pt x="3513" y="4516"/>
                                </a:lnTo>
                                <a:lnTo>
                                  <a:pt x="3514" y="4511"/>
                                </a:lnTo>
                                <a:lnTo>
                                  <a:pt x="3514" y="4504"/>
                                </a:lnTo>
                                <a:lnTo>
                                  <a:pt x="3514" y="4499"/>
                                </a:lnTo>
                                <a:lnTo>
                                  <a:pt x="3515" y="4493"/>
                                </a:lnTo>
                                <a:lnTo>
                                  <a:pt x="3516" y="4490"/>
                                </a:lnTo>
                                <a:lnTo>
                                  <a:pt x="3520" y="4482"/>
                                </a:lnTo>
                                <a:lnTo>
                                  <a:pt x="3525" y="4473"/>
                                </a:lnTo>
                                <a:lnTo>
                                  <a:pt x="3528" y="4464"/>
                                </a:lnTo>
                                <a:lnTo>
                                  <a:pt x="3531" y="4456"/>
                                </a:lnTo>
                                <a:lnTo>
                                  <a:pt x="3533" y="4447"/>
                                </a:lnTo>
                                <a:lnTo>
                                  <a:pt x="3535" y="4437"/>
                                </a:lnTo>
                                <a:lnTo>
                                  <a:pt x="3535" y="4426"/>
                                </a:lnTo>
                                <a:lnTo>
                                  <a:pt x="3536" y="4415"/>
                                </a:lnTo>
                                <a:lnTo>
                                  <a:pt x="3537" y="4415"/>
                                </a:lnTo>
                                <a:lnTo>
                                  <a:pt x="3538" y="4415"/>
                                </a:lnTo>
                                <a:lnTo>
                                  <a:pt x="3539" y="4414"/>
                                </a:lnTo>
                                <a:lnTo>
                                  <a:pt x="3540" y="4413"/>
                                </a:lnTo>
                                <a:lnTo>
                                  <a:pt x="3541" y="4410"/>
                                </a:lnTo>
                                <a:lnTo>
                                  <a:pt x="3543" y="4409"/>
                                </a:lnTo>
                                <a:lnTo>
                                  <a:pt x="3544" y="4407"/>
                                </a:lnTo>
                                <a:lnTo>
                                  <a:pt x="3546" y="4405"/>
                                </a:lnTo>
                                <a:lnTo>
                                  <a:pt x="3546" y="4396"/>
                                </a:lnTo>
                                <a:lnTo>
                                  <a:pt x="3555" y="4393"/>
                                </a:lnTo>
                                <a:lnTo>
                                  <a:pt x="3562" y="4390"/>
                                </a:lnTo>
                                <a:lnTo>
                                  <a:pt x="3568" y="4384"/>
                                </a:lnTo>
                                <a:lnTo>
                                  <a:pt x="3572" y="4379"/>
                                </a:lnTo>
                                <a:lnTo>
                                  <a:pt x="3577" y="4371"/>
                                </a:lnTo>
                                <a:lnTo>
                                  <a:pt x="3580" y="4364"/>
                                </a:lnTo>
                                <a:lnTo>
                                  <a:pt x="3582" y="4355"/>
                                </a:lnTo>
                                <a:lnTo>
                                  <a:pt x="3584" y="4348"/>
                                </a:lnTo>
                                <a:lnTo>
                                  <a:pt x="3589" y="4330"/>
                                </a:lnTo>
                                <a:lnTo>
                                  <a:pt x="3594" y="4314"/>
                                </a:lnTo>
                                <a:lnTo>
                                  <a:pt x="3599" y="4306"/>
                                </a:lnTo>
                                <a:lnTo>
                                  <a:pt x="3604" y="4298"/>
                                </a:lnTo>
                                <a:lnTo>
                                  <a:pt x="3611" y="4293"/>
                                </a:lnTo>
                                <a:lnTo>
                                  <a:pt x="3620" y="4287"/>
                                </a:lnTo>
                                <a:lnTo>
                                  <a:pt x="3624" y="4248"/>
                                </a:lnTo>
                                <a:lnTo>
                                  <a:pt x="3630" y="4242"/>
                                </a:lnTo>
                                <a:lnTo>
                                  <a:pt x="3633" y="4234"/>
                                </a:lnTo>
                                <a:lnTo>
                                  <a:pt x="3637" y="4226"/>
                                </a:lnTo>
                                <a:lnTo>
                                  <a:pt x="3640" y="4218"/>
                                </a:lnTo>
                                <a:lnTo>
                                  <a:pt x="3642" y="4208"/>
                                </a:lnTo>
                                <a:lnTo>
                                  <a:pt x="3643" y="4198"/>
                                </a:lnTo>
                                <a:lnTo>
                                  <a:pt x="3644" y="4189"/>
                                </a:lnTo>
                                <a:lnTo>
                                  <a:pt x="3644" y="4179"/>
                                </a:lnTo>
                                <a:lnTo>
                                  <a:pt x="3647" y="4176"/>
                                </a:lnTo>
                                <a:lnTo>
                                  <a:pt x="3649" y="4172"/>
                                </a:lnTo>
                                <a:lnTo>
                                  <a:pt x="3652" y="4168"/>
                                </a:lnTo>
                                <a:lnTo>
                                  <a:pt x="3653" y="4164"/>
                                </a:lnTo>
                                <a:lnTo>
                                  <a:pt x="3655" y="4153"/>
                                </a:lnTo>
                                <a:lnTo>
                                  <a:pt x="3655" y="4142"/>
                                </a:lnTo>
                                <a:lnTo>
                                  <a:pt x="3655" y="4131"/>
                                </a:lnTo>
                                <a:lnTo>
                                  <a:pt x="3655" y="4118"/>
                                </a:lnTo>
                                <a:lnTo>
                                  <a:pt x="3656" y="4109"/>
                                </a:lnTo>
                                <a:lnTo>
                                  <a:pt x="3658" y="4101"/>
                                </a:lnTo>
                                <a:lnTo>
                                  <a:pt x="3662" y="4099"/>
                                </a:lnTo>
                                <a:lnTo>
                                  <a:pt x="3665" y="4095"/>
                                </a:lnTo>
                                <a:lnTo>
                                  <a:pt x="3667" y="4093"/>
                                </a:lnTo>
                                <a:lnTo>
                                  <a:pt x="3669" y="4089"/>
                                </a:lnTo>
                                <a:lnTo>
                                  <a:pt x="3673" y="4081"/>
                                </a:lnTo>
                                <a:lnTo>
                                  <a:pt x="3675" y="4071"/>
                                </a:lnTo>
                                <a:lnTo>
                                  <a:pt x="3676" y="4061"/>
                                </a:lnTo>
                                <a:lnTo>
                                  <a:pt x="3678" y="4051"/>
                                </a:lnTo>
                                <a:lnTo>
                                  <a:pt x="3680" y="4041"/>
                                </a:lnTo>
                                <a:lnTo>
                                  <a:pt x="3684" y="4031"/>
                                </a:lnTo>
                                <a:lnTo>
                                  <a:pt x="3688" y="4028"/>
                                </a:lnTo>
                                <a:lnTo>
                                  <a:pt x="3692" y="4025"/>
                                </a:lnTo>
                                <a:lnTo>
                                  <a:pt x="3695" y="4020"/>
                                </a:lnTo>
                                <a:lnTo>
                                  <a:pt x="3697" y="4016"/>
                                </a:lnTo>
                                <a:lnTo>
                                  <a:pt x="3699" y="4005"/>
                                </a:lnTo>
                                <a:lnTo>
                                  <a:pt x="3700" y="3992"/>
                                </a:lnTo>
                                <a:lnTo>
                                  <a:pt x="3699" y="3979"/>
                                </a:lnTo>
                                <a:lnTo>
                                  <a:pt x="3698" y="3965"/>
                                </a:lnTo>
                                <a:lnTo>
                                  <a:pt x="3697" y="3951"/>
                                </a:lnTo>
                                <a:lnTo>
                                  <a:pt x="3698" y="3938"/>
                                </a:lnTo>
                                <a:lnTo>
                                  <a:pt x="3702" y="3938"/>
                                </a:lnTo>
                                <a:lnTo>
                                  <a:pt x="3706" y="3939"/>
                                </a:lnTo>
                                <a:lnTo>
                                  <a:pt x="3710" y="3939"/>
                                </a:lnTo>
                                <a:lnTo>
                                  <a:pt x="3715" y="3939"/>
                                </a:lnTo>
                                <a:lnTo>
                                  <a:pt x="3719" y="3939"/>
                                </a:lnTo>
                                <a:lnTo>
                                  <a:pt x="3722" y="3938"/>
                                </a:lnTo>
                                <a:lnTo>
                                  <a:pt x="3726" y="3937"/>
                                </a:lnTo>
                                <a:lnTo>
                                  <a:pt x="3728" y="3933"/>
                                </a:lnTo>
                                <a:lnTo>
                                  <a:pt x="3722" y="3928"/>
                                </a:lnTo>
                                <a:lnTo>
                                  <a:pt x="3718" y="3923"/>
                                </a:lnTo>
                                <a:lnTo>
                                  <a:pt x="3715" y="3918"/>
                                </a:lnTo>
                                <a:lnTo>
                                  <a:pt x="3712" y="3913"/>
                                </a:lnTo>
                                <a:lnTo>
                                  <a:pt x="3709" y="3904"/>
                                </a:lnTo>
                                <a:lnTo>
                                  <a:pt x="3709" y="3894"/>
                                </a:lnTo>
                                <a:lnTo>
                                  <a:pt x="3710" y="3885"/>
                                </a:lnTo>
                                <a:lnTo>
                                  <a:pt x="3713" y="3875"/>
                                </a:lnTo>
                                <a:lnTo>
                                  <a:pt x="3718" y="3865"/>
                                </a:lnTo>
                                <a:lnTo>
                                  <a:pt x="3722" y="3855"/>
                                </a:lnTo>
                                <a:lnTo>
                                  <a:pt x="3727" y="3846"/>
                                </a:lnTo>
                                <a:lnTo>
                                  <a:pt x="3731" y="3836"/>
                                </a:lnTo>
                                <a:lnTo>
                                  <a:pt x="3735" y="3825"/>
                                </a:lnTo>
                                <a:lnTo>
                                  <a:pt x="3738" y="3815"/>
                                </a:lnTo>
                                <a:lnTo>
                                  <a:pt x="3739" y="3804"/>
                                </a:lnTo>
                                <a:lnTo>
                                  <a:pt x="3738" y="3794"/>
                                </a:lnTo>
                                <a:lnTo>
                                  <a:pt x="3734" y="3782"/>
                                </a:lnTo>
                                <a:lnTo>
                                  <a:pt x="3728" y="3771"/>
                                </a:lnTo>
                                <a:lnTo>
                                  <a:pt x="3731" y="3763"/>
                                </a:lnTo>
                                <a:lnTo>
                                  <a:pt x="3734" y="3754"/>
                                </a:lnTo>
                                <a:lnTo>
                                  <a:pt x="3737" y="3745"/>
                                </a:lnTo>
                                <a:lnTo>
                                  <a:pt x="3739" y="3736"/>
                                </a:lnTo>
                                <a:lnTo>
                                  <a:pt x="3740" y="3717"/>
                                </a:lnTo>
                                <a:lnTo>
                                  <a:pt x="3740" y="3699"/>
                                </a:lnTo>
                                <a:lnTo>
                                  <a:pt x="3740" y="3680"/>
                                </a:lnTo>
                                <a:lnTo>
                                  <a:pt x="3741" y="3661"/>
                                </a:lnTo>
                                <a:lnTo>
                                  <a:pt x="3743" y="3651"/>
                                </a:lnTo>
                                <a:lnTo>
                                  <a:pt x="3745" y="3641"/>
                                </a:lnTo>
                                <a:lnTo>
                                  <a:pt x="3748" y="3632"/>
                                </a:lnTo>
                                <a:lnTo>
                                  <a:pt x="3752" y="3623"/>
                                </a:lnTo>
                                <a:lnTo>
                                  <a:pt x="3751" y="3616"/>
                                </a:lnTo>
                                <a:lnTo>
                                  <a:pt x="3750" y="3607"/>
                                </a:lnTo>
                                <a:lnTo>
                                  <a:pt x="3751" y="3599"/>
                                </a:lnTo>
                                <a:lnTo>
                                  <a:pt x="3751" y="3592"/>
                                </a:lnTo>
                                <a:lnTo>
                                  <a:pt x="3754" y="3574"/>
                                </a:lnTo>
                                <a:lnTo>
                                  <a:pt x="3756" y="3556"/>
                                </a:lnTo>
                                <a:lnTo>
                                  <a:pt x="3757" y="3548"/>
                                </a:lnTo>
                                <a:lnTo>
                                  <a:pt x="3757" y="3538"/>
                                </a:lnTo>
                                <a:lnTo>
                                  <a:pt x="3757" y="3529"/>
                                </a:lnTo>
                                <a:lnTo>
                                  <a:pt x="3757" y="3520"/>
                                </a:lnTo>
                                <a:lnTo>
                                  <a:pt x="3755" y="3511"/>
                                </a:lnTo>
                                <a:lnTo>
                                  <a:pt x="3752" y="3502"/>
                                </a:lnTo>
                                <a:lnTo>
                                  <a:pt x="3748" y="3494"/>
                                </a:lnTo>
                                <a:lnTo>
                                  <a:pt x="3742" y="3485"/>
                                </a:lnTo>
                                <a:lnTo>
                                  <a:pt x="3741" y="3482"/>
                                </a:lnTo>
                                <a:lnTo>
                                  <a:pt x="3741" y="3478"/>
                                </a:lnTo>
                                <a:lnTo>
                                  <a:pt x="3741" y="3475"/>
                                </a:lnTo>
                                <a:lnTo>
                                  <a:pt x="3742" y="3472"/>
                                </a:lnTo>
                                <a:lnTo>
                                  <a:pt x="3743" y="3468"/>
                                </a:lnTo>
                                <a:lnTo>
                                  <a:pt x="3745" y="3465"/>
                                </a:lnTo>
                                <a:lnTo>
                                  <a:pt x="3749" y="3463"/>
                                </a:lnTo>
                                <a:lnTo>
                                  <a:pt x="3752" y="3461"/>
                                </a:lnTo>
                                <a:lnTo>
                                  <a:pt x="3755" y="3451"/>
                                </a:lnTo>
                                <a:lnTo>
                                  <a:pt x="3756" y="3442"/>
                                </a:lnTo>
                                <a:lnTo>
                                  <a:pt x="3755" y="3433"/>
                                </a:lnTo>
                                <a:lnTo>
                                  <a:pt x="3754" y="3425"/>
                                </a:lnTo>
                                <a:lnTo>
                                  <a:pt x="3749" y="3410"/>
                                </a:lnTo>
                                <a:lnTo>
                                  <a:pt x="3740" y="3394"/>
                                </a:lnTo>
                                <a:lnTo>
                                  <a:pt x="3731" y="3380"/>
                                </a:lnTo>
                                <a:lnTo>
                                  <a:pt x="3723" y="3366"/>
                                </a:lnTo>
                                <a:lnTo>
                                  <a:pt x="3721" y="3358"/>
                                </a:lnTo>
                                <a:lnTo>
                                  <a:pt x="3719" y="3350"/>
                                </a:lnTo>
                                <a:lnTo>
                                  <a:pt x="3718" y="3342"/>
                                </a:lnTo>
                                <a:lnTo>
                                  <a:pt x="3718" y="3333"/>
                                </a:lnTo>
                                <a:lnTo>
                                  <a:pt x="3713" y="3326"/>
                                </a:lnTo>
                                <a:lnTo>
                                  <a:pt x="3711" y="3318"/>
                                </a:lnTo>
                                <a:lnTo>
                                  <a:pt x="3709" y="3312"/>
                                </a:lnTo>
                                <a:lnTo>
                                  <a:pt x="3708" y="3304"/>
                                </a:lnTo>
                                <a:lnTo>
                                  <a:pt x="3707" y="3288"/>
                                </a:lnTo>
                                <a:lnTo>
                                  <a:pt x="3707" y="3272"/>
                                </a:lnTo>
                                <a:lnTo>
                                  <a:pt x="3706" y="3256"/>
                                </a:lnTo>
                                <a:lnTo>
                                  <a:pt x="3703" y="3240"/>
                                </a:lnTo>
                                <a:lnTo>
                                  <a:pt x="3701" y="3234"/>
                                </a:lnTo>
                                <a:lnTo>
                                  <a:pt x="3698" y="3227"/>
                                </a:lnTo>
                                <a:lnTo>
                                  <a:pt x="3694" y="3220"/>
                                </a:lnTo>
                                <a:lnTo>
                                  <a:pt x="3688" y="3215"/>
                                </a:lnTo>
                                <a:lnTo>
                                  <a:pt x="3689" y="3202"/>
                                </a:lnTo>
                                <a:lnTo>
                                  <a:pt x="3688" y="3188"/>
                                </a:lnTo>
                                <a:lnTo>
                                  <a:pt x="3685" y="3176"/>
                                </a:lnTo>
                                <a:lnTo>
                                  <a:pt x="3681" y="3164"/>
                                </a:lnTo>
                                <a:lnTo>
                                  <a:pt x="3670" y="3142"/>
                                </a:lnTo>
                                <a:lnTo>
                                  <a:pt x="3659" y="3120"/>
                                </a:lnTo>
                                <a:lnTo>
                                  <a:pt x="3654" y="3110"/>
                                </a:lnTo>
                                <a:lnTo>
                                  <a:pt x="3648" y="3099"/>
                                </a:lnTo>
                                <a:lnTo>
                                  <a:pt x="3645" y="3087"/>
                                </a:lnTo>
                                <a:lnTo>
                                  <a:pt x="3642" y="3076"/>
                                </a:lnTo>
                                <a:lnTo>
                                  <a:pt x="3641" y="3064"/>
                                </a:lnTo>
                                <a:lnTo>
                                  <a:pt x="3641" y="3051"/>
                                </a:lnTo>
                                <a:lnTo>
                                  <a:pt x="3644" y="3037"/>
                                </a:lnTo>
                                <a:lnTo>
                                  <a:pt x="3648" y="3023"/>
                                </a:lnTo>
                                <a:lnTo>
                                  <a:pt x="3641" y="3019"/>
                                </a:lnTo>
                                <a:lnTo>
                                  <a:pt x="3635" y="3013"/>
                                </a:lnTo>
                                <a:lnTo>
                                  <a:pt x="3631" y="3007"/>
                                </a:lnTo>
                                <a:lnTo>
                                  <a:pt x="3629" y="2999"/>
                                </a:lnTo>
                                <a:lnTo>
                                  <a:pt x="3626" y="2992"/>
                                </a:lnTo>
                                <a:lnTo>
                                  <a:pt x="3624" y="2985"/>
                                </a:lnTo>
                                <a:lnTo>
                                  <a:pt x="3622" y="2976"/>
                                </a:lnTo>
                                <a:lnTo>
                                  <a:pt x="3620" y="2969"/>
                                </a:lnTo>
                                <a:lnTo>
                                  <a:pt x="3612" y="2960"/>
                                </a:lnTo>
                                <a:lnTo>
                                  <a:pt x="3604" y="2954"/>
                                </a:lnTo>
                                <a:lnTo>
                                  <a:pt x="3597" y="2947"/>
                                </a:lnTo>
                                <a:lnTo>
                                  <a:pt x="3588" y="2940"/>
                                </a:lnTo>
                                <a:lnTo>
                                  <a:pt x="3571" y="2928"/>
                                </a:lnTo>
                                <a:lnTo>
                                  <a:pt x="3555" y="2916"/>
                                </a:lnTo>
                                <a:lnTo>
                                  <a:pt x="3547" y="2910"/>
                                </a:lnTo>
                                <a:lnTo>
                                  <a:pt x="3540" y="2902"/>
                                </a:lnTo>
                                <a:lnTo>
                                  <a:pt x="3535" y="2894"/>
                                </a:lnTo>
                                <a:lnTo>
                                  <a:pt x="3531" y="2885"/>
                                </a:lnTo>
                                <a:lnTo>
                                  <a:pt x="3528" y="2877"/>
                                </a:lnTo>
                                <a:lnTo>
                                  <a:pt x="3527" y="2866"/>
                                </a:lnTo>
                                <a:lnTo>
                                  <a:pt x="3527" y="2853"/>
                                </a:lnTo>
                                <a:lnTo>
                                  <a:pt x="3530" y="2840"/>
                                </a:lnTo>
                                <a:lnTo>
                                  <a:pt x="3530" y="2832"/>
                                </a:lnTo>
                                <a:lnTo>
                                  <a:pt x="3533" y="2824"/>
                                </a:lnTo>
                                <a:lnTo>
                                  <a:pt x="3534" y="2816"/>
                                </a:lnTo>
                                <a:lnTo>
                                  <a:pt x="3537" y="2807"/>
                                </a:lnTo>
                                <a:lnTo>
                                  <a:pt x="3543" y="2791"/>
                                </a:lnTo>
                                <a:lnTo>
                                  <a:pt x="3549" y="2774"/>
                                </a:lnTo>
                                <a:lnTo>
                                  <a:pt x="3551" y="2766"/>
                                </a:lnTo>
                                <a:lnTo>
                                  <a:pt x="3554" y="2758"/>
                                </a:lnTo>
                                <a:lnTo>
                                  <a:pt x="3555" y="2750"/>
                                </a:lnTo>
                                <a:lnTo>
                                  <a:pt x="3556" y="2741"/>
                                </a:lnTo>
                                <a:lnTo>
                                  <a:pt x="3555" y="2733"/>
                                </a:lnTo>
                                <a:lnTo>
                                  <a:pt x="3554" y="2724"/>
                                </a:lnTo>
                                <a:lnTo>
                                  <a:pt x="3550" y="2717"/>
                                </a:lnTo>
                                <a:lnTo>
                                  <a:pt x="3546" y="2708"/>
                                </a:lnTo>
                                <a:lnTo>
                                  <a:pt x="3552" y="2700"/>
                                </a:lnTo>
                                <a:lnTo>
                                  <a:pt x="3558" y="2690"/>
                                </a:lnTo>
                                <a:lnTo>
                                  <a:pt x="3561" y="2679"/>
                                </a:lnTo>
                                <a:lnTo>
                                  <a:pt x="3565" y="2668"/>
                                </a:lnTo>
                                <a:lnTo>
                                  <a:pt x="3567" y="2656"/>
                                </a:lnTo>
                                <a:lnTo>
                                  <a:pt x="3569" y="2645"/>
                                </a:lnTo>
                                <a:lnTo>
                                  <a:pt x="3570" y="2634"/>
                                </a:lnTo>
                                <a:lnTo>
                                  <a:pt x="3570" y="2624"/>
                                </a:lnTo>
                                <a:lnTo>
                                  <a:pt x="3570" y="2600"/>
                                </a:lnTo>
                                <a:lnTo>
                                  <a:pt x="3569" y="2575"/>
                                </a:lnTo>
                                <a:lnTo>
                                  <a:pt x="3567" y="2549"/>
                                </a:lnTo>
                                <a:lnTo>
                                  <a:pt x="3565" y="2523"/>
                                </a:lnTo>
                                <a:lnTo>
                                  <a:pt x="3562" y="2496"/>
                                </a:lnTo>
                                <a:lnTo>
                                  <a:pt x="3562" y="2470"/>
                                </a:lnTo>
                                <a:lnTo>
                                  <a:pt x="3563" y="2457"/>
                                </a:lnTo>
                                <a:lnTo>
                                  <a:pt x="3565" y="2443"/>
                                </a:lnTo>
                                <a:lnTo>
                                  <a:pt x="3567" y="2430"/>
                                </a:lnTo>
                                <a:lnTo>
                                  <a:pt x="3570" y="2417"/>
                                </a:lnTo>
                                <a:lnTo>
                                  <a:pt x="3567" y="2404"/>
                                </a:lnTo>
                                <a:lnTo>
                                  <a:pt x="3566" y="2389"/>
                                </a:lnTo>
                                <a:lnTo>
                                  <a:pt x="3566" y="2376"/>
                                </a:lnTo>
                                <a:lnTo>
                                  <a:pt x="3568" y="2362"/>
                                </a:lnTo>
                                <a:lnTo>
                                  <a:pt x="3572" y="2334"/>
                                </a:lnTo>
                                <a:lnTo>
                                  <a:pt x="3578" y="2306"/>
                                </a:lnTo>
                                <a:lnTo>
                                  <a:pt x="3581" y="2292"/>
                                </a:lnTo>
                                <a:lnTo>
                                  <a:pt x="3583" y="2278"/>
                                </a:lnTo>
                                <a:lnTo>
                                  <a:pt x="3586" y="2264"/>
                                </a:lnTo>
                                <a:lnTo>
                                  <a:pt x="3586" y="2250"/>
                                </a:lnTo>
                                <a:lnTo>
                                  <a:pt x="3586" y="2235"/>
                                </a:lnTo>
                                <a:lnTo>
                                  <a:pt x="3583" y="2221"/>
                                </a:lnTo>
                                <a:lnTo>
                                  <a:pt x="3580" y="2205"/>
                                </a:lnTo>
                                <a:lnTo>
                                  <a:pt x="3574" y="2191"/>
                                </a:lnTo>
                                <a:lnTo>
                                  <a:pt x="3576" y="2177"/>
                                </a:lnTo>
                                <a:lnTo>
                                  <a:pt x="3576" y="2162"/>
                                </a:lnTo>
                                <a:lnTo>
                                  <a:pt x="3574" y="2149"/>
                                </a:lnTo>
                                <a:lnTo>
                                  <a:pt x="3572" y="2136"/>
                                </a:lnTo>
                                <a:lnTo>
                                  <a:pt x="3570" y="2123"/>
                                </a:lnTo>
                                <a:lnTo>
                                  <a:pt x="3569" y="2111"/>
                                </a:lnTo>
                                <a:lnTo>
                                  <a:pt x="3569" y="2100"/>
                                </a:lnTo>
                                <a:lnTo>
                                  <a:pt x="3570" y="2088"/>
                                </a:lnTo>
                                <a:lnTo>
                                  <a:pt x="3570" y="2083"/>
                                </a:lnTo>
                                <a:lnTo>
                                  <a:pt x="3569" y="2078"/>
                                </a:lnTo>
                                <a:lnTo>
                                  <a:pt x="3569" y="2072"/>
                                </a:lnTo>
                                <a:lnTo>
                                  <a:pt x="3569" y="2065"/>
                                </a:lnTo>
                                <a:lnTo>
                                  <a:pt x="3569" y="2059"/>
                                </a:lnTo>
                                <a:lnTo>
                                  <a:pt x="3570" y="2053"/>
                                </a:lnTo>
                                <a:lnTo>
                                  <a:pt x="3572" y="2048"/>
                                </a:lnTo>
                                <a:lnTo>
                                  <a:pt x="3574" y="2043"/>
                                </a:lnTo>
                                <a:lnTo>
                                  <a:pt x="3574" y="2031"/>
                                </a:lnTo>
                                <a:lnTo>
                                  <a:pt x="3572" y="2020"/>
                                </a:lnTo>
                                <a:lnTo>
                                  <a:pt x="3570" y="2009"/>
                                </a:lnTo>
                                <a:lnTo>
                                  <a:pt x="3567" y="1998"/>
                                </a:lnTo>
                                <a:lnTo>
                                  <a:pt x="3559" y="1976"/>
                                </a:lnTo>
                                <a:lnTo>
                                  <a:pt x="3551" y="1956"/>
                                </a:lnTo>
                                <a:lnTo>
                                  <a:pt x="3543" y="1937"/>
                                </a:lnTo>
                                <a:lnTo>
                                  <a:pt x="3535" y="1917"/>
                                </a:lnTo>
                                <a:lnTo>
                                  <a:pt x="3533" y="1907"/>
                                </a:lnTo>
                                <a:lnTo>
                                  <a:pt x="3530" y="1897"/>
                                </a:lnTo>
                                <a:lnTo>
                                  <a:pt x="3530" y="1886"/>
                                </a:lnTo>
                                <a:lnTo>
                                  <a:pt x="3530" y="1876"/>
                                </a:lnTo>
                                <a:lnTo>
                                  <a:pt x="3534" y="1872"/>
                                </a:lnTo>
                                <a:lnTo>
                                  <a:pt x="3535" y="1867"/>
                                </a:lnTo>
                                <a:lnTo>
                                  <a:pt x="3536" y="1862"/>
                                </a:lnTo>
                                <a:lnTo>
                                  <a:pt x="3536" y="1856"/>
                                </a:lnTo>
                                <a:lnTo>
                                  <a:pt x="3535" y="1846"/>
                                </a:lnTo>
                                <a:lnTo>
                                  <a:pt x="3531" y="1835"/>
                                </a:lnTo>
                                <a:lnTo>
                                  <a:pt x="3529" y="1824"/>
                                </a:lnTo>
                                <a:lnTo>
                                  <a:pt x="3529" y="1814"/>
                                </a:lnTo>
                                <a:lnTo>
                                  <a:pt x="3530" y="1810"/>
                                </a:lnTo>
                                <a:lnTo>
                                  <a:pt x="3533" y="1805"/>
                                </a:lnTo>
                                <a:lnTo>
                                  <a:pt x="3536" y="1801"/>
                                </a:lnTo>
                                <a:lnTo>
                                  <a:pt x="3540" y="1798"/>
                                </a:lnTo>
                                <a:lnTo>
                                  <a:pt x="3543" y="1787"/>
                                </a:lnTo>
                                <a:lnTo>
                                  <a:pt x="3544" y="1777"/>
                                </a:lnTo>
                                <a:lnTo>
                                  <a:pt x="3544" y="1767"/>
                                </a:lnTo>
                                <a:lnTo>
                                  <a:pt x="3544" y="1757"/>
                                </a:lnTo>
                                <a:lnTo>
                                  <a:pt x="3541" y="1739"/>
                                </a:lnTo>
                                <a:lnTo>
                                  <a:pt x="3537" y="1721"/>
                                </a:lnTo>
                                <a:lnTo>
                                  <a:pt x="3531" y="1704"/>
                                </a:lnTo>
                                <a:lnTo>
                                  <a:pt x="3525" y="1687"/>
                                </a:lnTo>
                                <a:lnTo>
                                  <a:pt x="3517" y="1671"/>
                                </a:lnTo>
                                <a:lnTo>
                                  <a:pt x="3509" y="1654"/>
                                </a:lnTo>
                                <a:lnTo>
                                  <a:pt x="3501" y="1639"/>
                                </a:lnTo>
                                <a:lnTo>
                                  <a:pt x="3493" y="1622"/>
                                </a:lnTo>
                                <a:lnTo>
                                  <a:pt x="3486" y="1606"/>
                                </a:lnTo>
                                <a:lnTo>
                                  <a:pt x="3482" y="1588"/>
                                </a:lnTo>
                                <a:lnTo>
                                  <a:pt x="3477" y="1571"/>
                                </a:lnTo>
                                <a:lnTo>
                                  <a:pt x="3476" y="1552"/>
                                </a:lnTo>
                                <a:lnTo>
                                  <a:pt x="3476" y="1542"/>
                                </a:lnTo>
                                <a:lnTo>
                                  <a:pt x="3477" y="1532"/>
                                </a:lnTo>
                                <a:lnTo>
                                  <a:pt x="3479" y="1522"/>
                                </a:lnTo>
                                <a:lnTo>
                                  <a:pt x="3482" y="1512"/>
                                </a:lnTo>
                                <a:lnTo>
                                  <a:pt x="3482" y="1505"/>
                                </a:lnTo>
                                <a:lnTo>
                                  <a:pt x="3481" y="1496"/>
                                </a:lnTo>
                                <a:lnTo>
                                  <a:pt x="3481" y="1487"/>
                                </a:lnTo>
                                <a:lnTo>
                                  <a:pt x="3480" y="1477"/>
                                </a:lnTo>
                                <a:lnTo>
                                  <a:pt x="3477" y="1468"/>
                                </a:lnTo>
                                <a:lnTo>
                                  <a:pt x="3475" y="1459"/>
                                </a:lnTo>
                                <a:lnTo>
                                  <a:pt x="3471" y="1451"/>
                                </a:lnTo>
                                <a:lnTo>
                                  <a:pt x="3466" y="1443"/>
                                </a:lnTo>
                                <a:lnTo>
                                  <a:pt x="3463" y="1430"/>
                                </a:lnTo>
                                <a:lnTo>
                                  <a:pt x="3462" y="1416"/>
                                </a:lnTo>
                                <a:lnTo>
                                  <a:pt x="3462" y="1402"/>
                                </a:lnTo>
                                <a:lnTo>
                                  <a:pt x="3463" y="1390"/>
                                </a:lnTo>
                                <a:lnTo>
                                  <a:pt x="3466" y="1364"/>
                                </a:lnTo>
                                <a:lnTo>
                                  <a:pt x="3472" y="1338"/>
                                </a:lnTo>
                                <a:lnTo>
                                  <a:pt x="3474" y="1326"/>
                                </a:lnTo>
                                <a:lnTo>
                                  <a:pt x="3476" y="1314"/>
                                </a:lnTo>
                                <a:lnTo>
                                  <a:pt x="3477" y="1302"/>
                                </a:lnTo>
                                <a:lnTo>
                                  <a:pt x="3479" y="1290"/>
                                </a:lnTo>
                                <a:lnTo>
                                  <a:pt x="3477" y="1278"/>
                                </a:lnTo>
                                <a:lnTo>
                                  <a:pt x="3475" y="1265"/>
                                </a:lnTo>
                                <a:lnTo>
                                  <a:pt x="3472" y="1253"/>
                                </a:lnTo>
                                <a:lnTo>
                                  <a:pt x="3466" y="1241"/>
                                </a:lnTo>
                                <a:lnTo>
                                  <a:pt x="3466" y="1230"/>
                                </a:lnTo>
                                <a:lnTo>
                                  <a:pt x="3469" y="1220"/>
                                </a:lnTo>
                                <a:lnTo>
                                  <a:pt x="3471" y="1209"/>
                                </a:lnTo>
                                <a:lnTo>
                                  <a:pt x="3474" y="1199"/>
                                </a:lnTo>
                                <a:lnTo>
                                  <a:pt x="3481" y="1179"/>
                                </a:lnTo>
                                <a:lnTo>
                                  <a:pt x="3487" y="1160"/>
                                </a:lnTo>
                                <a:lnTo>
                                  <a:pt x="3491" y="1150"/>
                                </a:lnTo>
                                <a:lnTo>
                                  <a:pt x="3493" y="1140"/>
                                </a:lnTo>
                                <a:lnTo>
                                  <a:pt x="3495" y="1130"/>
                                </a:lnTo>
                                <a:lnTo>
                                  <a:pt x="3496" y="1119"/>
                                </a:lnTo>
                                <a:lnTo>
                                  <a:pt x="3495" y="1108"/>
                                </a:lnTo>
                                <a:lnTo>
                                  <a:pt x="3494" y="1097"/>
                                </a:lnTo>
                                <a:lnTo>
                                  <a:pt x="3491" y="1086"/>
                                </a:lnTo>
                                <a:lnTo>
                                  <a:pt x="3486" y="1074"/>
                                </a:lnTo>
                                <a:lnTo>
                                  <a:pt x="3496" y="1069"/>
                                </a:lnTo>
                                <a:lnTo>
                                  <a:pt x="3492" y="1068"/>
                                </a:lnTo>
                                <a:lnTo>
                                  <a:pt x="3488" y="1067"/>
                                </a:lnTo>
                                <a:lnTo>
                                  <a:pt x="3487" y="1064"/>
                                </a:lnTo>
                                <a:lnTo>
                                  <a:pt x="3487" y="1060"/>
                                </a:lnTo>
                                <a:lnTo>
                                  <a:pt x="3487" y="1057"/>
                                </a:lnTo>
                                <a:lnTo>
                                  <a:pt x="3487" y="1053"/>
                                </a:lnTo>
                                <a:lnTo>
                                  <a:pt x="3487" y="1048"/>
                                </a:lnTo>
                                <a:lnTo>
                                  <a:pt x="3486" y="1044"/>
                                </a:lnTo>
                                <a:lnTo>
                                  <a:pt x="3496" y="1044"/>
                                </a:lnTo>
                                <a:lnTo>
                                  <a:pt x="3503" y="1025"/>
                                </a:lnTo>
                                <a:lnTo>
                                  <a:pt x="3508" y="1004"/>
                                </a:lnTo>
                                <a:lnTo>
                                  <a:pt x="3514" y="984"/>
                                </a:lnTo>
                                <a:lnTo>
                                  <a:pt x="3518" y="963"/>
                                </a:lnTo>
                                <a:lnTo>
                                  <a:pt x="3525" y="921"/>
                                </a:lnTo>
                                <a:lnTo>
                                  <a:pt x="3533" y="879"/>
                                </a:lnTo>
                                <a:lnTo>
                                  <a:pt x="3537" y="858"/>
                                </a:lnTo>
                                <a:lnTo>
                                  <a:pt x="3543" y="837"/>
                                </a:lnTo>
                                <a:lnTo>
                                  <a:pt x="3548" y="816"/>
                                </a:lnTo>
                                <a:lnTo>
                                  <a:pt x="3556" y="795"/>
                                </a:lnTo>
                                <a:lnTo>
                                  <a:pt x="3565" y="776"/>
                                </a:lnTo>
                                <a:lnTo>
                                  <a:pt x="3574" y="756"/>
                                </a:lnTo>
                                <a:lnTo>
                                  <a:pt x="3586" y="738"/>
                                </a:lnTo>
                                <a:lnTo>
                                  <a:pt x="3600" y="720"/>
                                </a:lnTo>
                                <a:lnTo>
                                  <a:pt x="3606" y="707"/>
                                </a:lnTo>
                                <a:lnTo>
                                  <a:pt x="3613" y="694"/>
                                </a:lnTo>
                                <a:lnTo>
                                  <a:pt x="3619" y="679"/>
                                </a:lnTo>
                                <a:lnTo>
                                  <a:pt x="3624" y="665"/>
                                </a:lnTo>
                                <a:lnTo>
                                  <a:pt x="3630" y="651"/>
                                </a:lnTo>
                                <a:lnTo>
                                  <a:pt x="3635" y="636"/>
                                </a:lnTo>
                                <a:lnTo>
                                  <a:pt x="3642" y="621"/>
                                </a:lnTo>
                                <a:lnTo>
                                  <a:pt x="3648" y="606"/>
                                </a:lnTo>
                                <a:lnTo>
                                  <a:pt x="3670" y="586"/>
                                </a:lnTo>
                                <a:lnTo>
                                  <a:pt x="3690" y="562"/>
                                </a:lnTo>
                                <a:lnTo>
                                  <a:pt x="3709" y="539"/>
                                </a:lnTo>
                                <a:lnTo>
                                  <a:pt x="3727" y="515"/>
                                </a:lnTo>
                                <a:lnTo>
                                  <a:pt x="3744" y="492"/>
                                </a:lnTo>
                                <a:lnTo>
                                  <a:pt x="3763" y="469"/>
                                </a:lnTo>
                                <a:lnTo>
                                  <a:pt x="3782" y="446"/>
                                </a:lnTo>
                                <a:lnTo>
                                  <a:pt x="3802" y="425"/>
                                </a:lnTo>
                                <a:lnTo>
                                  <a:pt x="3805" y="416"/>
                                </a:lnTo>
                                <a:lnTo>
                                  <a:pt x="3808" y="407"/>
                                </a:lnTo>
                                <a:lnTo>
                                  <a:pt x="3814" y="399"/>
                                </a:lnTo>
                                <a:lnTo>
                                  <a:pt x="3819" y="392"/>
                                </a:lnTo>
                                <a:lnTo>
                                  <a:pt x="3832" y="377"/>
                                </a:lnTo>
                                <a:lnTo>
                                  <a:pt x="3846" y="363"/>
                                </a:lnTo>
                                <a:lnTo>
                                  <a:pt x="3860" y="349"/>
                                </a:lnTo>
                                <a:lnTo>
                                  <a:pt x="3874" y="334"/>
                                </a:lnTo>
                                <a:lnTo>
                                  <a:pt x="3880" y="327"/>
                                </a:lnTo>
                                <a:lnTo>
                                  <a:pt x="3885" y="319"/>
                                </a:lnTo>
                                <a:lnTo>
                                  <a:pt x="3891" y="310"/>
                                </a:lnTo>
                                <a:lnTo>
                                  <a:pt x="3895" y="301"/>
                                </a:lnTo>
                                <a:lnTo>
                                  <a:pt x="3900" y="298"/>
                                </a:lnTo>
                                <a:lnTo>
                                  <a:pt x="3905" y="295"/>
                                </a:lnTo>
                                <a:lnTo>
                                  <a:pt x="3910" y="290"/>
                                </a:lnTo>
                                <a:lnTo>
                                  <a:pt x="3913" y="285"/>
                                </a:lnTo>
                                <a:lnTo>
                                  <a:pt x="3921" y="274"/>
                                </a:lnTo>
                                <a:lnTo>
                                  <a:pt x="3928" y="262"/>
                                </a:lnTo>
                                <a:lnTo>
                                  <a:pt x="3933" y="257"/>
                                </a:lnTo>
                                <a:lnTo>
                                  <a:pt x="3937" y="252"/>
                                </a:lnTo>
                                <a:lnTo>
                                  <a:pt x="3942" y="247"/>
                                </a:lnTo>
                                <a:lnTo>
                                  <a:pt x="3947" y="243"/>
                                </a:lnTo>
                                <a:lnTo>
                                  <a:pt x="3953" y="241"/>
                                </a:lnTo>
                                <a:lnTo>
                                  <a:pt x="3959" y="238"/>
                                </a:lnTo>
                                <a:lnTo>
                                  <a:pt x="3966" y="237"/>
                                </a:lnTo>
                                <a:lnTo>
                                  <a:pt x="3974" y="237"/>
                                </a:lnTo>
                                <a:lnTo>
                                  <a:pt x="3980" y="231"/>
                                </a:lnTo>
                                <a:lnTo>
                                  <a:pt x="3988" y="225"/>
                                </a:lnTo>
                                <a:lnTo>
                                  <a:pt x="3995" y="220"/>
                                </a:lnTo>
                                <a:lnTo>
                                  <a:pt x="4002" y="215"/>
                                </a:lnTo>
                                <a:lnTo>
                                  <a:pt x="4018" y="209"/>
                                </a:lnTo>
                                <a:lnTo>
                                  <a:pt x="4033" y="202"/>
                                </a:lnTo>
                                <a:lnTo>
                                  <a:pt x="4049" y="195"/>
                                </a:lnTo>
                                <a:lnTo>
                                  <a:pt x="4062" y="187"/>
                                </a:lnTo>
                                <a:lnTo>
                                  <a:pt x="4067" y="181"/>
                                </a:lnTo>
                                <a:lnTo>
                                  <a:pt x="4073" y="174"/>
                                </a:lnTo>
                                <a:lnTo>
                                  <a:pt x="4078" y="168"/>
                                </a:lnTo>
                                <a:lnTo>
                                  <a:pt x="4082" y="159"/>
                                </a:lnTo>
                                <a:lnTo>
                                  <a:pt x="4090" y="158"/>
                                </a:lnTo>
                                <a:lnTo>
                                  <a:pt x="4098" y="156"/>
                                </a:lnTo>
                                <a:lnTo>
                                  <a:pt x="4105" y="152"/>
                                </a:lnTo>
                                <a:lnTo>
                                  <a:pt x="4113" y="149"/>
                                </a:lnTo>
                                <a:lnTo>
                                  <a:pt x="4126" y="141"/>
                                </a:lnTo>
                                <a:lnTo>
                                  <a:pt x="4139" y="133"/>
                                </a:lnTo>
                                <a:lnTo>
                                  <a:pt x="4152" y="124"/>
                                </a:lnTo>
                                <a:lnTo>
                                  <a:pt x="4167" y="116"/>
                                </a:lnTo>
                                <a:lnTo>
                                  <a:pt x="4174" y="114"/>
                                </a:lnTo>
                                <a:lnTo>
                                  <a:pt x="4183" y="112"/>
                                </a:lnTo>
                                <a:lnTo>
                                  <a:pt x="4191" y="109"/>
                                </a:lnTo>
                                <a:lnTo>
                                  <a:pt x="4200" y="109"/>
                                </a:lnTo>
                                <a:lnTo>
                                  <a:pt x="4206" y="104"/>
                                </a:lnTo>
                                <a:lnTo>
                                  <a:pt x="4212" y="100"/>
                                </a:lnTo>
                                <a:lnTo>
                                  <a:pt x="4218" y="96"/>
                                </a:lnTo>
                                <a:lnTo>
                                  <a:pt x="4225" y="93"/>
                                </a:lnTo>
                                <a:lnTo>
                                  <a:pt x="4239" y="87"/>
                                </a:lnTo>
                                <a:lnTo>
                                  <a:pt x="4255" y="82"/>
                                </a:lnTo>
                                <a:lnTo>
                                  <a:pt x="4270" y="76"/>
                                </a:lnTo>
                                <a:lnTo>
                                  <a:pt x="4286" y="70"/>
                                </a:lnTo>
                                <a:lnTo>
                                  <a:pt x="4292" y="66"/>
                                </a:lnTo>
                                <a:lnTo>
                                  <a:pt x="4300" y="62"/>
                                </a:lnTo>
                                <a:lnTo>
                                  <a:pt x="4307" y="57"/>
                                </a:lnTo>
                                <a:lnTo>
                                  <a:pt x="4313" y="50"/>
                                </a:lnTo>
                                <a:lnTo>
                                  <a:pt x="4324" y="52"/>
                                </a:lnTo>
                                <a:lnTo>
                                  <a:pt x="4334" y="53"/>
                                </a:lnTo>
                                <a:lnTo>
                                  <a:pt x="4344" y="52"/>
                                </a:lnTo>
                                <a:lnTo>
                                  <a:pt x="4353" y="50"/>
                                </a:lnTo>
                                <a:lnTo>
                                  <a:pt x="4370" y="43"/>
                                </a:lnTo>
                                <a:lnTo>
                                  <a:pt x="4387" y="36"/>
                                </a:lnTo>
                                <a:lnTo>
                                  <a:pt x="4404" y="27"/>
                                </a:lnTo>
                                <a:lnTo>
                                  <a:pt x="4421" y="19"/>
                                </a:lnTo>
                                <a:lnTo>
                                  <a:pt x="4431" y="17"/>
                                </a:lnTo>
                                <a:lnTo>
                                  <a:pt x="4440" y="16"/>
                                </a:lnTo>
                                <a:lnTo>
                                  <a:pt x="4450" y="15"/>
                                </a:lnTo>
                                <a:lnTo>
                                  <a:pt x="4461" y="16"/>
                                </a:lnTo>
                                <a:lnTo>
                                  <a:pt x="4471" y="18"/>
                                </a:lnTo>
                                <a:lnTo>
                                  <a:pt x="4480" y="19"/>
                                </a:lnTo>
                                <a:lnTo>
                                  <a:pt x="4488" y="20"/>
                                </a:lnTo>
                                <a:lnTo>
                                  <a:pt x="4498" y="19"/>
                                </a:lnTo>
                                <a:lnTo>
                                  <a:pt x="4517" y="17"/>
                                </a:lnTo>
                                <a:lnTo>
                                  <a:pt x="4536" y="12"/>
                                </a:lnTo>
                                <a:lnTo>
                                  <a:pt x="4555" y="8"/>
                                </a:lnTo>
                                <a:lnTo>
                                  <a:pt x="4573" y="4"/>
                                </a:lnTo>
                                <a:lnTo>
                                  <a:pt x="4583" y="3"/>
                                </a:lnTo>
                                <a:lnTo>
                                  <a:pt x="4593" y="1"/>
                                </a:lnTo>
                                <a:lnTo>
                                  <a:pt x="4603" y="0"/>
                                </a:lnTo>
                                <a:lnTo>
                                  <a:pt x="4613" y="1"/>
                                </a:lnTo>
                                <a:lnTo>
                                  <a:pt x="4626" y="5"/>
                                </a:lnTo>
                                <a:lnTo>
                                  <a:pt x="4639" y="7"/>
                                </a:lnTo>
                                <a:lnTo>
                                  <a:pt x="4654" y="9"/>
                                </a:lnTo>
                                <a:lnTo>
                                  <a:pt x="4667" y="11"/>
                                </a:lnTo>
                                <a:lnTo>
                                  <a:pt x="4696" y="12"/>
                                </a:lnTo>
                                <a:lnTo>
                                  <a:pt x="4723" y="14"/>
                                </a:lnTo>
                                <a:lnTo>
                                  <a:pt x="4752" y="14"/>
                                </a:lnTo>
                                <a:lnTo>
                                  <a:pt x="4780" y="12"/>
                                </a:lnTo>
                                <a:lnTo>
                                  <a:pt x="4806" y="11"/>
                                </a:lnTo>
                                <a:lnTo>
                                  <a:pt x="483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68000"/>
                            <a:ext cx="85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738">
                                <a:moveTo>
                                  <a:pt x="1163" y="108"/>
                                </a:moveTo>
                                <a:lnTo>
                                  <a:pt x="1168" y="120"/>
                                </a:lnTo>
                                <a:lnTo>
                                  <a:pt x="1175" y="133"/>
                                </a:lnTo>
                                <a:lnTo>
                                  <a:pt x="1179" y="146"/>
                                </a:lnTo>
                                <a:lnTo>
                                  <a:pt x="1184" y="160"/>
                                </a:lnTo>
                                <a:lnTo>
                                  <a:pt x="1192" y="188"/>
                                </a:lnTo>
                                <a:lnTo>
                                  <a:pt x="1197" y="218"/>
                                </a:lnTo>
                                <a:lnTo>
                                  <a:pt x="1201" y="248"/>
                                </a:lnTo>
                                <a:lnTo>
                                  <a:pt x="1203" y="276"/>
                                </a:lnTo>
                                <a:lnTo>
                                  <a:pt x="1204" y="306"/>
                                </a:lnTo>
                                <a:lnTo>
                                  <a:pt x="1203" y="335"/>
                                </a:lnTo>
                                <a:lnTo>
                                  <a:pt x="1203" y="342"/>
                                </a:lnTo>
                                <a:lnTo>
                                  <a:pt x="1201" y="349"/>
                                </a:lnTo>
                                <a:lnTo>
                                  <a:pt x="1200" y="356"/>
                                </a:lnTo>
                                <a:lnTo>
                                  <a:pt x="1199" y="361"/>
                                </a:lnTo>
                                <a:lnTo>
                                  <a:pt x="1194" y="373"/>
                                </a:lnTo>
                                <a:lnTo>
                                  <a:pt x="1187" y="382"/>
                                </a:lnTo>
                                <a:lnTo>
                                  <a:pt x="1179" y="391"/>
                                </a:lnTo>
                                <a:lnTo>
                                  <a:pt x="1171" y="399"/>
                                </a:lnTo>
                                <a:lnTo>
                                  <a:pt x="1161" y="406"/>
                                </a:lnTo>
                                <a:lnTo>
                                  <a:pt x="1151" y="413"/>
                                </a:lnTo>
                                <a:lnTo>
                                  <a:pt x="1141" y="420"/>
                                </a:lnTo>
                                <a:lnTo>
                                  <a:pt x="1132" y="427"/>
                                </a:lnTo>
                                <a:lnTo>
                                  <a:pt x="1123" y="435"/>
                                </a:lnTo>
                                <a:lnTo>
                                  <a:pt x="1115" y="444"/>
                                </a:lnTo>
                                <a:lnTo>
                                  <a:pt x="1110" y="454"/>
                                </a:lnTo>
                                <a:lnTo>
                                  <a:pt x="1106" y="465"/>
                                </a:lnTo>
                                <a:lnTo>
                                  <a:pt x="1104" y="470"/>
                                </a:lnTo>
                                <a:lnTo>
                                  <a:pt x="1103" y="477"/>
                                </a:lnTo>
                                <a:lnTo>
                                  <a:pt x="1103" y="485"/>
                                </a:lnTo>
                                <a:lnTo>
                                  <a:pt x="1103" y="492"/>
                                </a:lnTo>
                                <a:lnTo>
                                  <a:pt x="1095" y="501"/>
                                </a:lnTo>
                                <a:lnTo>
                                  <a:pt x="1087" y="510"/>
                                </a:lnTo>
                                <a:lnTo>
                                  <a:pt x="1079" y="518"/>
                                </a:lnTo>
                                <a:lnTo>
                                  <a:pt x="1071" y="527"/>
                                </a:lnTo>
                                <a:lnTo>
                                  <a:pt x="1066" y="535"/>
                                </a:lnTo>
                                <a:lnTo>
                                  <a:pt x="1060" y="545"/>
                                </a:lnTo>
                                <a:lnTo>
                                  <a:pt x="1057" y="555"/>
                                </a:lnTo>
                                <a:lnTo>
                                  <a:pt x="1055" y="566"/>
                                </a:lnTo>
                                <a:lnTo>
                                  <a:pt x="1046" y="569"/>
                                </a:lnTo>
                                <a:lnTo>
                                  <a:pt x="1038" y="575"/>
                                </a:lnTo>
                                <a:lnTo>
                                  <a:pt x="1032" y="581"/>
                                </a:lnTo>
                                <a:lnTo>
                                  <a:pt x="1025" y="587"/>
                                </a:lnTo>
                                <a:lnTo>
                                  <a:pt x="1014" y="601"/>
                                </a:lnTo>
                                <a:lnTo>
                                  <a:pt x="1004" y="616"/>
                                </a:lnTo>
                                <a:lnTo>
                                  <a:pt x="994" y="629"/>
                                </a:lnTo>
                                <a:lnTo>
                                  <a:pt x="983" y="641"/>
                                </a:lnTo>
                                <a:lnTo>
                                  <a:pt x="977" y="646"/>
                                </a:lnTo>
                                <a:lnTo>
                                  <a:pt x="969" y="650"/>
                                </a:lnTo>
                                <a:lnTo>
                                  <a:pt x="960" y="652"/>
                                </a:lnTo>
                                <a:lnTo>
                                  <a:pt x="951" y="654"/>
                                </a:lnTo>
                                <a:lnTo>
                                  <a:pt x="947" y="661"/>
                                </a:lnTo>
                                <a:lnTo>
                                  <a:pt x="942" y="668"/>
                                </a:lnTo>
                                <a:lnTo>
                                  <a:pt x="937" y="673"/>
                                </a:lnTo>
                                <a:lnTo>
                                  <a:pt x="932" y="677"/>
                                </a:lnTo>
                                <a:lnTo>
                                  <a:pt x="921" y="685"/>
                                </a:lnTo>
                                <a:lnTo>
                                  <a:pt x="909" y="692"/>
                                </a:lnTo>
                                <a:lnTo>
                                  <a:pt x="896" y="695"/>
                                </a:lnTo>
                                <a:lnTo>
                                  <a:pt x="884" y="698"/>
                                </a:lnTo>
                                <a:lnTo>
                                  <a:pt x="870" y="700"/>
                                </a:lnTo>
                                <a:lnTo>
                                  <a:pt x="856" y="701"/>
                                </a:lnTo>
                                <a:lnTo>
                                  <a:pt x="829" y="703"/>
                                </a:lnTo>
                                <a:lnTo>
                                  <a:pt x="801" y="707"/>
                                </a:lnTo>
                                <a:lnTo>
                                  <a:pt x="789" y="711"/>
                                </a:lnTo>
                                <a:lnTo>
                                  <a:pt x="776" y="716"/>
                                </a:lnTo>
                                <a:lnTo>
                                  <a:pt x="765" y="724"/>
                                </a:lnTo>
                                <a:lnTo>
                                  <a:pt x="754" y="733"/>
                                </a:lnTo>
                                <a:lnTo>
                                  <a:pt x="742" y="736"/>
                                </a:lnTo>
                                <a:lnTo>
                                  <a:pt x="731" y="737"/>
                                </a:lnTo>
                                <a:lnTo>
                                  <a:pt x="719" y="738"/>
                                </a:lnTo>
                                <a:lnTo>
                                  <a:pt x="706" y="738"/>
                                </a:lnTo>
                                <a:lnTo>
                                  <a:pt x="684" y="737"/>
                                </a:lnTo>
                                <a:lnTo>
                                  <a:pt x="661" y="735"/>
                                </a:lnTo>
                                <a:lnTo>
                                  <a:pt x="639" y="733"/>
                                </a:lnTo>
                                <a:lnTo>
                                  <a:pt x="616" y="730"/>
                                </a:lnTo>
                                <a:lnTo>
                                  <a:pt x="594" y="730"/>
                                </a:lnTo>
                                <a:lnTo>
                                  <a:pt x="572" y="733"/>
                                </a:lnTo>
                                <a:lnTo>
                                  <a:pt x="563" y="734"/>
                                </a:lnTo>
                                <a:lnTo>
                                  <a:pt x="555" y="731"/>
                                </a:lnTo>
                                <a:lnTo>
                                  <a:pt x="549" y="729"/>
                                </a:lnTo>
                                <a:lnTo>
                                  <a:pt x="542" y="725"/>
                                </a:lnTo>
                                <a:lnTo>
                                  <a:pt x="536" y="720"/>
                                </a:lnTo>
                                <a:lnTo>
                                  <a:pt x="529" y="717"/>
                                </a:lnTo>
                                <a:lnTo>
                                  <a:pt x="521" y="714"/>
                                </a:lnTo>
                                <a:lnTo>
                                  <a:pt x="514" y="713"/>
                                </a:lnTo>
                                <a:lnTo>
                                  <a:pt x="500" y="715"/>
                                </a:lnTo>
                                <a:lnTo>
                                  <a:pt x="489" y="716"/>
                                </a:lnTo>
                                <a:lnTo>
                                  <a:pt x="477" y="717"/>
                                </a:lnTo>
                                <a:lnTo>
                                  <a:pt x="466" y="716"/>
                                </a:lnTo>
                                <a:lnTo>
                                  <a:pt x="454" y="715"/>
                                </a:lnTo>
                                <a:lnTo>
                                  <a:pt x="444" y="714"/>
                                </a:lnTo>
                                <a:lnTo>
                                  <a:pt x="433" y="712"/>
                                </a:lnTo>
                                <a:lnTo>
                                  <a:pt x="423" y="708"/>
                                </a:lnTo>
                                <a:lnTo>
                                  <a:pt x="402" y="702"/>
                                </a:lnTo>
                                <a:lnTo>
                                  <a:pt x="382" y="694"/>
                                </a:lnTo>
                                <a:lnTo>
                                  <a:pt x="364" y="684"/>
                                </a:lnTo>
                                <a:lnTo>
                                  <a:pt x="345" y="673"/>
                                </a:lnTo>
                                <a:lnTo>
                                  <a:pt x="307" y="651"/>
                                </a:lnTo>
                                <a:lnTo>
                                  <a:pt x="270" y="629"/>
                                </a:lnTo>
                                <a:lnTo>
                                  <a:pt x="250" y="620"/>
                                </a:lnTo>
                                <a:lnTo>
                                  <a:pt x="230" y="611"/>
                                </a:lnTo>
                                <a:lnTo>
                                  <a:pt x="209" y="605"/>
                                </a:lnTo>
                                <a:lnTo>
                                  <a:pt x="188" y="600"/>
                                </a:lnTo>
                                <a:lnTo>
                                  <a:pt x="172" y="587"/>
                                </a:lnTo>
                                <a:lnTo>
                                  <a:pt x="155" y="575"/>
                                </a:lnTo>
                                <a:lnTo>
                                  <a:pt x="138" y="563"/>
                                </a:lnTo>
                                <a:lnTo>
                                  <a:pt x="121" y="550"/>
                                </a:lnTo>
                                <a:lnTo>
                                  <a:pt x="113" y="543"/>
                                </a:lnTo>
                                <a:lnTo>
                                  <a:pt x="106" y="535"/>
                                </a:lnTo>
                                <a:lnTo>
                                  <a:pt x="99" y="528"/>
                                </a:lnTo>
                                <a:lnTo>
                                  <a:pt x="93" y="519"/>
                                </a:lnTo>
                                <a:lnTo>
                                  <a:pt x="88" y="509"/>
                                </a:lnTo>
                                <a:lnTo>
                                  <a:pt x="85" y="499"/>
                                </a:lnTo>
                                <a:lnTo>
                                  <a:pt x="81" y="488"/>
                                </a:lnTo>
                                <a:lnTo>
                                  <a:pt x="80" y="477"/>
                                </a:lnTo>
                                <a:lnTo>
                                  <a:pt x="69" y="469"/>
                                </a:lnTo>
                                <a:lnTo>
                                  <a:pt x="60" y="461"/>
                                </a:lnTo>
                                <a:lnTo>
                                  <a:pt x="54" y="453"/>
                                </a:lnTo>
                                <a:lnTo>
                                  <a:pt x="47" y="444"/>
                                </a:lnTo>
                                <a:lnTo>
                                  <a:pt x="42" y="434"/>
                                </a:lnTo>
                                <a:lnTo>
                                  <a:pt x="36" y="424"/>
                                </a:lnTo>
                                <a:lnTo>
                                  <a:pt x="31" y="414"/>
                                </a:lnTo>
                                <a:lnTo>
                                  <a:pt x="25" y="403"/>
                                </a:lnTo>
                                <a:lnTo>
                                  <a:pt x="26" y="394"/>
                                </a:lnTo>
                                <a:lnTo>
                                  <a:pt x="26" y="384"/>
                                </a:lnTo>
                                <a:lnTo>
                                  <a:pt x="25" y="376"/>
                                </a:lnTo>
                                <a:lnTo>
                                  <a:pt x="23" y="367"/>
                                </a:lnTo>
                                <a:lnTo>
                                  <a:pt x="16" y="348"/>
                                </a:lnTo>
                                <a:lnTo>
                                  <a:pt x="9" y="329"/>
                                </a:lnTo>
                                <a:lnTo>
                                  <a:pt x="5" y="319"/>
                                </a:lnTo>
                                <a:lnTo>
                                  <a:pt x="3" y="309"/>
                                </a:lnTo>
                                <a:lnTo>
                                  <a:pt x="1" y="301"/>
                                </a:lnTo>
                                <a:lnTo>
                                  <a:pt x="0" y="291"/>
                                </a:lnTo>
                                <a:lnTo>
                                  <a:pt x="0" y="281"/>
                                </a:lnTo>
                                <a:lnTo>
                                  <a:pt x="2" y="271"/>
                                </a:lnTo>
                                <a:lnTo>
                                  <a:pt x="5" y="261"/>
                                </a:lnTo>
                                <a:lnTo>
                                  <a:pt x="11" y="251"/>
                                </a:lnTo>
                                <a:lnTo>
                                  <a:pt x="7" y="242"/>
                                </a:lnTo>
                                <a:lnTo>
                                  <a:pt x="6" y="234"/>
                                </a:lnTo>
                                <a:lnTo>
                                  <a:pt x="5" y="227"/>
                                </a:lnTo>
                                <a:lnTo>
                                  <a:pt x="6" y="218"/>
                                </a:lnTo>
                                <a:lnTo>
                                  <a:pt x="9" y="210"/>
                                </a:lnTo>
                                <a:lnTo>
                                  <a:pt x="11" y="203"/>
                                </a:lnTo>
                                <a:lnTo>
                                  <a:pt x="14" y="196"/>
                                </a:lnTo>
                                <a:lnTo>
                                  <a:pt x="17" y="188"/>
                                </a:lnTo>
                                <a:lnTo>
                                  <a:pt x="26" y="174"/>
                                </a:lnTo>
                                <a:lnTo>
                                  <a:pt x="35" y="160"/>
                                </a:lnTo>
                                <a:lnTo>
                                  <a:pt x="44" y="146"/>
                                </a:lnTo>
                                <a:lnTo>
                                  <a:pt x="50" y="133"/>
                                </a:lnTo>
                                <a:lnTo>
                                  <a:pt x="71" y="114"/>
                                </a:lnTo>
                                <a:lnTo>
                                  <a:pt x="92" y="97"/>
                                </a:lnTo>
                                <a:lnTo>
                                  <a:pt x="115" y="80"/>
                                </a:lnTo>
                                <a:lnTo>
                                  <a:pt x="140" y="66"/>
                                </a:lnTo>
                                <a:lnTo>
                                  <a:pt x="152" y="59"/>
                                </a:lnTo>
                                <a:lnTo>
                                  <a:pt x="164" y="54"/>
                                </a:lnTo>
                                <a:lnTo>
                                  <a:pt x="177" y="48"/>
                                </a:lnTo>
                                <a:lnTo>
                                  <a:pt x="190" y="45"/>
                                </a:lnTo>
                                <a:lnTo>
                                  <a:pt x="204" y="42"/>
                                </a:lnTo>
                                <a:lnTo>
                                  <a:pt x="218" y="39"/>
                                </a:lnTo>
                                <a:lnTo>
                                  <a:pt x="232" y="38"/>
                                </a:lnTo>
                                <a:lnTo>
                                  <a:pt x="247" y="39"/>
                                </a:lnTo>
                                <a:lnTo>
                                  <a:pt x="254" y="43"/>
                                </a:lnTo>
                                <a:lnTo>
                                  <a:pt x="262" y="46"/>
                                </a:lnTo>
                                <a:lnTo>
                                  <a:pt x="271" y="48"/>
                                </a:lnTo>
                                <a:lnTo>
                                  <a:pt x="281" y="49"/>
                                </a:lnTo>
                                <a:lnTo>
                                  <a:pt x="301" y="50"/>
                                </a:lnTo>
                                <a:lnTo>
                                  <a:pt x="321" y="53"/>
                                </a:lnTo>
                                <a:lnTo>
                                  <a:pt x="330" y="55"/>
                                </a:lnTo>
                                <a:lnTo>
                                  <a:pt x="339" y="57"/>
                                </a:lnTo>
                                <a:lnTo>
                                  <a:pt x="347" y="60"/>
                                </a:lnTo>
                                <a:lnTo>
                                  <a:pt x="354" y="66"/>
                                </a:lnTo>
                                <a:lnTo>
                                  <a:pt x="359" y="71"/>
                                </a:lnTo>
                                <a:lnTo>
                                  <a:pt x="362" y="80"/>
                                </a:lnTo>
                                <a:lnTo>
                                  <a:pt x="365" y="90"/>
                                </a:lnTo>
                                <a:lnTo>
                                  <a:pt x="365" y="103"/>
                                </a:lnTo>
                                <a:lnTo>
                                  <a:pt x="372" y="108"/>
                                </a:lnTo>
                                <a:lnTo>
                                  <a:pt x="379" y="113"/>
                                </a:lnTo>
                                <a:lnTo>
                                  <a:pt x="383" y="119"/>
                                </a:lnTo>
                                <a:lnTo>
                                  <a:pt x="387" y="124"/>
                                </a:lnTo>
                                <a:lnTo>
                                  <a:pt x="389" y="130"/>
                                </a:lnTo>
                                <a:lnTo>
                                  <a:pt x="391" y="136"/>
                                </a:lnTo>
                                <a:lnTo>
                                  <a:pt x="391" y="143"/>
                                </a:lnTo>
                                <a:lnTo>
                                  <a:pt x="392" y="150"/>
                                </a:lnTo>
                                <a:lnTo>
                                  <a:pt x="390" y="163"/>
                                </a:lnTo>
                                <a:lnTo>
                                  <a:pt x="388" y="177"/>
                                </a:lnTo>
                                <a:lnTo>
                                  <a:pt x="386" y="192"/>
                                </a:lnTo>
                                <a:lnTo>
                                  <a:pt x="385" y="206"/>
                                </a:lnTo>
                                <a:lnTo>
                                  <a:pt x="380" y="212"/>
                                </a:lnTo>
                                <a:lnTo>
                                  <a:pt x="377" y="218"/>
                                </a:lnTo>
                                <a:lnTo>
                                  <a:pt x="375" y="223"/>
                                </a:lnTo>
                                <a:lnTo>
                                  <a:pt x="373" y="230"/>
                                </a:lnTo>
                                <a:lnTo>
                                  <a:pt x="373" y="243"/>
                                </a:lnTo>
                                <a:lnTo>
                                  <a:pt x="375" y="257"/>
                                </a:lnTo>
                                <a:lnTo>
                                  <a:pt x="378" y="271"/>
                                </a:lnTo>
                                <a:lnTo>
                                  <a:pt x="381" y="285"/>
                                </a:lnTo>
                                <a:lnTo>
                                  <a:pt x="381" y="293"/>
                                </a:lnTo>
                                <a:lnTo>
                                  <a:pt x="382" y="300"/>
                                </a:lnTo>
                                <a:lnTo>
                                  <a:pt x="381" y="307"/>
                                </a:lnTo>
                                <a:lnTo>
                                  <a:pt x="380" y="315"/>
                                </a:lnTo>
                                <a:lnTo>
                                  <a:pt x="397" y="331"/>
                                </a:lnTo>
                                <a:lnTo>
                                  <a:pt x="414" y="347"/>
                                </a:lnTo>
                                <a:lnTo>
                                  <a:pt x="432" y="361"/>
                                </a:lnTo>
                                <a:lnTo>
                                  <a:pt x="451" y="374"/>
                                </a:lnTo>
                                <a:lnTo>
                                  <a:pt x="471" y="388"/>
                                </a:lnTo>
                                <a:lnTo>
                                  <a:pt x="490" y="398"/>
                                </a:lnTo>
                                <a:lnTo>
                                  <a:pt x="511" y="406"/>
                                </a:lnTo>
                                <a:lnTo>
                                  <a:pt x="532" y="413"/>
                                </a:lnTo>
                                <a:lnTo>
                                  <a:pt x="553" y="409"/>
                                </a:lnTo>
                                <a:lnTo>
                                  <a:pt x="574" y="406"/>
                                </a:lnTo>
                                <a:lnTo>
                                  <a:pt x="596" y="405"/>
                                </a:lnTo>
                                <a:lnTo>
                                  <a:pt x="617" y="404"/>
                                </a:lnTo>
                                <a:lnTo>
                                  <a:pt x="627" y="402"/>
                                </a:lnTo>
                                <a:lnTo>
                                  <a:pt x="637" y="401"/>
                                </a:lnTo>
                                <a:lnTo>
                                  <a:pt x="647" y="398"/>
                                </a:lnTo>
                                <a:lnTo>
                                  <a:pt x="657" y="394"/>
                                </a:lnTo>
                                <a:lnTo>
                                  <a:pt x="666" y="390"/>
                                </a:lnTo>
                                <a:lnTo>
                                  <a:pt x="674" y="384"/>
                                </a:lnTo>
                                <a:lnTo>
                                  <a:pt x="682" y="378"/>
                                </a:lnTo>
                                <a:lnTo>
                                  <a:pt x="690" y="369"/>
                                </a:lnTo>
                                <a:lnTo>
                                  <a:pt x="700" y="363"/>
                                </a:lnTo>
                                <a:lnTo>
                                  <a:pt x="711" y="359"/>
                                </a:lnTo>
                                <a:lnTo>
                                  <a:pt x="722" y="356"/>
                                </a:lnTo>
                                <a:lnTo>
                                  <a:pt x="734" y="352"/>
                                </a:lnTo>
                                <a:lnTo>
                                  <a:pt x="758" y="347"/>
                                </a:lnTo>
                                <a:lnTo>
                                  <a:pt x="784" y="339"/>
                                </a:lnTo>
                                <a:lnTo>
                                  <a:pt x="795" y="335"/>
                                </a:lnTo>
                                <a:lnTo>
                                  <a:pt x="806" y="329"/>
                                </a:lnTo>
                                <a:lnTo>
                                  <a:pt x="814" y="323"/>
                                </a:lnTo>
                                <a:lnTo>
                                  <a:pt x="823" y="315"/>
                                </a:lnTo>
                                <a:lnTo>
                                  <a:pt x="831" y="305"/>
                                </a:lnTo>
                                <a:lnTo>
                                  <a:pt x="837" y="294"/>
                                </a:lnTo>
                                <a:lnTo>
                                  <a:pt x="841" y="281"/>
                                </a:lnTo>
                                <a:lnTo>
                                  <a:pt x="843" y="265"/>
                                </a:lnTo>
                                <a:lnTo>
                                  <a:pt x="841" y="249"/>
                                </a:lnTo>
                                <a:lnTo>
                                  <a:pt x="840" y="234"/>
                                </a:lnTo>
                                <a:lnTo>
                                  <a:pt x="841" y="219"/>
                                </a:lnTo>
                                <a:lnTo>
                                  <a:pt x="842" y="205"/>
                                </a:lnTo>
                                <a:lnTo>
                                  <a:pt x="842" y="192"/>
                                </a:lnTo>
                                <a:lnTo>
                                  <a:pt x="839" y="178"/>
                                </a:lnTo>
                                <a:lnTo>
                                  <a:pt x="837" y="172"/>
                                </a:lnTo>
                                <a:lnTo>
                                  <a:pt x="833" y="165"/>
                                </a:lnTo>
                                <a:lnTo>
                                  <a:pt x="829" y="158"/>
                                </a:lnTo>
                                <a:lnTo>
                                  <a:pt x="823" y="152"/>
                                </a:lnTo>
                                <a:lnTo>
                                  <a:pt x="823" y="149"/>
                                </a:lnTo>
                                <a:lnTo>
                                  <a:pt x="823" y="144"/>
                                </a:lnTo>
                                <a:lnTo>
                                  <a:pt x="823" y="140"/>
                                </a:lnTo>
                                <a:lnTo>
                                  <a:pt x="823" y="135"/>
                                </a:lnTo>
                                <a:lnTo>
                                  <a:pt x="823" y="131"/>
                                </a:lnTo>
                                <a:lnTo>
                                  <a:pt x="821" y="126"/>
                                </a:lnTo>
                                <a:lnTo>
                                  <a:pt x="818" y="122"/>
                                </a:lnTo>
                                <a:lnTo>
                                  <a:pt x="813" y="118"/>
                                </a:lnTo>
                                <a:lnTo>
                                  <a:pt x="822" y="99"/>
                                </a:lnTo>
                                <a:lnTo>
                                  <a:pt x="832" y="79"/>
                                </a:lnTo>
                                <a:lnTo>
                                  <a:pt x="839" y="70"/>
                                </a:lnTo>
                                <a:lnTo>
                                  <a:pt x="845" y="60"/>
                                </a:lnTo>
                                <a:lnTo>
                                  <a:pt x="853" y="52"/>
                                </a:lnTo>
                                <a:lnTo>
                                  <a:pt x="861" y="43"/>
                                </a:lnTo>
                                <a:lnTo>
                                  <a:pt x="870" y="35"/>
                                </a:lnTo>
                                <a:lnTo>
                                  <a:pt x="878" y="27"/>
                                </a:lnTo>
                                <a:lnTo>
                                  <a:pt x="888" y="21"/>
                                </a:lnTo>
                                <a:lnTo>
                                  <a:pt x="899" y="15"/>
                                </a:lnTo>
                                <a:lnTo>
                                  <a:pt x="910" y="11"/>
                                </a:lnTo>
                                <a:lnTo>
                                  <a:pt x="921" y="7"/>
                                </a:lnTo>
                                <a:lnTo>
                                  <a:pt x="934" y="5"/>
                                </a:lnTo>
                                <a:lnTo>
                                  <a:pt x="946" y="4"/>
                                </a:lnTo>
                                <a:lnTo>
                                  <a:pt x="958" y="2"/>
                                </a:lnTo>
                                <a:lnTo>
                                  <a:pt x="970" y="1"/>
                                </a:lnTo>
                                <a:lnTo>
                                  <a:pt x="982" y="0"/>
                                </a:lnTo>
                                <a:lnTo>
                                  <a:pt x="994" y="0"/>
                                </a:lnTo>
                                <a:lnTo>
                                  <a:pt x="1005" y="1"/>
                                </a:lnTo>
                                <a:lnTo>
                                  <a:pt x="1017" y="3"/>
                                </a:lnTo>
                                <a:lnTo>
                                  <a:pt x="1028" y="5"/>
                                </a:lnTo>
                                <a:lnTo>
                                  <a:pt x="1039" y="9"/>
                                </a:lnTo>
                                <a:lnTo>
                                  <a:pt x="1049" y="13"/>
                                </a:lnTo>
                                <a:lnTo>
                                  <a:pt x="1060" y="17"/>
                                </a:lnTo>
                                <a:lnTo>
                                  <a:pt x="1070" y="23"/>
                                </a:lnTo>
                                <a:lnTo>
                                  <a:pt x="1080" y="30"/>
                                </a:lnTo>
                                <a:lnTo>
                                  <a:pt x="1089" y="37"/>
                                </a:lnTo>
                                <a:lnTo>
                                  <a:pt x="1098" y="45"/>
                                </a:lnTo>
                                <a:lnTo>
                                  <a:pt x="1106" y="54"/>
                                </a:lnTo>
                                <a:lnTo>
                                  <a:pt x="1113" y="64"/>
                                </a:lnTo>
                                <a:lnTo>
                                  <a:pt x="116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474480"/>
                            <a:ext cx="88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" h="713">
                                <a:moveTo>
                                  <a:pt x="1222" y="115"/>
                                </a:moveTo>
                                <a:lnTo>
                                  <a:pt x="1223" y="120"/>
                                </a:lnTo>
                                <a:lnTo>
                                  <a:pt x="1223" y="127"/>
                                </a:lnTo>
                                <a:lnTo>
                                  <a:pt x="1223" y="132"/>
                                </a:lnTo>
                                <a:lnTo>
                                  <a:pt x="1222" y="137"/>
                                </a:lnTo>
                                <a:lnTo>
                                  <a:pt x="1219" y="148"/>
                                </a:lnTo>
                                <a:lnTo>
                                  <a:pt x="1215" y="159"/>
                                </a:lnTo>
                                <a:lnTo>
                                  <a:pt x="1214" y="163"/>
                                </a:lnTo>
                                <a:lnTo>
                                  <a:pt x="1213" y="169"/>
                                </a:lnTo>
                                <a:lnTo>
                                  <a:pt x="1213" y="173"/>
                                </a:lnTo>
                                <a:lnTo>
                                  <a:pt x="1214" y="178"/>
                                </a:lnTo>
                                <a:lnTo>
                                  <a:pt x="1216" y="182"/>
                                </a:lnTo>
                                <a:lnTo>
                                  <a:pt x="1220" y="186"/>
                                </a:lnTo>
                                <a:lnTo>
                                  <a:pt x="1225" y="191"/>
                                </a:lnTo>
                                <a:lnTo>
                                  <a:pt x="1231" y="194"/>
                                </a:lnTo>
                                <a:lnTo>
                                  <a:pt x="1228" y="211"/>
                                </a:lnTo>
                                <a:lnTo>
                                  <a:pt x="1222" y="226"/>
                                </a:lnTo>
                                <a:lnTo>
                                  <a:pt x="1218" y="242"/>
                                </a:lnTo>
                                <a:lnTo>
                                  <a:pt x="1213" y="256"/>
                                </a:lnTo>
                                <a:lnTo>
                                  <a:pt x="1209" y="271"/>
                                </a:lnTo>
                                <a:lnTo>
                                  <a:pt x="1204" y="288"/>
                                </a:lnTo>
                                <a:lnTo>
                                  <a:pt x="1202" y="304"/>
                                </a:lnTo>
                                <a:lnTo>
                                  <a:pt x="1202" y="322"/>
                                </a:lnTo>
                                <a:lnTo>
                                  <a:pt x="1197" y="339"/>
                                </a:lnTo>
                                <a:lnTo>
                                  <a:pt x="1192" y="355"/>
                                </a:lnTo>
                                <a:lnTo>
                                  <a:pt x="1186" y="370"/>
                                </a:lnTo>
                                <a:lnTo>
                                  <a:pt x="1179" y="386"/>
                                </a:lnTo>
                                <a:lnTo>
                                  <a:pt x="1171" y="400"/>
                                </a:lnTo>
                                <a:lnTo>
                                  <a:pt x="1164" y="415"/>
                                </a:lnTo>
                                <a:lnTo>
                                  <a:pt x="1155" y="428"/>
                                </a:lnTo>
                                <a:lnTo>
                                  <a:pt x="1146" y="441"/>
                                </a:lnTo>
                                <a:lnTo>
                                  <a:pt x="1125" y="466"/>
                                </a:lnTo>
                                <a:lnTo>
                                  <a:pt x="1103" y="491"/>
                                </a:lnTo>
                                <a:lnTo>
                                  <a:pt x="1080" y="513"/>
                                </a:lnTo>
                                <a:lnTo>
                                  <a:pt x="1054" y="535"/>
                                </a:lnTo>
                                <a:lnTo>
                                  <a:pt x="1029" y="555"/>
                                </a:lnTo>
                                <a:lnTo>
                                  <a:pt x="1002" y="574"/>
                                </a:lnTo>
                                <a:lnTo>
                                  <a:pt x="974" y="594"/>
                                </a:lnTo>
                                <a:lnTo>
                                  <a:pt x="946" y="613"/>
                                </a:lnTo>
                                <a:lnTo>
                                  <a:pt x="891" y="652"/>
                                </a:lnTo>
                                <a:lnTo>
                                  <a:pt x="837" y="691"/>
                                </a:lnTo>
                                <a:lnTo>
                                  <a:pt x="815" y="696"/>
                                </a:lnTo>
                                <a:lnTo>
                                  <a:pt x="791" y="700"/>
                                </a:lnTo>
                                <a:lnTo>
                                  <a:pt x="767" y="703"/>
                                </a:lnTo>
                                <a:lnTo>
                                  <a:pt x="741" y="707"/>
                                </a:lnTo>
                                <a:lnTo>
                                  <a:pt x="716" y="708"/>
                                </a:lnTo>
                                <a:lnTo>
                                  <a:pt x="691" y="707"/>
                                </a:lnTo>
                                <a:lnTo>
                                  <a:pt x="677" y="706"/>
                                </a:lnTo>
                                <a:lnTo>
                                  <a:pt x="665" y="703"/>
                                </a:lnTo>
                                <a:lnTo>
                                  <a:pt x="653" y="700"/>
                                </a:lnTo>
                                <a:lnTo>
                                  <a:pt x="641" y="696"/>
                                </a:lnTo>
                                <a:lnTo>
                                  <a:pt x="627" y="704"/>
                                </a:lnTo>
                                <a:lnTo>
                                  <a:pt x="613" y="709"/>
                                </a:lnTo>
                                <a:lnTo>
                                  <a:pt x="600" y="712"/>
                                </a:lnTo>
                                <a:lnTo>
                                  <a:pt x="587" y="713"/>
                                </a:lnTo>
                                <a:lnTo>
                                  <a:pt x="574" y="713"/>
                                </a:lnTo>
                                <a:lnTo>
                                  <a:pt x="561" y="711"/>
                                </a:lnTo>
                                <a:lnTo>
                                  <a:pt x="547" y="709"/>
                                </a:lnTo>
                                <a:lnTo>
                                  <a:pt x="534" y="706"/>
                                </a:lnTo>
                                <a:lnTo>
                                  <a:pt x="506" y="700"/>
                                </a:lnTo>
                                <a:lnTo>
                                  <a:pt x="479" y="694"/>
                                </a:lnTo>
                                <a:lnTo>
                                  <a:pt x="465" y="693"/>
                                </a:lnTo>
                                <a:lnTo>
                                  <a:pt x="449" y="694"/>
                                </a:lnTo>
                                <a:lnTo>
                                  <a:pt x="435" y="697"/>
                                </a:lnTo>
                                <a:lnTo>
                                  <a:pt x="419" y="701"/>
                                </a:lnTo>
                                <a:lnTo>
                                  <a:pt x="407" y="702"/>
                                </a:lnTo>
                                <a:lnTo>
                                  <a:pt x="396" y="701"/>
                                </a:lnTo>
                                <a:lnTo>
                                  <a:pt x="386" y="700"/>
                                </a:lnTo>
                                <a:lnTo>
                                  <a:pt x="375" y="697"/>
                                </a:lnTo>
                                <a:lnTo>
                                  <a:pt x="357" y="689"/>
                                </a:lnTo>
                                <a:lnTo>
                                  <a:pt x="337" y="679"/>
                                </a:lnTo>
                                <a:lnTo>
                                  <a:pt x="328" y="676"/>
                                </a:lnTo>
                                <a:lnTo>
                                  <a:pt x="318" y="671"/>
                                </a:lnTo>
                                <a:lnTo>
                                  <a:pt x="308" y="669"/>
                                </a:lnTo>
                                <a:lnTo>
                                  <a:pt x="298" y="667"/>
                                </a:lnTo>
                                <a:lnTo>
                                  <a:pt x="287" y="667"/>
                                </a:lnTo>
                                <a:lnTo>
                                  <a:pt x="276" y="668"/>
                                </a:lnTo>
                                <a:lnTo>
                                  <a:pt x="264" y="671"/>
                                </a:lnTo>
                                <a:lnTo>
                                  <a:pt x="252" y="676"/>
                                </a:lnTo>
                                <a:lnTo>
                                  <a:pt x="224" y="655"/>
                                </a:lnTo>
                                <a:lnTo>
                                  <a:pt x="196" y="633"/>
                                </a:lnTo>
                                <a:lnTo>
                                  <a:pt x="181" y="621"/>
                                </a:lnTo>
                                <a:lnTo>
                                  <a:pt x="168" y="609"/>
                                </a:lnTo>
                                <a:lnTo>
                                  <a:pt x="155" y="595"/>
                                </a:lnTo>
                                <a:lnTo>
                                  <a:pt x="143" y="582"/>
                                </a:lnTo>
                                <a:lnTo>
                                  <a:pt x="129" y="569"/>
                                </a:lnTo>
                                <a:lnTo>
                                  <a:pt x="118" y="555"/>
                                </a:lnTo>
                                <a:lnTo>
                                  <a:pt x="107" y="539"/>
                                </a:lnTo>
                                <a:lnTo>
                                  <a:pt x="97" y="524"/>
                                </a:lnTo>
                                <a:lnTo>
                                  <a:pt x="89" y="507"/>
                                </a:lnTo>
                                <a:lnTo>
                                  <a:pt x="81" y="491"/>
                                </a:lnTo>
                                <a:lnTo>
                                  <a:pt x="74" y="473"/>
                                </a:lnTo>
                                <a:lnTo>
                                  <a:pt x="70" y="455"/>
                                </a:lnTo>
                                <a:lnTo>
                                  <a:pt x="60" y="448"/>
                                </a:lnTo>
                                <a:lnTo>
                                  <a:pt x="52" y="440"/>
                                </a:lnTo>
                                <a:lnTo>
                                  <a:pt x="47" y="431"/>
                                </a:lnTo>
                                <a:lnTo>
                                  <a:pt x="41" y="422"/>
                                </a:lnTo>
                                <a:lnTo>
                                  <a:pt x="38" y="412"/>
                                </a:lnTo>
                                <a:lnTo>
                                  <a:pt x="35" y="401"/>
                                </a:lnTo>
                                <a:lnTo>
                                  <a:pt x="31" y="390"/>
                                </a:lnTo>
                                <a:lnTo>
                                  <a:pt x="29" y="379"/>
                                </a:lnTo>
                                <a:lnTo>
                                  <a:pt x="26" y="356"/>
                                </a:lnTo>
                                <a:lnTo>
                                  <a:pt x="20" y="334"/>
                                </a:lnTo>
                                <a:lnTo>
                                  <a:pt x="17" y="323"/>
                                </a:lnTo>
                                <a:lnTo>
                                  <a:pt x="13" y="312"/>
                                </a:lnTo>
                                <a:lnTo>
                                  <a:pt x="7" y="302"/>
                                </a:lnTo>
                                <a:lnTo>
                                  <a:pt x="0" y="292"/>
                                </a:lnTo>
                                <a:lnTo>
                                  <a:pt x="4" y="272"/>
                                </a:lnTo>
                                <a:lnTo>
                                  <a:pt x="6" y="253"/>
                                </a:lnTo>
                                <a:lnTo>
                                  <a:pt x="8" y="232"/>
                                </a:lnTo>
                                <a:lnTo>
                                  <a:pt x="10" y="212"/>
                                </a:lnTo>
                                <a:lnTo>
                                  <a:pt x="13" y="192"/>
                                </a:lnTo>
                                <a:lnTo>
                                  <a:pt x="17" y="173"/>
                                </a:lnTo>
                                <a:lnTo>
                                  <a:pt x="22" y="153"/>
                                </a:lnTo>
                                <a:lnTo>
                                  <a:pt x="30" y="135"/>
                                </a:lnTo>
                                <a:lnTo>
                                  <a:pt x="32" y="123"/>
                                </a:lnTo>
                                <a:lnTo>
                                  <a:pt x="36" y="112"/>
                                </a:lnTo>
                                <a:lnTo>
                                  <a:pt x="41" y="102"/>
                                </a:lnTo>
                                <a:lnTo>
                                  <a:pt x="48" y="94"/>
                                </a:lnTo>
                                <a:lnTo>
                                  <a:pt x="56" y="88"/>
                                </a:lnTo>
                                <a:lnTo>
                                  <a:pt x="64" y="83"/>
                                </a:lnTo>
                                <a:lnTo>
                                  <a:pt x="74" y="78"/>
                                </a:lnTo>
                                <a:lnTo>
                                  <a:pt x="85" y="75"/>
                                </a:lnTo>
                                <a:lnTo>
                                  <a:pt x="108" y="71"/>
                                </a:lnTo>
                                <a:lnTo>
                                  <a:pt x="133" y="66"/>
                                </a:lnTo>
                                <a:lnTo>
                                  <a:pt x="156" y="62"/>
                                </a:lnTo>
                                <a:lnTo>
                                  <a:pt x="178" y="56"/>
                                </a:lnTo>
                                <a:lnTo>
                                  <a:pt x="186" y="52"/>
                                </a:lnTo>
                                <a:lnTo>
                                  <a:pt x="194" y="48"/>
                                </a:lnTo>
                                <a:lnTo>
                                  <a:pt x="203" y="45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28" y="44"/>
                                </a:lnTo>
                                <a:lnTo>
                                  <a:pt x="235" y="47"/>
                                </a:lnTo>
                                <a:lnTo>
                                  <a:pt x="244" y="49"/>
                                </a:lnTo>
                                <a:lnTo>
                                  <a:pt x="260" y="54"/>
                                </a:lnTo>
                                <a:lnTo>
                                  <a:pt x="275" y="63"/>
                                </a:lnTo>
                                <a:lnTo>
                                  <a:pt x="290" y="72"/>
                                </a:lnTo>
                                <a:lnTo>
                                  <a:pt x="306" y="81"/>
                                </a:lnTo>
                                <a:lnTo>
                                  <a:pt x="307" y="89"/>
                                </a:lnTo>
                                <a:lnTo>
                                  <a:pt x="310" y="97"/>
                                </a:lnTo>
                                <a:lnTo>
                                  <a:pt x="316" y="104"/>
                                </a:lnTo>
                                <a:lnTo>
                                  <a:pt x="321" y="109"/>
                                </a:lnTo>
                                <a:lnTo>
                                  <a:pt x="328" y="116"/>
                                </a:lnTo>
                                <a:lnTo>
                                  <a:pt x="334" y="121"/>
                                </a:lnTo>
                                <a:lnTo>
                                  <a:pt x="341" y="128"/>
                                </a:lnTo>
                                <a:lnTo>
                                  <a:pt x="346" y="135"/>
                                </a:lnTo>
                                <a:lnTo>
                                  <a:pt x="348" y="142"/>
                                </a:lnTo>
                                <a:lnTo>
                                  <a:pt x="349" y="149"/>
                                </a:lnTo>
                                <a:lnTo>
                                  <a:pt x="350" y="157"/>
                                </a:lnTo>
                                <a:lnTo>
                                  <a:pt x="350" y="164"/>
                                </a:lnTo>
                                <a:lnTo>
                                  <a:pt x="350" y="181"/>
                                </a:lnTo>
                                <a:lnTo>
                                  <a:pt x="349" y="197"/>
                                </a:lnTo>
                                <a:lnTo>
                                  <a:pt x="349" y="206"/>
                                </a:lnTo>
                                <a:lnTo>
                                  <a:pt x="350" y="214"/>
                                </a:lnTo>
                                <a:lnTo>
                                  <a:pt x="351" y="222"/>
                                </a:lnTo>
                                <a:lnTo>
                                  <a:pt x="353" y="229"/>
                                </a:lnTo>
                                <a:lnTo>
                                  <a:pt x="357" y="236"/>
                                </a:lnTo>
                                <a:lnTo>
                                  <a:pt x="361" y="243"/>
                                </a:lnTo>
                                <a:lnTo>
                                  <a:pt x="368" y="248"/>
                                </a:lnTo>
                                <a:lnTo>
                                  <a:pt x="375" y="253"/>
                                </a:lnTo>
                                <a:lnTo>
                                  <a:pt x="375" y="266"/>
                                </a:lnTo>
                                <a:lnTo>
                                  <a:pt x="375" y="277"/>
                                </a:lnTo>
                                <a:lnTo>
                                  <a:pt x="375" y="288"/>
                                </a:lnTo>
                                <a:lnTo>
                                  <a:pt x="376" y="299"/>
                                </a:lnTo>
                                <a:lnTo>
                                  <a:pt x="377" y="309"/>
                                </a:lnTo>
                                <a:lnTo>
                                  <a:pt x="379" y="319"/>
                                </a:lnTo>
                                <a:lnTo>
                                  <a:pt x="381" y="328"/>
                                </a:lnTo>
                                <a:lnTo>
                                  <a:pt x="384" y="336"/>
                                </a:lnTo>
                                <a:lnTo>
                                  <a:pt x="397" y="350"/>
                                </a:lnTo>
                                <a:lnTo>
                                  <a:pt x="411" y="361"/>
                                </a:lnTo>
                                <a:lnTo>
                                  <a:pt x="425" y="370"/>
                                </a:lnTo>
                                <a:lnTo>
                                  <a:pt x="440" y="379"/>
                                </a:lnTo>
                                <a:lnTo>
                                  <a:pt x="456" y="387"/>
                                </a:lnTo>
                                <a:lnTo>
                                  <a:pt x="472" y="393"/>
                                </a:lnTo>
                                <a:lnTo>
                                  <a:pt x="489" y="398"/>
                                </a:lnTo>
                                <a:lnTo>
                                  <a:pt x="506" y="402"/>
                                </a:lnTo>
                                <a:lnTo>
                                  <a:pt x="524" y="405"/>
                                </a:lnTo>
                                <a:lnTo>
                                  <a:pt x="542" y="406"/>
                                </a:lnTo>
                                <a:lnTo>
                                  <a:pt x="561" y="406"/>
                                </a:lnTo>
                                <a:lnTo>
                                  <a:pt x="578" y="405"/>
                                </a:lnTo>
                                <a:lnTo>
                                  <a:pt x="597" y="402"/>
                                </a:lnTo>
                                <a:lnTo>
                                  <a:pt x="615" y="398"/>
                                </a:lnTo>
                                <a:lnTo>
                                  <a:pt x="632" y="393"/>
                                </a:lnTo>
                                <a:lnTo>
                                  <a:pt x="650" y="386"/>
                                </a:lnTo>
                                <a:lnTo>
                                  <a:pt x="667" y="387"/>
                                </a:lnTo>
                                <a:lnTo>
                                  <a:pt x="684" y="388"/>
                                </a:lnTo>
                                <a:lnTo>
                                  <a:pt x="701" y="389"/>
                                </a:lnTo>
                                <a:lnTo>
                                  <a:pt x="717" y="388"/>
                                </a:lnTo>
                                <a:lnTo>
                                  <a:pt x="734" y="386"/>
                                </a:lnTo>
                                <a:lnTo>
                                  <a:pt x="750" y="383"/>
                                </a:lnTo>
                                <a:lnTo>
                                  <a:pt x="767" y="378"/>
                                </a:lnTo>
                                <a:lnTo>
                                  <a:pt x="783" y="372"/>
                                </a:lnTo>
                                <a:lnTo>
                                  <a:pt x="792" y="364"/>
                                </a:lnTo>
                                <a:lnTo>
                                  <a:pt x="802" y="356"/>
                                </a:lnTo>
                                <a:lnTo>
                                  <a:pt x="811" y="351"/>
                                </a:lnTo>
                                <a:lnTo>
                                  <a:pt x="822" y="344"/>
                                </a:lnTo>
                                <a:lnTo>
                                  <a:pt x="842" y="334"/>
                                </a:lnTo>
                                <a:lnTo>
                                  <a:pt x="863" y="324"/>
                                </a:lnTo>
                                <a:lnTo>
                                  <a:pt x="871" y="319"/>
                                </a:lnTo>
                                <a:lnTo>
                                  <a:pt x="880" y="312"/>
                                </a:lnTo>
                                <a:lnTo>
                                  <a:pt x="888" y="305"/>
                                </a:lnTo>
                                <a:lnTo>
                                  <a:pt x="896" y="299"/>
                                </a:lnTo>
                                <a:lnTo>
                                  <a:pt x="901" y="290"/>
                                </a:lnTo>
                                <a:lnTo>
                                  <a:pt x="907" y="281"/>
                                </a:lnTo>
                                <a:lnTo>
                                  <a:pt x="910" y="270"/>
                                </a:lnTo>
                                <a:lnTo>
                                  <a:pt x="911" y="258"/>
                                </a:lnTo>
                                <a:lnTo>
                                  <a:pt x="908" y="248"/>
                                </a:lnTo>
                                <a:lnTo>
                                  <a:pt x="906" y="238"/>
                                </a:lnTo>
                                <a:lnTo>
                                  <a:pt x="904" y="229"/>
                                </a:lnTo>
                                <a:lnTo>
                                  <a:pt x="904" y="220"/>
                                </a:lnTo>
                                <a:lnTo>
                                  <a:pt x="907" y="202"/>
                                </a:lnTo>
                                <a:lnTo>
                                  <a:pt x="911" y="184"/>
                                </a:lnTo>
                                <a:lnTo>
                                  <a:pt x="916" y="167"/>
                                </a:lnTo>
                                <a:lnTo>
                                  <a:pt x="919" y="149"/>
                                </a:lnTo>
                                <a:lnTo>
                                  <a:pt x="919" y="140"/>
                                </a:lnTo>
                                <a:lnTo>
                                  <a:pt x="918" y="130"/>
                                </a:lnTo>
                                <a:lnTo>
                                  <a:pt x="916" y="120"/>
                                </a:lnTo>
                                <a:lnTo>
                                  <a:pt x="911" y="110"/>
                                </a:lnTo>
                                <a:lnTo>
                                  <a:pt x="918" y="107"/>
                                </a:lnTo>
                                <a:lnTo>
                                  <a:pt x="922" y="102"/>
                                </a:lnTo>
                                <a:lnTo>
                                  <a:pt x="927" y="97"/>
                                </a:lnTo>
                                <a:lnTo>
                                  <a:pt x="931" y="92"/>
                                </a:lnTo>
                                <a:lnTo>
                                  <a:pt x="936" y="80"/>
                                </a:lnTo>
                                <a:lnTo>
                                  <a:pt x="942" y="69"/>
                                </a:lnTo>
                                <a:lnTo>
                                  <a:pt x="949" y="59"/>
                                </a:lnTo>
                                <a:lnTo>
                                  <a:pt x="955" y="50"/>
                                </a:lnTo>
                                <a:lnTo>
                                  <a:pt x="961" y="47"/>
                                </a:lnTo>
                                <a:lnTo>
                                  <a:pt x="966" y="44"/>
                                </a:lnTo>
                                <a:lnTo>
                                  <a:pt x="973" y="42"/>
                                </a:lnTo>
                                <a:lnTo>
                                  <a:pt x="981" y="42"/>
                                </a:lnTo>
                                <a:lnTo>
                                  <a:pt x="986" y="34"/>
                                </a:lnTo>
                                <a:lnTo>
                                  <a:pt x="993" y="28"/>
                                </a:lnTo>
                                <a:lnTo>
                                  <a:pt x="999" y="22"/>
                                </a:lnTo>
                                <a:lnTo>
                                  <a:pt x="1007" y="18"/>
                                </a:lnTo>
                                <a:lnTo>
                                  <a:pt x="1015" y="13"/>
                                </a:lnTo>
                                <a:lnTo>
                                  <a:pt x="1022" y="9"/>
                                </a:lnTo>
                                <a:lnTo>
                                  <a:pt x="1030" y="7"/>
                                </a:lnTo>
                                <a:lnTo>
                                  <a:pt x="1039" y="4"/>
                                </a:lnTo>
                                <a:lnTo>
                                  <a:pt x="1048" y="2"/>
                                </a:lnTo>
                                <a:lnTo>
                                  <a:pt x="1058" y="1"/>
                                </a:lnTo>
                                <a:lnTo>
                                  <a:pt x="1067" y="0"/>
                                </a:lnTo>
                                <a:lnTo>
                                  <a:pt x="1075" y="0"/>
                                </a:lnTo>
                                <a:lnTo>
                                  <a:pt x="1094" y="2"/>
                                </a:lnTo>
                                <a:lnTo>
                                  <a:pt x="1113" y="7"/>
                                </a:lnTo>
                                <a:lnTo>
                                  <a:pt x="1119" y="16"/>
                                </a:lnTo>
                                <a:lnTo>
                                  <a:pt x="1127" y="23"/>
                                </a:lnTo>
                                <a:lnTo>
                                  <a:pt x="1134" y="30"/>
                                </a:lnTo>
                                <a:lnTo>
                                  <a:pt x="1142" y="37"/>
                                </a:lnTo>
                                <a:lnTo>
                                  <a:pt x="1156" y="48"/>
                                </a:lnTo>
                                <a:lnTo>
                                  <a:pt x="1171" y="58"/>
                                </a:lnTo>
                                <a:lnTo>
                                  <a:pt x="1186" y="69"/>
                                </a:lnTo>
                                <a:lnTo>
                                  <a:pt x="1199" y="81"/>
                                </a:lnTo>
                                <a:lnTo>
                                  <a:pt x="1205" y="87"/>
                                </a:lnTo>
                                <a:lnTo>
                                  <a:pt x="1211" y="96"/>
                                </a:lnTo>
                                <a:lnTo>
                                  <a:pt x="1216" y="105"/>
                                </a:lnTo>
                                <a:lnTo>
                                  <a:pt x="1222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563760"/>
                            <a:ext cx="1753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2" h="2682">
                                <a:moveTo>
                                  <a:pt x="2368" y="90"/>
                                </a:moveTo>
                                <a:lnTo>
                                  <a:pt x="2374" y="110"/>
                                </a:lnTo>
                                <a:lnTo>
                                  <a:pt x="2380" y="128"/>
                                </a:lnTo>
                                <a:lnTo>
                                  <a:pt x="2387" y="147"/>
                                </a:lnTo>
                                <a:lnTo>
                                  <a:pt x="2395" y="166"/>
                                </a:lnTo>
                                <a:lnTo>
                                  <a:pt x="2402" y="184"/>
                                </a:lnTo>
                                <a:lnTo>
                                  <a:pt x="2409" y="203"/>
                                </a:lnTo>
                                <a:lnTo>
                                  <a:pt x="2415" y="222"/>
                                </a:lnTo>
                                <a:lnTo>
                                  <a:pt x="2422" y="242"/>
                                </a:lnTo>
                                <a:lnTo>
                                  <a:pt x="2418" y="244"/>
                                </a:lnTo>
                                <a:lnTo>
                                  <a:pt x="2414" y="247"/>
                                </a:lnTo>
                                <a:lnTo>
                                  <a:pt x="2414" y="251"/>
                                </a:lnTo>
                                <a:lnTo>
                                  <a:pt x="2414" y="254"/>
                                </a:lnTo>
                                <a:lnTo>
                                  <a:pt x="2414" y="258"/>
                                </a:lnTo>
                                <a:lnTo>
                                  <a:pt x="2415" y="262"/>
                                </a:lnTo>
                                <a:lnTo>
                                  <a:pt x="2417" y="265"/>
                                </a:lnTo>
                                <a:lnTo>
                                  <a:pt x="2417" y="267"/>
                                </a:lnTo>
                                <a:lnTo>
                                  <a:pt x="2423" y="272"/>
                                </a:lnTo>
                                <a:lnTo>
                                  <a:pt x="2429" y="277"/>
                                </a:lnTo>
                                <a:lnTo>
                                  <a:pt x="2433" y="284"/>
                                </a:lnTo>
                                <a:lnTo>
                                  <a:pt x="2436" y="290"/>
                                </a:lnTo>
                                <a:lnTo>
                                  <a:pt x="2441" y="305"/>
                                </a:lnTo>
                                <a:lnTo>
                                  <a:pt x="2443" y="320"/>
                                </a:lnTo>
                                <a:lnTo>
                                  <a:pt x="2444" y="337"/>
                                </a:lnTo>
                                <a:lnTo>
                                  <a:pt x="2445" y="353"/>
                                </a:lnTo>
                                <a:lnTo>
                                  <a:pt x="2447" y="370"/>
                                </a:lnTo>
                                <a:lnTo>
                                  <a:pt x="2452" y="385"/>
                                </a:lnTo>
                                <a:lnTo>
                                  <a:pt x="2449" y="415"/>
                                </a:lnTo>
                                <a:lnTo>
                                  <a:pt x="2445" y="445"/>
                                </a:lnTo>
                                <a:lnTo>
                                  <a:pt x="2443" y="472"/>
                                </a:lnTo>
                                <a:lnTo>
                                  <a:pt x="2441" y="501"/>
                                </a:lnTo>
                                <a:lnTo>
                                  <a:pt x="2439" y="528"/>
                                </a:lnTo>
                                <a:lnTo>
                                  <a:pt x="2435" y="556"/>
                                </a:lnTo>
                                <a:lnTo>
                                  <a:pt x="2432" y="586"/>
                                </a:lnTo>
                                <a:lnTo>
                                  <a:pt x="2426" y="616"/>
                                </a:lnTo>
                                <a:lnTo>
                                  <a:pt x="2431" y="626"/>
                                </a:lnTo>
                                <a:lnTo>
                                  <a:pt x="2433" y="636"/>
                                </a:lnTo>
                                <a:lnTo>
                                  <a:pt x="2434" y="646"/>
                                </a:lnTo>
                                <a:lnTo>
                                  <a:pt x="2434" y="656"/>
                                </a:lnTo>
                                <a:lnTo>
                                  <a:pt x="2432" y="675"/>
                                </a:lnTo>
                                <a:lnTo>
                                  <a:pt x="2429" y="695"/>
                                </a:lnTo>
                                <a:lnTo>
                                  <a:pt x="2423" y="713"/>
                                </a:lnTo>
                                <a:lnTo>
                                  <a:pt x="2420" y="733"/>
                                </a:lnTo>
                                <a:lnTo>
                                  <a:pt x="2419" y="743"/>
                                </a:lnTo>
                                <a:lnTo>
                                  <a:pt x="2419" y="753"/>
                                </a:lnTo>
                                <a:lnTo>
                                  <a:pt x="2420" y="763"/>
                                </a:lnTo>
                                <a:lnTo>
                                  <a:pt x="2422" y="773"/>
                                </a:lnTo>
                                <a:lnTo>
                                  <a:pt x="2419" y="786"/>
                                </a:lnTo>
                                <a:lnTo>
                                  <a:pt x="2415" y="799"/>
                                </a:lnTo>
                                <a:lnTo>
                                  <a:pt x="2413" y="811"/>
                                </a:lnTo>
                                <a:lnTo>
                                  <a:pt x="2410" y="824"/>
                                </a:lnTo>
                                <a:lnTo>
                                  <a:pt x="2406" y="836"/>
                                </a:lnTo>
                                <a:lnTo>
                                  <a:pt x="2400" y="847"/>
                                </a:lnTo>
                                <a:lnTo>
                                  <a:pt x="2392" y="857"/>
                                </a:lnTo>
                                <a:lnTo>
                                  <a:pt x="2382" y="867"/>
                                </a:lnTo>
                                <a:lnTo>
                                  <a:pt x="2386" y="876"/>
                                </a:lnTo>
                                <a:lnTo>
                                  <a:pt x="2388" y="886"/>
                                </a:lnTo>
                                <a:lnTo>
                                  <a:pt x="2388" y="896"/>
                                </a:lnTo>
                                <a:lnTo>
                                  <a:pt x="2388" y="906"/>
                                </a:lnTo>
                                <a:lnTo>
                                  <a:pt x="2386" y="916"/>
                                </a:lnTo>
                                <a:lnTo>
                                  <a:pt x="2382" y="926"/>
                                </a:lnTo>
                                <a:lnTo>
                                  <a:pt x="2379" y="936"/>
                                </a:lnTo>
                                <a:lnTo>
                                  <a:pt x="2375" y="946"/>
                                </a:lnTo>
                                <a:lnTo>
                                  <a:pt x="2366" y="965"/>
                                </a:lnTo>
                                <a:lnTo>
                                  <a:pt x="2357" y="984"/>
                                </a:lnTo>
                                <a:lnTo>
                                  <a:pt x="2354" y="994"/>
                                </a:lnTo>
                                <a:lnTo>
                                  <a:pt x="2350" y="1004"/>
                                </a:lnTo>
                                <a:lnTo>
                                  <a:pt x="2348" y="1014"/>
                                </a:lnTo>
                                <a:lnTo>
                                  <a:pt x="2348" y="1024"/>
                                </a:lnTo>
                                <a:lnTo>
                                  <a:pt x="2346" y="1041"/>
                                </a:lnTo>
                                <a:lnTo>
                                  <a:pt x="2342" y="1056"/>
                                </a:lnTo>
                                <a:lnTo>
                                  <a:pt x="2337" y="1073"/>
                                </a:lnTo>
                                <a:lnTo>
                                  <a:pt x="2333" y="1088"/>
                                </a:lnTo>
                                <a:lnTo>
                                  <a:pt x="2320" y="1118"/>
                                </a:lnTo>
                                <a:lnTo>
                                  <a:pt x="2306" y="1148"/>
                                </a:lnTo>
                                <a:lnTo>
                                  <a:pt x="2293" y="1177"/>
                                </a:lnTo>
                                <a:lnTo>
                                  <a:pt x="2280" y="1207"/>
                                </a:lnTo>
                                <a:lnTo>
                                  <a:pt x="2274" y="1223"/>
                                </a:lnTo>
                                <a:lnTo>
                                  <a:pt x="2270" y="1238"/>
                                </a:lnTo>
                                <a:lnTo>
                                  <a:pt x="2267" y="1254"/>
                                </a:lnTo>
                                <a:lnTo>
                                  <a:pt x="2264" y="1270"/>
                                </a:lnTo>
                                <a:lnTo>
                                  <a:pt x="2256" y="1288"/>
                                </a:lnTo>
                                <a:lnTo>
                                  <a:pt x="2247" y="1304"/>
                                </a:lnTo>
                                <a:lnTo>
                                  <a:pt x="2239" y="1322"/>
                                </a:lnTo>
                                <a:lnTo>
                                  <a:pt x="2231" y="1338"/>
                                </a:lnTo>
                                <a:lnTo>
                                  <a:pt x="2223" y="1356"/>
                                </a:lnTo>
                                <a:lnTo>
                                  <a:pt x="2214" y="1372"/>
                                </a:lnTo>
                                <a:lnTo>
                                  <a:pt x="2203" y="1388"/>
                                </a:lnTo>
                                <a:lnTo>
                                  <a:pt x="2191" y="1403"/>
                                </a:lnTo>
                                <a:lnTo>
                                  <a:pt x="2183" y="1427"/>
                                </a:lnTo>
                                <a:lnTo>
                                  <a:pt x="2173" y="1451"/>
                                </a:lnTo>
                                <a:lnTo>
                                  <a:pt x="2162" y="1472"/>
                                </a:lnTo>
                                <a:lnTo>
                                  <a:pt x="2150" y="1492"/>
                                </a:lnTo>
                                <a:lnTo>
                                  <a:pt x="2135" y="1512"/>
                                </a:lnTo>
                                <a:lnTo>
                                  <a:pt x="2120" y="1532"/>
                                </a:lnTo>
                                <a:lnTo>
                                  <a:pt x="2105" y="1551"/>
                                </a:lnTo>
                                <a:lnTo>
                                  <a:pt x="2088" y="1570"/>
                                </a:lnTo>
                                <a:lnTo>
                                  <a:pt x="2056" y="1607"/>
                                </a:lnTo>
                                <a:lnTo>
                                  <a:pt x="2026" y="1646"/>
                                </a:lnTo>
                                <a:lnTo>
                                  <a:pt x="2012" y="1667"/>
                                </a:lnTo>
                                <a:lnTo>
                                  <a:pt x="1999" y="1688"/>
                                </a:lnTo>
                                <a:lnTo>
                                  <a:pt x="1988" y="1710"/>
                                </a:lnTo>
                                <a:lnTo>
                                  <a:pt x="1979" y="1733"/>
                                </a:lnTo>
                                <a:lnTo>
                                  <a:pt x="1962" y="1756"/>
                                </a:lnTo>
                                <a:lnTo>
                                  <a:pt x="1946" y="1778"/>
                                </a:lnTo>
                                <a:lnTo>
                                  <a:pt x="1928" y="1798"/>
                                </a:lnTo>
                                <a:lnTo>
                                  <a:pt x="1911" y="1818"/>
                                </a:lnTo>
                                <a:lnTo>
                                  <a:pt x="1892" y="1837"/>
                                </a:lnTo>
                                <a:lnTo>
                                  <a:pt x="1873" y="1856"/>
                                </a:lnTo>
                                <a:lnTo>
                                  <a:pt x="1853" y="1875"/>
                                </a:lnTo>
                                <a:lnTo>
                                  <a:pt x="1831" y="1895"/>
                                </a:lnTo>
                                <a:lnTo>
                                  <a:pt x="1828" y="1907"/>
                                </a:lnTo>
                                <a:lnTo>
                                  <a:pt x="1823" y="1918"/>
                                </a:lnTo>
                                <a:lnTo>
                                  <a:pt x="1819" y="1928"/>
                                </a:lnTo>
                                <a:lnTo>
                                  <a:pt x="1812" y="1937"/>
                                </a:lnTo>
                                <a:lnTo>
                                  <a:pt x="1806" y="1945"/>
                                </a:lnTo>
                                <a:lnTo>
                                  <a:pt x="1799" y="1954"/>
                                </a:lnTo>
                                <a:lnTo>
                                  <a:pt x="1791" y="1962"/>
                                </a:lnTo>
                                <a:lnTo>
                                  <a:pt x="1784" y="1970"/>
                                </a:lnTo>
                                <a:lnTo>
                                  <a:pt x="1766" y="1984"/>
                                </a:lnTo>
                                <a:lnTo>
                                  <a:pt x="1748" y="1997"/>
                                </a:lnTo>
                                <a:lnTo>
                                  <a:pt x="1730" y="2013"/>
                                </a:lnTo>
                                <a:lnTo>
                                  <a:pt x="1713" y="2028"/>
                                </a:lnTo>
                                <a:lnTo>
                                  <a:pt x="1705" y="2039"/>
                                </a:lnTo>
                                <a:lnTo>
                                  <a:pt x="1697" y="2048"/>
                                </a:lnTo>
                                <a:lnTo>
                                  <a:pt x="1688" y="2057"/>
                                </a:lnTo>
                                <a:lnTo>
                                  <a:pt x="1678" y="2066"/>
                                </a:lnTo>
                                <a:lnTo>
                                  <a:pt x="1658" y="2081"/>
                                </a:lnTo>
                                <a:lnTo>
                                  <a:pt x="1637" y="2094"/>
                                </a:lnTo>
                                <a:lnTo>
                                  <a:pt x="1617" y="2109"/>
                                </a:lnTo>
                                <a:lnTo>
                                  <a:pt x="1597" y="2124"/>
                                </a:lnTo>
                                <a:lnTo>
                                  <a:pt x="1589" y="2132"/>
                                </a:lnTo>
                                <a:lnTo>
                                  <a:pt x="1580" y="2140"/>
                                </a:lnTo>
                                <a:lnTo>
                                  <a:pt x="1572" y="2150"/>
                                </a:lnTo>
                                <a:lnTo>
                                  <a:pt x="1565" y="2161"/>
                                </a:lnTo>
                                <a:lnTo>
                                  <a:pt x="1533" y="2194"/>
                                </a:lnTo>
                                <a:lnTo>
                                  <a:pt x="1499" y="2226"/>
                                </a:lnTo>
                                <a:lnTo>
                                  <a:pt x="1465" y="2258"/>
                                </a:lnTo>
                                <a:lnTo>
                                  <a:pt x="1429" y="2289"/>
                                </a:lnTo>
                                <a:lnTo>
                                  <a:pt x="1392" y="2318"/>
                                </a:lnTo>
                                <a:lnTo>
                                  <a:pt x="1354" y="2344"/>
                                </a:lnTo>
                                <a:lnTo>
                                  <a:pt x="1335" y="2356"/>
                                </a:lnTo>
                                <a:lnTo>
                                  <a:pt x="1315" y="2367"/>
                                </a:lnTo>
                                <a:lnTo>
                                  <a:pt x="1295" y="2378"/>
                                </a:lnTo>
                                <a:lnTo>
                                  <a:pt x="1274" y="2387"/>
                                </a:lnTo>
                                <a:lnTo>
                                  <a:pt x="1269" y="2393"/>
                                </a:lnTo>
                                <a:lnTo>
                                  <a:pt x="1264" y="2397"/>
                                </a:lnTo>
                                <a:lnTo>
                                  <a:pt x="1260" y="2403"/>
                                </a:lnTo>
                                <a:lnTo>
                                  <a:pt x="1257" y="2408"/>
                                </a:lnTo>
                                <a:lnTo>
                                  <a:pt x="1251" y="2420"/>
                                </a:lnTo>
                                <a:lnTo>
                                  <a:pt x="1247" y="2431"/>
                                </a:lnTo>
                                <a:lnTo>
                                  <a:pt x="1241" y="2442"/>
                                </a:lnTo>
                                <a:lnTo>
                                  <a:pt x="1235" y="2451"/>
                                </a:lnTo>
                                <a:lnTo>
                                  <a:pt x="1230" y="2455"/>
                                </a:lnTo>
                                <a:lnTo>
                                  <a:pt x="1225" y="2458"/>
                                </a:lnTo>
                                <a:lnTo>
                                  <a:pt x="1218" y="2460"/>
                                </a:lnTo>
                                <a:lnTo>
                                  <a:pt x="1210" y="2461"/>
                                </a:lnTo>
                                <a:lnTo>
                                  <a:pt x="1199" y="2461"/>
                                </a:lnTo>
                                <a:lnTo>
                                  <a:pt x="1188" y="2462"/>
                                </a:lnTo>
                                <a:lnTo>
                                  <a:pt x="1178" y="2464"/>
                                </a:lnTo>
                                <a:lnTo>
                                  <a:pt x="1167" y="2467"/>
                                </a:lnTo>
                                <a:lnTo>
                                  <a:pt x="1158" y="2470"/>
                                </a:lnTo>
                                <a:lnTo>
                                  <a:pt x="1149" y="2473"/>
                                </a:lnTo>
                                <a:lnTo>
                                  <a:pt x="1140" y="2479"/>
                                </a:lnTo>
                                <a:lnTo>
                                  <a:pt x="1132" y="2485"/>
                                </a:lnTo>
                                <a:lnTo>
                                  <a:pt x="1117" y="2481"/>
                                </a:lnTo>
                                <a:lnTo>
                                  <a:pt x="1102" y="2479"/>
                                </a:lnTo>
                                <a:lnTo>
                                  <a:pt x="1089" y="2479"/>
                                </a:lnTo>
                                <a:lnTo>
                                  <a:pt x="1077" y="2481"/>
                                </a:lnTo>
                                <a:lnTo>
                                  <a:pt x="1066" y="2485"/>
                                </a:lnTo>
                                <a:lnTo>
                                  <a:pt x="1056" y="2490"/>
                                </a:lnTo>
                                <a:lnTo>
                                  <a:pt x="1046" y="2496"/>
                                </a:lnTo>
                                <a:lnTo>
                                  <a:pt x="1037" y="2503"/>
                                </a:lnTo>
                                <a:lnTo>
                                  <a:pt x="1019" y="2516"/>
                                </a:lnTo>
                                <a:lnTo>
                                  <a:pt x="999" y="2527"/>
                                </a:lnTo>
                                <a:lnTo>
                                  <a:pt x="989" y="2531"/>
                                </a:lnTo>
                                <a:lnTo>
                                  <a:pt x="977" y="2533"/>
                                </a:lnTo>
                                <a:lnTo>
                                  <a:pt x="963" y="2533"/>
                                </a:lnTo>
                                <a:lnTo>
                                  <a:pt x="950" y="2531"/>
                                </a:lnTo>
                                <a:lnTo>
                                  <a:pt x="945" y="2538"/>
                                </a:lnTo>
                                <a:lnTo>
                                  <a:pt x="939" y="2546"/>
                                </a:lnTo>
                                <a:lnTo>
                                  <a:pt x="933" y="2553"/>
                                </a:lnTo>
                                <a:lnTo>
                                  <a:pt x="927" y="2558"/>
                                </a:lnTo>
                                <a:lnTo>
                                  <a:pt x="913" y="2568"/>
                                </a:lnTo>
                                <a:lnTo>
                                  <a:pt x="898" y="2576"/>
                                </a:lnTo>
                                <a:lnTo>
                                  <a:pt x="883" y="2581"/>
                                </a:lnTo>
                                <a:lnTo>
                                  <a:pt x="866" y="2586"/>
                                </a:lnTo>
                                <a:lnTo>
                                  <a:pt x="850" y="2589"/>
                                </a:lnTo>
                                <a:lnTo>
                                  <a:pt x="832" y="2590"/>
                                </a:lnTo>
                                <a:lnTo>
                                  <a:pt x="798" y="2594"/>
                                </a:lnTo>
                                <a:lnTo>
                                  <a:pt x="764" y="2599"/>
                                </a:lnTo>
                                <a:lnTo>
                                  <a:pt x="747" y="2604"/>
                                </a:lnTo>
                                <a:lnTo>
                                  <a:pt x="732" y="2610"/>
                                </a:lnTo>
                                <a:lnTo>
                                  <a:pt x="718" y="2618"/>
                                </a:lnTo>
                                <a:lnTo>
                                  <a:pt x="703" y="2629"/>
                                </a:lnTo>
                                <a:lnTo>
                                  <a:pt x="688" y="2631"/>
                                </a:lnTo>
                                <a:lnTo>
                                  <a:pt x="672" y="2634"/>
                                </a:lnTo>
                                <a:lnTo>
                                  <a:pt x="657" y="2639"/>
                                </a:lnTo>
                                <a:lnTo>
                                  <a:pt x="643" y="2644"/>
                                </a:lnTo>
                                <a:lnTo>
                                  <a:pt x="612" y="2654"/>
                                </a:lnTo>
                                <a:lnTo>
                                  <a:pt x="582" y="2664"/>
                                </a:lnTo>
                                <a:lnTo>
                                  <a:pt x="567" y="2668"/>
                                </a:lnTo>
                                <a:lnTo>
                                  <a:pt x="551" y="2672"/>
                                </a:lnTo>
                                <a:lnTo>
                                  <a:pt x="536" y="2675"/>
                                </a:lnTo>
                                <a:lnTo>
                                  <a:pt x="519" y="2676"/>
                                </a:lnTo>
                                <a:lnTo>
                                  <a:pt x="504" y="2676"/>
                                </a:lnTo>
                                <a:lnTo>
                                  <a:pt x="487" y="2674"/>
                                </a:lnTo>
                                <a:lnTo>
                                  <a:pt x="470" y="2669"/>
                                </a:lnTo>
                                <a:lnTo>
                                  <a:pt x="453" y="2663"/>
                                </a:lnTo>
                                <a:lnTo>
                                  <a:pt x="443" y="2663"/>
                                </a:lnTo>
                                <a:lnTo>
                                  <a:pt x="434" y="2663"/>
                                </a:lnTo>
                                <a:lnTo>
                                  <a:pt x="427" y="2664"/>
                                </a:lnTo>
                                <a:lnTo>
                                  <a:pt x="418" y="2666"/>
                                </a:lnTo>
                                <a:lnTo>
                                  <a:pt x="402" y="2671"/>
                                </a:lnTo>
                                <a:lnTo>
                                  <a:pt x="386" y="2675"/>
                                </a:lnTo>
                                <a:lnTo>
                                  <a:pt x="370" y="2679"/>
                                </a:lnTo>
                                <a:lnTo>
                                  <a:pt x="355" y="2682"/>
                                </a:lnTo>
                                <a:lnTo>
                                  <a:pt x="346" y="2680"/>
                                </a:lnTo>
                                <a:lnTo>
                                  <a:pt x="337" y="2679"/>
                                </a:lnTo>
                                <a:lnTo>
                                  <a:pt x="330" y="2677"/>
                                </a:lnTo>
                                <a:lnTo>
                                  <a:pt x="320" y="2673"/>
                                </a:lnTo>
                                <a:lnTo>
                                  <a:pt x="309" y="2677"/>
                                </a:lnTo>
                                <a:lnTo>
                                  <a:pt x="298" y="2679"/>
                                </a:lnTo>
                                <a:lnTo>
                                  <a:pt x="287" y="2679"/>
                                </a:lnTo>
                                <a:lnTo>
                                  <a:pt x="276" y="2678"/>
                                </a:lnTo>
                                <a:lnTo>
                                  <a:pt x="264" y="2676"/>
                                </a:lnTo>
                                <a:lnTo>
                                  <a:pt x="253" y="2673"/>
                                </a:lnTo>
                                <a:lnTo>
                                  <a:pt x="242" y="2671"/>
                                </a:lnTo>
                                <a:lnTo>
                                  <a:pt x="231" y="2668"/>
                                </a:lnTo>
                                <a:lnTo>
                                  <a:pt x="214" y="2671"/>
                                </a:lnTo>
                                <a:lnTo>
                                  <a:pt x="195" y="2674"/>
                                </a:lnTo>
                                <a:lnTo>
                                  <a:pt x="175" y="2676"/>
                                </a:lnTo>
                                <a:lnTo>
                                  <a:pt x="156" y="2677"/>
                                </a:lnTo>
                                <a:lnTo>
                                  <a:pt x="147" y="2677"/>
                                </a:lnTo>
                                <a:lnTo>
                                  <a:pt x="137" y="2676"/>
                                </a:lnTo>
                                <a:lnTo>
                                  <a:pt x="128" y="2675"/>
                                </a:lnTo>
                                <a:lnTo>
                                  <a:pt x="119" y="2673"/>
                                </a:lnTo>
                                <a:lnTo>
                                  <a:pt x="110" y="2669"/>
                                </a:lnTo>
                                <a:lnTo>
                                  <a:pt x="102" y="2665"/>
                                </a:lnTo>
                                <a:lnTo>
                                  <a:pt x="96" y="2659"/>
                                </a:lnTo>
                                <a:lnTo>
                                  <a:pt x="89" y="2653"/>
                                </a:lnTo>
                                <a:lnTo>
                                  <a:pt x="76" y="2651"/>
                                </a:lnTo>
                                <a:lnTo>
                                  <a:pt x="62" y="2648"/>
                                </a:lnTo>
                                <a:lnTo>
                                  <a:pt x="49" y="2646"/>
                                </a:lnTo>
                                <a:lnTo>
                                  <a:pt x="36" y="2643"/>
                                </a:lnTo>
                                <a:lnTo>
                                  <a:pt x="25" y="2637"/>
                                </a:lnTo>
                                <a:lnTo>
                                  <a:pt x="15" y="2632"/>
                                </a:lnTo>
                                <a:lnTo>
                                  <a:pt x="11" y="2628"/>
                                </a:lnTo>
                                <a:lnTo>
                                  <a:pt x="6" y="2624"/>
                                </a:lnTo>
                                <a:lnTo>
                                  <a:pt x="3" y="2619"/>
                                </a:lnTo>
                                <a:lnTo>
                                  <a:pt x="0" y="2613"/>
                                </a:lnTo>
                                <a:lnTo>
                                  <a:pt x="8" y="2604"/>
                                </a:lnTo>
                                <a:lnTo>
                                  <a:pt x="16" y="2596"/>
                                </a:lnTo>
                                <a:lnTo>
                                  <a:pt x="25" y="2587"/>
                                </a:lnTo>
                                <a:lnTo>
                                  <a:pt x="34" y="2579"/>
                                </a:lnTo>
                                <a:lnTo>
                                  <a:pt x="53" y="2566"/>
                                </a:lnTo>
                                <a:lnTo>
                                  <a:pt x="72" y="2556"/>
                                </a:lnTo>
                                <a:lnTo>
                                  <a:pt x="92" y="2546"/>
                                </a:lnTo>
                                <a:lnTo>
                                  <a:pt x="112" y="2538"/>
                                </a:lnTo>
                                <a:lnTo>
                                  <a:pt x="134" y="2532"/>
                                </a:lnTo>
                                <a:lnTo>
                                  <a:pt x="155" y="2526"/>
                                </a:lnTo>
                                <a:lnTo>
                                  <a:pt x="198" y="2514"/>
                                </a:lnTo>
                                <a:lnTo>
                                  <a:pt x="240" y="2501"/>
                                </a:lnTo>
                                <a:lnTo>
                                  <a:pt x="260" y="2493"/>
                                </a:lnTo>
                                <a:lnTo>
                                  <a:pt x="279" y="2483"/>
                                </a:lnTo>
                                <a:lnTo>
                                  <a:pt x="289" y="2477"/>
                                </a:lnTo>
                                <a:lnTo>
                                  <a:pt x="298" y="2471"/>
                                </a:lnTo>
                                <a:lnTo>
                                  <a:pt x="306" y="2464"/>
                                </a:lnTo>
                                <a:lnTo>
                                  <a:pt x="315" y="2457"/>
                                </a:lnTo>
                                <a:lnTo>
                                  <a:pt x="323" y="2450"/>
                                </a:lnTo>
                                <a:lnTo>
                                  <a:pt x="331" y="2444"/>
                                </a:lnTo>
                                <a:lnTo>
                                  <a:pt x="338" y="2439"/>
                                </a:lnTo>
                                <a:lnTo>
                                  <a:pt x="347" y="2435"/>
                                </a:lnTo>
                                <a:lnTo>
                                  <a:pt x="365" y="2428"/>
                                </a:lnTo>
                                <a:lnTo>
                                  <a:pt x="384" y="2423"/>
                                </a:lnTo>
                                <a:lnTo>
                                  <a:pt x="402" y="2417"/>
                                </a:lnTo>
                                <a:lnTo>
                                  <a:pt x="420" y="2412"/>
                                </a:lnTo>
                                <a:lnTo>
                                  <a:pt x="429" y="2408"/>
                                </a:lnTo>
                                <a:lnTo>
                                  <a:pt x="436" y="2404"/>
                                </a:lnTo>
                                <a:lnTo>
                                  <a:pt x="445" y="2398"/>
                                </a:lnTo>
                                <a:lnTo>
                                  <a:pt x="453" y="2393"/>
                                </a:lnTo>
                                <a:lnTo>
                                  <a:pt x="477" y="2384"/>
                                </a:lnTo>
                                <a:lnTo>
                                  <a:pt x="503" y="2373"/>
                                </a:lnTo>
                                <a:lnTo>
                                  <a:pt x="526" y="2361"/>
                                </a:lnTo>
                                <a:lnTo>
                                  <a:pt x="549" y="2349"/>
                                </a:lnTo>
                                <a:lnTo>
                                  <a:pt x="573" y="2337"/>
                                </a:lnTo>
                                <a:lnTo>
                                  <a:pt x="597" y="2326"/>
                                </a:lnTo>
                                <a:lnTo>
                                  <a:pt x="610" y="2320"/>
                                </a:lnTo>
                                <a:lnTo>
                                  <a:pt x="623" y="2316"/>
                                </a:lnTo>
                                <a:lnTo>
                                  <a:pt x="636" y="2312"/>
                                </a:lnTo>
                                <a:lnTo>
                                  <a:pt x="649" y="2309"/>
                                </a:lnTo>
                                <a:lnTo>
                                  <a:pt x="665" y="2296"/>
                                </a:lnTo>
                                <a:lnTo>
                                  <a:pt x="680" y="2284"/>
                                </a:lnTo>
                                <a:lnTo>
                                  <a:pt x="697" y="2270"/>
                                </a:lnTo>
                                <a:lnTo>
                                  <a:pt x="713" y="2257"/>
                                </a:lnTo>
                                <a:lnTo>
                                  <a:pt x="729" y="2244"/>
                                </a:lnTo>
                                <a:lnTo>
                                  <a:pt x="744" y="2229"/>
                                </a:lnTo>
                                <a:lnTo>
                                  <a:pt x="760" y="2213"/>
                                </a:lnTo>
                                <a:lnTo>
                                  <a:pt x="773" y="2196"/>
                                </a:lnTo>
                                <a:lnTo>
                                  <a:pt x="782" y="2193"/>
                                </a:lnTo>
                                <a:lnTo>
                                  <a:pt x="790" y="2190"/>
                                </a:lnTo>
                                <a:lnTo>
                                  <a:pt x="798" y="2187"/>
                                </a:lnTo>
                                <a:lnTo>
                                  <a:pt x="805" y="2182"/>
                                </a:lnTo>
                                <a:lnTo>
                                  <a:pt x="818" y="2174"/>
                                </a:lnTo>
                                <a:lnTo>
                                  <a:pt x="831" y="2163"/>
                                </a:lnTo>
                                <a:lnTo>
                                  <a:pt x="843" y="2153"/>
                                </a:lnTo>
                                <a:lnTo>
                                  <a:pt x="857" y="2143"/>
                                </a:lnTo>
                                <a:lnTo>
                                  <a:pt x="863" y="2137"/>
                                </a:lnTo>
                                <a:lnTo>
                                  <a:pt x="870" y="2134"/>
                                </a:lnTo>
                                <a:lnTo>
                                  <a:pt x="877" y="2129"/>
                                </a:lnTo>
                                <a:lnTo>
                                  <a:pt x="886" y="2127"/>
                                </a:lnTo>
                                <a:lnTo>
                                  <a:pt x="905" y="2110"/>
                                </a:lnTo>
                                <a:lnTo>
                                  <a:pt x="926" y="2093"/>
                                </a:lnTo>
                                <a:lnTo>
                                  <a:pt x="948" y="2079"/>
                                </a:lnTo>
                                <a:lnTo>
                                  <a:pt x="970" y="2064"/>
                                </a:lnTo>
                                <a:lnTo>
                                  <a:pt x="991" y="2049"/>
                                </a:lnTo>
                                <a:lnTo>
                                  <a:pt x="1011" y="2032"/>
                                </a:lnTo>
                                <a:lnTo>
                                  <a:pt x="1021" y="2024"/>
                                </a:lnTo>
                                <a:lnTo>
                                  <a:pt x="1029" y="2015"/>
                                </a:lnTo>
                                <a:lnTo>
                                  <a:pt x="1036" y="2005"/>
                                </a:lnTo>
                                <a:lnTo>
                                  <a:pt x="1044" y="1994"/>
                                </a:lnTo>
                                <a:lnTo>
                                  <a:pt x="1056" y="1984"/>
                                </a:lnTo>
                                <a:lnTo>
                                  <a:pt x="1068" y="1973"/>
                                </a:lnTo>
                                <a:lnTo>
                                  <a:pt x="1081" y="1962"/>
                                </a:lnTo>
                                <a:lnTo>
                                  <a:pt x="1094" y="1951"/>
                                </a:lnTo>
                                <a:lnTo>
                                  <a:pt x="1107" y="1940"/>
                                </a:lnTo>
                                <a:lnTo>
                                  <a:pt x="1121" y="1930"/>
                                </a:lnTo>
                                <a:lnTo>
                                  <a:pt x="1135" y="1921"/>
                                </a:lnTo>
                                <a:lnTo>
                                  <a:pt x="1152" y="1915"/>
                                </a:lnTo>
                                <a:lnTo>
                                  <a:pt x="1165" y="1899"/>
                                </a:lnTo>
                                <a:lnTo>
                                  <a:pt x="1181" y="1884"/>
                                </a:lnTo>
                                <a:lnTo>
                                  <a:pt x="1196" y="1869"/>
                                </a:lnTo>
                                <a:lnTo>
                                  <a:pt x="1213" y="1855"/>
                                </a:lnTo>
                                <a:lnTo>
                                  <a:pt x="1229" y="1841"/>
                                </a:lnTo>
                                <a:lnTo>
                                  <a:pt x="1244" y="1825"/>
                                </a:lnTo>
                                <a:lnTo>
                                  <a:pt x="1258" y="1810"/>
                                </a:lnTo>
                                <a:lnTo>
                                  <a:pt x="1270" y="1792"/>
                                </a:lnTo>
                                <a:lnTo>
                                  <a:pt x="1278" y="1782"/>
                                </a:lnTo>
                                <a:lnTo>
                                  <a:pt x="1286" y="1774"/>
                                </a:lnTo>
                                <a:lnTo>
                                  <a:pt x="1295" y="1766"/>
                                </a:lnTo>
                                <a:lnTo>
                                  <a:pt x="1305" y="1758"/>
                                </a:lnTo>
                                <a:lnTo>
                                  <a:pt x="1315" y="1750"/>
                                </a:lnTo>
                                <a:lnTo>
                                  <a:pt x="1325" y="1745"/>
                                </a:lnTo>
                                <a:lnTo>
                                  <a:pt x="1334" y="1740"/>
                                </a:lnTo>
                                <a:lnTo>
                                  <a:pt x="1344" y="1738"/>
                                </a:lnTo>
                                <a:lnTo>
                                  <a:pt x="1364" y="1720"/>
                                </a:lnTo>
                                <a:lnTo>
                                  <a:pt x="1384" y="1700"/>
                                </a:lnTo>
                                <a:lnTo>
                                  <a:pt x="1403" y="1679"/>
                                </a:lnTo>
                                <a:lnTo>
                                  <a:pt x="1421" y="1658"/>
                                </a:lnTo>
                                <a:lnTo>
                                  <a:pt x="1438" y="1636"/>
                                </a:lnTo>
                                <a:lnTo>
                                  <a:pt x="1453" y="1613"/>
                                </a:lnTo>
                                <a:lnTo>
                                  <a:pt x="1466" y="1589"/>
                                </a:lnTo>
                                <a:lnTo>
                                  <a:pt x="1477" y="1565"/>
                                </a:lnTo>
                                <a:lnTo>
                                  <a:pt x="1479" y="1560"/>
                                </a:lnTo>
                                <a:lnTo>
                                  <a:pt x="1482" y="1555"/>
                                </a:lnTo>
                                <a:lnTo>
                                  <a:pt x="1485" y="1552"/>
                                </a:lnTo>
                                <a:lnTo>
                                  <a:pt x="1488" y="1548"/>
                                </a:lnTo>
                                <a:lnTo>
                                  <a:pt x="1496" y="1541"/>
                                </a:lnTo>
                                <a:lnTo>
                                  <a:pt x="1505" y="1535"/>
                                </a:lnTo>
                                <a:lnTo>
                                  <a:pt x="1511" y="1529"/>
                                </a:lnTo>
                                <a:lnTo>
                                  <a:pt x="1518" y="1522"/>
                                </a:lnTo>
                                <a:lnTo>
                                  <a:pt x="1519" y="1518"/>
                                </a:lnTo>
                                <a:lnTo>
                                  <a:pt x="1521" y="1513"/>
                                </a:lnTo>
                                <a:lnTo>
                                  <a:pt x="1521" y="1508"/>
                                </a:lnTo>
                                <a:lnTo>
                                  <a:pt x="1521" y="1501"/>
                                </a:lnTo>
                                <a:lnTo>
                                  <a:pt x="1535" y="1494"/>
                                </a:lnTo>
                                <a:lnTo>
                                  <a:pt x="1548" y="1485"/>
                                </a:lnTo>
                                <a:lnTo>
                                  <a:pt x="1560" y="1475"/>
                                </a:lnTo>
                                <a:lnTo>
                                  <a:pt x="1572" y="1464"/>
                                </a:lnTo>
                                <a:lnTo>
                                  <a:pt x="1595" y="1441"/>
                                </a:lnTo>
                                <a:lnTo>
                                  <a:pt x="1616" y="1416"/>
                                </a:lnTo>
                                <a:lnTo>
                                  <a:pt x="1637" y="1391"/>
                                </a:lnTo>
                                <a:lnTo>
                                  <a:pt x="1656" y="1366"/>
                                </a:lnTo>
                                <a:lnTo>
                                  <a:pt x="1675" y="1342"/>
                                </a:lnTo>
                                <a:lnTo>
                                  <a:pt x="1693" y="1319"/>
                                </a:lnTo>
                                <a:lnTo>
                                  <a:pt x="1693" y="1314"/>
                                </a:lnTo>
                                <a:lnTo>
                                  <a:pt x="1694" y="1308"/>
                                </a:lnTo>
                                <a:lnTo>
                                  <a:pt x="1696" y="1303"/>
                                </a:lnTo>
                                <a:lnTo>
                                  <a:pt x="1698" y="1299"/>
                                </a:lnTo>
                                <a:lnTo>
                                  <a:pt x="1700" y="1293"/>
                                </a:lnTo>
                                <a:lnTo>
                                  <a:pt x="1703" y="1289"/>
                                </a:lnTo>
                                <a:lnTo>
                                  <a:pt x="1708" y="1284"/>
                                </a:lnTo>
                                <a:lnTo>
                                  <a:pt x="1713" y="1281"/>
                                </a:lnTo>
                                <a:lnTo>
                                  <a:pt x="1719" y="1282"/>
                                </a:lnTo>
                                <a:lnTo>
                                  <a:pt x="1725" y="1282"/>
                                </a:lnTo>
                                <a:lnTo>
                                  <a:pt x="1731" y="1281"/>
                                </a:lnTo>
                                <a:lnTo>
                                  <a:pt x="1735" y="1279"/>
                                </a:lnTo>
                                <a:lnTo>
                                  <a:pt x="1740" y="1277"/>
                                </a:lnTo>
                                <a:lnTo>
                                  <a:pt x="1744" y="1272"/>
                                </a:lnTo>
                                <a:lnTo>
                                  <a:pt x="1748" y="1269"/>
                                </a:lnTo>
                                <a:lnTo>
                                  <a:pt x="1753" y="1263"/>
                                </a:lnTo>
                                <a:lnTo>
                                  <a:pt x="1759" y="1253"/>
                                </a:lnTo>
                                <a:lnTo>
                                  <a:pt x="1766" y="1242"/>
                                </a:lnTo>
                                <a:lnTo>
                                  <a:pt x="1772" y="1231"/>
                                </a:lnTo>
                                <a:lnTo>
                                  <a:pt x="1777" y="1221"/>
                                </a:lnTo>
                                <a:lnTo>
                                  <a:pt x="1783" y="1211"/>
                                </a:lnTo>
                                <a:lnTo>
                                  <a:pt x="1787" y="1202"/>
                                </a:lnTo>
                                <a:lnTo>
                                  <a:pt x="1793" y="1192"/>
                                </a:lnTo>
                                <a:lnTo>
                                  <a:pt x="1797" y="1182"/>
                                </a:lnTo>
                                <a:lnTo>
                                  <a:pt x="1802" y="1172"/>
                                </a:lnTo>
                                <a:lnTo>
                                  <a:pt x="1808" y="1162"/>
                                </a:lnTo>
                                <a:lnTo>
                                  <a:pt x="1815" y="1152"/>
                                </a:lnTo>
                                <a:lnTo>
                                  <a:pt x="1821" y="1142"/>
                                </a:lnTo>
                                <a:lnTo>
                                  <a:pt x="1820" y="1134"/>
                                </a:lnTo>
                                <a:lnTo>
                                  <a:pt x="1819" y="1127"/>
                                </a:lnTo>
                                <a:lnTo>
                                  <a:pt x="1819" y="1119"/>
                                </a:lnTo>
                                <a:lnTo>
                                  <a:pt x="1820" y="1112"/>
                                </a:lnTo>
                                <a:lnTo>
                                  <a:pt x="1822" y="1100"/>
                                </a:lnTo>
                                <a:lnTo>
                                  <a:pt x="1828" y="1088"/>
                                </a:lnTo>
                                <a:lnTo>
                                  <a:pt x="1834" y="1078"/>
                                </a:lnTo>
                                <a:lnTo>
                                  <a:pt x="1843" y="1068"/>
                                </a:lnTo>
                                <a:lnTo>
                                  <a:pt x="1852" y="1059"/>
                                </a:lnTo>
                                <a:lnTo>
                                  <a:pt x="1862" y="1051"/>
                                </a:lnTo>
                                <a:lnTo>
                                  <a:pt x="1884" y="1033"/>
                                </a:lnTo>
                                <a:lnTo>
                                  <a:pt x="1904" y="1013"/>
                                </a:lnTo>
                                <a:lnTo>
                                  <a:pt x="1913" y="1003"/>
                                </a:lnTo>
                                <a:lnTo>
                                  <a:pt x="1920" y="992"/>
                                </a:lnTo>
                                <a:lnTo>
                                  <a:pt x="1926" y="979"/>
                                </a:lnTo>
                                <a:lnTo>
                                  <a:pt x="1929" y="965"/>
                                </a:lnTo>
                                <a:lnTo>
                                  <a:pt x="1938" y="960"/>
                                </a:lnTo>
                                <a:lnTo>
                                  <a:pt x="1946" y="955"/>
                                </a:lnTo>
                                <a:lnTo>
                                  <a:pt x="1951" y="949"/>
                                </a:lnTo>
                                <a:lnTo>
                                  <a:pt x="1957" y="943"/>
                                </a:lnTo>
                                <a:lnTo>
                                  <a:pt x="1961" y="936"/>
                                </a:lnTo>
                                <a:lnTo>
                                  <a:pt x="1965" y="929"/>
                                </a:lnTo>
                                <a:lnTo>
                                  <a:pt x="1967" y="922"/>
                                </a:lnTo>
                                <a:lnTo>
                                  <a:pt x="1969" y="914"/>
                                </a:lnTo>
                                <a:lnTo>
                                  <a:pt x="1972" y="899"/>
                                </a:lnTo>
                                <a:lnTo>
                                  <a:pt x="1974" y="883"/>
                                </a:lnTo>
                                <a:lnTo>
                                  <a:pt x="1976" y="868"/>
                                </a:lnTo>
                                <a:lnTo>
                                  <a:pt x="1979" y="852"/>
                                </a:lnTo>
                                <a:lnTo>
                                  <a:pt x="1988" y="830"/>
                                </a:lnTo>
                                <a:lnTo>
                                  <a:pt x="1999" y="809"/>
                                </a:lnTo>
                                <a:lnTo>
                                  <a:pt x="2012" y="788"/>
                                </a:lnTo>
                                <a:lnTo>
                                  <a:pt x="2026" y="768"/>
                                </a:lnTo>
                                <a:lnTo>
                                  <a:pt x="2040" y="748"/>
                                </a:lnTo>
                                <a:lnTo>
                                  <a:pt x="2053" y="728"/>
                                </a:lnTo>
                                <a:lnTo>
                                  <a:pt x="2064" y="707"/>
                                </a:lnTo>
                                <a:lnTo>
                                  <a:pt x="2073" y="685"/>
                                </a:lnTo>
                                <a:lnTo>
                                  <a:pt x="2083" y="677"/>
                                </a:lnTo>
                                <a:lnTo>
                                  <a:pt x="2092" y="667"/>
                                </a:lnTo>
                                <a:lnTo>
                                  <a:pt x="2100" y="657"/>
                                </a:lnTo>
                                <a:lnTo>
                                  <a:pt x="2108" y="646"/>
                                </a:lnTo>
                                <a:lnTo>
                                  <a:pt x="2116" y="635"/>
                                </a:lnTo>
                                <a:lnTo>
                                  <a:pt x="2122" y="624"/>
                                </a:lnTo>
                                <a:lnTo>
                                  <a:pt x="2129" y="612"/>
                                </a:lnTo>
                                <a:lnTo>
                                  <a:pt x="2137" y="601"/>
                                </a:lnTo>
                                <a:lnTo>
                                  <a:pt x="2131" y="588"/>
                                </a:lnTo>
                                <a:lnTo>
                                  <a:pt x="2129" y="575"/>
                                </a:lnTo>
                                <a:lnTo>
                                  <a:pt x="2128" y="561"/>
                                </a:lnTo>
                                <a:lnTo>
                                  <a:pt x="2130" y="549"/>
                                </a:lnTo>
                                <a:lnTo>
                                  <a:pt x="2133" y="537"/>
                                </a:lnTo>
                                <a:lnTo>
                                  <a:pt x="2138" y="525"/>
                                </a:lnTo>
                                <a:lnTo>
                                  <a:pt x="2142" y="513"/>
                                </a:lnTo>
                                <a:lnTo>
                                  <a:pt x="2149" y="501"/>
                                </a:lnTo>
                                <a:lnTo>
                                  <a:pt x="2162" y="478"/>
                                </a:lnTo>
                                <a:lnTo>
                                  <a:pt x="2175" y="453"/>
                                </a:lnTo>
                                <a:lnTo>
                                  <a:pt x="2181" y="441"/>
                                </a:lnTo>
                                <a:lnTo>
                                  <a:pt x="2185" y="429"/>
                                </a:lnTo>
                                <a:lnTo>
                                  <a:pt x="2188" y="417"/>
                                </a:lnTo>
                                <a:lnTo>
                                  <a:pt x="2191" y="404"/>
                                </a:lnTo>
                                <a:lnTo>
                                  <a:pt x="2199" y="385"/>
                                </a:lnTo>
                                <a:lnTo>
                                  <a:pt x="2207" y="365"/>
                                </a:lnTo>
                                <a:lnTo>
                                  <a:pt x="2214" y="345"/>
                                </a:lnTo>
                                <a:lnTo>
                                  <a:pt x="2219" y="324"/>
                                </a:lnTo>
                                <a:lnTo>
                                  <a:pt x="2226" y="303"/>
                                </a:lnTo>
                                <a:lnTo>
                                  <a:pt x="2231" y="283"/>
                                </a:lnTo>
                                <a:lnTo>
                                  <a:pt x="2238" y="263"/>
                                </a:lnTo>
                                <a:lnTo>
                                  <a:pt x="2245" y="242"/>
                                </a:lnTo>
                                <a:lnTo>
                                  <a:pt x="2256" y="216"/>
                                </a:lnTo>
                                <a:lnTo>
                                  <a:pt x="2267" y="190"/>
                                </a:lnTo>
                                <a:lnTo>
                                  <a:pt x="2277" y="165"/>
                                </a:lnTo>
                                <a:lnTo>
                                  <a:pt x="2285" y="138"/>
                                </a:lnTo>
                                <a:lnTo>
                                  <a:pt x="2294" y="112"/>
                                </a:lnTo>
                                <a:lnTo>
                                  <a:pt x="2301" y="84"/>
                                </a:lnTo>
                                <a:lnTo>
                                  <a:pt x="2305" y="58"/>
                                </a:lnTo>
                                <a:lnTo>
                                  <a:pt x="2309" y="30"/>
                                </a:lnTo>
                                <a:lnTo>
                                  <a:pt x="2328" y="0"/>
                                </a:lnTo>
                                <a:lnTo>
                                  <a:pt x="2332" y="11"/>
                                </a:lnTo>
                                <a:lnTo>
                                  <a:pt x="2334" y="24"/>
                                </a:lnTo>
                                <a:lnTo>
                                  <a:pt x="2336" y="36"/>
                                </a:lnTo>
                                <a:lnTo>
                                  <a:pt x="2339" y="47"/>
                                </a:lnTo>
                                <a:lnTo>
                                  <a:pt x="2343" y="59"/>
                                </a:lnTo>
                                <a:lnTo>
                                  <a:pt x="2348" y="70"/>
                                </a:lnTo>
                                <a:lnTo>
                                  <a:pt x="2353" y="74"/>
                                </a:lnTo>
                                <a:lnTo>
                                  <a:pt x="2357" y="80"/>
                                </a:lnTo>
                                <a:lnTo>
                                  <a:pt x="2361" y="84"/>
                                </a:lnTo>
                                <a:lnTo>
                                  <a:pt x="2368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671040"/>
                            <a:ext cx="58284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3" h="4090">
                                <a:moveTo>
                                  <a:pt x="6966" y="59"/>
                                </a:moveTo>
                                <a:lnTo>
                                  <a:pt x="6975" y="58"/>
                                </a:lnTo>
                                <a:lnTo>
                                  <a:pt x="6984" y="57"/>
                                </a:lnTo>
                                <a:lnTo>
                                  <a:pt x="6993" y="57"/>
                                </a:lnTo>
                                <a:lnTo>
                                  <a:pt x="7003" y="57"/>
                                </a:lnTo>
                                <a:lnTo>
                                  <a:pt x="7020" y="60"/>
                                </a:lnTo>
                                <a:lnTo>
                                  <a:pt x="7038" y="66"/>
                                </a:lnTo>
                                <a:lnTo>
                                  <a:pt x="7054" y="73"/>
                                </a:lnTo>
                                <a:lnTo>
                                  <a:pt x="7070" y="82"/>
                                </a:lnTo>
                                <a:lnTo>
                                  <a:pt x="7085" y="94"/>
                                </a:lnTo>
                                <a:lnTo>
                                  <a:pt x="7099" y="109"/>
                                </a:lnTo>
                                <a:lnTo>
                                  <a:pt x="7112" y="112"/>
                                </a:lnTo>
                                <a:lnTo>
                                  <a:pt x="7125" y="117"/>
                                </a:lnTo>
                                <a:lnTo>
                                  <a:pt x="7138" y="123"/>
                                </a:lnTo>
                                <a:lnTo>
                                  <a:pt x="7150" y="130"/>
                                </a:lnTo>
                                <a:lnTo>
                                  <a:pt x="7175" y="144"/>
                                </a:lnTo>
                                <a:lnTo>
                                  <a:pt x="7198" y="160"/>
                                </a:lnTo>
                                <a:lnTo>
                                  <a:pt x="7220" y="178"/>
                                </a:lnTo>
                                <a:lnTo>
                                  <a:pt x="7242" y="196"/>
                                </a:lnTo>
                                <a:lnTo>
                                  <a:pt x="7264" y="214"/>
                                </a:lnTo>
                                <a:lnTo>
                                  <a:pt x="7286" y="231"/>
                                </a:lnTo>
                                <a:lnTo>
                                  <a:pt x="7293" y="238"/>
                                </a:lnTo>
                                <a:lnTo>
                                  <a:pt x="7299" y="243"/>
                                </a:lnTo>
                                <a:lnTo>
                                  <a:pt x="7305" y="251"/>
                                </a:lnTo>
                                <a:lnTo>
                                  <a:pt x="7309" y="257"/>
                                </a:lnTo>
                                <a:lnTo>
                                  <a:pt x="7318" y="273"/>
                                </a:lnTo>
                                <a:lnTo>
                                  <a:pt x="7327" y="288"/>
                                </a:lnTo>
                                <a:lnTo>
                                  <a:pt x="7331" y="295"/>
                                </a:lnTo>
                                <a:lnTo>
                                  <a:pt x="7337" y="302"/>
                                </a:lnTo>
                                <a:lnTo>
                                  <a:pt x="7341" y="308"/>
                                </a:lnTo>
                                <a:lnTo>
                                  <a:pt x="7348" y="315"/>
                                </a:lnTo>
                                <a:lnTo>
                                  <a:pt x="7354" y="319"/>
                                </a:lnTo>
                                <a:lnTo>
                                  <a:pt x="7361" y="324"/>
                                </a:lnTo>
                                <a:lnTo>
                                  <a:pt x="7370" y="327"/>
                                </a:lnTo>
                                <a:lnTo>
                                  <a:pt x="7380" y="329"/>
                                </a:lnTo>
                                <a:lnTo>
                                  <a:pt x="7390" y="349"/>
                                </a:lnTo>
                                <a:lnTo>
                                  <a:pt x="7402" y="369"/>
                                </a:lnTo>
                                <a:lnTo>
                                  <a:pt x="7416" y="387"/>
                                </a:lnTo>
                                <a:lnTo>
                                  <a:pt x="7433" y="405"/>
                                </a:lnTo>
                                <a:lnTo>
                                  <a:pt x="7441" y="414"/>
                                </a:lnTo>
                                <a:lnTo>
                                  <a:pt x="7450" y="422"/>
                                </a:lnTo>
                                <a:lnTo>
                                  <a:pt x="7460" y="428"/>
                                </a:lnTo>
                                <a:lnTo>
                                  <a:pt x="7470" y="434"/>
                                </a:lnTo>
                                <a:lnTo>
                                  <a:pt x="7480" y="439"/>
                                </a:lnTo>
                                <a:lnTo>
                                  <a:pt x="7490" y="444"/>
                                </a:lnTo>
                                <a:lnTo>
                                  <a:pt x="7501" y="446"/>
                                </a:lnTo>
                                <a:lnTo>
                                  <a:pt x="7512" y="448"/>
                                </a:lnTo>
                                <a:lnTo>
                                  <a:pt x="7520" y="465"/>
                                </a:lnTo>
                                <a:lnTo>
                                  <a:pt x="7529" y="479"/>
                                </a:lnTo>
                                <a:lnTo>
                                  <a:pt x="7540" y="492"/>
                                </a:lnTo>
                                <a:lnTo>
                                  <a:pt x="7552" y="503"/>
                                </a:lnTo>
                                <a:lnTo>
                                  <a:pt x="7565" y="514"/>
                                </a:lnTo>
                                <a:lnTo>
                                  <a:pt x="7578" y="523"/>
                                </a:lnTo>
                                <a:lnTo>
                                  <a:pt x="7593" y="533"/>
                                </a:lnTo>
                                <a:lnTo>
                                  <a:pt x="7607" y="541"/>
                                </a:lnTo>
                                <a:lnTo>
                                  <a:pt x="7620" y="549"/>
                                </a:lnTo>
                                <a:lnTo>
                                  <a:pt x="7633" y="558"/>
                                </a:lnTo>
                                <a:lnTo>
                                  <a:pt x="7647" y="567"/>
                                </a:lnTo>
                                <a:lnTo>
                                  <a:pt x="7659" y="577"/>
                                </a:lnTo>
                                <a:lnTo>
                                  <a:pt x="7669" y="588"/>
                                </a:lnTo>
                                <a:lnTo>
                                  <a:pt x="7677" y="600"/>
                                </a:lnTo>
                                <a:lnTo>
                                  <a:pt x="7685" y="614"/>
                                </a:lnTo>
                                <a:lnTo>
                                  <a:pt x="7690" y="630"/>
                                </a:lnTo>
                                <a:lnTo>
                                  <a:pt x="7695" y="643"/>
                                </a:lnTo>
                                <a:lnTo>
                                  <a:pt x="7702" y="656"/>
                                </a:lnTo>
                                <a:lnTo>
                                  <a:pt x="7708" y="668"/>
                                </a:lnTo>
                                <a:lnTo>
                                  <a:pt x="7716" y="681"/>
                                </a:lnTo>
                                <a:lnTo>
                                  <a:pt x="7731" y="704"/>
                                </a:lnTo>
                                <a:lnTo>
                                  <a:pt x="7748" y="725"/>
                                </a:lnTo>
                                <a:lnTo>
                                  <a:pt x="7766" y="746"/>
                                </a:lnTo>
                                <a:lnTo>
                                  <a:pt x="7783" y="767"/>
                                </a:lnTo>
                                <a:lnTo>
                                  <a:pt x="7801" y="789"/>
                                </a:lnTo>
                                <a:lnTo>
                                  <a:pt x="7817" y="812"/>
                                </a:lnTo>
                                <a:lnTo>
                                  <a:pt x="7821" y="827"/>
                                </a:lnTo>
                                <a:lnTo>
                                  <a:pt x="7825" y="840"/>
                                </a:lnTo>
                                <a:lnTo>
                                  <a:pt x="7831" y="855"/>
                                </a:lnTo>
                                <a:lnTo>
                                  <a:pt x="7836" y="867"/>
                                </a:lnTo>
                                <a:lnTo>
                                  <a:pt x="7850" y="892"/>
                                </a:lnTo>
                                <a:lnTo>
                                  <a:pt x="7867" y="916"/>
                                </a:lnTo>
                                <a:lnTo>
                                  <a:pt x="7884" y="941"/>
                                </a:lnTo>
                                <a:lnTo>
                                  <a:pt x="7900" y="965"/>
                                </a:lnTo>
                                <a:lnTo>
                                  <a:pt x="7917" y="989"/>
                                </a:lnTo>
                                <a:lnTo>
                                  <a:pt x="7931" y="1013"/>
                                </a:lnTo>
                                <a:lnTo>
                                  <a:pt x="7931" y="1023"/>
                                </a:lnTo>
                                <a:lnTo>
                                  <a:pt x="7932" y="1033"/>
                                </a:lnTo>
                                <a:lnTo>
                                  <a:pt x="7933" y="1043"/>
                                </a:lnTo>
                                <a:lnTo>
                                  <a:pt x="7936" y="1052"/>
                                </a:lnTo>
                                <a:lnTo>
                                  <a:pt x="7940" y="1061"/>
                                </a:lnTo>
                                <a:lnTo>
                                  <a:pt x="7945" y="1070"/>
                                </a:lnTo>
                                <a:lnTo>
                                  <a:pt x="7952" y="1076"/>
                                </a:lnTo>
                                <a:lnTo>
                                  <a:pt x="7961" y="1083"/>
                                </a:lnTo>
                                <a:lnTo>
                                  <a:pt x="7967" y="1097"/>
                                </a:lnTo>
                                <a:lnTo>
                                  <a:pt x="7974" y="1111"/>
                                </a:lnTo>
                                <a:lnTo>
                                  <a:pt x="7979" y="1126"/>
                                </a:lnTo>
                                <a:lnTo>
                                  <a:pt x="7984" y="1141"/>
                                </a:lnTo>
                                <a:lnTo>
                                  <a:pt x="7991" y="1172"/>
                                </a:lnTo>
                                <a:lnTo>
                                  <a:pt x="7996" y="1203"/>
                                </a:lnTo>
                                <a:lnTo>
                                  <a:pt x="8002" y="1234"/>
                                </a:lnTo>
                                <a:lnTo>
                                  <a:pt x="8010" y="1264"/>
                                </a:lnTo>
                                <a:lnTo>
                                  <a:pt x="8016" y="1278"/>
                                </a:lnTo>
                                <a:lnTo>
                                  <a:pt x="8022" y="1292"/>
                                </a:lnTo>
                                <a:lnTo>
                                  <a:pt x="8030" y="1305"/>
                                </a:lnTo>
                                <a:lnTo>
                                  <a:pt x="8039" y="1319"/>
                                </a:lnTo>
                                <a:lnTo>
                                  <a:pt x="8048" y="1346"/>
                                </a:lnTo>
                                <a:lnTo>
                                  <a:pt x="8056" y="1374"/>
                                </a:lnTo>
                                <a:lnTo>
                                  <a:pt x="8062" y="1401"/>
                                </a:lnTo>
                                <a:lnTo>
                                  <a:pt x="8068" y="1429"/>
                                </a:lnTo>
                                <a:lnTo>
                                  <a:pt x="8077" y="1486"/>
                                </a:lnTo>
                                <a:lnTo>
                                  <a:pt x="8084" y="1543"/>
                                </a:lnTo>
                                <a:lnTo>
                                  <a:pt x="8092" y="1602"/>
                                </a:lnTo>
                                <a:lnTo>
                                  <a:pt x="8100" y="1659"/>
                                </a:lnTo>
                                <a:lnTo>
                                  <a:pt x="8104" y="1688"/>
                                </a:lnTo>
                                <a:lnTo>
                                  <a:pt x="8110" y="1716"/>
                                </a:lnTo>
                                <a:lnTo>
                                  <a:pt x="8116" y="1744"/>
                                </a:lnTo>
                                <a:lnTo>
                                  <a:pt x="8123" y="1772"/>
                                </a:lnTo>
                                <a:lnTo>
                                  <a:pt x="8119" y="1812"/>
                                </a:lnTo>
                                <a:lnTo>
                                  <a:pt x="8117" y="1851"/>
                                </a:lnTo>
                                <a:lnTo>
                                  <a:pt x="8116" y="1888"/>
                                </a:lnTo>
                                <a:lnTo>
                                  <a:pt x="8115" y="1926"/>
                                </a:lnTo>
                                <a:lnTo>
                                  <a:pt x="8116" y="1963"/>
                                </a:lnTo>
                                <a:lnTo>
                                  <a:pt x="8117" y="2001"/>
                                </a:lnTo>
                                <a:lnTo>
                                  <a:pt x="8119" y="2038"/>
                                </a:lnTo>
                                <a:lnTo>
                                  <a:pt x="8123" y="2077"/>
                                </a:lnTo>
                                <a:lnTo>
                                  <a:pt x="8112" y="2118"/>
                                </a:lnTo>
                                <a:lnTo>
                                  <a:pt x="8103" y="2158"/>
                                </a:lnTo>
                                <a:lnTo>
                                  <a:pt x="8095" y="2199"/>
                                </a:lnTo>
                                <a:lnTo>
                                  <a:pt x="8088" y="2240"/>
                                </a:lnTo>
                                <a:lnTo>
                                  <a:pt x="8083" y="2260"/>
                                </a:lnTo>
                                <a:lnTo>
                                  <a:pt x="8078" y="2280"/>
                                </a:lnTo>
                                <a:lnTo>
                                  <a:pt x="8072" y="2299"/>
                                </a:lnTo>
                                <a:lnTo>
                                  <a:pt x="8065" y="2318"/>
                                </a:lnTo>
                                <a:lnTo>
                                  <a:pt x="8059" y="2337"/>
                                </a:lnTo>
                                <a:lnTo>
                                  <a:pt x="8050" y="2356"/>
                                </a:lnTo>
                                <a:lnTo>
                                  <a:pt x="8040" y="2374"/>
                                </a:lnTo>
                                <a:lnTo>
                                  <a:pt x="8029" y="2392"/>
                                </a:lnTo>
                                <a:lnTo>
                                  <a:pt x="8026" y="2415"/>
                                </a:lnTo>
                                <a:lnTo>
                                  <a:pt x="8021" y="2438"/>
                                </a:lnTo>
                                <a:lnTo>
                                  <a:pt x="8016" y="2460"/>
                                </a:lnTo>
                                <a:lnTo>
                                  <a:pt x="8009" y="2482"/>
                                </a:lnTo>
                                <a:lnTo>
                                  <a:pt x="8003" y="2505"/>
                                </a:lnTo>
                                <a:lnTo>
                                  <a:pt x="7997" y="2528"/>
                                </a:lnTo>
                                <a:lnTo>
                                  <a:pt x="7993" y="2551"/>
                                </a:lnTo>
                                <a:lnTo>
                                  <a:pt x="7991" y="2574"/>
                                </a:lnTo>
                                <a:lnTo>
                                  <a:pt x="7978" y="2590"/>
                                </a:lnTo>
                                <a:lnTo>
                                  <a:pt x="7968" y="2608"/>
                                </a:lnTo>
                                <a:lnTo>
                                  <a:pt x="7957" y="2626"/>
                                </a:lnTo>
                                <a:lnTo>
                                  <a:pt x="7949" y="2643"/>
                                </a:lnTo>
                                <a:lnTo>
                                  <a:pt x="7941" y="2662"/>
                                </a:lnTo>
                                <a:lnTo>
                                  <a:pt x="7934" y="2680"/>
                                </a:lnTo>
                                <a:lnTo>
                                  <a:pt x="7929" y="2698"/>
                                </a:lnTo>
                                <a:lnTo>
                                  <a:pt x="7925" y="2717"/>
                                </a:lnTo>
                                <a:lnTo>
                                  <a:pt x="7919" y="2730"/>
                                </a:lnTo>
                                <a:lnTo>
                                  <a:pt x="7910" y="2743"/>
                                </a:lnTo>
                                <a:lnTo>
                                  <a:pt x="7900" y="2756"/>
                                </a:lnTo>
                                <a:lnTo>
                                  <a:pt x="7888" y="2768"/>
                                </a:lnTo>
                                <a:lnTo>
                                  <a:pt x="7877" y="2779"/>
                                </a:lnTo>
                                <a:lnTo>
                                  <a:pt x="7866" y="2791"/>
                                </a:lnTo>
                                <a:lnTo>
                                  <a:pt x="7856" y="2802"/>
                                </a:lnTo>
                                <a:lnTo>
                                  <a:pt x="7847" y="2815"/>
                                </a:lnTo>
                                <a:lnTo>
                                  <a:pt x="7841" y="2823"/>
                                </a:lnTo>
                                <a:lnTo>
                                  <a:pt x="7836" y="2833"/>
                                </a:lnTo>
                                <a:lnTo>
                                  <a:pt x="7833" y="2843"/>
                                </a:lnTo>
                                <a:lnTo>
                                  <a:pt x="7830" y="2853"/>
                                </a:lnTo>
                                <a:lnTo>
                                  <a:pt x="7826" y="2861"/>
                                </a:lnTo>
                                <a:lnTo>
                                  <a:pt x="7822" y="2870"/>
                                </a:lnTo>
                                <a:lnTo>
                                  <a:pt x="7819" y="2874"/>
                                </a:lnTo>
                                <a:lnTo>
                                  <a:pt x="7815" y="2876"/>
                                </a:lnTo>
                                <a:lnTo>
                                  <a:pt x="7812" y="2878"/>
                                </a:lnTo>
                                <a:lnTo>
                                  <a:pt x="7807" y="2879"/>
                                </a:lnTo>
                                <a:lnTo>
                                  <a:pt x="7799" y="2885"/>
                                </a:lnTo>
                                <a:lnTo>
                                  <a:pt x="7791" y="2892"/>
                                </a:lnTo>
                                <a:lnTo>
                                  <a:pt x="7784" y="2899"/>
                                </a:lnTo>
                                <a:lnTo>
                                  <a:pt x="7779" y="2908"/>
                                </a:lnTo>
                                <a:lnTo>
                                  <a:pt x="7771" y="2924"/>
                                </a:lnTo>
                                <a:lnTo>
                                  <a:pt x="7764" y="2942"/>
                                </a:lnTo>
                                <a:lnTo>
                                  <a:pt x="7761" y="2951"/>
                                </a:lnTo>
                                <a:lnTo>
                                  <a:pt x="7758" y="2959"/>
                                </a:lnTo>
                                <a:lnTo>
                                  <a:pt x="7753" y="2967"/>
                                </a:lnTo>
                                <a:lnTo>
                                  <a:pt x="7748" y="2975"/>
                                </a:lnTo>
                                <a:lnTo>
                                  <a:pt x="7741" y="2982"/>
                                </a:lnTo>
                                <a:lnTo>
                                  <a:pt x="7735" y="2988"/>
                                </a:lnTo>
                                <a:lnTo>
                                  <a:pt x="7725" y="2993"/>
                                </a:lnTo>
                                <a:lnTo>
                                  <a:pt x="7714" y="2997"/>
                                </a:lnTo>
                                <a:lnTo>
                                  <a:pt x="7710" y="3010"/>
                                </a:lnTo>
                                <a:lnTo>
                                  <a:pt x="7706" y="3022"/>
                                </a:lnTo>
                                <a:lnTo>
                                  <a:pt x="7701" y="3034"/>
                                </a:lnTo>
                                <a:lnTo>
                                  <a:pt x="7694" y="3044"/>
                                </a:lnTo>
                                <a:lnTo>
                                  <a:pt x="7686" y="3054"/>
                                </a:lnTo>
                                <a:lnTo>
                                  <a:pt x="7678" y="3062"/>
                                </a:lnTo>
                                <a:lnTo>
                                  <a:pt x="7670" y="3071"/>
                                </a:lnTo>
                                <a:lnTo>
                                  <a:pt x="7660" y="3079"/>
                                </a:lnTo>
                                <a:lnTo>
                                  <a:pt x="7640" y="3092"/>
                                </a:lnTo>
                                <a:lnTo>
                                  <a:pt x="7619" y="3105"/>
                                </a:lnTo>
                                <a:lnTo>
                                  <a:pt x="7597" y="3117"/>
                                </a:lnTo>
                                <a:lnTo>
                                  <a:pt x="7576" y="3130"/>
                                </a:lnTo>
                                <a:lnTo>
                                  <a:pt x="7575" y="3135"/>
                                </a:lnTo>
                                <a:lnTo>
                                  <a:pt x="7574" y="3139"/>
                                </a:lnTo>
                                <a:lnTo>
                                  <a:pt x="7572" y="3142"/>
                                </a:lnTo>
                                <a:lnTo>
                                  <a:pt x="7568" y="3146"/>
                                </a:lnTo>
                                <a:lnTo>
                                  <a:pt x="7563" y="3150"/>
                                </a:lnTo>
                                <a:lnTo>
                                  <a:pt x="7555" y="3152"/>
                                </a:lnTo>
                                <a:lnTo>
                                  <a:pt x="7547" y="3153"/>
                                </a:lnTo>
                                <a:lnTo>
                                  <a:pt x="7541" y="3155"/>
                                </a:lnTo>
                                <a:lnTo>
                                  <a:pt x="7533" y="3157"/>
                                </a:lnTo>
                                <a:lnTo>
                                  <a:pt x="7527" y="3159"/>
                                </a:lnTo>
                                <a:lnTo>
                                  <a:pt x="7514" y="3164"/>
                                </a:lnTo>
                                <a:lnTo>
                                  <a:pt x="7503" y="3171"/>
                                </a:lnTo>
                                <a:lnTo>
                                  <a:pt x="7493" y="3179"/>
                                </a:lnTo>
                                <a:lnTo>
                                  <a:pt x="7483" y="3186"/>
                                </a:lnTo>
                                <a:lnTo>
                                  <a:pt x="7465" y="3205"/>
                                </a:lnTo>
                                <a:lnTo>
                                  <a:pt x="7448" y="3224"/>
                                </a:lnTo>
                                <a:lnTo>
                                  <a:pt x="7439" y="3234"/>
                                </a:lnTo>
                                <a:lnTo>
                                  <a:pt x="7430" y="3243"/>
                                </a:lnTo>
                                <a:lnTo>
                                  <a:pt x="7421" y="3250"/>
                                </a:lnTo>
                                <a:lnTo>
                                  <a:pt x="7412" y="3258"/>
                                </a:lnTo>
                                <a:lnTo>
                                  <a:pt x="7401" y="3265"/>
                                </a:lnTo>
                                <a:lnTo>
                                  <a:pt x="7390" y="3270"/>
                                </a:lnTo>
                                <a:lnTo>
                                  <a:pt x="7378" y="3275"/>
                                </a:lnTo>
                                <a:lnTo>
                                  <a:pt x="7364" y="3278"/>
                                </a:lnTo>
                                <a:lnTo>
                                  <a:pt x="7353" y="3280"/>
                                </a:lnTo>
                                <a:lnTo>
                                  <a:pt x="7344" y="3283"/>
                                </a:lnTo>
                                <a:lnTo>
                                  <a:pt x="7337" y="3290"/>
                                </a:lnTo>
                                <a:lnTo>
                                  <a:pt x="7330" y="3298"/>
                                </a:lnTo>
                                <a:lnTo>
                                  <a:pt x="7319" y="3315"/>
                                </a:lnTo>
                                <a:lnTo>
                                  <a:pt x="7310" y="3335"/>
                                </a:lnTo>
                                <a:lnTo>
                                  <a:pt x="7306" y="3344"/>
                                </a:lnTo>
                                <a:lnTo>
                                  <a:pt x="7300" y="3353"/>
                                </a:lnTo>
                                <a:lnTo>
                                  <a:pt x="7294" y="3360"/>
                                </a:lnTo>
                                <a:lnTo>
                                  <a:pt x="7287" y="3365"/>
                                </a:lnTo>
                                <a:lnTo>
                                  <a:pt x="7283" y="3367"/>
                                </a:lnTo>
                                <a:lnTo>
                                  <a:pt x="7278" y="3369"/>
                                </a:lnTo>
                                <a:lnTo>
                                  <a:pt x="7274" y="3371"/>
                                </a:lnTo>
                                <a:lnTo>
                                  <a:pt x="7268" y="3372"/>
                                </a:lnTo>
                                <a:lnTo>
                                  <a:pt x="7262" y="3371"/>
                                </a:lnTo>
                                <a:lnTo>
                                  <a:pt x="7256" y="3371"/>
                                </a:lnTo>
                                <a:lnTo>
                                  <a:pt x="7249" y="3368"/>
                                </a:lnTo>
                                <a:lnTo>
                                  <a:pt x="7242" y="3366"/>
                                </a:lnTo>
                                <a:lnTo>
                                  <a:pt x="7230" y="3371"/>
                                </a:lnTo>
                                <a:lnTo>
                                  <a:pt x="7219" y="3376"/>
                                </a:lnTo>
                                <a:lnTo>
                                  <a:pt x="7209" y="3383"/>
                                </a:lnTo>
                                <a:lnTo>
                                  <a:pt x="7199" y="3389"/>
                                </a:lnTo>
                                <a:lnTo>
                                  <a:pt x="7181" y="3405"/>
                                </a:lnTo>
                                <a:lnTo>
                                  <a:pt x="7164" y="3421"/>
                                </a:lnTo>
                                <a:lnTo>
                                  <a:pt x="7155" y="3428"/>
                                </a:lnTo>
                                <a:lnTo>
                                  <a:pt x="7146" y="3434"/>
                                </a:lnTo>
                                <a:lnTo>
                                  <a:pt x="7136" y="3441"/>
                                </a:lnTo>
                                <a:lnTo>
                                  <a:pt x="7126" y="3445"/>
                                </a:lnTo>
                                <a:lnTo>
                                  <a:pt x="7116" y="3449"/>
                                </a:lnTo>
                                <a:lnTo>
                                  <a:pt x="7104" y="3451"/>
                                </a:lnTo>
                                <a:lnTo>
                                  <a:pt x="7092" y="3451"/>
                                </a:lnTo>
                                <a:lnTo>
                                  <a:pt x="7079" y="3450"/>
                                </a:lnTo>
                                <a:lnTo>
                                  <a:pt x="7046" y="3464"/>
                                </a:lnTo>
                                <a:lnTo>
                                  <a:pt x="7013" y="3479"/>
                                </a:lnTo>
                                <a:lnTo>
                                  <a:pt x="6980" y="3494"/>
                                </a:lnTo>
                                <a:lnTo>
                                  <a:pt x="6946" y="3508"/>
                                </a:lnTo>
                                <a:lnTo>
                                  <a:pt x="6929" y="3516"/>
                                </a:lnTo>
                                <a:lnTo>
                                  <a:pt x="6911" y="3521"/>
                                </a:lnTo>
                                <a:lnTo>
                                  <a:pt x="6894" y="3527"/>
                                </a:lnTo>
                                <a:lnTo>
                                  <a:pt x="6876" y="3531"/>
                                </a:lnTo>
                                <a:lnTo>
                                  <a:pt x="6857" y="3535"/>
                                </a:lnTo>
                                <a:lnTo>
                                  <a:pt x="6837" y="3537"/>
                                </a:lnTo>
                                <a:lnTo>
                                  <a:pt x="6819" y="3539"/>
                                </a:lnTo>
                                <a:lnTo>
                                  <a:pt x="6799" y="3538"/>
                                </a:lnTo>
                                <a:lnTo>
                                  <a:pt x="6785" y="3550"/>
                                </a:lnTo>
                                <a:lnTo>
                                  <a:pt x="6771" y="3560"/>
                                </a:lnTo>
                                <a:lnTo>
                                  <a:pt x="6758" y="3569"/>
                                </a:lnTo>
                                <a:lnTo>
                                  <a:pt x="6744" y="3577"/>
                                </a:lnTo>
                                <a:lnTo>
                                  <a:pt x="6715" y="3590"/>
                                </a:lnTo>
                                <a:lnTo>
                                  <a:pt x="6685" y="3601"/>
                                </a:lnTo>
                                <a:lnTo>
                                  <a:pt x="6654" y="3611"/>
                                </a:lnTo>
                                <a:lnTo>
                                  <a:pt x="6625" y="3620"/>
                                </a:lnTo>
                                <a:lnTo>
                                  <a:pt x="6595" y="3631"/>
                                </a:lnTo>
                                <a:lnTo>
                                  <a:pt x="6567" y="3642"/>
                                </a:lnTo>
                                <a:lnTo>
                                  <a:pt x="6546" y="3641"/>
                                </a:lnTo>
                                <a:lnTo>
                                  <a:pt x="6525" y="3638"/>
                                </a:lnTo>
                                <a:lnTo>
                                  <a:pt x="6503" y="3636"/>
                                </a:lnTo>
                                <a:lnTo>
                                  <a:pt x="6482" y="3634"/>
                                </a:lnTo>
                                <a:lnTo>
                                  <a:pt x="6471" y="3634"/>
                                </a:lnTo>
                                <a:lnTo>
                                  <a:pt x="6461" y="3635"/>
                                </a:lnTo>
                                <a:lnTo>
                                  <a:pt x="6450" y="3636"/>
                                </a:lnTo>
                                <a:lnTo>
                                  <a:pt x="6440" y="3637"/>
                                </a:lnTo>
                                <a:lnTo>
                                  <a:pt x="6432" y="3641"/>
                                </a:lnTo>
                                <a:lnTo>
                                  <a:pt x="6422" y="3645"/>
                                </a:lnTo>
                                <a:lnTo>
                                  <a:pt x="6413" y="3649"/>
                                </a:lnTo>
                                <a:lnTo>
                                  <a:pt x="6404" y="3656"/>
                                </a:lnTo>
                                <a:lnTo>
                                  <a:pt x="6387" y="3652"/>
                                </a:lnTo>
                                <a:lnTo>
                                  <a:pt x="6370" y="3649"/>
                                </a:lnTo>
                                <a:lnTo>
                                  <a:pt x="6353" y="3648"/>
                                </a:lnTo>
                                <a:lnTo>
                                  <a:pt x="6337" y="3648"/>
                                </a:lnTo>
                                <a:lnTo>
                                  <a:pt x="6320" y="3649"/>
                                </a:lnTo>
                                <a:lnTo>
                                  <a:pt x="6304" y="3653"/>
                                </a:lnTo>
                                <a:lnTo>
                                  <a:pt x="6288" y="3655"/>
                                </a:lnTo>
                                <a:lnTo>
                                  <a:pt x="6272" y="3658"/>
                                </a:lnTo>
                                <a:lnTo>
                                  <a:pt x="6241" y="3666"/>
                                </a:lnTo>
                                <a:lnTo>
                                  <a:pt x="6209" y="3671"/>
                                </a:lnTo>
                                <a:lnTo>
                                  <a:pt x="6192" y="3672"/>
                                </a:lnTo>
                                <a:lnTo>
                                  <a:pt x="6177" y="3674"/>
                                </a:lnTo>
                                <a:lnTo>
                                  <a:pt x="6160" y="3674"/>
                                </a:lnTo>
                                <a:lnTo>
                                  <a:pt x="6144" y="3671"/>
                                </a:lnTo>
                                <a:lnTo>
                                  <a:pt x="6127" y="3672"/>
                                </a:lnTo>
                                <a:lnTo>
                                  <a:pt x="6113" y="3676"/>
                                </a:lnTo>
                                <a:lnTo>
                                  <a:pt x="6099" y="3680"/>
                                </a:lnTo>
                                <a:lnTo>
                                  <a:pt x="6084" y="3685"/>
                                </a:lnTo>
                                <a:lnTo>
                                  <a:pt x="6069" y="3689"/>
                                </a:lnTo>
                                <a:lnTo>
                                  <a:pt x="6055" y="3692"/>
                                </a:lnTo>
                                <a:lnTo>
                                  <a:pt x="6047" y="3693"/>
                                </a:lnTo>
                                <a:lnTo>
                                  <a:pt x="6038" y="3693"/>
                                </a:lnTo>
                                <a:lnTo>
                                  <a:pt x="6029" y="3692"/>
                                </a:lnTo>
                                <a:lnTo>
                                  <a:pt x="6020" y="3691"/>
                                </a:lnTo>
                                <a:lnTo>
                                  <a:pt x="6018" y="3686"/>
                                </a:lnTo>
                                <a:lnTo>
                                  <a:pt x="6018" y="3680"/>
                                </a:lnTo>
                                <a:lnTo>
                                  <a:pt x="6018" y="3676"/>
                                </a:lnTo>
                                <a:lnTo>
                                  <a:pt x="6019" y="3671"/>
                                </a:lnTo>
                                <a:lnTo>
                                  <a:pt x="6025" y="3663"/>
                                </a:lnTo>
                                <a:lnTo>
                                  <a:pt x="6031" y="3654"/>
                                </a:lnTo>
                                <a:lnTo>
                                  <a:pt x="6038" y="3645"/>
                                </a:lnTo>
                                <a:lnTo>
                                  <a:pt x="6043" y="3635"/>
                                </a:lnTo>
                                <a:lnTo>
                                  <a:pt x="6045" y="3629"/>
                                </a:lnTo>
                                <a:lnTo>
                                  <a:pt x="6046" y="3624"/>
                                </a:lnTo>
                                <a:lnTo>
                                  <a:pt x="6046" y="3618"/>
                                </a:lnTo>
                                <a:lnTo>
                                  <a:pt x="6045" y="3612"/>
                                </a:lnTo>
                                <a:lnTo>
                                  <a:pt x="6055" y="3606"/>
                                </a:lnTo>
                                <a:lnTo>
                                  <a:pt x="6064" y="3600"/>
                                </a:lnTo>
                                <a:lnTo>
                                  <a:pt x="6074" y="3593"/>
                                </a:lnTo>
                                <a:lnTo>
                                  <a:pt x="6084" y="3585"/>
                                </a:lnTo>
                                <a:lnTo>
                                  <a:pt x="6092" y="3578"/>
                                </a:lnTo>
                                <a:lnTo>
                                  <a:pt x="6099" y="3569"/>
                                </a:lnTo>
                                <a:lnTo>
                                  <a:pt x="6101" y="3564"/>
                                </a:lnTo>
                                <a:lnTo>
                                  <a:pt x="6103" y="3559"/>
                                </a:lnTo>
                                <a:lnTo>
                                  <a:pt x="6104" y="3553"/>
                                </a:lnTo>
                                <a:lnTo>
                                  <a:pt x="6104" y="3548"/>
                                </a:lnTo>
                                <a:lnTo>
                                  <a:pt x="6121" y="3525"/>
                                </a:lnTo>
                                <a:lnTo>
                                  <a:pt x="6136" y="3502"/>
                                </a:lnTo>
                                <a:lnTo>
                                  <a:pt x="6153" y="3481"/>
                                </a:lnTo>
                                <a:lnTo>
                                  <a:pt x="6169" y="3459"/>
                                </a:lnTo>
                                <a:lnTo>
                                  <a:pt x="6187" y="3439"/>
                                </a:lnTo>
                                <a:lnTo>
                                  <a:pt x="6206" y="3419"/>
                                </a:lnTo>
                                <a:lnTo>
                                  <a:pt x="6228" y="3400"/>
                                </a:lnTo>
                                <a:lnTo>
                                  <a:pt x="6252" y="3382"/>
                                </a:lnTo>
                                <a:lnTo>
                                  <a:pt x="6260" y="3365"/>
                                </a:lnTo>
                                <a:lnTo>
                                  <a:pt x="6268" y="3350"/>
                                </a:lnTo>
                                <a:lnTo>
                                  <a:pt x="6279" y="3336"/>
                                </a:lnTo>
                                <a:lnTo>
                                  <a:pt x="6290" y="3323"/>
                                </a:lnTo>
                                <a:lnTo>
                                  <a:pt x="6316" y="3301"/>
                                </a:lnTo>
                                <a:lnTo>
                                  <a:pt x="6342" y="3280"/>
                                </a:lnTo>
                                <a:lnTo>
                                  <a:pt x="6353" y="3269"/>
                                </a:lnTo>
                                <a:lnTo>
                                  <a:pt x="6365" y="3258"/>
                                </a:lnTo>
                                <a:lnTo>
                                  <a:pt x="6375" y="3246"/>
                                </a:lnTo>
                                <a:lnTo>
                                  <a:pt x="6383" y="3233"/>
                                </a:lnTo>
                                <a:lnTo>
                                  <a:pt x="6390" y="3218"/>
                                </a:lnTo>
                                <a:lnTo>
                                  <a:pt x="6394" y="3202"/>
                                </a:lnTo>
                                <a:lnTo>
                                  <a:pt x="6395" y="3194"/>
                                </a:lnTo>
                                <a:lnTo>
                                  <a:pt x="6396" y="3184"/>
                                </a:lnTo>
                                <a:lnTo>
                                  <a:pt x="6395" y="3174"/>
                                </a:lnTo>
                                <a:lnTo>
                                  <a:pt x="6395" y="3164"/>
                                </a:lnTo>
                                <a:lnTo>
                                  <a:pt x="6402" y="3159"/>
                                </a:lnTo>
                                <a:lnTo>
                                  <a:pt x="6410" y="3152"/>
                                </a:lnTo>
                                <a:lnTo>
                                  <a:pt x="6416" y="3146"/>
                                </a:lnTo>
                                <a:lnTo>
                                  <a:pt x="6422" y="3138"/>
                                </a:lnTo>
                                <a:lnTo>
                                  <a:pt x="6427" y="3131"/>
                                </a:lnTo>
                                <a:lnTo>
                                  <a:pt x="6430" y="3123"/>
                                </a:lnTo>
                                <a:lnTo>
                                  <a:pt x="6433" y="3114"/>
                                </a:lnTo>
                                <a:lnTo>
                                  <a:pt x="6434" y="3105"/>
                                </a:lnTo>
                                <a:lnTo>
                                  <a:pt x="6446" y="3098"/>
                                </a:lnTo>
                                <a:lnTo>
                                  <a:pt x="6457" y="3091"/>
                                </a:lnTo>
                                <a:lnTo>
                                  <a:pt x="6466" y="3082"/>
                                </a:lnTo>
                                <a:lnTo>
                                  <a:pt x="6473" y="3072"/>
                                </a:lnTo>
                                <a:lnTo>
                                  <a:pt x="6481" y="3061"/>
                                </a:lnTo>
                                <a:lnTo>
                                  <a:pt x="6487" y="3050"/>
                                </a:lnTo>
                                <a:lnTo>
                                  <a:pt x="6492" y="3039"/>
                                </a:lnTo>
                                <a:lnTo>
                                  <a:pt x="6498" y="3027"/>
                                </a:lnTo>
                                <a:lnTo>
                                  <a:pt x="6508" y="3002"/>
                                </a:lnTo>
                                <a:lnTo>
                                  <a:pt x="6519" y="2978"/>
                                </a:lnTo>
                                <a:lnTo>
                                  <a:pt x="6524" y="2966"/>
                                </a:lnTo>
                                <a:lnTo>
                                  <a:pt x="6531" y="2955"/>
                                </a:lnTo>
                                <a:lnTo>
                                  <a:pt x="6539" y="2944"/>
                                </a:lnTo>
                                <a:lnTo>
                                  <a:pt x="6547" y="2933"/>
                                </a:lnTo>
                                <a:lnTo>
                                  <a:pt x="6548" y="2918"/>
                                </a:lnTo>
                                <a:lnTo>
                                  <a:pt x="6550" y="2902"/>
                                </a:lnTo>
                                <a:lnTo>
                                  <a:pt x="6552" y="2887"/>
                                </a:lnTo>
                                <a:lnTo>
                                  <a:pt x="6555" y="2870"/>
                                </a:lnTo>
                                <a:lnTo>
                                  <a:pt x="6562" y="2837"/>
                                </a:lnTo>
                                <a:lnTo>
                                  <a:pt x="6567" y="2803"/>
                                </a:lnTo>
                                <a:lnTo>
                                  <a:pt x="6569" y="2786"/>
                                </a:lnTo>
                                <a:lnTo>
                                  <a:pt x="6570" y="2770"/>
                                </a:lnTo>
                                <a:lnTo>
                                  <a:pt x="6569" y="2753"/>
                                </a:lnTo>
                                <a:lnTo>
                                  <a:pt x="6568" y="2737"/>
                                </a:lnTo>
                                <a:lnTo>
                                  <a:pt x="6565" y="2721"/>
                                </a:lnTo>
                                <a:lnTo>
                                  <a:pt x="6559" y="2706"/>
                                </a:lnTo>
                                <a:lnTo>
                                  <a:pt x="6552" y="2692"/>
                                </a:lnTo>
                                <a:lnTo>
                                  <a:pt x="6542" y="2677"/>
                                </a:lnTo>
                                <a:lnTo>
                                  <a:pt x="6533" y="2662"/>
                                </a:lnTo>
                                <a:lnTo>
                                  <a:pt x="6524" y="2647"/>
                                </a:lnTo>
                                <a:lnTo>
                                  <a:pt x="6515" y="2631"/>
                                </a:lnTo>
                                <a:lnTo>
                                  <a:pt x="6504" y="2616"/>
                                </a:lnTo>
                                <a:lnTo>
                                  <a:pt x="6493" y="2601"/>
                                </a:lnTo>
                                <a:lnTo>
                                  <a:pt x="6481" y="2589"/>
                                </a:lnTo>
                                <a:lnTo>
                                  <a:pt x="6473" y="2583"/>
                                </a:lnTo>
                                <a:lnTo>
                                  <a:pt x="6466" y="2578"/>
                                </a:lnTo>
                                <a:lnTo>
                                  <a:pt x="6458" y="2573"/>
                                </a:lnTo>
                                <a:lnTo>
                                  <a:pt x="6449" y="2569"/>
                                </a:lnTo>
                                <a:lnTo>
                                  <a:pt x="6432" y="2570"/>
                                </a:lnTo>
                                <a:lnTo>
                                  <a:pt x="6415" y="2573"/>
                                </a:lnTo>
                                <a:lnTo>
                                  <a:pt x="6398" y="2575"/>
                                </a:lnTo>
                                <a:lnTo>
                                  <a:pt x="6383" y="2578"/>
                                </a:lnTo>
                                <a:lnTo>
                                  <a:pt x="6367" y="2583"/>
                                </a:lnTo>
                                <a:lnTo>
                                  <a:pt x="6351" y="2587"/>
                                </a:lnTo>
                                <a:lnTo>
                                  <a:pt x="6335" y="2593"/>
                                </a:lnTo>
                                <a:lnTo>
                                  <a:pt x="6319" y="2599"/>
                                </a:lnTo>
                                <a:lnTo>
                                  <a:pt x="6305" y="2606"/>
                                </a:lnTo>
                                <a:lnTo>
                                  <a:pt x="6289" y="2615"/>
                                </a:lnTo>
                                <a:lnTo>
                                  <a:pt x="6276" y="2622"/>
                                </a:lnTo>
                                <a:lnTo>
                                  <a:pt x="6262" y="2632"/>
                                </a:lnTo>
                                <a:lnTo>
                                  <a:pt x="6249" y="2642"/>
                                </a:lnTo>
                                <a:lnTo>
                                  <a:pt x="6236" y="2653"/>
                                </a:lnTo>
                                <a:lnTo>
                                  <a:pt x="6224" y="2665"/>
                                </a:lnTo>
                                <a:lnTo>
                                  <a:pt x="6212" y="2677"/>
                                </a:lnTo>
                                <a:lnTo>
                                  <a:pt x="6203" y="2676"/>
                                </a:lnTo>
                                <a:lnTo>
                                  <a:pt x="6196" y="2676"/>
                                </a:lnTo>
                                <a:lnTo>
                                  <a:pt x="6188" y="2678"/>
                                </a:lnTo>
                                <a:lnTo>
                                  <a:pt x="6181" y="2682"/>
                                </a:lnTo>
                                <a:lnTo>
                                  <a:pt x="6170" y="2690"/>
                                </a:lnTo>
                                <a:lnTo>
                                  <a:pt x="6159" y="2698"/>
                                </a:lnTo>
                                <a:lnTo>
                                  <a:pt x="6148" y="2708"/>
                                </a:lnTo>
                                <a:lnTo>
                                  <a:pt x="6137" y="2715"/>
                                </a:lnTo>
                                <a:lnTo>
                                  <a:pt x="6131" y="2718"/>
                                </a:lnTo>
                                <a:lnTo>
                                  <a:pt x="6124" y="2719"/>
                                </a:lnTo>
                                <a:lnTo>
                                  <a:pt x="6117" y="2718"/>
                                </a:lnTo>
                                <a:lnTo>
                                  <a:pt x="6109" y="2717"/>
                                </a:lnTo>
                                <a:lnTo>
                                  <a:pt x="6098" y="2726"/>
                                </a:lnTo>
                                <a:lnTo>
                                  <a:pt x="6088" y="2735"/>
                                </a:lnTo>
                                <a:lnTo>
                                  <a:pt x="6078" y="2743"/>
                                </a:lnTo>
                                <a:lnTo>
                                  <a:pt x="6069" y="2752"/>
                                </a:lnTo>
                                <a:lnTo>
                                  <a:pt x="6061" y="2762"/>
                                </a:lnTo>
                                <a:lnTo>
                                  <a:pt x="6056" y="2772"/>
                                </a:lnTo>
                                <a:lnTo>
                                  <a:pt x="6053" y="2778"/>
                                </a:lnTo>
                                <a:lnTo>
                                  <a:pt x="6051" y="2783"/>
                                </a:lnTo>
                                <a:lnTo>
                                  <a:pt x="6050" y="2789"/>
                                </a:lnTo>
                                <a:lnTo>
                                  <a:pt x="6050" y="2795"/>
                                </a:lnTo>
                                <a:lnTo>
                                  <a:pt x="6040" y="2797"/>
                                </a:lnTo>
                                <a:lnTo>
                                  <a:pt x="6032" y="2801"/>
                                </a:lnTo>
                                <a:lnTo>
                                  <a:pt x="6025" y="2805"/>
                                </a:lnTo>
                                <a:lnTo>
                                  <a:pt x="6018" y="2811"/>
                                </a:lnTo>
                                <a:lnTo>
                                  <a:pt x="6006" y="2823"/>
                                </a:lnTo>
                                <a:lnTo>
                                  <a:pt x="5996" y="2837"/>
                                </a:lnTo>
                                <a:lnTo>
                                  <a:pt x="5985" y="2850"/>
                                </a:lnTo>
                                <a:lnTo>
                                  <a:pt x="5974" y="2863"/>
                                </a:lnTo>
                                <a:lnTo>
                                  <a:pt x="5967" y="2868"/>
                                </a:lnTo>
                                <a:lnTo>
                                  <a:pt x="5960" y="2872"/>
                                </a:lnTo>
                                <a:lnTo>
                                  <a:pt x="5951" y="2877"/>
                                </a:lnTo>
                                <a:lnTo>
                                  <a:pt x="5942" y="2879"/>
                                </a:lnTo>
                                <a:lnTo>
                                  <a:pt x="5725" y="3169"/>
                                </a:lnTo>
                                <a:lnTo>
                                  <a:pt x="5726" y="3178"/>
                                </a:lnTo>
                                <a:lnTo>
                                  <a:pt x="5725" y="3185"/>
                                </a:lnTo>
                                <a:lnTo>
                                  <a:pt x="5724" y="3193"/>
                                </a:lnTo>
                                <a:lnTo>
                                  <a:pt x="5720" y="3200"/>
                                </a:lnTo>
                                <a:lnTo>
                                  <a:pt x="5711" y="3211"/>
                                </a:lnTo>
                                <a:lnTo>
                                  <a:pt x="5700" y="3221"/>
                                </a:lnTo>
                                <a:lnTo>
                                  <a:pt x="5688" y="3232"/>
                                </a:lnTo>
                                <a:lnTo>
                                  <a:pt x="5679" y="3243"/>
                                </a:lnTo>
                                <a:lnTo>
                                  <a:pt x="5675" y="3249"/>
                                </a:lnTo>
                                <a:lnTo>
                                  <a:pt x="5672" y="3256"/>
                                </a:lnTo>
                                <a:lnTo>
                                  <a:pt x="5671" y="3264"/>
                                </a:lnTo>
                                <a:lnTo>
                                  <a:pt x="5671" y="3272"/>
                                </a:lnTo>
                                <a:lnTo>
                                  <a:pt x="5663" y="3277"/>
                                </a:lnTo>
                                <a:lnTo>
                                  <a:pt x="5657" y="3281"/>
                                </a:lnTo>
                                <a:lnTo>
                                  <a:pt x="5650" y="3286"/>
                                </a:lnTo>
                                <a:lnTo>
                                  <a:pt x="5644" y="3292"/>
                                </a:lnTo>
                                <a:lnTo>
                                  <a:pt x="5639" y="3298"/>
                                </a:lnTo>
                                <a:lnTo>
                                  <a:pt x="5634" y="3306"/>
                                </a:lnTo>
                                <a:lnTo>
                                  <a:pt x="5632" y="3313"/>
                                </a:lnTo>
                                <a:lnTo>
                                  <a:pt x="5631" y="3322"/>
                                </a:lnTo>
                                <a:lnTo>
                                  <a:pt x="5622" y="3328"/>
                                </a:lnTo>
                                <a:lnTo>
                                  <a:pt x="5614" y="3333"/>
                                </a:lnTo>
                                <a:lnTo>
                                  <a:pt x="5607" y="3339"/>
                                </a:lnTo>
                                <a:lnTo>
                                  <a:pt x="5600" y="3346"/>
                                </a:lnTo>
                                <a:lnTo>
                                  <a:pt x="5590" y="3361"/>
                                </a:lnTo>
                                <a:lnTo>
                                  <a:pt x="5582" y="3377"/>
                                </a:lnTo>
                                <a:lnTo>
                                  <a:pt x="5573" y="3393"/>
                                </a:lnTo>
                                <a:lnTo>
                                  <a:pt x="5564" y="3409"/>
                                </a:lnTo>
                                <a:lnTo>
                                  <a:pt x="5558" y="3416"/>
                                </a:lnTo>
                                <a:lnTo>
                                  <a:pt x="5553" y="3423"/>
                                </a:lnTo>
                                <a:lnTo>
                                  <a:pt x="5545" y="3430"/>
                                </a:lnTo>
                                <a:lnTo>
                                  <a:pt x="5537" y="3436"/>
                                </a:lnTo>
                                <a:lnTo>
                                  <a:pt x="5536" y="3445"/>
                                </a:lnTo>
                                <a:lnTo>
                                  <a:pt x="5534" y="3454"/>
                                </a:lnTo>
                                <a:lnTo>
                                  <a:pt x="5531" y="3463"/>
                                </a:lnTo>
                                <a:lnTo>
                                  <a:pt x="5526" y="3472"/>
                                </a:lnTo>
                                <a:lnTo>
                                  <a:pt x="5516" y="3488"/>
                                </a:lnTo>
                                <a:lnTo>
                                  <a:pt x="5507" y="3504"/>
                                </a:lnTo>
                                <a:lnTo>
                                  <a:pt x="5497" y="3519"/>
                                </a:lnTo>
                                <a:lnTo>
                                  <a:pt x="5490" y="3536"/>
                                </a:lnTo>
                                <a:lnTo>
                                  <a:pt x="5488" y="3545"/>
                                </a:lnTo>
                                <a:lnTo>
                                  <a:pt x="5487" y="3553"/>
                                </a:lnTo>
                                <a:lnTo>
                                  <a:pt x="5487" y="3563"/>
                                </a:lnTo>
                                <a:lnTo>
                                  <a:pt x="5489" y="3572"/>
                                </a:lnTo>
                                <a:lnTo>
                                  <a:pt x="5476" y="3587"/>
                                </a:lnTo>
                                <a:lnTo>
                                  <a:pt x="5464" y="3602"/>
                                </a:lnTo>
                                <a:lnTo>
                                  <a:pt x="5454" y="3618"/>
                                </a:lnTo>
                                <a:lnTo>
                                  <a:pt x="5444" y="3635"/>
                                </a:lnTo>
                                <a:lnTo>
                                  <a:pt x="5435" y="3654"/>
                                </a:lnTo>
                                <a:lnTo>
                                  <a:pt x="5427" y="3671"/>
                                </a:lnTo>
                                <a:lnTo>
                                  <a:pt x="5419" y="3689"/>
                                </a:lnTo>
                                <a:lnTo>
                                  <a:pt x="5411" y="3706"/>
                                </a:lnTo>
                                <a:lnTo>
                                  <a:pt x="5395" y="3735"/>
                                </a:lnTo>
                                <a:lnTo>
                                  <a:pt x="5380" y="3765"/>
                                </a:lnTo>
                                <a:lnTo>
                                  <a:pt x="5364" y="3795"/>
                                </a:lnTo>
                                <a:lnTo>
                                  <a:pt x="5348" y="3823"/>
                                </a:lnTo>
                                <a:lnTo>
                                  <a:pt x="5331" y="3853"/>
                                </a:lnTo>
                                <a:lnTo>
                                  <a:pt x="5316" y="3883"/>
                                </a:lnTo>
                                <a:lnTo>
                                  <a:pt x="5299" y="3913"/>
                                </a:lnTo>
                                <a:lnTo>
                                  <a:pt x="5283" y="3942"/>
                                </a:lnTo>
                                <a:lnTo>
                                  <a:pt x="5279" y="3948"/>
                                </a:lnTo>
                                <a:lnTo>
                                  <a:pt x="5278" y="3953"/>
                                </a:lnTo>
                                <a:lnTo>
                                  <a:pt x="5277" y="3960"/>
                                </a:lnTo>
                                <a:lnTo>
                                  <a:pt x="5278" y="3967"/>
                                </a:lnTo>
                                <a:lnTo>
                                  <a:pt x="5278" y="3974"/>
                                </a:lnTo>
                                <a:lnTo>
                                  <a:pt x="5278" y="3981"/>
                                </a:lnTo>
                                <a:lnTo>
                                  <a:pt x="5278" y="3989"/>
                                </a:lnTo>
                                <a:lnTo>
                                  <a:pt x="5277" y="3996"/>
                                </a:lnTo>
                                <a:lnTo>
                                  <a:pt x="5270" y="4002"/>
                                </a:lnTo>
                                <a:lnTo>
                                  <a:pt x="5261" y="4006"/>
                                </a:lnTo>
                                <a:lnTo>
                                  <a:pt x="5252" y="4011"/>
                                </a:lnTo>
                                <a:lnTo>
                                  <a:pt x="5242" y="4014"/>
                                </a:lnTo>
                                <a:lnTo>
                                  <a:pt x="5232" y="4016"/>
                                </a:lnTo>
                                <a:lnTo>
                                  <a:pt x="5222" y="4017"/>
                                </a:lnTo>
                                <a:lnTo>
                                  <a:pt x="5213" y="4015"/>
                                </a:lnTo>
                                <a:lnTo>
                                  <a:pt x="5203" y="4011"/>
                                </a:lnTo>
                                <a:lnTo>
                                  <a:pt x="5200" y="4005"/>
                                </a:lnTo>
                                <a:lnTo>
                                  <a:pt x="5199" y="3999"/>
                                </a:lnTo>
                                <a:lnTo>
                                  <a:pt x="5199" y="3993"/>
                                </a:lnTo>
                                <a:lnTo>
                                  <a:pt x="5200" y="3987"/>
                                </a:lnTo>
                                <a:lnTo>
                                  <a:pt x="5201" y="3980"/>
                                </a:lnTo>
                                <a:lnTo>
                                  <a:pt x="5202" y="3973"/>
                                </a:lnTo>
                                <a:lnTo>
                                  <a:pt x="5203" y="3968"/>
                                </a:lnTo>
                                <a:lnTo>
                                  <a:pt x="5203" y="3961"/>
                                </a:lnTo>
                                <a:lnTo>
                                  <a:pt x="5210" y="3953"/>
                                </a:lnTo>
                                <a:lnTo>
                                  <a:pt x="5214" y="3945"/>
                                </a:lnTo>
                                <a:lnTo>
                                  <a:pt x="5218" y="3935"/>
                                </a:lnTo>
                                <a:lnTo>
                                  <a:pt x="5220" y="3924"/>
                                </a:lnTo>
                                <a:lnTo>
                                  <a:pt x="5222" y="3914"/>
                                </a:lnTo>
                                <a:lnTo>
                                  <a:pt x="5224" y="3903"/>
                                </a:lnTo>
                                <a:lnTo>
                                  <a:pt x="5228" y="3893"/>
                                </a:lnTo>
                                <a:lnTo>
                                  <a:pt x="5233" y="3883"/>
                                </a:lnTo>
                                <a:lnTo>
                                  <a:pt x="5234" y="3874"/>
                                </a:lnTo>
                                <a:lnTo>
                                  <a:pt x="5233" y="3866"/>
                                </a:lnTo>
                                <a:lnTo>
                                  <a:pt x="5232" y="3860"/>
                                </a:lnTo>
                                <a:lnTo>
                                  <a:pt x="5231" y="3853"/>
                                </a:lnTo>
                                <a:lnTo>
                                  <a:pt x="5230" y="3847"/>
                                </a:lnTo>
                                <a:lnTo>
                                  <a:pt x="5230" y="3840"/>
                                </a:lnTo>
                                <a:lnTo>
                                  <a:pt x="5230" y="3832"/>
                                </a:lnTo>
                                <a:lnTo>
                                  <a:pt x="5233" y="3823"/>
                                </a:lnTo>
                                <a:lnTo>
                                  <a:pt x="5229" y="3800"/>
                                </a:lnTo>
                                <a:lnTo>
                                  <a:pt x="5225" y="3773"/>
                                </a:lnTo>
                                <a:lnTo>
                                  <a:pt x="5222" y="3745"/>
                                </a:lnTo>
                                <a:lnTo>
                                  <a:pt x="5217" y="3719"/>
                                </a:lnTo>
                                <a:lnTo>
                                  <a:pt x="5213" y="3706"/>
                                </a:lnTo>
                                <a:lnTo>
                                  <a:pt x="5209" y="3693"/>
                                </a:lnTo>
                                <a:lnTo>
                                  <a:pt x="5202" y="3682"/>
                                </a:lnTo>
                                <a:lnTo>
                                  <a:pt x="5196" y="3672"/>
                                </a:lnTo>
                                <a:lnTo>
                                  <a:pt x="5187" y="3664"/>
                                </a:lnTo>
                                <a:lnTo>
                                  <a:pt x="5176" y="3656"/>
                                </a:lnTo>
                                <a:lnTo>
                                  <a:pt x="5164" y="3650"/>
                                </a:lnTo>
                                <a:lnTo>
                                  <a:pt x="5149" y="3647"/>
                                </a:lnTo>
                                <a:lnTo>
                                  <a:pt x="5136" y="3636"/>
                                </a:lnTo>
                                <a:lnTo>
                                  <a:pt x="5123" y="3627"/>
                                </a:lnTo>
                                <a:lnTo>
                                  <a:pt x="5110" y="3620"/>
                                </a:lnTo>
                                <a:lnTo>
                                  <a:pt x="5095" y="3614"/>
                                </a:lnTo>
                                <a:lnTo>
                                  <a:pt x="5080" y="3609"/>
                                </a:lnTo>
                                <a:lnTo>
                                  <a:pt x="5064" y="3605"/>
                                </a:lnTo>
                                <a:lnTo>
                                  <a:pt x="5048" y="3603"/>
                                </a:lnTo>
                                <a:lnTo>
                                  <a:pt x="5032" y="3602"/>
                                </a:lnTo>
                                <a:lnTo>
                                  <a:pt x="5016" y="3602"/>
                                </a:lnTo>
                                <a:lnTo>
                                  <a:pt x="4999" y="3603"/>
                                </a:lnTo>
                                <a:lnTo>
                                  <a:pt x="4984" y="3604"/>
                                </a:lnTo>
                                <a:lnTo>
                                  <a:pt x="4967" y="3607"/>
                                </a:lnTo>
                                <a:lnTo>
                                  <a:pt x="4952" y="3611"/>
                                </a:lnTo>
                                <a:lnTo>
                                  <a:pt x="4937" y="3615"/>
                                </a:lnTo>
                                <a:lnTo>
                                  <a:pt x="4922" y="3621"/>
                                </a:lnTo>
                                <a:lnTo>
                                  <a:pt x="4908" y="3627"/>
                                </a:lnTo>
                                <a:lnTo>
                                  <a:pt x="4905" y="3634"/>
                                </a:lnTo>
                                <a:lnTo>
                                  <a:pt x="4901" y="3641"/>
                                </a:lnTo>
                                <a:lnTo>
                                  <a:pt x="4897" y="3646"/>
                                </a:lnTo>
                                <a:lnTo>
                                  <a:pt x="4892" y="3653"/>
                                </a:lnTo>
                                <a:lnTo>
                                  <a:pt x="4883" y="3663"/>
                                </a:lnTo>
                                <a:lnTo>
                                  <a:pt x="4874" y="3674"/>
                                </a:lnTo>
                                <a:lnTo>
                                  <a:pt x="4865" y="3685"/>
                                </a:lnTo>
                                <a:lnTo>
                                  <a:pt x="4858" y="3697"/>
                                </a:lnTo>
                                <a:lnTo>
                                  <a:pt x="4856" y="3704"/>
                                </a:lnTo>
                                <a:lnTo>
                                  <a:pt x="4854" y="3712"/>
                                </a:lnTo>
                                <a:lnTo>
                                  <a:pt x="4854" y="3721"/>
                                </a:lnTo>
                                <a:lnTo>
                                  <a:pt x="4854" y="3731"/>
                                </a:lnTo>
                                <a:lnTo>
                                  <a:pt x="4845" y="3747"/>
                                </a:lnTo>
                                <a:lnTo>
                                  <a:pt x="4834" y="3765"/>
                                </a:lnTo>
                                <a:lnTo>
                                  <a:pt x="4823" y="3784"/>
                                </a:lnTo>
                                <a:lnTo>
                                  <a:pt x="4814" y="3803"/>
                                </a:lnTo>
                                <a:lnTo>
                                  <a:pt x="4810" y="3811"/>
                                </a:lnTo>
                                <a:lnTo>
                                  <a:pt x="4806" y="3821"/>
                                </a:lnTo>
                                <a:lnTo>
                                  <a:pt x="4804" y="3831"/>
                                </a:lnTo>
                                <a:lnTo>
                                  <a:pt x="4803" y="3840"/>
                                </a:lnTo>
                                <a:lnTo>
                                  <a:pt x="4803" y="3850"/>
                                </a:lnTo>
                                <a:lnTo>
                                  <a:pt x="4805" y="3860"/>
                                </a:lnTo>
                                <a:lnTo>
                                  <a:pt x="4809" y="3869"/>
                                </a:lnTo>
                                <a:lnTo>
                                  <a:pt x="4814" y="3877"/>
                                </a:lnTo>
                                <a:lnTo>
                                  <a:pt x="4815" y="3892"/>
                                </a:lnTo>
                                <a:lnTo>
                                  <a:pt x="4815" y="3904"/>
                                </a:lnTo>
                                <a:lnTo>
                                  <a:pt x="4814" y="3916"/>
                                </a:lnTo>
                                <a:lnTo>
                                  <a:pt x="4812" y="3928"/>
                                </a:lnTo>
                                <a:lnTo>
                                  <a:pt x="4805" y="3950"/>
                                </a:lnTo>
                                <a:lnTo>
                                  <a:pt x="4797" y="3971"/>
                                </a:lnTo>
                                <a:lnTo>
                                  <a:pt x="4788" y="3992"/>
                                </a:lnTo>
                                <a:lnTo>
                                  <a:pt x="4780" y="4013"/>
                                </a:lnTo>
                                <a:lnTo>
                                  <a:pt x="4778" y="4024"/>
                                </a:lnTo>
                                <a:lnTo>
                                  <a:pt x="4776" y="4035"/>
                                </a:lnTo>
                                <a:lnTo>
                                  <a:pt x="4775" y="4047"/>
                                </a:lnTo>
                                <a:lnTo>
                                  <a:pt x="4776" y="4060"/>
                                </a:lnTo>
                                <a:lnTo>
                                  <a:pt x="4773" y="4065"/>
                                </a:lnTo>
                                <a:lnTo>
                                  <a:pt x="4770" y="4070"/>
                                </a:lnTo>
                                <a:lnTo>
                                  <a:pt x="4767" y="4075"/>
                                </a:lnTo>
                                <a:lnTo>
                                  <a:pt x="4763" y="4078"/>
                                </a:lnTo>
                                <a:lnTo>
                                  <a:pt x="4760" y="4082"/>
                                </a:lnTo>
                                <a:lnTo>
                                  <a:pt x="4756" y="4085"/>
                                </a:lnTo>
                                <a:lnTo>
                                  <a:pt x="4750" y="4088"/>
                                </a:lnTo>
                                <a:lnTo>
                                  <a:pt x="4746" y="4090"/>
                                </a:lnTo>
                                <a:lnTo>
                                  <a:pt x="4719" y="4081"/>
                                </a:lnTo>
                                <a:lnTo>
                                  <a:pt x="4694" y="4070"/>
                                </a:lnTo>
                                <a:lnTo>
                                  <a:pt x="4682" y="4064"/>
                                </a:lnTo>
                                <a:lnTo>
                                  <a:pt x="4671" y="4057"/>
                                </a:lnTo>
                                <a:lnTo>
                                  <a:pt x="4659" y="4049"/>
                                </a:lnTo>
                                <a:lnTo>
                                  <a:pt x="4648" y="4041"/>
                                </a:lnTo>
                                <a:lnTo>
                                  <a:pt x="4638" y="4032"/>
                                </a:lnTo>
                                <a:lnTo>
                                  <a:pt x="4628" y="4023"/>
                                </a:lnTo>
                                <a:lnTo>
                                  <a:pt x="4619" y="4012"/>
                                </a:lnTo>
                                <a:lnTo>
                                  <a:pt x="4611" y="4002"/>
                                </a:lnTo>
                                <a:lnTo>
                                  <a:pt x="4604" y="3990"/>
                                </a:lnTo>
                                <a:lnTo>
                                  <a:pt x="4597" y="3978"/>
                                </a:lnTo>
                                <a:lnTo>
                                  <a:pt x="4593" y="3964"/>
                                </a:lnTo>
                                <a:lnTo>
                                  <a:pt x="4588" y="3951"/>
                                </a:lnTo>
                                <a:lnTo>
                                  <a:pt x="4583" y="3929"/>
                                </a:lnTo>
                                <a:lnTo>
                                  <a:pt x="4577" y="3907"/>
                                </a:lnTo>
                                <a:lnTo>
                                  <a:pt x="4573" y="3884"/>
                                </a:lnTo>
                                <a:lnTo>
                                  <a:pt x="4571" y="3862"/>
                                </a:lnTo>
                                <a:lnTo>
                                  <a:pt x="4571" y="3851"/>
                                </a:lnTo>
                                <a:lnTo>
                                  <a:pt x="4572" y="3840"/>
                                </a:lnTo>
                                <a:lnTo>
                                  <a:pt x="4573" y="3829"/>
                                </a:lnTo>
                                <a:lnTo>
                                  <a:pt x="4575" y="3819"/>
                                </a:lnTo>
                                <a:lnTo>
                                  <a:pt x="4579" y="3809"/>
                                </a:lnTo>
                                <a:lnTo>
                                  <a:pt x="4584" y="3799"/>
                                </a:lnTo>
                                <a:lnTo>
                                  <a:pt x="4590" y="3789"/>
                                </a:lnTo>
                                <a:lnTo>
                                  <a:pt x="4598" y="3779"/>
                                </a:lnTo>
                                <a:lnTo>
                                  <a:pt x="4614" y="3756"/>
                                </a:lnTo>
                                <a:lnTo>
                                  <a:pt x="4629" y="3732"/>
                                </a:lnTo>
                                <a:lnTo>
                                  <a:pt x="4642" y="3707"/>
                                </a:lnTo>
                                <a:lnTo>
                                  <a:pt x="4655" y="3682"/>
                                </a:lnTo>
                                <a:lnTo>
                                  <a:pt x="4666" y="3657"/>
                                </a:lnTo>
                                <a:lnTo>
                                  <a:pt x="4679" y="3632"/>
                                </a:lnTo>
                                <a:lnTo>
                                  <a:pt x="4690" y="3605"/>
                                </a:lnTo>
                                <a:lnTo>
                                  <a:pt x="4701" y="3578"/>
                                </a:lnTo>
                                <a:lnTo>
                                  <a:pt x="4701" y="3566"/>
                                </a:lnTo>
                                <a:lnTo>
                                  <a:pt x="4698" y="3553"/>
                                </a:lnTo>
                                <a:lnTo>
                                  <a:pt x="4695" y="3542"/>
                                </a:lnTo>
                                <a:lnTo>
                                  <a:pt x="4691" y="3533"/>
                                </a:lnTo>
                                <a:lnTo>
                                  <a:pt x="4685" y="3523"/>
                                </a:lnTo>
                                <a:lnTo>
                                  <a:pt x="4679" y="3514"/>
                                </a:lnTo>
                                <a:lnTo>
                                  <a:pt x="4672" y="3505"/>
                                </a:lnTo>
                                <a:lnTo>
                                  <a:pt x="4665" y="3496"/>
                                </a:lnTo>
                                <a:lnTo>
                                  <a:pt x="4649" y="3480"/>
                                </a:lnTo>
                                <a:lnTo>
                                  <a:pt x="4632" y="3462"/>
                                </a:lnTo>
                                <a:lnTo>
                                  <a:pt x="4617" y="3444"/>
                                </a:lnTo>
                                <a:lnTo>
                                  <a:pt x="4603" y="3426"/>
                                </a:lnTo>
                                <a:lnTo>
                                  <a:pt x="4589" y="3425"/>
                                </a:lnTo>
                                <a:lnTo>
                                  <a:pt x="4577" y="3422"/>
                                </a:lnTo>
                                <a:lnTo>
                                  <a:pt x="4565" y="3420"/>
                                </a:lnTo>
                                <a:lnTo>
                                  <a:pt x="4554" y="3417"/>
                                </a:lnTo>
                                <a:lnTo>
                                  <a:pt x="4543" y="3415"/>
                                </a:lnTo>
                                <a:lnTo>
                                  <a:pt x="4531" y="3412"/>
                                </a:lnTo>
                                <a:lnTo>
                                  <a:pt x="4520" y="3414"/>
                                </a:lnTo>
                                <a:lnTo>
                                  <a:pt x="4509" y="3416"/>
                                </a:lnTo>
                                <a:lnTo>
                                  <a:pt x="4497" y="3415"/>
                                </a:lnTo>
                                <a:lnTo>
                                  <a:pt x="4485" y="3411"/>
                                </a:lnTo>
                                <a:lnTo>
                                  <a:pt x="4472" y="3407"/>
                                </a:lnTo>
                                <a:lnTo>
                                  <a:pt x="4460" y="3402"/>
                                </a:lnTo>
                                <a:lnTo>
                                  <a:pt x="4449" y="3399"/>
                                </a:lnTo>
                                <a:lnTo>
                                  <a:pt x="4438" y="3397"/>
                                </a:lnTo>
                                <a:lnTo>
                                  <a:pt x="4432" y="3397"/>
                                </a:lnTo>
                                <a:lnTo>
                                  <a:pt x="4426" y="3397"/>
                                </a:lnTo>
                                <a:lnTo>
                                  <a:pt x="4421" y="3398"/>
                                </a:lnTo>
                                <a:lnTo>
                                  <a:pt x="4415" y="3400"/>
                                </a:lnTo>
                                <a:lnTo>
                                  <a:pt x="4382" y="3433"/>
                                </a:lnTo>
                                <a:lnTo>
                                  <a:pt x="4350" y="3466"/>
                                </a:lnTo>
                                <a:lnTo>
                                  <a:pt x="4319" y="3498"/>
                                </a:lnTo>
                                <a:lnTo>
                                  <a:pt x="4291" y="3531"/>
                                </a:lnTo>
                                <a:lnTo>
                                  <a:pt x="4276" y="3549"/>
                                </a:lnTo>
                                <a:lnTo>
                                  <a:pt x="4264" y="3566"/>
                                </a:lnTo>
                                <a:lnTo>
                                  <a:pt x="4252" y="3583"/>
                                </a:lnTo>
                                <a:lnTo>
                                  <a:pt x="4241" y="3602"/>
                                </a:lnTo>
                                <a:lnTo>
                                  <a:pt x="4231" y="3621"/>
                                </a:lnTo>
                                <a:lnTo>
                                  <a:pt x="4222" y="3641"/>
                                </a:lnTo>
                                <a:lnTo>
                                  <a:pt x="4216" y="3660"/>
                                </a:lnTo>
                                <a:lnTo>
                                  <a:pt x="4209" y="3681"/>
                                </a:lnTo>
                                <a:lnTo>
                                  <a:pt x="4205" y="3669"/>
                                </a:lnTo>
                                <a:lnTo>
                                  <a:pt x="4201" y="3657"/>
                                </a:lnTo>
                                <a:lnTo>
                                  <a:pt x="4198" y="3645"/>
                                </a:lnTo>
                                <a:lnTo>
                                  <a:pt x="4196" y="3632"/>
                                </a:lnTo>
                                <a:lnTo>
                                  <a:pt x="4193" y="3617"/>
                                </a:lnTo>
                                <a:lnTo>
                                  <a:pt x="4190" y="3604"/>
                                </a:lnTo>
                                <a:lnTo>
                                  <a:pt x="4186" y="3591"/>
                                </a:lnTo>
                                <a:lnTo>
                                  <a:pt x="4179" y="3578"/>
                                </a:lnTo>
                                <a:lnTo>
                                  <a:pt x="4184" y="3564"/>
                                </a:lnTo>
                                <a:lnTo>
                                  <a:pt x="4187" y="3551"/>
                                </a:lnTo>
                                <a:lnTo>
                                  <a:pt x="4189" y="3537"/>
                                </a:lnTo>
                                <a:lnTo>
                                  <a:pt x="4190" y="3524"/>
                                </a:lnTo>
                                <a:lnTo>
                                  <a:pt x="4192" y="3494"/>
                                </a:lnTo>
                                <a:lnTo>
                                  <a:pt x="4195" y="3465"/>
                                </a:lnTo>
                                <a:lnTo>
                                  <a:pt x="4196" y="3451"/>
                                </a:lnTo>
                                <a:lnTo>
                                  <a:pt x="4198" y="3437"/>
                                </a:lnTo>
                                <a:lnTo>
                                  <a:pt x="4200" y="3422"/>
                                </a:lnTo>
                                <a:lnTo>
                                  <a:pt x="4203" y="3408"/>
                                </a:lnTo>
                                <a:lnTo>
                                  <a:pt x="4208" y="3395"/>
                                </a:lnTo>
                                <a:lnTo>
                                  <a:pt x="4213" y="3382"/>
                                </a:lnTo>
                                <a:lnTo>
                                  <a:pt x="4220" y="3368"/>
                                </a:lnTo>
                                <a:lnTo>
                                  <a:pt x="4229" y="3356"/>
                                </a:lnTo>
                                <a:lnTo>
                                  <a:pt x="4230" y="3340"/>
                                </a:lnTo>
                                <a:lnTo>
                                  <a:pt x="4233" y="3324"/>
                                </a:lnTo>
                                <a:lnTo>
                                  <a:pt x="4239" y="3309"/>
                                </a:lnTo>
                                <a:lnTo>
                                  <a:pt x="4244" y="3293"/>
                                </a:lnTo>
                                <a:lnTo>
                                  <a:pt x="4249" y="3278"/>
                                </a:lnTo>
                                <a:lnTo>
                                  <a:pt x="4251" y="3260"/>
                                </a:lnTo>
                                <a:lnTo>
                                  <a:pt x="4252" y="3252"/>
                                </a:lnTo>
                                <a:lnTo>
                                  <a:pt x="4252" y="3243"/>
                                </a:lnTo>
                                <a:lnTo>
                                  <a:pt x="4251" y="3234"/>
                                </a:lnTo>
                                <a:lnTo>
                                  <a:pt x="4249" y="3224"/>
                                </a:lnTo>
                                <a:lnTo>
                                  <a:pt x="4253" y="3221"/>
                                </a:lnTo>
                                <a:lnTo>
                                  <a:pt x="4256" y="3217"/>
                                </a:lnTo>
                                <a:lnTo>
                                  <a:pt x="4260" y="3213"/>
                                </a:lnTo>
                                <a:lnTo>
                                  <a:pt x="4262" y="3210"/>
                                </a:lnTo>
                                <a:lnTo>
                                  <a:pt x="4266" y="3200"/>
                                </a:lnTo>
                                <a:lnTo>
                                  <a:pt x="4271" y="3190"/>
                                </a:lnTo>
                                <a:lnTo>
                                  <a:pt x="4275" y="3180"/>
                                </a:lnTo>
                                <a:lnTo>
                                  <a:pt x="4281" y="3169"/>
                                </a:lnTo>
                                <a:lnTo>
                                  <a:pt x="4288" y="3159"/>
                                </a:lnTo>
                                <a:lnTo>
                                  <a:pt x="4297" y="3149"/>
                                </a:lnTo>
                                <a:lnTo>
                                  <a:pt x="4305" y="3142"/>
                                </a:lnTo>
                                <a:lnTo>
                                  <a:pt x="4310" y="3134"/>
                                </a:lnTo>
                                <a:lnTo>
                                  <a:pt x="4315" y="3125"/>
                                </a:lnTo>
                                <a:lnTo>
                                  <a:pt x="4317" y="3116"/>
                                </a:lnTo>
                                <a:lnTo>
                                  <a:pt x="4317" y="3106"/>
                                </a:lnTo>
                                <a:lnTo>
                                  <a:pt x="4317" y="3095"/>
                                </a:lnTo>
                                <a:lnTo>
                                  <a:pt x="4317" y="3083"/>
                                </a:lnTo>
                                <a:lnTo>
                                  <a:pt x="4317" y="3071"/>
                                </a:lnTo>
                                <a:lnTo>
                                  <a:pt x="4332" y="3063"/>
                                </a:lnTo>
                                <a:lnTo>
                                  <a:pt x="4346" y="3053"/>
                                </a:lnTo>
                                <a:lnTo>
                                  <a:pt x="4357" y="3043"/>
                                </a:lnTo>
                                <a:lnTo>
                                  <a:pt x="4367" y="3032"/>
                                </a:lnTo>
                                <a:lnTo>
                                  <a:pt x="4374" y="3019"/>
                                </a:lnTo>
                                <a:lnTo>
                                  <a:pt x="4381" y="3007"/>
                                </a:lnTo>
                                <a:lnTo>
                                  <a:pt x="4386" y="2993"/>
                                </a:lnTo>
                                <a:lnTo>
                                  <a:pt x="4392" y="2979"/>
                                </a:lnTo>
                                <a:lnTo>
                                  <a:pt x="4401" y="2951"/>
                                </a:lnTo>
                                <a:lnTo>
                                  <a:pt x="4411" y="2922"/>
                                </a:lnTo>
                                <a:lnTo>
                                  <a:pt x="4416" y="2908"/>
                                </a:lnTo>
                                <a:lnTo>
                                  <a:pt x="4423" y="2894"/>
                                </a:lnTo>
                                <a:lnTo>
                                  <a:pt x="4431" y="2881"/>
                                </a:lnTo>
                                <a:lnTo>
                                  <a:pt x="4440" y="2869"/>
                                </a:lnTo>
                                <a:lnTo>
                                  <a:pt x="4446" y="2855"/>
                                </a:lnTo>
                                <a:lnTo>
                                  <a:pt x="4453" y="2840"/>
                                </a:lnTo>
                                <a:lnTo>
                                  <a:pt x="4461" y="2826"/>
                                </a:lnTo>
                                <a:lnTo>
                                  <a:pt x="4471" y="2811"/>
                                </a:lnTo>
                                <a:lnTo>
                                  <a:pt x="4481" y="2796"/>
                                </a:lnTo>
                                <a:lnTo>
                                  <a:pt x="4489" y="2781"/>
                                </a:lnTo>
                                <a:lnTo>
                                  <a:pt x="4492" y="2772"/>
                                </a:lnTo>
                                <a:lnTo>
                                  <a:pt x="4496" y="2763"/>
                                </a:lnTo>
                                <a:lnTo>
                                  <a:pt x="4498" y="2756"/>
                                </a:lnTo>
                                <a:lnTo>
                                  <a:pt x="4499" y="2746"/>
                                </a:lnTo>
                                <a:lnTo>
                                  <a:pt x="4507" y="2731"/>
                                </a:lnTo>
                                <a:lnTo>
                                  <a:pt x="4514" y="2717"/>
                                </a:lnTo>
                                <a:lnTo>
                                  <a:pt x="4523" y="2704"/>
                                </a:lnTo>
                                <a:lnTo>
                                  <a:pt x="4533" y="2690"/>
                                </a:lnTo>
                                <a:lnTo>
                                  <a:pt x="4554" y="2663"/>
                                </a:lnTo>
                                <a:lnTo>
                                  <a:pt x="4576" y="2638"/>
                                </a:lnTo>
                                <a:lnTo>
                                  <a:pt x="4597" y="2611"/>
                                </a:lnTo>
                                <a:lnTo>
                                  <a:pt x="4616" y="2584"/>
                                </a:lnTo>
                                <a:lnTo>
                                  <a:pt x="4625" y="2569"/>
                                </a:lnTo>
                                <a:lnTo>
                                  <a:pt x="4631" y="2555"/>
                                </a:lnTo>
                                <a:lnTo>
                                  <a:pt x="4638" y="2540"/>
                                </a:lnTo>
                                <a:lnTo>
                                  <a:pt x="4642" y="2524"/>
                                </a:lnTo>
                                <a:lnTo>
                                  <a:pt x="4647" y="2515"/>
                                </a:lnTo>
                                <a:lnTo>
                                  <a:pt x="4653" y="2508"/>
                                </a:lnTo>
                                <a:lnTo>
                                  <a:pt x="4660" y="2500"/>
                                </a:lnTo>
                                <a:lnTo>
                                  <a:pt x="4668" y="2492"/>
                                </a:lnTo>
                                <a:lnTo>
                                  <a:pt x="4683" y="2478"/>
                                </a:lnTo>
                                <a:lnTo>
                                  <a:pt x="4700" y="2465"/>
                                </a:lnTo>
                                <a:lnTo>
                                  <a:pt x="4706" y="2457"/>
                                </a:lnTo>
                                <a:lnTo>
                                  <a:pt x="4713" y="2450"/>
                                </a:lnTo>
                                <a:lnTo>
                                  <a:pt x="4719" y="2443"/>
                                </a:lnTo>
                                <a:lnTo>
                                  <a:pt x="4724" y="2435"/>
                                </a:lnTo>
                                <a:lnTo>
                                  <a:pt x="4728" y="2426"/>
                                </a:lnTo>
                                <a:lnTo>
                                  <a:pt x="4730" y="2417"/>
                                </a:lnTo>
                                <a:lnTo>
                                  <a:pt x="4732" y="2407"/>
                                </a:lnTo>
                                <a:lnTo>
                                  <a:pt x="4730" y="2396"/>
                                </a:lnTo>
                                <a:lnTo>
                                  <a:pt x="4738" y="2394"/>
                                </a:lnTo>
                                <a:lnTo>
                                  <a:pt x="4745" y="2391"/>
                                </a:lnTo>
                                <a:lnTo>
                                  <a:pt x="4750" y="2388"/>
                                </a:lnTo>
                                <a:lnTo>
                                  <a:pt x="4756" y="2383"/>
                                </a:lnTo>
                                <a:lnTo>
                                  <a:pt x="4767" y="2372"/>
                                </a:lnTo>
                                <a:lnTo>
                                  <a:pt x="4776" y="2361"/>
                                </a:lnTo>
                                <a:lnTo>
                                  <a:pt x="4786" y="2349"/>
                                </a:lnTo>
                                <a:lnTo>
                                  <a:pt x="4794" y="2337"/>
                                </a:lnTo>
                                <a:lnTo>
                                  <a:pt x="4804" y="2327"/>
                                </a:lnTo>
                                <a:lnTo>
                                  <a:pt x="4814" y="2318"/>
                                </a:lnTo>
                                <a:lnTo>
                                  <a:pt x="4821" y="2308"/>
                                </a:lnTo>
                                <a:lnTo>
                                  <a:pt x="4826" y="2297"/>
                                </a:lnTo>
                                <a:lnTo>
                                  <a:pt x="4831" y="2286"/>
                                </a:lnTo>
                                <a:lnTo>
                                  <a:pt x="4836" y="2276"/>
                                </a:lnTo>
                                <a:lnTo>
                                  <a:pt x="4843" y="2266"/>
                                </a:lnTo>
                                <a:lnTo>
                                  <a:pt x="4851" y="2259"/>
                                </a:lnTo>
                                <a:lnTo>
                                  <a:pt x="4855" y="2255"/>
                                </a:lnTo>
                                <a:lnTo>
                                  <a:pt x="4861" y="2252"/>
                                </a:lnTo>
                                <a:lnTo>
                                  <a:pt x="4866" y="2251"/>
                                </a:lnTo>
                                <a:lnTo>
                                  <a:pt x="4874" y="2249"/>
                                </a:lnTo>
                                <a:lnTo>
                                  <a:pt x="4880" y="2229"/>
                                </a:lnTo>
                                <a:lnTo>
                                  <a:pt x="4889" y="2208"/>
                                </a:lnTo>
                                <a:lnTo>
                                  <a:pt x="4898" y="2189"/>
                                </a:lnTo>
                                <a:lnTo>
                                  <a:pt x="4909" y="2170"/>
                                </a:lnTo>
                                <a:lnTo>
                                  <a:pt x="4920" y="2152"/>
                                </a:lnTo>
                                <a:lnTo>
                                  <a:pt x="4932" y="2134"/>
                                </a:lnTo>
                                <a:lnTo>
                                  <a:pt x="4945" y="2118"/>
                                </a:lnTo>
                                <a:lnTo>
                                  <a:pt x="4959" y="2101"/>
                                </a:lnTo>
                                <a:lnTo>
                                  <a:pt x="4988" y="2069"/>
                                </a:lnTo>
                                <a:lnTo>
                                  <a:pt x="5019" y="2038"/>
                                </a:lnTo>
                                <a:lnTo>
                                  <a:pt x="5052" y="2008"/>
                                </a:lnTo>
                                <a:lnTo>
                                  <a:pt x="5085" y="1979"/>
                                </a:lnTo>
                                <a:lnTo>
                                  <a:pt x="5111" y="1960"/>
                                </a:lnTo>
                                <a:lnTo>
                                  <a:pt x="5137" y="1939"/>
                                </a:lnTo>
                                <a:lnTo>
                                  <a:pt x="5165" y="1918"/>
                                </a:lnTo>
                                <a:lnTo>
                                  <a:pt x="5191" y="1895"/>
                                </a:lnTo>
                                <a:lnTo>
                                  <a:pt x="5203" y="1884"/>
                                </a:lnTo>
                                <a:lnTo>
                                  <a:pt x="5216" y="1871"/>
                                </a:lnTo>
                                <a:lnTo>
                                  <a:pt x="5227" y="1859"/>
                                </a:lnTo>
                                <a:lnTo>
                                  <a:pt x="5238" y="1844"/>
                                </a:lnTo>
                                <a:lnTo>
                                  <a:pt x="5246" y="1831"/>
                                </a:lnTo>
                                <a:lnTo>
                                  <a:pt x="5255" y="1817"/>
                                </a:lnTo>
                                <a:lnTo>
                                  <a:pt x="5262" y="1802"/>
                                </a:lnTo>
                                <a:lnTo>
                                  <a:pt x="5267" y="1787"/>
                                </a:lnTo>
                                <a:lnTo>
                                  <a:pt x="5283" y="1772"/>
                                </a:lnTo>
                                <a:lnTo>
                                  <a:pt x="5299" y="1757"/>
                                </a:lnTo>
                                <a:lnTo>
                                  <a:pt x="5317" y="1744"/>
                                </a:lnTo>
                                <a:lnTo>
                                  <a:pt x="5335" y="1732"/>
                                </a:lnTo>
                                <a:lnTo>
                                  <a:pt x="5352" y="1720"/>
                                </a:lnTo>
                                <a:lnTo>
                                  <a:pt x="5369" y="1705"/>
                                </a:lnTo>
                                <a:lnTo>
                                  <a:pt x="5375" y="1699"/>
                                </a:lnTo>
                                <a:lnTo>
                                  <a:pt x="5383" y="1691"/>
                                </a:lnTo>
                                <a:lnTo>
                                  <a:pt x="5390" y="1682"/>
                                </a:lnTo>
                                <a:lnTo>
                                  <a:pt x="5395" y="1673"/>
                                </a:lnTo>
                                <a:lnTo>
                                  <a:pt x="5403" y="1671"/>
                                </a:lnTo>
                                <a:lnTo>
                                  <a:pt x="5410" y="1670"/>
                                </a:lnTo>
                                <a:lnTo>
                                  <a:pt x="5417" y="1669"/>
                                </a:lnTo>
                                <a:lnTo>
                                  <a:pt x="5424" y="1667"/>
                                </a:lnTo>
                                <a:lnTo>
                                  <a:pt x="5429" y="1664"/>
                                </a:lnTo>
                                <a:lnTo>
                                  <a:pt x="5436" y="1660"/>
                                </a:lnTo>
                                <a:lnTo>
                                  <a:pt x="5440" y="1655"/>
                                </a:lnTo>
                                <a:lnTo>
                                  <a:pt x="5445" y="1648"/>
                                </a:lnTo>
                                <a:lnTo>
                                  <a:pt x="5439" y="1629"/>
                                </a:lnTo>
                                <a:lnTo>
                                  <a:pt x="5447" y="1613"/>
                                </a:lnTo>
                                <a:lnTo>
                                  <a:pt x="5455" y="1597"/>
                                </a:lnTo>
                                <a:lnTo>
                                  <a:pt x="5464" y="1582"/>
                                </a:lnTo>
                                <a:lnTo>
                                  <a:pt x="5472" y="1567"/>
                                </a:lnTo>
                                <a:lnTo>
                                  <a:pt x="5491" y="1536"/>
                                </a:lnTo>
                                <a:lnTo>
                                  <a:pt x="5508" y="1503"/>
                                </a:lnTo>
                                <a:lnTo>
                                  <a:pt x="5515" y="1486"/>
                                </a:lnTo>
                                <a:lnTo>
                                  <a:pt x="5521" y="1470"/>
                                </a:lnTo>
                                <a:lnTo>
                                  <a:pt x="5525" y="1452"/>
                                </a:lnTo>
                                <a:lnTo>
                                  <a:pt x="5528" y="1434"/>
                                </a:lnTo>
                                <a:lnTo>
                                  <a:pt x="5528" y="1417"/>
                                </a:lnTo>
                                <a:lnTo>
                                  <a:pt x="5525" y="1398"/>
                                </a:lnTo>
                                <a:lnTo>
                                  <a:pt x="5521" y="1378"/>
                                </a:lnTo>
                                <a:lnTo>
                                  <a:pt x="5513" y="1358"/>
                                </a:lnTo>
                                <a:lnTo>
                                  <a:pt x="5509" y="1345"/>
                                </a:lnTo>
                                <a:lnTo>
                                  <a:pt x="5504" y="1332"/>
                                </a:lnTo>
                                <a:lnTo>
                                  <a:pt x="5499" y="1320"/>
                                </a:lnTo>
                                <a:lnTo>
                                  <a:pt x="5492" y="1308"/>
                                </a:lnTo>
                                <a:lnTo>
                                  <a:pt x="5486" y="1297"/>
                                </a:lnTo>
                                <a:lnTo>
                                  <a:pt x="5478" y="1286"/>
                                </a:lnTo>
                                <a:lnTo>
                                  <a:pt x="5470" y="1275"/>
                                </a:lnTo>
                                <a:lnTo>
                                  <a:pt x="5461" y="1265"/>
                                </a:lnTo>
                                <a:lnTo>
                                  <a:pt x="5442" y="1247"/>
                                </a:lnTo>
                                <a:lnTo>
                                  <a:pt x="5422" y="1229"/>
                                </a:lnTo>
                                <a:lnTo>
                                  <a:pt x="5399" y="1215"/>
                                </a:lnTo>
                                <a:lnTo>
                                  <a:pt x="5375" y="1201"/>
                                </a:lnTo>
                                <a:lnTo>
                                  <a:pt x="5367" y="1196"/>
                                </a:lnTo>
                                <a:lnTo>
                                  <a:pt x="5358" y="1193"/>
                                </a:lnTo>
                                <a:lnTo>
                                  <a:pt x="5348" y="1190"/>
                                </a:lnTo>
                                <a:lnTo>
                                  <a:pt x="5339" y="1187"/>
                                </a:lnTo>
                                <a:lnTo>
                                  <a:pt x="5318" y="1185"/>
                                </a:lnTo>
                                <a:lnTo>
                                  <a:pt x="5297" y="1185"/>
                                </a:lnTo>
                                <a:lnTo>
                                  <a:pt x="5277" y="1186"/>
                                </a:lnTo>
                                <a:lnTo>
                                  <a:pt x="5257" y="1191"/>
                                </a:lnTo>
                                <a:lnTo>
                                  <a:pt x="5239" y="1197"/>
                                </a:lnTo>
                                <a:lnTo>
                                  <a:pt x="5223" y="1206"/>
                                </a:lnTo>
                                <a:lnTo>
                                  <a:pt x="5219" y="1214"/>
                                </a:lnTo>
                                <a:lnTo>
                                  <a:pt x="5214" y="1221"/>
                                </a:lnTo>
                                <a:lnTo>
                                  <a:pt x="5209" y="1226"/>
                                </a:lnTo>
                                <a:lnTo>
                                  <a:pt x="5203" y="1230"/>
                                </a:lnTo>
                                <a:lnTo>
                                  <a:pt x="5191" y="1238"/>
                                </a:lnTo>
                                <a:lnTo>
                                  <a:pt x="5177" y="1244"/>
                                </a:lnTo>
                                <a:lnTo>
                                  <a:pt x="5163" y="1248"/>
                                </a:lnTo>
                                <a:lnTo>
                                  <a:pt x="5147" y="1251"/>
                                </a:lnTo>
                                <a:lnTo>
                                  <a:pt x="5133" y="1255"/>
                                </a:lnTo>
                                <a:lnTo>
                                  <a:pt x="5120" y="1260"/>
                                </a:lnTo>
                                <a:lnTo>
                                  <a:pt x="5107" y="1262"/>
                                </a:lnTo>
                                <a:lnTo>
                                  <a:pt x="5096" y="1266"/>
                                </a:lnTo>
                                <a:lnTo>
                                  <a:pt x="5085" y="1271"/>
                                </a:lnTo>
                                <a:lnTo>
                                  <a:pt x="5074" y="1277"/>
                                </a:lnTo>
                                <a:lnTo>
                                  <a:pt x="5063" y="1282"/>
                                </a:lnTo>
                                <a:lnTo>
                                  <a:pt x="5053" y="1290"/>
                                </a:lnTo>
                                <a:lnTo>
                                  <a:pt x="5044" y="1298"/>
                                </a:lnTo>
                                <a:lnTo>
                                  <a:pt x="5035" y="1305"/>
                                </a:lnTo>
                                <a:lnTo>
                                  <a:pt x="5017" y="1323"/>
                                </a:lnTo>
                                <a:lnTo>
                                  <a:pt x="5001" y="1341"/>
                                </a:lnTo>
                                <a:lnTo>
                                  <a:pt x="4985" y="1357"/>
                                </a:lnTo>
                                <a:lnTo>
                                  <a:pt x="4972" y="1373"/>
                                </a:lnTo>
                                <a:lnTo>
                                  <a:pt x="4960" y="1380"/>
                                </a:lnTo>
                                <a:lnTo>
                                  <a:pt x="4949" y="1388"/>
                                </a:lnTo>
                                <a:lnTo>
                                  <a:pt x="4939" y="1396"/>
                                </a:lnTo>
                                <a:lnTo>
                                  <a:pt x="4930" y="1403"/>
                                </a:lnTo>
                                <a:lnTo>
                                  <a:pt x="4920" y="1411"/>
                                </a:lnTo>
                                <a:lnTo>
                                  <a:pt x="4911" y="1420"/>
                                </a:lnTo>
                                <a:lnTo>
                                  <a:pt x="4900" y="1428"/>
                                </a:lnTo>
                                <a:lnTo>
                                  <a:pt x="4888" y="1437"/>
                                </a:lnTo>
                                <a:lnTo>
                                  <a:pt x="4883" y="1451"/>
                                </a:lnTo>
                                <a:lnTo>
                                  <a:pt x="4876" y="1464"/>
                                </a:lnTo>
                                <a:lnTo>
                                  <a:pt x="4867" y="1476"/>
                                </a:lnTo>
                                <a:lnTo>
                                  <a:pt x="4857" y="1488"/>
                                </a:lnTo>
                                <a:lnTo>
                                  <a:pt x="4847" y="1500"/>
                                </a:lnTo>
                                <a:lnTo>
                                  <a:pt x="4837" y="1514"/>
                                </a:lnTo>
                                <a:lnTo>
                                  <a:pt x="4827" y="1527"/>
                                </a:lnTo>
                                <a:lnTo>
                                  <a:pt x="4820" y="1540"/>
                                </a:lnTo>
                                <a:lnTo>
                                  <a:pt x="4812" y="1541"/>
                                </a:lnTo>
                                <a:lnTo>
                                  <a:pt x="4805" y="1543"/>
                                </a:lnTo>
                                <a:lnTo>
                                  <a:pt x="4800" y="1547"/>
                                </a:lnTo>
                                <a:lnTo>
                                  <a:pt x="4794" y="1550"/>
                                </a:lnTo>
                                <a:lnTo>
                                  <a:pt x="4784" y="1557"/>
                                </a:lnTo>
                                <a:lnTo>
                                  <a:pt x="4776" y="1565"/>
                                </a:lnTo>
                                <a:lnTo>
                                  <a:pt x="4767" y="1574"/>
                                </a:lnTo>
                                <a:lnTo>
                                  <a:pt x="4758" y="1583"/>
                                </a:lnTo>
                                <a:lnTo>
                                  <a:pt x="4752" y="1586"/>
                                </a:lnTo>
                                <a:lnTo>
                                  <a:pt x="4747" y="1590"/>
                                </a:lnTo>
                                <a:lnTo>
                                  <a:pt x="4741" y="1592"/>
                                </a:lnTo>
                                <a:lnTo>
                                  <a:pt x="4736" y="1594"/>
                                </a:lnTo>
                                <a:lnTo>
                                  <a:pt x="4719" y="1618"/>
                                </a:lnTo>
                                <a:lnTo>
                                  <a:pt x="4702" y="1643"/>
                                </a:lnTo>
                                <a:lnTo>
                                  <a:pt x="4682" y="1667"/>
                                </a:lnTo>
                                <a:lnTo>
                                  <a:pt x="4661" y="1691"/>
                                </a:lnTo>
                                <a:lnTo>
                                  <a:pt x="4640" y="1714"/>
                                </a:lnTo>
                                <a:lnTo>
                                  <a:pt x="4620" y="1738"/>
                                </a:lnTo>
                                <a:lnTo>
                                  <a:pt x="4600" y="1763"/>
                                </a:lnTo>
                                <a:lnTo>
                                  <a:pt x="4583" y="1787"/>
                                </a:lnTo>
                                <a:lnTo>
                                  <a:pt x="4573" y="1809"/>
                                </a:lnTo>
                                <a:lnTo>
                                  <a:pt x="4562" y="1830"/>
                                </a:lnTo>
                                <a:lnTo>
                                  <a:pt x="4549" y="1851"/>
                                </a:lnTo>
                                <a:lnTo>
                                  <a:pt x="4534" y="1872"/>
                                </a:lnTo>
                                <a:lnTo>
                                  <a:pt x="4520" y="1892"/>
                                </a:lnTo>
                                <a:lnTo>
                                  <a:pt x="4504" y="1912"/>
                                </a:lnTo>
                                <a:lnTo>
                                  <a:pt x="4490" y="1930"/>
                                </a:lnTo>
                                <a:lnTo>
                                  <a:pt x="4475" y="1949"/>
                                </a:lnTo>
                                <a:lnTo>
                                  <a:pt x="4471" y="1959"/>
                                </a:lnTo>
                                <a:lnTo>
                                  <a:pt x="4468" y="1969"/>
                                </a:lnTo>
                                <a:lnTo>
                                  <a:pt x="4464" y="1979"/>
                                </a:lnTo>
                                <a:lnTo>
                                  <a:pt x="4460" y="1988"/>
                                </a:lnTo>
                                <a:lnTo>
                                  <a:pt x="4455" y="1996"/>
                                </a:lnTo>
                                <a:lnTo>
                                  <a:pt x="4448" y="2002"/>
                                </a:lnTo>
                                <a:lnTo>
                                  <a:pt x="4445" y="2005"/>
                                </a:lnTo>
                                <a:lnTo>
                                  <a:pt x="4440" y="2006"/>
                                </a:lnTo>
                                <a:lnTo>
                                  <a:pt x="4435" y="2007"/>
                                </a:lnTo>
                                <a:lnTo>
                                  <a:pt x="4431" y="2008"/>
                                </a:lnTo>
                                <a:lnTo>
                                  <a:pt x="4414" y="2029"/>
                                </a:lnTo>
                                <a:lnTo>
                                  <a:pt x="4397" y="2049"/>
                                </a:lnTo>
                                <a:lnTo>
                                  <a:pt x="4380" y="2067"/>
                                </a:lnTo>
                                <a:lnTo>
                                  <a:pt x="4362" y="2086"/>
                                </a:lnTo>
                                <a:lnTo>
                                  <a:pt x="4353" y="2096"/>
                                </a:lnTo>
                                <a:lnTo>
                                  <a:pt x="4346" y="2105"/>
                                </a:lnTo>
                                <a:lnTo>
                                  <a:pt x="4338" y="2115"/>
                                </a:lnTo>
                                <a:lnTo>
                                  <a:pt x="4331" y="2126"/>
                                </a:lnTo>
                                <a:lnTo>
                                  <a:pt x="4325" y="2137"/>
                                </a:lnTo>
                                <a:lnTo>
                                  <a:pt x="4319" y="2150"/>
                                </a:lnTo>
                                <a:lnTo>
                                  <a:pt x="4315" y="2162"/>
                                </a:lnTo>
                                <a:lnTo>
                                  <a:pt x="4313" y="2175"/>
                                </a:lnTo>
                                <a:lnTo>
                                  <a:pt x="4303" y="2179"/>
                                </a:lnTo>
                                <a:lnTo>
                                  <a:pt x="4295" y="2183"/>
                                </a:lnTo>
                                <a:lnTo>
                                  <a:pt x="4287" y="2187"/>
                                </a:lnTo>
                                <a:lnTo>
                                  <a:pt x="4279" y="2193"/>
                                </a:lnTo>
                                <a:lnTo>
                                  <a:pt x="4267" y="2204"/>
                                </a:lnTo>
                                <a:lnTo>
                                  <a:pt x="4256" y="2216"/>
                                </a:lnTo>
                                <a:lnTo>
                                  <a:pt x="4248" y="2229"/>
                                </a:lnTo>
                                <a:lnTo>
                                  <a:pt x="4239" y="2243"/>
                                </a:lnTo>
                                <a:lnTo>
                                  <a:pt x="4232" y="2259"/>
                                </a:lnTo>
                                <a:lnTo>
                                  <a:pt x="4225" y="2274"/>
                                </a:lnTo>
                                <a:lnTo>
                                  <a:pt x="4213" y="2306"/>
                                </a:lnTo>
                                <a:lnTo>
                                  <a:pt x="4200" y="2338"/>
                                </a:lnTo>
                                <a:lnTo>
                                  <a:pt x="4193" y="2353"/>
                                </a:lnTo>
                                <a:lnTo>
                                  <a:pt x="4185" y="2367"/>
                                </a:lnTo>
                                <a:lnTo>
                                  <a:pt x="4176" y="2380"/>
                                </a:lnTo>
                                <a:lnTo>
                                  <a:pt x="4165" y="2392"/>
                                </a:lnTo>
                                <a:lnTo>
                                  <a:pt x="4156" y="2414"/>
                                </a:lnTo>
                                <a:lnTo>
                                  <a:pt x="4145" y="2435"/>
                                </a:lnTo>
                                <a:lnTo>
                                  <a:pt x="4133" y="2456"/>
                                </a:lnTo>
                                <a:lnTo>
                                  <a:pt x="4122" y="2476"/>
                                </a:lnTo>
                                <a:lnTo>
                                  <a:pt x="4117" y="2487"/>
                                </a:lnTo>
                                <a:lnTo>
                                  <a:pt x="4112" y="2497"/>
                                </a:lnTo>
                                <a:lnTo>
                                  <a:pt x="4109" y="2508"/>
                                </a:lnTo>
                                <a:lnTo>
                                  <a:pt x="4105" y="2519"/>
                                </a:lnTo>
                                <a:lnTo>
                                  <a:pt x="4104" y="2530"/>
                                </a:lnTo>
                                <a:lnTo>
                                  <a:pt x="4103" y="2541"/>
                                </a:lnTo>
                                <a:lnTo>
                                  <a:pt x="4103" y="2552"/>
                                </a:lnTo>
                                <a:lnTo>
                                  <a:pt x="4105" y="2564"/>
                                </a:lnTo>
                                <a:lnTo>
                                  <a:pt x="4096" y="2569"/>
                                </a:lnTo>
                                <a:lnTo>
                                  <a:pt x="4089" y="2575"/>
                                </a:lnTo>
                                <a:lnTo>
                                  <a:pt x="4082" y="2582"/>
                                </a:lnTo>
                                <a:lnTo>
                                  <a:pt x="4078" y="2588"/>
                                </a:lnTo>
                                <a:lnTo>
                                  <a:pt x="4073" y="2596"/>
                                </a:lnTo>
                                <a:lnTo>
                                  <a:pt x="4070" y="2604"/>
                                </a:lnTo>
                                <a:lnTo>
                                  <a:pt x="4068" y="2611"/>
                                </a:lnTo>
                                <a:lnTo>
                                  <a:pt x="4066" y="2619"/>
                                </a:lnTo>
                                <a:lnTo>
                                  <a:pt x="4062" y="2637"/>
                                </a:lnTo>
                                <a:lnTo>
                                  <a:pt x="4058" y="2653"/>
                                </a:lnTo>
                                <a:lnTo>
                                  <a:pt x="4056" y="2661"/>
                                </a:lnTo>
                                <a:lnTo>
                                  <a:pt x="4051" y="2669"/>
                                </a:lnTo>
                                <a:lnTo>
                                  <a:pt x="4047" y="2675"/>
                                </a:lnTo>
                                <a:lnTo>
                                  <a:pt x="4041" y="2682"/>
                                </a:lnTo>
                                <a:lnTo>
                                  <a:pt x="4041" y="2692"/>
                                </a:lnTo>
                                <a:lnTo>
                                  <a:pt x="4040" y="2702"/>
                                </a:lnTo>
                                <a:lnTo>
                                  <a:pt x="4038" y="2710"/>
                                </a:lnTo>
                                <a:lnTo>
                                  <a:pt x="4035" y="2719"/>
                                </a:lnTo>
                                <a:lnTo>
                                  <a:pt x="4027" y="2736"/>
                                </a:lnTo>
                                <a:lnTo>
                                  <a:pt x="4017" y="2751"/>
                                </a:lnTo>
                                <a:lnTo>
                                  <a:pt x="4008" y="2767"/>
                                </a:lnTo>
                                <a:lnTo>
                                  <a:pt x="4001" y="2783"/>
                                </a:lnTo>
                                <a:lnTo>
                                  <a:pt x="3998" y="2792"/>
                                </a:lnTo>
                                <a:lnTo>
                                  <a:pt x="3996" y="2801"/>
                                </a:lnTo>
                                <a:lnTo>
                                  <a:pt x="3996" y="2811"/>
                                </a:lnTo>
                                <a:lnTo>
                                  <a:pt x="3997" y="2820"/>
                                </a:lnTo>
                                <a:lnTo>
                                  <a:pt x="3992" y="2822"/>
                                </a:lnTo>
                                <a:lnTo>
                                  <a:pt x="3988" y="2825"/>
                                </a:lnTo>
                                <a:lnTo>
                                  <a:pt x="3984" y="2828"/>
                                </a:lnTo>
                                <a:lnTo>
                                  <a:pt x="3982" y="2833"/>
                                </a:lnTo>
                                <a:lnTo>
                                  <a:pt x="3977" y="2842"/>
                                </a:lnTo>
                                <a:lnTo>
                                  <a:pt x="3975" y="2851"/>
                                </a:lnTo>
                                <a:lnTo>
                                  <a:pt x="3972" y="2860"/>
                                </a:lnTo>
                                <a:lnTo>
                                  <a:pt x="3969" y="2869"/>
                                </a:lnTo>
                                <a:lnTo>
                                  <a:pt x="3965" y="2872"/>
                                </a:lnTo>
                                <a:lnTo>
                                  <a:pt x="3962" y="2876"/>
                                </a:lnTo>
                                <a:lnTo>
                                  <a:pt x="3958" y="2878"/>
                                </a:lnTo>
                                <a:lnTo>
                                  <a:pt x="3953" y="2879"/>
                                </a:lnTo>
                                <a:lnTo>
                                  <a:pt x="3943" y="2889"/>
                                </a:lnTo>
                                <a:lnTo>
                                  <a:pt x="3934" y="2886"/>
                                </a:lnTo>
                                <a:lnTo>
                                  <a:pt x="3928" y="2881"/>
                                </a:lnTo>
                                <a:lnTo>
                                  <a:pt x="3923" y="2875"/>
                                </a:lnTo>
                                <a:lnTo>
                                  <a:pt x="3920" y="2867"/>
                                </a:lnTo>
                                <a:lnTo>
                                  <a:pt x="3919" y="2859"/>
                                </a:lnTo>
                                <a:lnTo>
                                  <a:pt x="3919" y="2850"/>
                                </a:lnTo>
                                <a:lnTo>
                                  <a:pt x="3920" y="2843"/>
                                </a:lnTo>
                                <a:lnTo>
                                  <a:pt x="3923" y="2835"/>
                                </a:lnTo>
                                <a:lnTo>
                                  <a:pt x="3926" y="2829"/>
                                </a:lnTo>
                                <a:lnTo>
                                  <a:pt x="3924" y="2824"/>
                                </a:lnTo>
                                <a:lnTo>
                                  <a:pt x="3922" y="2817"/>
                                </a:lnTo>
                                <a:lnTo>
                                  <a:pt x="3919" y="2812"/>
                                </a:lnTo>
                                <a:lnTo>
                                  <a:pt x="3916" y="2805"/>
                                </a:lnTo>
                                <a:lnTo>
                                  <a:pt x="3912" y="2800"/>
                                </a:lnTo>
                                <a:lnTo>
                                  <a:pt x="3909" y="2793"/>
                                </a:lnTo>
                                <a:lnTo>
                                  <a:pt x="3908" y="2785"/>
                                </a:lnTo>
                                <a:lnTo>
                                  <a:pt x="3904" y="2774"/>
                                </a:lnTo>
                                <a:lnTo>
                                  <a:pt x="3899" y="2762"/>
                                </a:lnTo>
                                <a:lnTo>
                                  <a:pt x="3896" y="2750"/>
                                </a:lnTo>
                                <a:lnTo>
                                  <a:pt x="3893" y="2738"/>
                                </a:lnTo>
                                <a:lnTo>
                                  <a:pt x="3888" y="2713"/>
                                </a:lnTo>
                                <a:lnTo>
                                  <a:pt x="3885" y="2686"/>
                                </a:lnTo>
                                <a:lnTo>
                                  <a:pt x="3881" y="2660"/>
                                </a:lnTo>
                                <a:lnTo>
                                  <a:pt x="3877" y="2634"/>
                                </a:lnTo>
                                <a:lnTo>
                                  <a:pt x="3872" y="2608"/>
                                </a:lnTo>
                                <a:lnTo>
                                  <a:pt x="3864" y="2584"/>
                                </a:lnTo>
                                <a:lnTo>
                                  <a:pt x="3853" y="2578"/>
                                </a:lnTo>
                                <a:lnTo>
                                  <a:pt x="3843" y="2572"/>
                                </a:lnTo>
                                <a:lnTo>
                                  <a:pt x="3836" y="2564"/>
                                </a:lnTo>
                                <a:lnTo>
                                  <a:pt x="3831" y="2555"/>
                                </a:lnTo>
                                <a:lnTo>
                                  <a:pt x="3826" y="2545"/>
                                </a:lnTo>
                                <a:lnTo>
                                  <a:pt x="3823" y="2535"/>
                                </a:lnTo>
                                <a:lnTo>
                                  <a:pt x="3821" y="2524"/>
                                </a:lnTo>
                                <a:lnTo>
                                  <a:pt x="3820" y="2513"/>
                                </a:lnTo>
                                <a:lnTo>
                                  <a:pt x="3816" y="2490"/>
                                </a:lnTo>
                                <a:lnTo>
                                  <a:pt x="3811" y="2468"/>
                                </a:lnTo>
                                <a:lnTo>
                                  <a:pt x="3807" y="2458"/>
                                </a:lnTo>
                                <a:lnTo>
                                  <a:pt x="3801" y="2448"/>
                                </a:lnTo>
                                <a:lnTo>
                                  <a:pt x="3794" y="2439"/>
                                </a:lnTo>
                                <a:lnTo>
                                  <a:pt x="3786" y="2431"/>
                                </a:lnTo>
                                <a:lnTo>
                                  <a:pt x="3787" y="2422"/>
                                </a:lnTo>
                                <a:lnTo>
                                  <a:pt x="3786" y="2412"/>
                                </a:lnTo>
                                <a:lnTo>
                                  <a:pt x="3783" y="2403"/>
                                </a:lnTo>
                                <a:lnTo>
                                  <a:pt x="3780" y="2395"/>
                                </a:lnTo>
                                <a:lnTo>
                                  <a:pt x="3770" y="2380"/>
                                </a:lnTo>
                                <a:lnTo>
                                  <a:pt x="3759" y="2364"/>
                                </a:lnTo>
                                <a:lnTo>
                                  <a:pt x="3748" y="2349"/>
                                </a:lnTo>
                                <a:lnTo>
                                  <a:pt x="3739" y="2332"/>
                                </a:lnTo>
                                <a:lnTo>
                                  <a:pt x="3736" y="2324"/>
                                </a:lnTo>
                                <a:lnTo>
                                  <a:pt x="3735" y="2314"/>
                                </a:lnTo>
                                <a:lnTo>
                                  <a:pt x="3735" y="2304"/>
                                </a:lnTo>
                                <a:lnTo>
                                  <a:pt x="3736" y="2293"/>
                                </a:lnTo>
                                <a:lnTo>
                                  <a:pt x="3672" y="2190"/>
                                </a:lnTo>
                                <a:lnTo>
                                  <a:pt x="3670" y="2177"/>
                                </a:lnTo>
                                <a:lnTo>
                                  <a:pt x="3665" y="2166"/>
                                </a:lnTo>
                                <a:lnTo>
                                  <a:pt x="3660" y="2155"/>
                                </a:lnTo>
                                <a:lnTo>
                                  <a:pt x="3653" y="2144"/>
                                </a:lnTo>
                                <a:lnTo>
                                  <a:pt x="3647" y="2133"/>
                                </a:lnTo>
                                <a:lnTo>
                                  <a:pt x="3640" y="2123"/>
                                </a:lnTo>
                                <a:lnTo>
                                  <a:pt x="3633" y="2112"/>
                                </a:lnTo>
                                <a:lnTo>
                                  <a:pt x="3628" y="2101"/>
                                </a:lnTo>
                                <a:lnTo>
                                  <a:pt x="3633" y="2097"/>
                                </a:lnTo>
                                <a:lnTo>
                                  <a:pt x="3637" y="2092"/>
                                </a:lnTo>
                                <a:lnTo>
                                  <a:pt x="3639" y="2088"/>
                                </a:lnTo>
                                <a:lnTo>
                                  <a:pt x="3639" y="2083"/>
                                </a:lnTo>
                                <a:lnTo>
                                  <a:pt x="3639" y="2080"/>
                                </a:lnTo>
                                <a:lnTo>
                                  <a:pt x="3637" y="2076"/>
                                </a:lnTo>
                                <a:lnTo>
                                  <a:pt x="3635" y="2071"/>
                                </a:lnTo>
                                <a:lnTo>
                                  <a:pt x="3631" y="2067"/>
                                </a:lnTo>
                                <a:lnTo>
                                  <a:pt x="3624" y="2059"/>
                                </a:lnTo>
                                <a:lnTo>
                                  <a:pt x="3616" y="2050"/>
                                </a:lnTo>
                                <a:lnTo>
                                  <a:pt x="3612" y="2046"/>
                                </a:lnTo>
                                <a:lnTo>
                                  <a:pt x="3610" y="2042"/>
                                </a:lnTo>
                                <a:lnTo>
                                  <a:pt x="3609" y="2037"/>
                                </a:lnTo>
                                <a:lnTo>
                                  <a:pt x="3608" y="2033"/>
                                </a:lnTo>
                                <a:lnTo>
                                  <a:pt x="3611" y="2022"/>
                                </a:lnTo>
                                <a:lnTo>
                                  <a:pt x="3612" y="2011"/>
                                </a:lnTo>
                                <a:lnTo>
                                  <a:pt x="3611" y="2001"/>
                                </a:lnTo>
                                <a:lnTo>
                                  <a:pt x="3609" y="1992"/>
                                </a:lnTo>
                                <a:lnTo>
                                  <a:pt x="3605" y="1983"/>
                                </a:lnTo>
                                <a:lnTo>
                                  <a:pt x="3600" y="1975"/>
                                </a:lnTo>
                                <a:lnTo>
                                  <a:pt x="3594" y="1968"/>
                                </a:lnTo>
                                <a:lnTo>
                                  <a:pt x="3587" y="1960"/>
                                </a:lnTo>
                                <a:lnTo>
                                  <a:pt x="3573" y="1946"/>
                                </a:lnTo>
                                <a:lnTo>
                                  <a:pt x="3560" y="1930"/>
                                </a:lnTo>
                                <a:lnTo>
                                  <a:pt x="3554" y="1923"/>
                                </a:lnTo>
                                <a:lnTo>
                                  <a:pt x="3550" y="1914"/>
                                </a:lnTo>
                                <a:lnTo>
                                  <a:pt x="3546" y="1905"/>
                                </a:lnTo>
                                <a:lnTo>
                                  <a:pt x="3544" y="1895"/>
                                </a:lnTo>
                                <a:lnTo>
                                  <a:pt x="3538" y="1884"/>
                                </a:lnTo>
                                <a:lnTo>
                                  <a:pt x="3532" y="1872"/>
                                </a:lnTo>
                                <a:lnTo>
                                  <a:pt x="3526" y="1860"/>
                                </a:lnTo>
                                <a:lnTo>
                                  <a:pt x="3521" y="1848"/>
                                </a:lnTo>
                                <a:lnTo>
                                  <a:pt x="3515" y="1837"/>
                                </a:lnTo>
                                <a:lnTo>
                                  <a:pt x="3508" y="1824"/>
                                </a:lnTo>
                                <a:lnTo>
                                  <a:pt x="3500" y="1812"/>
                                </a:lnTo>
                                <a:lnTo>
                                  <a:pt x="3490" y="1801"/>
                                </a:lnTo>
                                <a:lnTo>
                                  <a:pt x="3474" y="1772"/>
                                </a:lnTo>
                                <a:lnTo>
                                  <a:pt x="3458" y="1741"/>
                                </a:lnTo>
                                <a:lnTo>
                                  <a:pt x="3444" y="1711"/>
                                </a:lnTo>
                                <a:lnTo>
                                  <a:pt x="3427" y="1681"/>
                                </a:lnTo>
                                <a:lnTo>
                                  <a:pt x="3410" y="1651"/>
                                </a:lnTo>
                                <a:lnTo>
                                  <a:pt x="3390" y="1624"/>
                                </a:lnTo>
                                <a:lnTo>
                                  <a:pt x="3380" y="1611"/>
                                </a:lnTo>
                                <a:lnTo>
                                  <a:pt x="3368" y="1599"/>
                                </a:lnTo>
                                <a:lnTo>
                                  <a:pt x="3356" y="1586"/>
                                </a:lnTo>
                                <a:lnTo>
                                  <a:pt x="3342" y="1575"/>
                                </a:lnTo>
                                <a:lnTo>
                                  <a:pt x="3341" y="1567"/>
                                </a:lnTo>
                                <a:lnTo>
                                  <a:pt x="3340" y="1559"/>
                                </a:lnTo>
                                <a:lnTo>
                                  <a:pt x="3338" y="1551"/>
                                </a:lnTo>
                                <a:lnTo>
                                  <a:pt x="3335" y="1543"/>
                                </a:lnTo>
                                <a:lnTo>
                                  <a:pt x="3327" y="1529"/>
                                </a:lnTo>
                                <a:lnTo>
                                  <a:pt x="3318" y="1515"/>
                                </a:lnTo>
                                <a:lnTo>
                                  <a:pt x="3308" y="1500"/>
                                </a:lnTo>
                                <a:lnTo>
                                  <a:pt x="3300" y="1486"/>
                                </a:lnTo>
                                <a:lnTo>
                                  <a:pt x="3297" y="1477"/>
                                </a:lnTo>
                                <a:lnTo>
                                  <a:pt x="3295" y="1470"/>
                                </a:lnTo>
                                <a:lnTo>
                                  <a:pt x="3294" y="1461"/>
                                </a:lnTo>
                                <a:lnTo>
                                  <a:pt x="3293" y="1452"/>
                                </a:lnTo>
                                <a:lnTo>
                                  <a:pt x="3281" y="1435"/>
                                </a:lnTo>
                                <a:lnTo>
                                  <a:pt x="3267" y="1418"/>
                                </a:lnTo>
                                <a:lnTo>
                                  <a:pt x="3255" y="1400"/>
                                </a:lnTo>
                                <a:lnTo>
                                  <a:pt x="3243" y="1383"/>
                                </a:lnTo>
                                <a:lnTo>
                                  <a:pt x="3231" y="1364"/>
                                </a:lnTo>
                                <a:lnTo>
                                  <a:pt x="3218" y="1346"/>
                                </a:lnTo>
                                <a:lnTo>
                                  <a:pt x="3203" y="1327"/>
                                </a:lnTo>
                                <a:lnTo>
                                  <a:pt x="3189" y="1309"/>
                                </a:lnTo>
                                <a:lnTo>
                                  <a:pt x="3187" y="1299"/>
                                </a:lnTo>
                                <a:lnTo>
                                  <a:pt x="3184" y="1290"/>
                                </a:lnTo>
                                <a:lnTo>
                                  <a:pt x="3179" y="1281"/>
                                </a:lnTo>
                                <a:lnTo>
                                  <a:pt x="3174" y="1273"/>
                                </a:lnTo>
                                <a:lnTo>
                                  <a:pt x="3160" y="1258"/>
                                </a:lnTo>
                                <a:lnTo>
                                  <a:pt x="3145" y="1244"/>
                                </a:lnTo>
                                <a:lnTo>
                                  <a:pt x="3128" y="1230"/>
                                </a:lnTo>
                                <a:lnTo>
                                  <a:pt x="3112" y="1216"/>
                                </a:lnTo>
                                <a:lnTo>
                                  <a:pt x="3095" y="1202"/>
                                </a:lnTo>
                                <a:lnTo>
                                  <a:pt x="3081" y="1186"/>
                                </a:lnTo>
                                <a:lnTo>
                                  <a:pt x="3077" y="1178"/>
                                </a:lnTo>
                                <a:lnTo>
                                  <a:pt x="3069" y="1171"/>
                                </a:lnTo>
                                <a:lnTo>
                                  <a:pt x="3060" y="1164"/>
                                </a:lnTo>
                                <a:lnTo>
                                  <a:pt x="3051" y="1158"/>
                                </a:lnTo>
                                <a:lnTo>
                                  <a:pt x="3042" y="1151"/>
                                </a:lnTo>
                                <a:lnTo>
                                  <a:pt x="3036" y="1143"/>
                                </a:lnTo>
                                <a:lnTo>
                                  <a:pt x="3034" y="1139"/>
                                </a:lnTo>
                                <a:lnTo>
                                  <a:pt x="3033" y="1134"/>
                                </a:lnTo>
                                <a:lnTo>
                                  <a:pt x="3031" y="1128"/>
                                </a:lnTo>
                                <a:lnTo>
                                  <a:pt x="3033" y="1122"/>
                                </a:lnTo>
                                <a:lnTo>
                                  <a:pt x="3025" y="1113"/>
                                </a:lnTo>
                                <a:lnTo>
                                  <a:pt x="3018" y="1105"/>
                                </a:lnTo>
                                <a:lnTo>
                                  <a:pt x="3011" y="1097"/>
                                </a:lnTo>
                                <a:lnTo>
                                  <a:pt x="3002" y="1091"/>
                                </a:lnTo>
                                <a:lnTo>
                                  <a:pt x="2984" y="1081"/>
                                </a:lnTo>
                                <a:lnTo>
                                  <a:pt x="2965" y="1071"/>
                                </a:lnTo>
                                <a:lnTo>
                                  <a:pt x="2947" y="1062"/>
                                </a:lnTo>
                                <a:lnTo>
                                  <a:pt x="2928" y="1052"/>
                                </a:lnTo>
                                <a:lnTo>
                                  <a:pt x="2919" y="1046"/>
                                </a:lnTo>
                                <a:lnTo>
                                  <a:pt x="2910" y="1040"/>
                                </a:lnTo>
                                <a:lnTo>
                                  <a:pt x="2901" y="1032"/>
                                </a:lnTo>
                                <a:lnTo>
                                  <a:pt x="2895" y="1023"/>
                                </a:lnTo>
                                <a:lnTo>
                                  <a:pt x="2886" y="1019"/>
                                </a:lnTo>
                                <a:lnTo>
                                  <a:pt x="2879" y="1013"/>
                                </a:lnTo>
                                <a:lnTo>
                                  <a:pt x="2872" y="1010"/>
                                </a:lnTo>
                                <a:lnTo>
                                  <a:pt x="2864" y="1008"/>
                                </a:lnTo>
                                <a:lnTo>
                                  <a:pt x="2857" y="1006"/>
                                </a:lnTo>
                                <a:lnTo>
                                  <a:pt x="2851" y="1005"/>
                                </a:lnTo>
                                <a:lnTo>
                                  <a:pt x="2843" y="1005"/>
                                </a:lnTo>
                                <a:lnTo>
                                  <a:pt x="2836" y="1005"/>
                                </a:lnTo>
                                <a:lnTo>
                                  <a:pt x="2824" y="1007"/>
                                </a:lnTo>
                                <a:lnTo>
                                  <a:pt x="2811" y="1010"/>
                                </a:lnTo>
                                <a:lnTo>
                                  <a:pt x="2799" y="1016"/>
                                </a:lnTo>
                                <a:lnTo>
                                  <a:pt x="2786" y="1022"/>
                                </a:lnTo>
                                <a:lnTo>
                                  <a:pt x="2760" y="1037"/>
                                </a:lnTo>
                                <a:lnTo>
                                  <a:pt x="2735" y="1050"/>
                                </a:lnTo>
                                <a:lnTo>
                                  <a:pt x="2722" y="1055"/>
                                </a:lnTo>
                                <a:lnTo>
                                  <a:pt x="2707" y="1059"/>
                                </a:lnTo>
                                <a:lnTo>
                                  <a:pt x="2701" y="1060"/>
                                </a:lnTo>
                                <a:lnTo>
                                  <a:pt x="2693" y="1060"/>
                                </a:lnTo>
                                <a:lnTo>
                                  <a:pt x="2685" y="1060"/>
                                </a:lnTo>
                                <a:lnTo>
                                  <a:pt x="2678" y="1059"/>
                                </a:lnTo>
                                <a:lnTo>
                                  <a:pt x="2662" y="1063"/>
                                </a:lnTo>
                                <a:lnTo>
                                  <a:pt x="2644" y="1066"/>
                                </a:lnTo>
                                <a:lnTo>
                                  <a:pt x="2626" y="1071"/>
                                </a:lnTo>
                                <a:lnTo>
                                  <a:pt x="2608" y="1075"/>
                                </a:lnTo>
                                <a:lnTo>
                                  <a:pt x="2599" y="1078"/>
                                </a:lnTo>
                                <a:lnTo>
                                  <a:pt x="2592" y="1082"/>
                                </a:lnTo>
                                <a:lnTo>
                                  <a:pt x="2585" y="1086"/>
                                </a:lnTo>
                                <a:lnTo>
                                  <a:pt x="2578" y="1092"/>
                                </a:lnTo>
                                <a:lnTo>
                                  <a:pt x="2573" y="1097"/>
                                </a:lnTo>
                                <a:lnTo>
                                  <a:pt x="2570" y="1105"/>
                                </a:lnTo>
                                <a:lnTo>
                                  <a:pt x="2566" y="1113"/>
                                </a:lnTo>
                                <a:lnTo>
                                  <a:pt x="2564" y="1122"/>
                                </a:lnTo>
                                <a:lnTo>
                                  <a:pt x="2553" y="1137"/>
                                </a:lnTo>
                                <a:lnTo>
                                  <a:pt x="2542" y="1152"/>
                                </a:lnTo>
                                <a:lnTo>
                                  <a:pt x="2531" y="1168"/>
                                </a:lnTo>
                                <a:lnTo>
                                  <a:pt x="2521" y="1183"/>
                                </a:lnTo>
                                <a:lnTo>
                                  <a:pt x="2513" y="1200"/>
                                </a:lnTo>
                                <a:lnTo>
                                  <a:pt x="2507" y="1217"/>
                                </a:lnTo>
                                <a:lnTo>
                                  <a:pt x="2503" y="1226"/>
                                </a:lnTo>
                                <a:lnTo>
                                  <a:pt x="2502" y="1235"/>
                                </a:lnTo>
                                <a:lnTo>
                                  <a:pt x="2501" y="1245"/>
                                </a:lnTo>
                                <a:lnTo>
                                  <a:pt x="2500" y="1255"/>
                                </a:lnTo>
                                <a:lnTo>
                                  <a:pt x="2495" y="1258"/>
                                </a:lnTo>
                                <a:lnTo>
                                  <a:pt x="2489" y="1261"/>
                                </a:lnTo>
                                <a:lnTo>
                                  <a:pt x="2485" y="1266"/>
                                </a:lnTo>
                                <a:lnTo>
                                  <a:pt x="2481" y="1271"/>
                                </a:lnTo>
                                <a:lnTo>
                                  <a:pt x="2476" y="1282"/>
                                </a:lnTo>
                                <a:lnTo>
                                  <a:pt x="2472" y="1294"/>
                                </a:lnTo>
                                <a:lnTo>
                                  <a:pt x="2471" y="1308"/>
                                </a:lnTo>
                                <a:lnTo>
                                  <a:pt x="2470" y="1322"/>
                                </a:lnTo>
                                <a:lnTo>
                                  <a:pt x="2470" y="1335"/>
                                </a:lnTo>
                                <a:lnTo>
                                  <a:pt x="2471" y="1348"/>
                                </a:lnTo>
                                <a:lnTo>
                                  <a:pt x="2478" y="1357"/>
                                </a:lnTo>
                                <a:lnTo>
                                  <a:pt x="2486" y="1366"/>
                                </a:lnTo>
                                <a:lnTo>
                                  <a:pt x="2493" y="1375"/>
                                </a:lnTo>
                                <a:lnTo>
                                  <a:pt x="2500" y="1383"/>
                                </a:lnTo>
                                <a:lnTo>
                                  <a:pt x="2507" y="1391"/>
                                </a:lnTo>
                                <a:lnTo>
                                  <a:pt x="2511" y="1400"/>
                                </a:lnTo>
                                <a:lnTo>
                                  <a:pt x="2514" y="1408"/>
                                </a:lnTo>
                                <a:lnTo>
                                  <a:pt x="2515" y="1418"/>
                                </a:lnTo>
                                <a:lnTo>
                                  <a:pt x="2520" y="1421"/>
                                </a:lnTo>
                                <a:lnTo>
                                  <a:pt x="2524" y="1426"/>
                                </a:lnTo>
                                <a:lnTo>
                                  <a:pt x="2528" y="1430"/>
                                </a:lnTo>
                                <a:lnTo>
                                  <a:pt x="2531" y="1434"/>
                                </a:lnTo>
                                <a:lnTo>
                                  <a:pt x="2535" y="1443"/>
                                </a:lnTo>
                                <a:lnTo>
                                  <a:pt x="2538" y="1453"/>
                                </a:lnTo>
                                <a:lnTo>
                                  <a:pt x="2539" y="1464"/>
                                </a:lnTo>
                                <a:lnTo>
                                  <a:pt x="2540" y="1474"/>
                                </a:lnTo>
                                <a:lnTo>
                                  <a:pt x="2542" y="1485"/>
                                </a:lnTo>
                                <a:lnTo>
                                  <a:pt x="2545" y="1496"/>
                                </a:lnTo>
                                <a:lnTo>
                                  <a:pt x="2551" y="1511"/>
                                </a:lnTo>
                                <a:lnTo>
                                  <a:pt x="2558" y="1525"/>
                                </a:lnTo>
                                <a:lnTo>
                                  <a:pt x="2566" y="1536"/>
                                </a:lnTo>
                                <a:lnTo>
                                  <a:pt x="2575" y="1547"/>
                                </a:lnTo>
                                <a:lnTo>
                                  <a:pt x="2585" y="1557"/>
                                </a:lnTo>
                                <a:lnTo>
                                  <a:pt x="2596" y="1564"/>
                                </a:lnTo>
                                <a:lnTo>
                                  <a:pt x="2606" y="1573"/>
                                </a:lnTo>
                                <a:lnTo>
                                  <a:pt x="2617" y="1581"/>
                                </a:lnTo>
                                <a:lnTo>
                                  <a:pt x="2640" y="1596"/>
                                </a:lnTo>
                                <a:lnTo>
                                  <a:pt x="2661" y="1612"/>
                                </a:lnTo>
                                <a:lnTo>
                                  <a:pt x="2671" y="1621"/>
                                </a:lnTo>
                                <a:lnTo>
                                  <a:pt x="2681" y="1630"/>
                                </a:lnTo>
                                <a:lnTo>
                                  <a:pt x="2690" y="1642"/>
                                </a:lnTo>
                                <a:lnTo>
                                  <a:pt x="2697" y="1654"/>
                                </a:lnTo>
                                <a:lnTo>
                                  <a:pt x="2706" y="1657"/>
                                </a:lnTo>
                                <a:lnTo>
                                  <a:pt x="2713" y="1661"/>
                                </a:lnTo>
                                <a:lnTo>
                                  <a:pt x="2718" y="1666"/>
                                </a:lnTo>
                                <a:lnTo>
                                  <a:pt x="2724" y="1671"/>
                                </a:lnTo>
                                <a:lnTo>
                                  <a:pt x="2730" y="1684"/>
                                </a:lnTo>
                                <a:lnTo>
                                  <a:pt x="2735" y="1699"/>
                                </a:lnTo>
                                <a:lnTo>
                                  <a:pt x="2739" y="1714"/>
                                </a:lnTo>
                                <a:lnTo>
                                  <a:pt x="2744" y="1729"/>
                                </a:lnTo>
                                <a:lnTo>
                                  <a:pt x="2747" y="1735"/>
                                </a:lnTo>
                                <a:lnTo>
                                  <a:pt x="2750" y="1742"/>
                                </a:lnTo>
                                <a:lnTo>
                                  <a:pt x="2756" y="1747"/>
                                </a:lnTo>
                                <a:lnTo>
                                  <a:pt x="2761" y="1752"/>
                                </a:lnTo>
                                <a:lnTo>
                                  <a:pt x="2775" y="1761"/>
                                </a:lnTo>
                                <a:lnTo>
                                  <a:pt x="2786" y="1769"/>
                                </a:lnTo>
                                <a:lnTo>
                                  <a:pt x="2796" y="1779"/>
                                </a:lnTo>
                                <a:lnTo>
                                  <a:pt x="2804" y="1790"/>
                                </a:lnTo>
                                <a:lnTo>
                                  <a:pt x="2820" y="1813"/>
                                </a:lnTo>
                                <a:lnTo>
                                  <a:pt x="2833" y="1838"/>
                                </a:lnTo>
                                <a:lnTo>
                                  <a:pt x="2846" y="1863"/>
                                </a:lnTo>
                                <a:lnTo>
                                  <a:pt x="2861" y="1886"/>
                                </a:lnTo>
                                <a:lnTo>
                                  <a:pt x="2869" y="1897"/>
                                </a:lnTo>
                                <a:lnTo>
                                  <a:pt x="2879" y="1907"/>
                                </a:lnTo>
                                <a:lnTo>
                                  <a:pt x="2891" y="1916"/>
                                </a:lnTo>
                                <a:lnTo>
                                  <a:pt x="2905" y="1924"/>
                                </a:lnTo>
                                <a:lnTo>
                                  <a:pt x="2930" y="1961"/>
                                </a:lnTo>
                                <a:lnTo>
                                  <a:pt x="2956" y="1997"/>
                                </a:lnTo>
                                <a:lnTo>
                                  <a:pt x="2982" y="2034"/>
                                </a:lnTo>
                                <a:lnTo>
                                  <a:pt x="3006" y="2071"/>
                                </a:lnTo>
                                <a:lnTo>
                                  <a:pt x="3028" y="2109"/>
                                </a:lnTo>
                                <a:lnTo>
                                  <a:pt x="3049" y="2148"/>
                                </a:lnTo>
                                <a:lnTo>
                                  <a:pt x="3058" y="2168"/>
                                </a:lnTo>
                                <a:lnTo>
                                  <a:pt x="3067" y="2188"/>
                                </a:lnTo>
                                <a:lnTo>
                                  <a:pt x="3074" y="2209"/>
                                </a:lnTo>
                                <a:lnTo>
                                  <a:pt x="3081" y="2230"/>
                                </a:lnTo>
                                <a:lnTo>
                                  <a:pt x="3087" y="2243"/>
                                </a:lnTo>
                                <a:lnTo>
                                  <a:pt x="3091" y="2256"/>
                                </a:lnTo>
                                <a:lnTo>
                                  <a:pt x="3097" y="2271"/>
                                </a:lnTo>
                                <a:lnTo>
                                  <a:pt x="3102" y="2284"/>
                                </a:lnTo>
                                <a:lnTo>
                                  <a:pt x="3110" y="2297"/>
                                </a:lnTo>
                                <a:lnTo>
                                  <a:pt x="3119" y="2309"/>
                                </a:lnTo>
                                <a:lnTo>
                                  <a:pt x="3124" y="2315"/>
                                </a:lnTo>
                                <a:lnTo>
                                  <a:pt x="3131" y="2319"/>
                                </a:lnTo>
                                <a:lnTo>
                                  <a:pt x="3137" y="2324"/>
                                </a:lnTo>
                                <a:lnTo>
                                  <a:pt x="3145" y="2328"/>
                                </a:lnTo>
                                <a:lnTo>
                                  <a:pt x="3145" y="2343"/>
                                </a:lnTo>
                                <a:lnTo>
                                  <a:pt x="3145" y="2358"/>
                                </a:lnTo>
                                <a:lnTo>
                                  <a:pt x="3147" y="2372"/>
                                </a:lnTo>
                                <a:lnTo>
                                  <a:pt x="3151" y="2385"/>
                                </a:lnTo>
                                <a:lnTo>
                                  <a:pt x="3155" y="2399"/>
                                </a:lnTo>
                                <a:lnTo>
                                  <a:pt x="3160" y="2412"/>
                                </a:lnTo>
                                <a:lnTo>
                                  <a:pt x="3167" y="2424"/>
                                </a:lnTo>
                                <a:lnTo>
                                  <a:pt x="3174" y="2437"/>
                                </a:lnTo>
                                <a:lnTo>
                                  <a:pt x="3188" y="2461"/>
                                </a:lnTo>
                                <a:lnTo>
                                  <a:pt x="3202" y="2485"/>
                                </a:lnTo>
                                <a:lnTo>
                                  <a:pt x="3209" y="2497"/>
                                </a:lnTo>
                                <a:lnTo>
                                  <a:pt x="3214" y="2510"/>
                                </a:lnTo>
                                <a:lnTo>
                                  <a:pt x="3220" y="2522"/>
                                </a:lnTo>
                                <a:lnTo>
                                  <a:pt x="3224" y="2534"/>
                                </a:lnTo>
                                <a:lnTo>
                                  <a:pt x="3233" y="2546"/>
                                </a:lnTo>
                                <a:lnTo>
                                  <a:pt x="3241" y="2557"/>
                                </a:lnTo>
                                <a:lnTo>
                                  <a:pt x="3248" y="2569"/>
                                </a:lnTo>
                                <a:lnTo>
                                  <a:pt x="3253" y="2580"/>
                                </a:lnTo>
                                <a:lnTo>
                                  <a:pt x="3263" y="2605"/>
                                </a:lnTo>
                                <a:lnTo>
                                  <a:pt x="3272" y="2628"/>
                                </a:lnTo>
                                <a:lnTo>
                                  <a:pt x="3281" y="2652"/>
                                </a:lnTo>
                                <a:lnTo>
                                  <a:pt x="3289" y="2675"/>
                                </a:lnTo>
                                <a:lnTo>
                                  <a:pt x="3294" y="2687"/>
                                </a:lnTo>
                                <a:lnTo>
                                  <a:pt x="3299" y="2699"/>
                                </a:lnTo>
                                <a:lnTo>
                                  <a:pt x="3306" y="2710"/>
                                </a:lnTo>
                                <a:lnTo>
                                  <a:pt x="3313" y="2721"/>
                                </a:lnTo>
                                <a:lnTo>
                                  <a:pt x="3310" y="2734"/>
                                </a:lnTo>
                                <a:lnTo>
                                  <a:pt x="3309" y="2746"/>
                                </a:lnTo>
                                <a:lnTo>
                                  <a:pt x="3309" y="2756"/>
                                </a:lnTo>
                                <a:lnTo>
                                  <a:pt x="3311" y="2766"/>
                                </a:lnTo>
                                <a:lnTo>
                                  <a:pt x="3315" y="2774"/>
                                </a:lnTo>
                                <a:lnTo>
                                  <a:pt x="3319" y="2783"/>
                                </a:lnTo>
                                <a:lnTo>
                                  <a:pt x="3324" y="2791"/>
                                </a:lnTo>
                                <a:lnTo>
                                  <a:pt x="3329" y="2799"/>
                                </a:lnTo>
                                <a:lnTo>
                                  <a:pt x="3339" y="2814"/>
                                </a:lnTo>
                                <a:lnTo>
                                  <a:pt x="3348" y="2831"/>
                                </a:lnTo>
                                <a:lnTo>
                                  <a:pt x="3350" y="2839"/>
                                </a:lnTo>
                                <a:lnTo>
                                  <a:pt x="3352" y="2848"/>
                                </a:lnTo>
                                <a:lnTo>
                                  <a:pt x="3353" y="2858"/>
                                </a:lnTo>
                                <a:lnTo>
                                  <a:pt x="3352" y="2869"/>
                                </a:lnTo>
                                <a:lnTo>
                                  <a:pt x="3360" y="2883"/>
                                </a:lnTo>
                                <a:lnTo>
                                  <a:pt x="3367" y="2898"/>
                                </a:lnTo>
                                <a:lnTo>
                                  <a:pt x="3372" y="2913"/>
                                </a:lnTo>
                                <a:lnTo>
                                  <a:pt x="3377" y="2929"/>
                                </a:lnTo>
                                <a:lnTo>
                                  <a:pt x="3382" y="2961"/>
                                </a:lnTo>
                                <a:lnTo>
                                  <a:pt x="3385" y="2994"/>
                                </a:lnTo>
                                <a:lnTo>
                                  <a:pt x="3388" y="3009"/>
                                </a:lnTo>
                                <a:lnTo>
                                  <a:pt x="3390" y="3026"/>
                                </a:lnTo>
                                <a:lnTo>
                                  <a:pt x="3393" y="3041"/>
                                </a:lnTo>
                                <a:lnTo>
                                  <a:pt x="3396" y="3056"/>
                                </a:lnTo>
                                <a:lnTo>
                                  <a:pt x="3402" y="3071"/>
                                </a:lnTo>
                                <a:lnTo>
                                  <a:pt x="3407" y="3085"/>
                                </a:lnTo>
                                <a:lnTo>
                                  <a:pt x="3416" y="3098"/>
                                </a:lnTo>
                                <a:lnTo>
                                  <a:pt x="3426" y="3110"/>
                                </a:lnTo>
                                <a:lnTo>
                                  <a:pt x="3428" y="3128"/>
                                </a:lnTo>
                                <a:lnTo>
                                  <a:pt x="3434" y="3145"/>
                                </a:lnTo>
                                <a:lnTo>
                                  <a:pt x="3439" y="3161"/>
                                </a:lnTo>
                                <a:lnTo>
                                  <a:pt x="3446" y="3177"/>
                                </a:lnTo>
                                <a:lnTo>
                                  <a:pt x="3452" y="3193"/>
                                </a:lnTo>
                                <a:lnTo>
                                  <a:pt x="3458" y="3209"/>
                                </a:lnTo>
                                <a:lnTo>
                                  <a:pt x="3463" y="3225"/>
                                </a:lnTo>
                                <a:lnTo>
                                  <a:pt x="3466" y="3243"/>
                                </a:lnTo>
                                <a:lnTo>
                                  <a:pt x="3476" y="3260"/>
                                </a:lnTo>
                                <a:lnTo>
                                  <a:pt x="3485" y="3277"/>
                                </a:lnTo>
                                <a:lnTo>
                                  <a:pt x="3491" y="3294"/>
                                </a:lnTo>
                                <a:lnTo>
                                  <a:pt x="3497" y="3312"/>
                                </a:lnTo>
                                <a:lnTo>
                                  <a:pt x="3501" y="3331"/>
                                </a:lnTo>
                                <a:lnTo>
                                  <a:pt x="3504" y="3348"/>
                                </a:lnTo>
                                <a:lnTo>
                                  <a:pt x="3508" y="3367"/>
                                </a:lnTo>
                                <a:lnTo>
                                  <a:pt x="3510" y="3386"/>
                                </a:lnTo>
                                <a:lnTo>
                                  <a:pt x="3514" y="3394"/>
                                </a:lnTo>
                                <a:lnTo>
                                  <a:pt x="3518" y="3402"/>
                                </a:lnTo>
                                <a:lnTo>
                                  <a:pt x="3521" y="3411"/>
                                </a:lnTo>
                                <a:lnTo>
                                  <a:pt x="3522" y="3420"/>
                                </a:lnTo>
                                <a:lnTo>
                                  <a:pt x="3522" y="3430"/>
                                </a:lnTo>
                                <a:lnTo>
                                  <a:pt x="3522" y="3439"/>
                                </a:lnTo>
                                <a:lnTo>
                                  <a:pt x="3521" y="3447"/>
                                </a:lnTo>
                                <a:lnTo>
                                  <a:pt x="3520" y="3454"/>
                                </a:lnTo>
                                <a:lnTo>
                                  <a:pt x="3515" y="3456"/>
                                </a:lnTo>
                                <a:lnTo>
                                  <a:pt x="3513" y="3460"/>
                                </a:lnTo>
                                <a:lnTo>
                                  <a:pt x="3513" y="3462"/>
                                </a:lnTo>
                                <a:lnTo>
                                  <a:pt x="3514" y="3465"/>
                                </a:lnTo>
                                <a:lnTo>
                                  <a:pt x="3515" y="3469"/>
                                </a:lnTo>
                                <a:lnTo>
                                  <a:pt x="3518" y="3472"/>
                                </a:lnTo>
                                <a:lnTo>
                                  <a:pt x="3519" y="3475"/>
                                </a:lnTo>
                                <a:lnTo>
                                  <a:pt x="3520" y="3480"/>
                                </a:lnTo>
                                <a:lnTo>
                                  <a:pt x="3524" y="3482"/>
                                </a:lnTo>
                                <a:lnTo>
                                  <a:pt x="3525" y="3484"/>
                                </a:lnTo>
                                <a:lnTo>
                                  <a:pt x="3526" y="3486"/>
                                </a:lnTo>
                                <a:lnTo>
                                  <a:pt x="3525" y="3490"/>
                                </a:lnTo>
                                <a:lnTo>
                                  <a:pt x="3524" y="3493"/>
                                </a:lnTo>
                                <a:lnTo>
                                  <a:pt x="3523" y="3496"/>
                                </a:lnTo>
                                <a:lnTo>
                                  <a:pt x="3523" y="3501"/>
                                </a:lnTo>
                                <a:lnTo>
                                  <a:pt x="3524" y="3504"/>
                                </a:lnTo>
                                <a:lnTo>
                                  <a:pt x="3522" y="3514"/>
                                </a:lnTo>
                                <a:lnTo>
                                  <a:pt x="3522" y="3524"/>
                                </a:lnTo>
                                <a:lnTo>
                                  <a:pt x="3523" y="3535"/>
                                </a:lnTo>
                                <a:lnTo>
                                  <a:pt x="3525" y="3545"/>
                                </a:lnTo>
                                <a:lnTo>
                                  <a:pt x="3530" y="3563"/>
                                </a:lnTo>
                                <a:lnTo>
                                  <a:pt x="3535" y="3582"/>
                                </a:lnTo>
                                <a:lnTo>
                                  <a:pt x="3538" y="3592"/>
                                </a:lnTo>
                                <a:lnTo>
                                  <a:pt x="3539" y="3601"/>
                                </a:lnTo>
                                <a:lnTo>
                                  <a:pt x="3539" y="3610"/>
                                </a:lnTo>
                                <a:lnTo>
                                  <a:pt x="3536" y="3617"/>
                                </a:lnTo>
                                <a:lnTo>
                                  <a:pt x="3533" y="3625"/>
                                </a:lnTo>
                                <a:lnTo>
                                  <a:pt x="3528" y="3633"/>
                                </a:lnTo>
                                <a:lnTo>
                                  <a:pt x="3520" y="3641"/>
                                </a:lnTo>
                                <a:lnTo>
                                  <a:pt x="3510" y="3647"/>
                                </a:lnTo>
                                <a:lnTo>
                                  <a:pt x="3514" y="3652"/>
                                </a:lnTo>
                                <a:lnTo>
                                  <a:pt x="3518" y="3656"/>
                                </a:lnTo>
                                <a:lnTo>
                                  <a:pt x="3520" y="3660"/>
                                </a:lnTo>
                                <a:lnTo>
                                  <a:pt x="3521" y="3665"/>
                                </a:lnTo>
                                <a:lnTo>
                                  <a:pt x="3521" y="3668"/>
                                </a:lnTo>
                                <a:lnTo>
                                  <a:pt x="3521" y="3672"/>
                                </a:lnTo>
                                <a:lnTo>
                                  <a:pt x="3519" y="3677"/>
                                </a:lnTo>
                                <a:lnTo>
                                  <a:pt x="3517" y="3680"/>
                                </a:lnTo>
                                <a:lnTo>
                                  <a:pt x="3512" y="3688"/>
                                </a:lnTo>
                                <a:lnTo>
                                  <a:pt x="3506" y="3696"/>
                                </a:lnTo>
                                <a:lnTo>
                                  <a:pt x="3500" y="3703"/>
                                </a:lnTo>
                                <a:lnTo>
                                  <a:pt x="3495" y="3711"/>
                                </a:lnTo>
                                <a:lnTo>
                                  <a:pt x="3486" y="3732"/>
                                </a:lnTo>
                                <a:lnTo>
                                  <a:pt x="3478" y="3753"/>
                                </a:lnTo>
                                <a:lnTo>
                                  <a:pt x="3469" y="3776"/>
                                </a:lnTo>
                                <a:lnTo>
                                  <a:pt x="3461" y="3798"/>
                                </a:lnTo>
                                <a:lnTo>
                                  <a:pt x="3452" y="3820"/>
                                </a:lnTo>
                                <a:lnTo>
                                  <a:pt x="3442" y="3841"/>
                                </a:lnTo>
                                <a:lnTo>
                                  <a:pt x="3436" y="3851"/>
                                </a:lnTo>
                                <a:lnTo>
                                  <a:pt x="3429" y="3860"/>
                                </a:lnTo>
                                <a:lnTo>
                                  <a:pt x="3423" y="3870"/>
                                </a:lnTo>
                                <a:lnTo>
                                  <a:pt x="3416" y="3877"/>
                                </a:lnTo>
                                <a:lnTo>
                                  <a:pt x="3410" y="3860"/>
                                </a:lnTo>
                                <a:lnTo>
                                  <a:pt x="3403" y="3840"/>
                                </a:lnTo>
                                <a:lnTo>
                                  <a:pt x="3395" y="3820"/>
                                </a:lnTo>
                                <a:lnTo>
                                  <a:pt x="3388" y="3800"/>
                                </a:lnTo>
                                <a:lnTo>
                                  <a:pt x="3382" y="3779"/>
                                </a:lnTo>
                                <a:lnTo>
                                  <a:pt x="3379" y="3758"/>
                                </a:lnTo>
                                <a:lnTo>
                                  <a:pt x="3378" y="3749"/>
                                </a:lnTo>
                                <a:lnTo>
                                  <a:pt x="3379" y="3737"/>
                                </a:lnTo>
                                <a:lnTo>
                                  <a:pt x="3380" y="3726"/>
                                </a:lnTo>
                                <a:lnTo>
                                  <a:pt x="3382" y="3715"/>
                                </a:lnTo>
                                <a:lnTo>
                                  <a:pt x="3377" y="3700"/>
                                </a:lnTo>
                                <a:lnTo>
                                  <a:pt x="3372" y="3685"/>
                                </a:lnTo>
                                <a:lnTo>
                                  <a:pt x="3367" y="3669"/>
                                </a:lnTo>
                                <a:lnTo>
                                  <a:pt x="3361" y="3654"/>
                                </a:lnTo>
                                <a:lnTo>
                                  <a:pt x="3353" y="3639"/>
                                </a:lnTo>
                                <a:lnTo>
                                  <a:pt x="3345" y="3627"/>
                                </a:lnTo>
                                <a:lnTo>
                                  <a:pt x="3339" y="3622"/>
                                </a:lnTo>
                                <a:lnTo>
                                  <a:pt x="3332" y="3616"/>
                                </a:lnTo>
                                <a:lnTo>
                                  <a:pt x="3326" y="3612"/>
                                </a:lnTo>
                                <a:lnTo>
                                  <a:pt x="3318" y="3607"/>
                                </a:lnTo>
                                <a:lnTo>
                                  <a:pt x="3315" y="3599"/>
                                </a:lnTo>
                                <a:lnTo>
                                  <a:pt x="3311" y="3590"/>
                                </a:lnTo>
                                <a:lnTo>
                                  <a:pt x="3307" y="3581"/>
                                </a:lnTo>
                                <a:lnTo>
                                  <a:pt x="3302" y="3573"/>
                                </a:lnTo>
                                <a:lnTo>
                                  <a:pt x="3296" y="3564"/>
                                </a:lnTo>
                                <a:lnTo>
                                  <a:pt x="3289" y="3556"/>
                                </a:lnTo>
                                <a:lnTo>
                                  <a:pt x="3284" y="3548"/>
                                </a:lnTo>
                                <a:lnTo>
                                  <a:pt x="3278" y="3538"/>
                                </a:lnTo>
                                <a:lnTo>
                                  <a:pt x="3259" y="3526"/>
                                </a:lnTo>
                                <a:lnTo>
                                  <a:pt x="3239" y="3512"/>
                                </a:lnTo>
                                <a:lnTo>
                                  <a:pt x="3219" y="3496"/>
                                </a:lnTo>
                                <a:lnTo>
                                  <a:pt x="3198" y="3483"/>
                                </a:lnTo>
                                <a:lnTo>
                                  <a:pt x="3188" y="3477"/>
                                </a:lnTo>
                                <a:lnTo>
                                  <a:pt x="3178" y="3473"/>
                                </a:lnTo>
                                <a:lnTo>
                                  <a:pt x="3167" y="3470"/>
                                </a:lnTo>
                                <a:lnTo>
                                  <a:pt x="3156" y="3468"/>
                                </a:lnTo>
                                <a:lnTo>
                                  <a:pt x="3145" y="3468"/>
                                </a:lnTo>
                                <a:lnTo>
                                  <a:pt x="3134" y="3470"/>
                                </a:lnTo>
                                <a:lnTo>
                                  <a:pt x="3123" y="3473"/>
                                </a:lnTo>
                                <a:lnTo>
                                  <a:pt x="3111" y="3480"/>
                                </a:lnTo>
                                <a:lnTo>
                                  <a:pt x="3106" y="3476"/>
                                </a:lnTo>
                                <a:lnTo>
                                  <a:pt x="3102" y="3474"/>
                                </a:lnTo>
                                <a:lnTo>
                                  <a:pt x="3097" y="3472"/>
                                </a:lnTo>
                                <a:lnTo>
                                  <a:pt x="3091" y="3472"/>
                                </a:lnTo>
                                <a:lnTo>
                                  <a:pt x="3085" y="3472"/>
                                </a:lnTo>
                                <a:lnTo>
                                  <a:pt x="3080" y="3474"/>
                                </a:lnTo>
                                <a:lnTo>
                                  <a:pt x="3076" y="3476"/>
                                </a:lnTo>
                                <a:lnTo>
                                  <a:pt x="3071" y="3480"/>
                                </a:lnTo>
                                <a:lnTo>
                                  <a:pt x="3048" y="3495"/>
                                </a:lnTo>
                                <a:lnTo>
                                  <a:pt x="3027" y="3512"/>
                                </a:lnTo>
                                <a:lnTo>
                                  <a:pt x="3006" y="3529"/>
                                </a:lnTo>
                                <a:lnTo>
                                  <a:pt x="2986" y="3548"/>
                                </a:lnTo>
                                <a:lnTo>
                                  <a:pt x="2966" y="3567"/>
                                </a:lnTo>
                                <a:lnTo>
                                  <a:pt x="2947" y="3587"/>
                                </a:lnTo>
                                <a:lnTo>
                                  <a:pt x="2926" y="3606"/>
                                </a:lnTo>
                                <a:lnTo>
                                  <a:pt x="2905" y="3627"/>
                                </a:lnTo>
                                <a:lnTo>
                                  <a:pt x="2907" y="3632"/>
                                </a:lnTo>
                                <a:lnTo>
                                  <a:pt x="2910" y="3636"/>
                                </a:lnTo>
                                <a:lnTo>
                                  <a:pt x="2911" y="3641"/>
                                </a:lnTo>
                                <a:lnTo>
                                  <a:pt x="2911" y="3645"/>
                                </a:lnTo>
                                <a:lnTo>
                                  <a:pt x="2911" y="3654"/>
                                </a:lnTo>
                                <a:lnTo>
                                  <a:pt x="2910" y="3661"/>
                                </a:lnTo>
                                <a:lnTo>
                                  <a:pt x="2907" y="3671"/>
                                </a:lnTo>
                                <a:lnTo>
                                  <a:pt x="2905" y="3680"/>
                                </a:lnTo>
                                <a:lnTo>
                                  <a:pt x="2904" y="3690"/>
                                </a:lnTo>
                                <a:lnTo>
                                  <a:pt x="2905" y="3701"/>
                                </a:lnTo>
                                <a:lnTo>
                                  <a:pt x="2906" y="3714"/>
                                </a:lnTo>
                                <a:lnTo>
                                  <a:pt x="2908" y="3728"/>
                                </a:lnTo>
                                <a:lnTo>
                                  <a:pt x="2912" y="3741"/>
                                </a:lnTo>
                                <a:lnTo>
                                  <a:pt x="2916" y="3754"/>
                                </a:lnTo>
                                <a:lnTo>
                                  <a:pt x="2917" y="3767"/>
                                </a:lnTo>
                                <a:lnTo>
                                  <a:pt x="2917" y="3780"/>
                                </a:lnTo>
                                <a:lnTo>
                                  <a:pt x="2915" y="3787"/>
                                </a:lnTo>
                                <a:lnTo>
                                  <a:pt x="2912" y="3793"/>
                                </a:lnTo>
                                <a:lnTo>
                                  <a:pt x="2909" y="3799"/>
                                </a:lnTo>
                                <a:lnTo>
                                  <a:pt x="2905" y="3805"/>
                                </a:lnTo>
                                <a:lnTo>
                                  <a:pt x="2905" y="3812"/>
                                </a:lnTo>
                                <a:lnTo>
                                  <a:pt x="2908" y="3820"/>
                                </a:lnTo>
                                <a:lnTo>
                                  <a:pt x="2911" y="3827"/>
                                </a:lnTo>
                                <a:lnTo>
                                  <a:pt x="2916" y="3832"/>
                                </a:lnTo>
                                <a:lnTo>
                                  <a:pt x="2921" y="3837"/>
                                </a:lnTo>
                                <a:lnTo>
                                  <a:pt x="2927" y="3841"/>
                                </a:lnTo>
                                <a:lnTo>
                                  <a:pt x="2933" y="3844"/>
                                </a:lnTo>
                                <a:lnTo>
                                  <a:pt x="2939" y="3849"/>
                                </a:lnTo>
                                <a:lnTo>
                                  <a:pt x="2940" y="3874"/>
                                </a:lnTo>
                                <a:lnTo>
                                  <a:pt x="2940" y="3899"/>
                                </a:lnTo>
                                <a:lnTo>
                                  <a:pt x="2939" y="3912"/>
                                </a:lnTo>
                                <a:lnTo>
                                  <a:pt x="2937" y="3924"/>
                                </a:lnTo>
                                <a:lnTo>
                                  <a:pt x="2934" y="3936"/>
                                </a:lnTo>
                                <a:lnTo>
                                  <a:pt x="2932" y="3948"/>
                                </a:lnTo>
                                <a:lnTo>
                                  <a:pt x="2928" y="3959"/>
                                </a:lnTo>
                                <a:lnTo>
                                  <a:pt x="2923" y="3969"/>
                                </a:lnTo>
                                <a:lnTo>
                                  <a:pt x="2917" y="3980"/>
                                </a:lnTo>
                                <a:lnTo>
                                  <a:pt x="2910" y="3989"/>
                                </a:lnTo>
                                <a:lnTo>
                                  <a:pt x="2902" y="3998"/>
                                </a:lnTo>
                                <a:lnTo>
                                  <a:pt x="2893" y="4006"/>
                                </a:lnTo>
                                <a:lnTo>
                                  <a:pt x="2882" y="4014"/>
                                </a:lnTo>
                                <a:lnTo>
                                  <a:pt x="2869" y="4021"/>
                                </a:lnTo>
                                <a:lnTo>
                                  <a:pt x="2835" y="4016"/>
                                </a:lnTo>
                                <a:lnTo>
                                  <a:pt x="2842" y="4005"/>
                                </a:lnTo>
                                <a:lnTo>
                                  <a:pt x="2847" y="3993"/>
                                </a:lnTo>
                                <a:lnTo>
                                  <a:pt x="2851" y="3982"/>
                                </a:lnTo>
                                <a:lnTo>
                                  <a:pt x="2853" y="3970"/>
                                </a:lnTo>
                                <a:lnTo>
                                  <a:pt x="2854" y="3958"/>
                                </a:lnTo>
                                <a:lnTo>
                                  <a:pt x="2853" y="3946"/>
                                </a:lnTo>
                                <a:lnTo>
                                  <a:pt x="2853" y="3934"/>
                                </a:lnTo>
                                <a:lnTo>
                                  <a:pt x="2852" y="3922"/>
                                </a:lnTo>
                                <a:lnTo>
                                  <a:pt x="2848" y="3897"/>
                                </a:lnTo>
                                <a:lnTo>
                                  <a:pt x="2847" y="3872"/>
                                </a:lnTo>
                                <a:lnTo>
                                  <a:pt x="2848" y="3860"/>
                                </a:lnTo>
                                <a:lnTo>
                                  <a:pt x="2851" y="3848"/>
                                </a:lnTo>
                                <a:lnTo>
                                  <a:pt x="2854" y="3836"/>
                                </a:lnTo>
                                <a:lnTo>
                                  <a:pt x="2859" y="3823"/>
                                </a:lnTo>
                                <a:lnTo>
                                  <a:pt x="2862" y="3817"/>
                                </a:lnTo>
                                <a:lnTo>
                                  <a:pt x="2862" y="3810"/>
                                </a:lnTo>
                                <a:lnTo>
                                  <a:pt x="2861" y="3805"/>
                                </a:lnTo>
                                <a:lnTo>
                                  <a:pt x="2857" y="3800"/>
                                </a:lnTo>
                                <a:lnTo>
                                  <a:pt x="2852" y="3795"/>
                                </a:lnTo>
                                <a:lnTo>
                                  <a:pt x="2846" y="3790"/>
                                </a:lnTo>
                                <a:lnTo>
                                  <a:pt x="2841" y="3785"/>
                                </a:lnTo>
                                <a:lnTo>
                                  <a:pt x="2835" y="3779"/>
                                </a:lnTo>
                                <a:lnTo>
                                  <a:pt x="2839" y="3761"/>
                                </a:lnTo>
                                <a:lnTo>
                                  <a:pt x="2841" y="3742"/>
                                </a:lnTo>
                                <a:lnTo>
                                  <a:pt x="2841" y="3724"/>
                                </a:lnTo>
                                <a:lnTo>
                                  <a:pt x="2840" y="3707"/>
                                </a:lnTo>
                                <a:lnTo>
                                  <a:pt x="2837" y="3690"/>
                                </a:lnTo>
                                <a:lnTo>
                                  <a:pt x="2834" y="3675"/>
                                </a:lnTo>
                                <a:lnTo>
                                  <a:pt x="2829" y="3658"/>
                                </a:lnTo>
                                <a:lnTo>
                                  <a:pt x="2823" y="3643"/>
                                </a:lnTo>
                                <a:lnTo>
                                  <a:pt x="2816" y="3628"/>
                                </a:lnTo>
                                <a:lnTo>
                                  <a:pt x="2809" y="3613"/>
                                </a:lnTo>
                                <a:lnTo>
                                  <a:pt x="2800" y="3599"/>
                                </a:lnTo>
                                <a:lnTo>
                                  <a:pt x="2791" y="3584"/>
                                </a:lnTo>
                                <a:lnTo>
                                  <a:pt x="2771" y="3557"/>
                                </a:lnTo>
                                <a:lnTo>
                                  <a:pt x="2751" y="3529"/>
                                </a:lnTo>
                                <a:lnTo>
                                  <a:pt x="2730" y="3516"/>
                                </a:lnTo>
                                <a:lnTo>
                                  <a:pt x="2710" y="3505"/>
                                </a:lnTo>
                                <a:lnTo>
                                  <a:pt x="2689" y="3495"/>
                                </a:lnTo>
                                <a:lnTo>
                                  <a:pt x="2668" y="3486"/>
                                </a:lnTo>
                                <a:lnTo>
                                  <a:pt x="2646" y="3477"/>
                                </a:lnTo>
                                <a:lnTo>
                                  <a:pt x="2624" y="3470"/>
                                </a:lnTo>
                                <a:lnTo>
                                  <a:pt x="2601" y="3462"/>
                                </a:lnTo>
                                <a:lnTo>
                                  <a:pt x="2579" y="3454"/>
                                </a:lnTo>
                                <a:lnTo>
                                  <a:pt x="2564" y="3453"/>
                                </a:lnTo>
                                <a:lnTo>
                                  <a:pt x="2550" y="3451"/>
                                </a:lnTo>
                                <a:lnTo>
                                  <a:pt x="2535" y="3449"/>
                                </a:lnTo>
                                <a:lnTo>
                                  <a:pt x="2521" y="3449"/>
                                </a:lnTo>
                                <a:lnTo>
                                  <a:pt x="2508" y="3450"/>
                                </a:lnTo>
                                <a:lnTo>
                                  <a:pt x="2495" y="3452"/>
                                </a:lnTo>
                                <a:lnTo>
                                  <a:pt x="2489" y="3454"/>
                                </a:lnTo>
                                <a:lnTo>
                                  <a:pt x="2482" y="3456"/>
                                </a:lnTo>
                                <a:lnTo>
                                  <a:pt x="2477" y="3460"/>
                                </a:lnTo>
                                <a:lnTo>
                                  <a:pt x="2471" y="3464"/>
                                </a:lnTo>
                                <a:lnTo>
                                  <a:pt x="2453" y="3471"/>
                                </a:lnTo>
                                <a:lnTo>
                                  <a:pt x="2435" y="3479"/>
                                </a:lnTo>
                                <a:lnTo>
                                  <a:pt x="2418" y="3487"/>
                                </a:lnTo>
                                <a:lnTo>
                                  <a:pt x="2403" y="3498"/>
                                </a:lnTo>
                                <a:lnTo>
                                  <a:pt x="2388" y="3509"/>
                                </a:lnTo>
                                <a:lnTo>
                                  <a:pt x="2374" y="3523"/>
                                </a:lnTo>
                                <a:lnTo>
                                  <a:pt x="2363" y="3537"/>
                                </a:lnTo>
                                <a:lnTo>
                                  <a:pt x="2352" y="3553"/>
                                </a:lnTo>
                                <a:lnTo>
                                  <a:pt x="2351" y="3588"/>
                                </a:lnTo>
                                <a:lnTo>
                                  <a:pt x="2351" y="3622"/>
                                </a:lnTo>
                                <a:lnTo>
                                  <a:pt x="2352" y="3657"/>
                                </a:lnTo>
                                <a:lnTo>
                                  <a:pt x="2356" y="3692"/>
                                </a:lnTo>
                                <a:lnTo>
                                  <a:pt x="2358" y="3710"/>
                                </a:lnTo>
                                <a:lnTo>
                                  <a:pt x="2361" y="3728"/>
                                </a:lnTo>
                                <a:lnTo>
                                  <a:pt x="2364" y="3744"/>
                                </a:lnTo>
                                <a:lnTo>
                                  <a:pt x="2369" y="3761"/>
                                </a:lnTo>
                                <a:lnTo>
                                  <a:pt x="2373" y="3777"/>
                                </a:lnTo>
                                <a:lnTo>
                                  <a:pt x="2379" y="3794"/>
                                </a:lnTo>
                                <a:lnTo>
                                  <a:pt x="2385" y="3809"/>
                                </a:lnTo>
                                <a:lnTo>
                                  <a:pt x="2392" y="3823"/>
                                </a:lnTo>
                                <a:lnTo>
                                  <a:pt x="2390" y="3832"/>
                                </a:lnTo>
                                <a:lnTo>
                                  <a:pt x="2390" y="3841"/>
                                </a:lnTo>
                                <a:lnTo>
                                  <a:pt x="2391" y="3849"/>
                                </a:lnTo>
                                <a:lnTo>
                                  <a:pt x="2393" y="3857"/>
                                </a:lnTo>
                                <a:lnTo>
                                  <a:pt x="2399" y="3871"/>
                                </a:lnTo>
                                <a:lnTo>
                                  <a:pt x="2406" y="3885"/>
                                </a:lnTo>
                                <a:lnTo>
                                  <a:pt x="2410" y="3892"/>
                                </a:lnTo>
                                <a:lnTo>
                                  <a:pt x="2412" y="3898"/>
                                </a:lnTo>
                                <a:lnTo>
                                  <a:pt x="2414" y="3905"/>
                                </a:lnTo>
                                <a:lnTo>
                                  <a:pt x="2415" y="3912"/>
                                </a:lnTo>
                                <a:lnTo>
                                  <a:pt x="2414" y="3919"/>
                                </a:lnTo>
                                <a:lnTo>
                                  <a:pt x="2412" y="3926"/>
                                </a:lnTo>
                                <a:lnTo>
                                  <a:pt x="2409" y="3934"/>
                                </a:lnTo>
                                <a:lnTo>
                                  <a:pt x="2402" y="3942"/>
                                </a:lnTo>
                                <a:lnTo>
                                  <a:pt x="2394" y="3949"/>
                                </a:lnTo>
                                <a:lnTo>
                                  <a:pt x="2384" y="3955"/>
                                </a:lnTo>
                                <a:lnTo>
                                  <a:pt x="2374" y="3959"/>
                                </a:lnTo>
                                <a:lnTo>
                                  <a:pt x="2364" y="3962"/>
                                </a:lnTo>
                                <a:lnTo>
                                  <a:pt x="2353" y="3963"/>
                                </a:lnTo>
                                <a:lnTo>
                                  <a:pt x="2344" y="3963"/>
                                </a:lnTo>
                                <a:lnTo>
                                  <a:pt x="2332" y="3961"/>
                                </a:lnTo>
                                <a:lnTo>
                                  <a:pt x="2324" y="3957"/>
                                </a:lnTo>
                                <a:lnTo>
                                  <a:pt x="2307" y="3950"/>
                                </a:lnTo>
                                <a:lnTo>
                                  <a:pt x="2292" y="3944"/>
                                </a:lnTo>
                                <a:lnTo>
                                  <a:pt x="2277" y="3935"/>
                                </a:lnTo>
                                <a:lnTo>
                                  <a:pt x="2262" y="3926"/>
                                </a:lnTo>
                                <a:lnTo>
                                  <a:pt x="2248" y="3916"/>
                                </a:lnTo>
                                <a:lnTo>
                                  <a:pt x="2233" y="3905"/>
                                </a:lnTo>
                                <a:lnTo>
                                  <a:pt x="2219" y="3894"/>
                                </a:lnTo>
                                <a:lnTo>
                                  <a:pt x="2206" y="3882"/>
                                </a:lnTo>
                                <a:lnTo>
                                  <a:pt x="2192" y="3869"/>
                                </a:lnTo>
                                <a:lnTo>
                                  <a:pt x="2180" y="3855"/>
                                </a:lnTo>
                                <a:lnTo>
                                  <a:pt x="2168" y="3842"/>
                                </a:lnTo>
                                <a:lnTo>
                                  <a:pt x="2158" y="3828"/>
                                </a:lnTo>
                                <a:lnTo>
                                  <a:pt x="2147" y="3814"/>
                                </a:lnTo>
                                <a:lnTo>
                                  <a:pt x="2138" y="3799"/>
                                </a:lnTo>
                                <a:lnTo>
                                  <a:pt x="2130" y="3785"/>
                                </a:lnTo>
                                <a:lnTo>
                                  <a:pt x="2122" y="3769"/>
                                </a:lnTo>
                                <a:lnTo>
                                  <a:pt x="2115" y="3764"/>
                                </a:lnTo>
                                <a:lnTo>
                                  <a:pt x="2111" y="3757"/>
                                </a:lnTo>
                                <a:lnTo>
                                  <a:pt x="2106" y="3751"/>
                                </a:lnTo>
                                <a:lnTo>
                                  <a:pt x="2103" y="3743"/>
                                </a:lnTo>
                                <a:lnTo>
                                  <a:pt x="2098" y="3728"/>
                                </a:lnTo>
                                <a:lnTo>
                                  <a:pt x="2092" y="3712"/>
                                </a:lnTo>
                                <a:lnTo>
                                  <a:pt x="2087" y="3697"/>
                                </a:lnTo>
                                <a:lnTo>
                                  <a:pt x="2079" y="3682"/>
                                </a:lnTo>
                                <a:lnTo>
                                  <a:pt x="2074" y="3676"/>
                                </a:lnTo>
                                <a:lnTo>
                                  <a:pt x="2068" y="3670"/>
                                </a:lnTo>
                                <a:lnTo>
                                  <a:pt x="2061" y="3666"/>
                                </a:lnTo>
                                <a:lnTo>
                                  <a:pt x="2052" y="3661"/>
                                </a:lnTo>
                                <a:lnTo>
                                  <a:pt x="2052" y="3654"/>
                                </a:lnTo>
                                <a:lnTo>
                                  <a:pt x="2052" y="3647"/>
                                </a:lnTo>
                                <a:lnTo>
                                  <a:pt x="2051" y="3641"/>
                                </a:lnTo>
                                <a:lnTo>
                                  <a:pt x="2050" y="3634"/>
                                </a:lnTo>
                                <a:lnTo>
                                  <a:pt x="2045" y="3622"/>
                                </a:lnTo>
                                <a:lnTo>
                                  <a:pt x="2039" y="3610"/>
                                </a:lnTo>
                                <a:lnTo>
                                  <a:pt x="2033" y="3598"/>
                                </a:lnTo>
                                <a:lnTo>
                                  <a:pt x="2026" y="3585"/>
                                </a:lnTo>
                                <a:lnTo>
                                  <a:pt x="2022" y="3572"/>
                                </a:lnTo>
                                <a:lnTo>
                                  <a:pt x="2018" y="3558"/>
                                </a:lnTo>
                                <a:lnTo>
                                  <a:pt x="2012" y="3549"/>
                                </a:lnTo>
                                <a:lnTo>
                                  <a:pt x="2004" y="3540"/>
                                </a:lnTo>
                                <a:lnTo>
                                  <a:pt x="1996" y="3533"/>
                                </a:lnTo>
                                <a:lnTo>
                                  <a:pt x="1987" y="3526"/>
                                </a:lnTo>
                                <a:lnTo>
                                  <a:pt x="1969" y="3510"/>
                                </a:lnTo>
                                <a:lnTo>
                                  <a:pt x="1951" y="3496"/>
                                </a:lnTo>
                                <a:lnTo>
                                  <a:pt x="1943" y="3488"/>
                                </a:lnTo>
                                <a:lnTo>
                                  <a:pt x="1937" y="3480"/>
                                </a:lnTo>
                                <a:lnTo>
                                  <a:pt x="1931" y="3472"/>
                                </a:lnTo>
                                <a:lnTo>
                                  <a:pt x="1927" y="3462"/>
                                </a:lnTo>
                                <a:lnTo>
                                  <a:pt x="1923" y="3452"/>
                                </a:lnTo>
                                <a:lnTo>
                                  <a:pt x="1923" y="3441"/>
                                </a:lnTo>
                                <a:lnTo>
                                  <a:pt x="1925" y="3429"/>
                                </a:lnTo>
                                <a:lnTo>
                                  <a:pt x="1929" y="3416"/>
                                </a:lnTo>
                                <a:lnTo>
                                  <a:pt x="1925" y="3410"/>
                                </a:lnTo>
                                <a:lnTo>
                                  <a:pt x="1920" y="3406"/>
                                </a:lnTo>
                                <a:lnTo>
                                  <a:pt x="1917" y="3400"/>
                                </a:lnTo>
                                <a:lnTo>
                                  <a:pt x="1914" y="3395"/>
                                </a:lnTo>
                                <a:lnTo>
                                  <a:pt x="1908" y="3383"/>
                                </a:lnTo>
                                <a:lnTo>
                                  <a:pt x="1905" y="3371"/>
                                </a:lnTo>
                                <a:lnTo>
                                  <a:pt x="1900" y="3358"/>
                                </a:lnTo>
                                <a:lnTo>
                                  <a:pt x="1896" y="3345"/>
                                </a:lnTo>
                                <a:lnTo>
                                  <a:pt x="1889" y="3333"/>
                                </a:lnTo>
                                <a:lnTo>
                                  <a:pt x="1880" y="3322"/>
                                </a:lnTo>
                                <a:lnTo>
                                  <a:pt x="1878" y="3311"/>
                                </a:lnTo>
                                <a:lnTo>
                                  <a:pt x="1876" y="3300"/>
                                </a:lnTo>
                                <a:lnTo>
                                  <a:pt x="1872" y="3290"/>
                                </a:lnTo>
                                <a:lnTo>
                                  <a:pt x="1867" y="3279"/>
                                </a:lnTo>
                                <a:lnTo>
                                  <a:pt x="1855" y="3258"/>
                                </a:lnTo>
                                <a:lnTo>
                                  <a:pt x="1843" y="3237"/>
                                </a:lnTo>
                                <a:lnTo>
                                  <a:pt x="1830" y="3216"/>
                                </a:lnTo>
                                <a:lnTo>
                                  <a:pt x="1818" y="3195"/>
                                </a:lnTo>
                                <a:lnTo>
                                  <a:pt x="1812" y="3184"/>
                                </a:lnTo>
                                <a:lnTo>
                                  <a:pt x="1808" y="3173"/>
                                </a:lnTo>
                                <a:lnTo>
                                  <a:pt x="1803" y="3161"/>
                                </a:lnTo>
                                <a:lnTo>
                                  <a:pt x="1801" y="3149"/>
                                </a:lnTo>
                                <a:lnTo>
                                  <a:pt x="1802" y="3138"/>
                                </a:lnTo>
                                <a:lnTo>
                                  <a:pt x="1803" y="3126"/>
                                </a:lnTo>
                                <a:lnTo>
                                  <a:pt x="1802" y="3114"/>
                                </a:lnTo>
                                <a:lnTo>
                                  <a:pt x="1800" y="3102"/>
                                </a:lnTo>
                                <a:lnTo>
                                  <a:pt x="1798" y="3091"/>
                                </a:lnTo>
                                <a:lnTo>
                                  <a:pt x="1793" y="3079"/>
                                </a:lnTo>
                                <a:lnTo>
                                  <a:pt x="1789" y="3067"/>
                                </a:lnTo>
                                <a:lnTo>
                                  <a:pt x="1785" y="3056"/>
                                </a:lnTo>
                                <a:lnTo>
                                  <a:pt x="1778" y="3047"/>
                                </a:lnTo>
                                <a:lnTo>
                                  <a:pt x="1771" y="3036"/>
                                </a:lnTo>
                                <a:lnTo>
                                  <a:pt x="1765" y="3026"/>
                                </a:lnTo>
                                <a:lnTo>
                                  <a:pt x="1757" y="3016"/>
                                </a:lnTo>
                                <a:lnTo>
                                  <a:pt x="1740" y="2998"/>
                                </a:lnTo>
                                <a:lnTo>
                                  <a:pt x="1723" y="2983"/>
                                </a:lnTo>
                                <a:lnTo>
                                  <a:pt x="1714" y="2969"/>
                                </a:lnTo>
                                <a:lnTo>
                                  <a:pt x="1708" y="2956"/>
                                </a:lnTo>
                                <a:lnTo>
                                  <a:pt x="1704" y="2943"/>
                                </a:lnTo>
                                <a:lnTo>
                                  <a:pt x="1700" y="2929"/>
                                </a:lnTo>
                                <a:lnTo>
                                  <a:pt x="1694" y="2915"/>
                                </a:lnTo>
                                <a:lnTo>
                                  <a:pt x="1688" y="2903"/>
                                </a:lnTo>
                                <a:lnTo>
                                  <a:pt x="1684" y="2897"/>
                                </a:lnTo>
                                <a:lnTo>
                                  <a:pt x="1680" y="2890"/>
                                </a:lnTo>
                                <a:lnTo>
                                  <a:pt x="1674" y="2885"/>
                                </a:lnTo>
                                <a:lnTo>
                                  <a:pt x="1669" y="2879"/>
                                </a:lnTo>
                                <a:lnTo>
                                  <a:pt x="1671" y="2874"/>
                                </a:lnTo>
                                <a:lnTo>
                                  <a:pt x="1671" y="2868"/>
                                </a:lnTo>
                                <a:lnTo>
                                  <a:pt x="1671" y="2864"/>
                                </a:lnTo>
                                <a:lnTo>
                                  <a:pt x="1671" y="2860"/>
                                </a:lnTo>
                                <a:lnTo>
                                  <a:pt x="1667" y="2855"/>
                                </a:lnTo>
                                <a:lnTo>
                                  <a:pt x="1662" y="2850"/>
                                </a:lnTo>
                                <a:lnTo>
                                  <a:pt x="1656" y="2846"/>
                                </a:lnTo>
                                <a:lnTo>
                                  <a:pt x="1650" y="2840"/>
                                </a:lnTo>
                                <a:lnTo>
                                  <a:pt x="1648" y="2838"/>
                                </a:lnTo>
                                <a:lnTo>
                                  <a:pt x="1646" y="2834"/>
                                </a:lnTo>
                                <a:lnTo>
                                  <a:pt x="1645" y="2829"/>
                                </a:lnTo>
                                <a:lnTo>
                                  <a:pt x="1643" y="2825"/>
                                </a:lnTo>
                                <a:lnTo>
                                  <a:pt x="1639" y="2812"/>
                                </a:lnTo>
                                <a:lnTo>
                                  <a:pt x="1633" y="2799"/>
                                </a:lnTo>
                                <a:lnTo>
                                  <a:pt x="1626" y="2786"/>
                                </a:lnTo>
                                <a:lnTo>
                                  <a:pt x="1618" y="2774"/>
                                </a:lnTo>
                                <a:lnTo>
                                  <a:pt x="1599" y="2752"/>
                                </a:lnTo>
                                <a:lnTo>
                                  <a:pt x="1578" y="2731"/>
                                </a:lnTo>
                                <a:lnTo>
                                  <a:pt x="1557" y="2712"/>
                                </a:lnTo>
                                <a:lnTo>
                                  <a:pt x="1538" y="2692"/>
                                </a:lnTo>
                                <a:lnTo>
                                  <a:pt x="1528" y="2683"/>
                                </a:lnTo>
                                <a:lnTo>
                                  <a:pt x="1520" y="2673"/>
                                </a:lnTo>
                                <a:lnTo>
                                  <a:pt x="1512" y="2663"/>
                                </a:lnTo>
                                <a:lnTo>
                                  <a:pt x="1506" y="2653"/>
                                </a:lnTo>
                                <a:lnTo>
                                  <a:pt x="1498" y="2644"/>
                                </a:lnTo>
                                <a:lnTo>
                                  <a:pt x="1491" y="2636"/>
                                </a:lnTo>
                                <a:lnTo>
                                  <a:pt x="1486" y="2627"/>
                                </a:lnTo>
                                <a:lnTo>
                                  <a:pt x="1480" y="2618"/>
                                </a:lnTo>
                                <a:lnTo>
                                  <a:pt x="1475" y="2609"/>
                                </a:lnTo>
                                <a:lnTo>
                                  <a:pt x="1467" y="2602"/>
                                </a:lnTo>
                                <a:lnTo>
                                  <a:pt x="1463" y="2599"/>
                                </a:lnTo>
                                <a:lnTo>
                                  <a:pt x="1458" y="2597"/>
                                </a:lnTo>
                                <a:lnTo>
                                  <a:pt x="1453" y="2595"/>
                                </a:lnTo>
                                <a:lnTo>
                                  <a:pt x="1447" y="2594"/>
                                </a:lnTo>
                                <a:lnTo>
                                  <a:pt x="1445" y="2585"/>
                                </a:lnTo>
                                <a:lnTo>
                                  <a:pt x="1441" y="2576"/>
                                </a:lnTo>
                                <a:lnTo>
                                  <a:pt x="1436" y="2569"/>
                                </a:lnTo>
                                <a:lnTo>
                                  <a:pt x="1432" y="2564"/>
                                </a:lnTo>
                                <a:lnTo>
                                  <a:pt x="1420" y="2555"/>
                                </a:lnTo>
                                <a:lnTo>
                                  <a:pt x="1405" y="2548"/>
                                </a:lnTo>
                                <a:lnTo>
                                  <a:pt x="1390" y="2542"/>
                                </a:lnTo>
                                <a:lnTo>
                                  <a:pt x="1374" y="2534"/>
                                </a:lnTo>
                                <a:lnTo>
                                  <a:pt x="1368" y="2530"/>
                                </a:lnTo>
                                <a:lnTo>
                                  <a:pt x="1361" y="2524"/>
                                </a:lnTo>
                                <a:lnTo>
                                  <a:pt x="1355" y="2518"/>
                                </a:lnTo>
                                <a:lnTo>
                                  <a:pt x="1348" y="2510"/>
                                </a:lnTo>
                                <a:lnTo>
                                  <a:pt x="1331" y="2507"/>
                                </a:lnTo>
                                <a:lnTo>
                                  <a:pt x="1315" y="2502"/>
                                </a:lnTo>
                                <a:lnTo>
                                  <a:pt x="1298" y="2497"/>
                                </a:lnTo>
                                <a:lnTo>
                                  <a:pt x="1281" y="2491"/>
                                </a:lnTo>
                                <a:lnTo>
                                  <a:pt x="1247" y="2479"/>
                                </a:lnTo>
                                <a:lnTo>
                                  <a:pt x="1211" y="2468"/>
                                </a:lnTo>
                                <a:lnTo>
                                  <a:pt x="1195" y="2464"/>
                                </a:lnTo>
                                <a:lnTo>
                                  <a:pt x="1176" y="2460"/>
                                </a:lnTo>
                                <a:lnTo>
                                  <a:pt x="1158" y="2458"/>
                                </a:lnTo>
                                <a:lnTo>
                                  <a:pt x="1141" y="2458"/>
                                </a:lnTo>
                                <a:lnTo>
                                  <a:pt x="1123" y="2460"/>
                                </a:lnTo>
                                <a:lnTo>
                                  <a:pt x="1104" y="2465"/>
                                </a:lnTo>
                                <a:lnTo>
                                  <a:pt x="1087" y="2471"/>
                                </a:lnTo>
                                <a:lnTo>
                                  <a:pt x="1068" y="2480"/>
                                </a:lnTo>
                                <a:lnTo>
                                  <a:pt x="1060" y="2486"/>
                                </a:lnTo>
                                <a:lnTo>
                                  <a:pt x="1055" y="2491"/>
                                </a:lnTo>
                                <a:lnTo>
                                  <a:pt x="1049" y="2498"/>
                                </a:lnTo>
                                <a:lnTo>
                                  <a:pt x="1046" y="2504"/>
                                </a:lnTo>
                                <a:lnTo>
                                  <a:pt x="1040" y="2519"/>
                                </a:lnTo>
                                <a:lnTo>
                                  <a:pt x="1037" y="2535"/>
                                </a:lnTo>
                                <a:lnTo>
                                  <a:pt x="1034" y="2552"/>
                                </a:lnTo>
                                <a:lnTo>
                                  <a:pt x="1030" y="2567"/>
                                </a:lnTo>
                                <a:lnTo>
                                  <a:pt x="1027" y="2575"/>
                                </a:lnTo>
                                <a:lnTo>
                                  <a:pt x="1024" y="2582"/>
                                </a:lnTo>
                                <a:lnTo>
                                  <a:pt x="1019" y="2588"/>
                                </a:lnTo>
                                <a:lnTo>
                                  <a:pt x="1014" y="2594"/>
                                </a:lnTo>
                                <a:lnTo>
                                  <a:pt x="1008" y="2616"/>
                                </a:lnTo>
                                <a:lnTo>
                                  <a:pt x="1003" y="2638"/>
                                </a:lnTo>
                                <a:lnTo>
                                  <a:pt x="997" y="2659"/>
                                </a:lnTo>
                                <a:lnTo>
                                  <a:pt x="994" y="2681"/>
                                </a:lnTo>
                                <a:lnTo>
                                  <a:pt x="994" y="2692"/>
                                </a:lnTo>
                                <a:lnTo>
                                  <a:pt x="993" y="2703"/>
                                </a:lnTo>
                                <a:lnTo>
                                  <a:pt x="994" y="2714"/>
                                </a:lnTo>
                                <a:lnTo>
                                  <a:pt x="995" y="2725"/>
                                </a:lnTo>
                                <a:lnTo>
                                  <a:pt x="997" y="2736"/>
                                </a:lnTo>
                                <a:lnTo>
                                  <a:pt x="1000" y="2748"/>
                                </a:lnTo>
                                <a:lnTo>
                                  <a:pt x="1004" y="2759"/>
                                </a:lnTo>
                                <a:lnTo>
                                  <a:pt x="1008" y="2771"/>
                                </a:lnTo>
                                <a:lnTo>
                                  <a:pt x="1013" y="2780"/>
                                </a:lnTo>
                                <a:lnTo>
                                  <a:pt x="1017" y="2790"/>
                                </a:lnTo>
                                <a:lnTo>
                                  <a:pt x="1023" y="2797"/>
                                </a:lnTo>
                                <a:lnTo>
                                  <a:pt x="1028" y="2806"/>
                                </a:lnTo>
                                <a:lnTo>
                                  <a:pt x="1040" y="2822"/>
                                </a:lnTo>
                                <a:lnTo>
                                  <a:pt x="1054" y="2836"/>
                                </a:lnTo>
                                <a:lnTo>
                                  <a:pt x="1083" y="2864"/>
                                </a:lnTo>
                                <a:lnTo>
                                  <a:pt x="1115" y="2889"/>
                                </a:lnTo>
                                <a:lnTo>
                                  <a:pt x="1131" y="2902"/>
                                </a:lnTo>
                                <a:lnTo>
                                  <a:pt x="1145" y="2915"/>
                                </a:lnTo>
                                <a:lnTo>
                                  <a:pt x="1158" y="2930"/>
                                </a:lnTo>
                                <a:lnTo>
                                  <a:pt x="1170" y="2945"/>
                                </a:lnTo>
                                <a:lnTo>
                                  <a:pt x="1180" y="2962"/>
                                </a:lnTo>
                                <a:lnTo>
                                  <a:pt x="1188" y="2980"/>
                                </a:lnTo>
                                <a:lnTo>
                                  <a:pt x="1191" y="2989"/>
                                </a:lnTo>
                                <a:lnTo>
                                  <a:pt x="1194" y="3000"/>
                                </a:lnTo>
                                <a:lnTo>
                                  <a:pt x="1195" y="3010"/>
                                </a:lnTo>
                                <a:lnTo>
                                  <a:pt x="1196" y="3022"/>
                                </a:lnTo>
                                <a:lnTo>
                                  <a:pt x="1204" y="3032"/>
                                </a:lnTo>
                                <a:lnTo>
                                  <a:pt x="1211" y="3043"/>
                                </a:lnTo>
                                <a:lnTo>
                                  <a:pt x="1217" y="3054"/>
                                </a:lnTo>
                                <a:lnTo>
                                  <a:pt x="1223" y="3065"/>
                                </a:lnTo>
                                <a:lnTo>
                                  <a:pt x="1234" y="3087"/>
                                </a:lnTo>
                                <a:lnTo>
                                  <a:pt x="1244" y="3110"/>
                                </a:lnTo>
                                <a:lnTo>
                                  <a:pt x="1255" y="3134"/>
                                </a:lnTo>
                                <a:lnTo>
                                  <a:pt x="1269" y="3156"/>
                                </a:lnTo>
                                <a:lnTo>
                                  <a:pt x="1276" y="3167"/>
                                </a:lnTo>
                                <a:lnTo>
                                  <a:pt x="1284" y="3178"/>
                                </a:lnTo>
                                <a:lnTo>
                                  <a:pt x="1294" y="3189"/>
                                </a:lnTo>
                                <a:lnTo>
                                  <a:pt x="1304" y="3199"/>
                                </a:lnTo>
                                <a:lnTo>
                                  <a:pt x="1303" y="3205"/>
                                </a:lnTo>
                                <a:lnTo>
                                  <a:pt x="1303" y="3211"/>
                                </a:lnTo>
                                <a:lnTo>
                                  <a:pt x="1304" y="3215"/>
                                </a:lnTo>
                                <a:lnTo>
                                  <a:pt x="1306" y="3221"/>
                                </a:lnTo>
                                <a:lnTo>
                                  <a:pt x="1312" y="3228"/>
                                </a:lnTo>
                                <a:lnTo>
                                  <a:pt x="1319" y="3236"/>
                                </a:lnTo>
                                <a:lnTo>
                                  <a:pt x="1326" y="3244"/>
                                </a:lnTo>
                                <a:lnTo>
                                  <a:pt x="1331" y="3252"/>
                                </a:lnTo>
                                <a:lnTo>
                                  <a:pt x="1334" y="3256"/>
                                </a:lnTo>
                                <a:lnTo>
                                  <a:pt x="1335" y="3261"/>
                                </a:lnTo>
                                <a:lnTo>
                                  <a:pt x="1335" y="3267"/>
                                </a:lnTo>
                                <a:lnTo>
                                  <a:pt x="1334" y="3272"/>
                                </a:lnTo>
                                <a:lnTo>
                                  <a:pt x="1345" y="3280"/>
                                </a:lnTo>
                                <a:lnTo>
                                  <a:pt x="1353" y="3289"/>
                                </a:lnTo>
                                <a:lnTo>
                                  <a:pt x="1361" y="3299"/>
                                </a:lnTo>
                                <a:lnTo>
                                  <a:pt x="1367" y="3309"/>
                                </a:lnTo>
                                <a:lnTo>
                                  <a:pt x="1376" y="3332"/>
                                </a:lnTo>
                                <a:lnTo>
                                  <a:pt x="1383" y="3355"/>
                                </a:lnTo>
                                <a:lnTo>
                                  <a:pt x="1390" y="3379"/>
                                </a:lnTo>
                                <a:lnTo>
                                  <a:pt x="1399" y="3402"/>
                                </a:lnTo>
                                <a:lnTo>
                                  <a:pt x="1404" y="3415"/>
                                </a:lnTo>
                                <a:lnTo>
                                  <a:pt x="1412" y="3425"/>
                                </a:lnTo>
                                <a:lnTo>
                                  <a:pt x="1421" y="3436"/>
                                </a:lnTo>
                                <a:lnTo>
                                  <a:pt x="1432" y="3444"/>
                                </a:lnTo>
                                <a:lnTo>
                                  <a:pt x="1432" y="3451"/>
                                </a:lnTo>
                                <a:lnTo>
                                  <a:pt x="1432" y="3456"/>
                                </a:lnTo>
                                <a:lnTo>
                                  <a:pt x="1432" y="3462"/>
                                </a:lnTo>
                                <a:lnTo>
                                  <a:pt x="1433" y="3468"/>
                                </a:lnTo>
                                <a:lnTo>
                                  <a:pt x="1437" y="3476"/>
                                </a:lnTo>
                                <a:lnTo>
                                  <a:pt x="1442" y="3485"/>
                                </a:lnTo>
                                <a:lnTo>
                                  <a:pt x="1448" y="3493"/>
                                </a:lnTo>
                                <a:lnTo>
                                  <a:pt x="1456" y="3499"/>
                                </a:lnTo>
                                <a:lnTo>
                                  <a:pt x="1465" y="3505"/>
                                </a:lnTo>
                                <a:lnTo>
                                  <a:pt x="1473" y="3512"/>
                                </a:lnTo>
                                <a:lnTo>
                                  <a:pt x="1480" y="3517"/>
                                </a:lnTo>
                                <a:lnTo>
                                  <a:pt x="1489" y="3524"/>
                                </a:lnTo>
                                <a:lnTo>
                                  <a:pt x="1496" y="3530"/>
                                </a:lnTo>
                                <a:lnTo>
                                  <a:pt x="1501" y="3538"/>
                                </a:lnTo>
                                <a:lnTo>
                                  <a:pt x="1506" y="3546"/>
                                </a:lnTo>
                                <a:lnTo>
                                  <a:pt x="1508" y="3556"/>
                                </a:lnTo>
                                <a:lnTo>
                                  <a:pt x="1508" y="3566"/>
                                </a:lnTo>
                                <a:lnTo>
                                  <a:pt x="1506" y="3578"/>
                                </a:lnTo>
                                <a:lnTo>
                                  <a:pt x="1509" y="3592"/>
                                </a:lnTo>
                                <a:lnTo>
                                  <a:pt x="1513" y="3606"/>
                                </a:lnTo>
                                <a:lnTo>
                                  <a:pt x="1519" y="3620"/>
                                </a:lnTo>
                                <a:lnTo>
                                  <a:pt x="1525" y="3633"/>
                                </a:lnTo>
                                <a:lnTo>
                                  <a:pt x="1531" y="3646"/>
                                </a:lnTo>
                                <a:lnTo>
                                  <a:pt x="1535" y="3660"/>
                                </a:lnTo>
                                <a:lnTo>
                                  <a:pt x="1539" y="3675"/>
                                </a:lnTo>
                                <a:lnTo>
                                  <a:pt x="1541" y="3691"/>
                                </a:lnTo>
                                <a:lnTo>
                                  <a:pt x="1514" y="3693"/>
                                </a:lnTo>
                                <a:lnTo>
                                  <a:pt x="1489" y="3693"/>
                                </a:lnTo>
                                <a:lnTo>
                                  <a:pt x="1464" y="3693"/>
                                </a:lnTo>
                                <a:lnTo>
                                  <a:pt x="1439" y="3692"/>
                                </a:lnTo>
                                <a:lnTo>
                                  <a:pt x="1391" y="3687"/>
                                </a:lnTo>
                                <a:lnTo>
                                  <a:pt x="1342" y="3680"/>
                                </a:lnTo>
                                <a:lnTo>
                                  <a:pt x="1294" y="3674"/>
                                </a:lnTo>
                                <a:lnTo>
                                  <a:pt x="1247" y="3668"/>
                                </a:lnTo>
                                <a:lnTo>
                                  <a:pt x="1223" y="3666"/>
                                </a:lnTo>
                                <a:lnTo>
                                  <a:pt x="1199" y="3665"/>
                                </a:lnTo>
                                <a:lnTo>
                                  <a:pt x="1175" y="3665"/>
                                </a:lnTo>
                                <a:lnTo>
                                  <a:pt x="1152" y="3666"/>
                                </a:lnTo>
                                <a:lnTo>
                                  <a:pt x="1136" y="3667"/>
                                </a:lnTo>
                                <a:lnTo>
                                  <a:pt x="1121" y="3665"/>
                                </a:lnTo>
                                <a:lnTo>
                                  <a:pt x="1108" y="3661"/>
                                </a:lnTo>
                                <a:lnTo>
                                  <a:pt x="1093" y="3658"/>
                                </a:lnTo>
                                <a:lnTo>
                                  <a:pt x="1067" y="3647"/>
                                </a:lnTo>
                                <a:lnTo>
                                  <a:pt x="1041" y="3634"/>
                                </a:lnTo>
                                <a:lnTo>
                                  <a:pt x="1016" y="3621"/>
                                </a:lnTo>
                                <a:lnTo>
                                  <a:pt x="991" y="3609"/>
                                </a:lnTo>
                                <a:lnTo>
                                  <a:pt x="976" y="3604"/>
                                </a:lnTo>
                                <a:lnTo>
                                  <a:pt x="963" y="3601"/>
                                </a:lnTo>
                                <a:lnTo>
                                  <a:pt x="949" y="3599"/>
                                </a:lnTo>
                                <a:lnTo>
                                  <a:pt x="935" y="3598"/>
                                </a:lnTo>
                                <a:lnTo>
                                  <a:pt x="912" y="3588"/>
                                </a:lnTo>
                                <a:lnTo>
                                  <a:pt x="890" y="3579"/>
                                </a:lnTo>
                                <a:lnTo>
                                  <a:pt x="871" y="3569"/>
                                </a:lnTo>
                                <a:lnTo>
                                  <a:pt x="851" y="3559"/>
                                </a:lnTo>
                                <a:lnTo>
                                  <a:pt x="832" y="3550"/>
                                </a:lnTo>
                                <a:lnTo>
                                  <a:pt x="812" y="3542"/>
                                </a:lnTo>
                                <a:lnTo>
                                  <a:pt x="790" y="3535"/>
                                </a:lnTo>
                                <a:lnTo>
                                  <a:pt x="768" y="3529"/>
                                </a:lnTo>
                                <a:lnTo>
                                  <a:pt x="757" y="3530"/>
                                </a:lnTo>
                                <a:lnTo>
                                  <a:pt x="747" y="3530"/>
                                </a:lnTo>
                                <a:lnTo>
                                  <a:pt x="738" y="3529"/>
                                </a:lnTo>
                                <a:lnTo>
                                  <a:pt x="729" y="3527"/>
                                </a:lnTo>
                                <a:lnTo>
                                  <a:pt x="722" y="3524"/>
                                </a:lnTo>
                                <a:lnTo>
                                  <a:pt x="714" y="3519"/>
                                </a:lnTo>
                                <a:lnTo>
                                  <a:pt x="706" y="3515"/>
                                </a:lnTo>
                                <a:lnTo>
                                  <a:pt x="700" y="3509"/>
                                </a:lnTo>
                                <a:lnTo>
                                  <a:pt x="685" y="3498"/>
                                </a:lnTo>
                                <a:lnTo>
                                  <a:pt x="670" y="3490"/>
                                </a:lnTo>
                                <a:lnTo>
                                  <a:pt x="662" y="3485"/>
                                </a:lnTo>
                                <a:lnTo>
                                  <a:pt x="653" y="3482"/>
                                </a:lnTo>
                                <a:lnTo>
                                  <a:pt x="645" y="3480"/>
                                </a:lnTo>
                                <a:lnTo>
                                  <a:pt x="635" y="3480"/>
                                </a:lnTo>
                                <a:lnTo>
                                  <a:pt x="620" y="3468"/>
                                </a:lnTo>
                                <a:lnTo>
                                  <a:pt x="605" y="3458"/>
                                </a:lnTo>
                                <a:lnTo>
                                  <a:pt x="587" y="3449"/>
                                </a:lnTo>
                                <a:lnTo>
                                  <a:pt x="571" y="3440"/>
                                </a:lnTo>
                                <a:lnTo>
                                  <a:pt x="562" y="3436"/>
                                </a:lnTo>
                                <a:lnTo>
                                  <a:pt x="554" y="3430"/>
                                </a:lnTo>
                                <a:lnTo>
                                  <a:pt x="548" y="3425"/>
                                </a:lnTo>
                                <a:lnTo>
                                  <a:pt x="540" y="3418"/>
                                </a:lnTo>
                                <a:lnTo>
                                  <a:pt x="534" y="3411"/>
                                </a:lnTo>
                                <a:lnTo>
                                  <a:pt x="529" y="3404"/>
                                </a:lnTo>
                                <a:lnTo>
                                  <a:pt x="524" y="3396"/>
                                </a:lnTo>
                                <a:lnTo>
                                  <a:pt x="521" y="3386"/>
                                </a:lnTo>
                                <a:lnTo>
                                  <a:pt x="506" y="3379"/>
                                </a:lnTo>
                                <a:lnTo>
                                  <a:pt x="491" y="3372"/>
                                </a:lnTo>
                                <a:lnTo>
                                  <a:pt x="478" y="3363"/>
                                </a:lnTo>
                                <a:lnTo>
                                  <a:pt x="465" y="3353"/>
                                </a:lnTo>
                                <a:lnTo>
                                  <a:pt x="452" y="3343"/>
                                </a:lnTo>
                                <a:lnTo>
                                  <a:pt x="441" y="3333"/>
                                </a:lnTo>
                                <a:lnTo>
                                  <a:pt x="428" y="3322"/>
                                </a:lnTo>
                                <a:lnTo>
                                  <a:pt x="417" y="3311"/>
                                </a:lnTo>
                                <a:lnTo>
                                  <a:pt x="398" y="3287"/>
                                </a:lnTo>
                                <a:lnTo>
                                  <a:pt x="379" y="3263"/>
                                </a:lnTo>
                                <a:lnTo>
                                  <a:pt x="361" y="3238"/>
                                </a:lnTo>
                                <a:lnTo>
                                  <a:pt x="345" y="3213"/>
                                </a:lnTo>
                                <a:lnTo>
                                  <a:pt x="334" y="3205"/>
                                </a:lnTo>
                                <a:lnTo>
                                  <a:pt x="322" y="3199"/>
                                </a:lnTo>
                                <a:lnTo>
                                  <a:pt x="308" y="3193"/>
                                </a:lnTo>
                                <a:lnTo>
                                  <a:pt x="296" y="3186"/>
                                </a:lnTo>
                                <a:lnTo>
                                  <a:pt x="291" y="3182"/>
                                </a:lnTo>
                                <a:lnTo>
                                  <a:pt x="286" y="3179"/>
                                </a:lnTo>
                                <a:lnTo>
                                  <a:pt x="282" y="3174"/>
                                </a:lnTo>
                                <a:lnTo>
                                  <a:pt x="279" y="3169"/>
                                </a:lnTo>
                                <a:lnTo>
                                  <a:pt x="275" y="3163"/>
                                </a:lnTo>
                                <a:lnTo>
                                  <a:pt x="274" y="3157"/>
                                </a:lnTo>
                                <a:lnTo>
                                  <a:pt x="274" y="3149"/>
                                </a:lnTo>
                                <a:lnTo>
                                  <a:pt x="275" y="3140"/>
                                </a:lnTo>
                                <a:lnTo>
                                  <a:pt x="269" y="3124"/>
                                </a:lnTo>
                                <a:lnTo>
                                  <a:pt x="260" y="3109"/>
                                </a:lnTo>
                                <a:lnTo>
                                  <a:pt x="250" y="3095"/>
                                </a:lnTo>
                                <a:lnTo>
                                  <a:pt x="239" y="3081"/>
                                </a:lnTo>
                                <a:lnTo>
                                  <a:pt x="229" y="3067"/>
                                </a:lnTo>
                                <a:lnTo>
                                  <a:pt x="219" y="3053"/>
                                </a:lnTo>
                                <a:lnTo>
                                  <a:pt x="215" y="3045"/>
                                </a:lnTo>
                                <a:lnTo>
                                  <a:pt x="211" y="3038"/>
                                </a:lnTo>
                                <a:lnTo>
                                  <a:pt x="208" y="3030"/>
                                </a:lnTo>
                                <a:lnTo>
                                  <a:pt x="206" y="3022"/>
                                </a:lnTo>
                                <a:lnTo>
                                  <a:pt x="201" y="3013"/>
                                </a:lnTo>
                                <a:lnTo>
                                  <a:pt x="195" y="3007"/>
                                </a:lnTo>
                                <a:lnTo>
                                  <a:pt x="188" y="3000"/>
                                </a:lnTo>
                                <a:lnTo>
                                  <a:pt x="180" y="2994"/>
                                </a:lnTo>
                                <a:lnTo>
                                  <a:pt x="166" y="2982"/>
                                </a:lnTo>
                                <a:lnTo>
                                  <a:pt x="152" y="2971"/>
                                </a:lnTo>
                                <a:lnTo>
                                  <a:pt x="145" y="2964"/>
                                </a:lnTo>
                                <a:lnTo>
                                  <a:pt x="140" y="2957"/>
                                </a:lnTo>
                                <a:lnTo>
                                  <a:pt x="135" y="2951"/>
                                </a:lnTo>
                                <a:lnTo>
                                  <a:pt x="132" y="2943"/>
                                </a:lnTo>
                                <a:lnTo>
                                  <a:pt x="131" y="2934"/>
                                </a:lnTo>
                                <a:lnTo>
                                  <a:pt x="131" y="2925"/>
                                </a:lnTo>
                                <a:lnTo>
                                  <a:pt x="133" y="2914"/>
                                </a:lnTo>
                                <a:lnTo>
                                  <a:pt x="137" y="2903"/>
                                </a:lnTo>
                                <a:lnTo>
                                  <a:pt x="131" y="2894"/>
                                </a:lnTo>
                                <a:lnTo>
                                  <a:pt x="126" y="2886"/>
                                </a:lnTo>
                                <a:lnTo>
                                  <a:pt x="122" y="2877"/>
                                </a:lnTo>
                                <a:lnTo>
                                  <a:pt x="119" y="2868"/>
                                </a:lnTo>
                                <a:lnTo>
                                  <a:pt x="113" y="2848"/>
                                </a:lnTo>
                                <a:lnTo>
                                  <a:pt x="109" y="2829"/>
                                </a:lnTo>
                                <a:lnTo>
                                  <a:pt x="105" y="2810"/>
                                </a:lnTo>
                                <a:lnTo>
                                  <a:pt x="101" y="2790"/>
                                </a:lnTo>
                                <a:lnTo>
                                  <a:pt x="96" y="2770"/>
                                </a:lnTo>
                                <a:lnTo>
                                  <a:pt x="88" y="2751"/>
                                </a:lnTo>
                                <a:lnTo>
                                  <a:pt x="84" y="2732"/>
                                </a:lnTo>
                                <a:lnTo>
                                  <a:pt x="81" y="2714"/>
                                </a:lnTo>
                                <a:lnTo>
                                  <a:pt x="78" y="2696"/>
                                </a:lnTo>
                                <a:lnTo>
                                  <a:pt x="76" y="2678"/>
                                </a:lnTo>
                                <a:lnTo>
                                  <a:pt x="71" y="2660"/>
                                </a:lnTo>
                                <a:lnTo>
                                  <a:pt x="68" y="2642"/>
                                </a:lnTo>
                                <a:lnTo>
                                  <a:pt x="64" y="2626"/>
                                </a:lnTo>
                                <a:lnTo>
                                  <a:pt x="59" y="2608"/>
                                </a:lnTo>
                                <a:lnTo>
                                  <a:pt x="53" y="2601"/>
                                </a:lnTo>
                                <a:lnTo>
                                  <a:pt x="46" y="2594"/>
                                </a:lnTo>
                                <a:lnTo>
                                  <a:pt x="39" y="2586"/>
                                </a:lnTo>
                                <a:lnTo>
                                  <a:pt x="34" y="2577"/>
                                </a:lnTo>
                                <a:lnTo>
                                  <a:pt x="27" y="2569"/>
                                </a:lnTo>
                                <a:lnTo>
                                  <a:pt x="23" y="2559"/>
                                </a:lnTo>
                                <a:lnTo>
                                  <a:pt x="21" y="2551"/>
                                </a:lnTo>
                                <a:lnTo>
                                  <a:pt x="19" y="2540"/>
                                </a:lnTo>
                                <a:lnTo>
                                  <a:pt x="27" y="2533"/>
                                </a:lnTo>
                                <a:lnTo>
                                  <a:pt x="33" y="2525"/>
                                </a:lnTo>
                                <a:lnTo>
                                  <a:pt x="37" y="2518"/>
                                </a:lnTo>
                                <a:lnTo>
                                  <a:pt x="39" y="2510"/>
                                </a:lnTo>
                                <a:lnTo>
                                  <a:pt x="40" y="2501"/>
                                </a:lnTo>
                                <a:lnTo>
                                  <a:pt x="41" y="2492"/>
                                </a:lnTo>
                                <a:lnTo>
                                  <a:pt x="40" y="2483"/>
                                </a:lnTo>
                                <a:lnTo>
                                  <a:pt x="39" y="2475"/>
                                </a:lnTo>
                                <a:lnTo>
                                  <a:pt x="37" y="2456"/>
                                </a:lnTo>
                                <a:lnTo>
                                  <a:pt x="36" y="2437"/>
                                </a:lnTo>
                                <a:lnTo>
                                  <a:pt x="37" y="2428"/>
                                </a:lnTo>
                                <a:lnTo>
                                  <a:pt x="39" y="2418"/>
                                </a:lnTo>
                                <a:lnTo>
                                  <a:pt x="44" y="2410"/>
                                </a:lnTo>
                                <a:lnTo>
                                  <a:pt x="49" y="2402"/>
                                </a:lnTo>
                                <a:lnTo>
                                  <a:pt x="47" y="2391"/>
                                </a:lnTo>
                                <a:lnTo>
                                  <a:pt x="44" y="2381"/>
                                </a:lnTo>
                                <a:lnTo>
                                  <a:pt x="39" y="2371"/>
                                </a:lnTo>
                                <a:lnTo>
                                  <a:pt x="35" y="2362"/>
                                </a:lnTo>
                                <a:lnTo>
                                  <a:pt x="30" y="2352"/>
                                </a:lnTo>
                                <a:lnTo>
                                  <a:pt x="28" y="2341"/>
                                </a:lnTo>
                                <a:lnTo>
                                  <a:pt x="27" y="2336"/>
                                </a:lnTo>
                                <a:lnTo>
                                  <a:pt x="27" y="2330"/>
                                </a:lnTo>
                                <a:lnTo>
                                  <a:pt x="27" y="2324"/>
                                </a:lnTo>
                                <a:lnTo>
                                  <a:pt x="29" y="2318"/>
                                </a:lnTo>
                                <a:lnTo>
                                  <a:pt x="24" y="2308"/>
                                </a:lnTo>
                                <a:lnTo>
                                  <a:pt x="21" y="2298"/>
                                </a:lnTo>
                                <a:lnTo>
                                  <a:pt x="17" y="2288"/>
                                </a:lnTo>
                                <a:lnTo>
                                  <a:pt x="14" y="2278"/>
                                </a:lnTo>
                                <a:lnTo>
                                  <a:pt x="12" y="2269"/>
                                </a:lnTo>
                                <a:lnTo>
                                  <a:pt x="8" y="2259"/>
                                </a:lnTo>
                                <a:lnTo>
                                  <a:pt x="4" y="2249"/>
                                </a:lnTo>
                                <a:lnTo>
                                  <a:pt x="0" y="2239"/>
                                </a:lnTo>
                                <a:lnTo>
                                  <a:pt x="4" y="2215"/>
                                </a:lnTo>
                                <a:lnTo>
                                  <a:pt x="6" y="2190"/>
                                </a:lnTo>
                                <a:lnTo>
                                  <a:pt x="7" y="2165"/>
                                </a:lnTo>
                                <a:lnTo>
                                  <a:pt x="7" y="2139"/>
                                </a:lnTo>
                                <a:lnTo>
                                  <a:pt x="6" y="2114"/>
                                </a:lnTo>
                                <a:lnTo>
                                  <a:pt x="5" y="2089"/>
                                </a:lnTo>
                                <a:lnTo>
                                  <a:pt x="5" y="2066"/>
                                </a:lnTo>
                                <a:lnTo>
                                  <a:pt x="4" y="2043"/>
                                </a:lnTo>
                                <a:lnTo>
                                  <a:pt x="5" y="2033"/>
                                </a:lnTo>
                                <a:lnTo>
                                  <a:pt x="6" y="2024"/>
                                </a:lnTo>
                                <a:lnTo>
                                  <a:pt x="8" y="2014"/>
                                </a:lnTo>
                                <a:lnTo>
                                  <a:pt x="13" y="2005"/>
                                </a:lnTo>
                                <a:lnTo>
                                  <a:pt x="17" y="1996"/>
                                </a:lnTo>
                                <a:lnTo>
                                  <a:pt x="23" y="1989"/>
                                </a:lnTo>
                                <a:lnTo>
                                  <a:pt x="30" y="1983"/>
                                </a:lnTo>
                                <a:lnTo>
                                  <a:pt x="39" y="1979"/>
                                </a:lnTo>
                                <a:lnTo>
                                  <a:pt x="57" y="1977"/>
                                </a:lnTo>
                                <a:lnTo>
                                  <a:pt x="76" y="1975"/>
                                </a:lnTo>
                                <a:lnTo>
                                  <a:pt x="93" y="1974"/>
                                </a:lnTo>
                                <a:lnTo>
                                  <a:pt x="111" y="1973"/>
                                </a:lnTo>
                                <a:lnTo>
                                  <a:pt x="129" y="1970"/>
                                </a:lnTo>
                                <a:lnTo>
                                  <a:pt x="145" y="1965"/>
                                </a:lnTo>
                                <a:lnTo>
                                  <a:pt x="154" y="1962"/>
                                </a:lnTo>
                                <a:lnTo>
                                  <a:pt x="162" y="1959"/>
                                </a:lnTo>
                                <a:lnTo>
                                  <a:pt x="169" y="1954"/>
                                </a:lnTo>
                                <a:lnTo>
                                  <a:pt x="177" y="1949"/>
                                </a:lnTo>
                                <a:lnTo>
                                  <a:pt x="186" y="1945"/>
                                </a:lnTo>
                                <a:lnTo>
                                  <a:pt x="196" y="1941"/>
                                </a:lnTo>
                                <a:lnTo>
                                  <a:pt x="206" y="1938"/>
                                </a:lnTo>
                                <a:lnTo>
                                  <a:pt x="216" y="1936"/>
                                </a:lnTo>
                                <a:lnTo>
                                  <a:pt x="237" y="1932"/>
                                </a:lnTo>
                                <a:lnTo>
                                  <a:pt x="258" y="1929"/>
                                </a:lnTo>
                                <a:lnTo>
                                  <a:pt x="277" y="1926"/>
                                </a:lnTo>
                                <a:lnTo>
                                  <a:pt x="298" y="1920"/>
                                </a:lnTo>
                                <a:lnTo>
                                  <a:pt x="307" y="1917"/>
                                </a:lnTo>
                                <a:lnTo>
                                  <a:pt x="317" y="1912"/>
                                </a:lnTo>
                                <a:lnTo>
                                  <a:pt x="326" y="1906"/>
                                </a:lnTo>
                                <a:lnTo>
                                  <a:pt x="335" y="1899"/>
                                </a:lnTo>
                                <a:lnTo>
                                  <a:pt x="360" y="1894"/>
                                </a:lnTo>
                                <a:lnTo>
                                  <a:pt x="385" y="1887"/>
                                </a:lnTo>
                                <a:lnTo>
                                  <a:pt x="410" y="1882"/>
                                </a:lnTo>
                                <a:lnTo>
                                  <a:pt x="435" y="1875"/>
                                </a:lnTo>
                                <a:lnTo>
                                  <a:pt x="460" y="1869"/>
                                </a:lnTo>
                                <a:lnTo>
                                  <a:pt x="485" y="1862"/>
                                </a:lnTo>
                                <a:lnTo>
                                  <a:pt x="510" y="1856"/>
                                </a:lnTo>
                                <a:lnTo>
                                  <a:pt x="537" y="1851"/>
                                </a:lnTo>
                                <a:lnTo>
                                  <a:pt x="543" y="1838"/>
                                </a:lnTo>
                                <a:lnTo>
                                  <a:pt x="551" y="1829"/>
                                </a:lnTo>
                                <a:lnTo>
                                  <a:pt x="560" y="1821"/>
                                </a:lnTo>
                                <a:lnTo>
                                  <a:pt x="570" y="1815"/>
                                </a:lnTo>
                                <a:lnTo>
                                  <a:pt x="580" y="1811"/>
                                </a:lnTo>
                                <a:lnTo>
                                  <a:pt x="591" y="1808"/>
                                </a:lnTo>
                                <a:lnTo>
                                  <a:pt x="602" y="1806"/>
                                </a:lnTo>
                                <a:lnTo>
                                  <a:pt x="613" y="1804"/>
                                </a:lnTo>
                                <a:lnTo>
                                  <a:pt x="624" y="1801"/>
                                </a:lnTo>
                                <a:lnTo>
                                  <a:pt x="635" y="1799"/>
                                </a:lnTo>
                                <a:lnTo>
                                  <a:pt x="645" y="1797"/>
                                </a:lnTo>
                                <a:lnTo>
                                  <a:pt x="656" y="1792"/>
                                </a:lnTo>
                                <a:lnTo>
                                  <a:pt x="664" y="1787"/>
                                </a:lnTo>
                                <a:lnTo>
                                  <a:pt x="673" y="1779"/>
                                </a:lnTo>
                                <a:lnTo>
                                  <a:pt x="682" y="1769"/>
                                </a:lnTo>
                                <a:lnTo>
                                  <a:pt x="689" y="1757"/>
                                </a:lnTo>
                                <a:lnTo>
                                  <a:pt x="694" y="1759"/>
                                </a:lnTo>
                                <a:lnTo>
                                  <a:pt x="699" y="1759"/>
                                </a:lnTo>
                                <a:lnTo>
                                  <a:pt x="704" y="1758"/>
                                </a:lnTo>
                                <a:lnTo>
                                  <a:pt x="708" y="1756"/>
                                </a:lnTo>
                                <a:lnTo>
                                  <a:pt x="714" y="1753"/>
                                </a:lnTo>
                                <a:lnTo>
                                  <a:pt x="720" y="1750"/>
                                </a:lnTo>
                                <a:lnTo>
                                  <a:pt x="726" y="1748"/>
                                </a:lnTo>
                                <a:lnTo>
                                  <a:pt x="733" y="1747"/>
                                </a:lnTo>
                                <a:lnTo>
                                  <a:pt x="746" y="1751"/>
                                </a:lnTo>
                                <a:lnTo>
                                  <a:pt x="757" y="1753"/>
                                </a:lnTo>
                                <a:lnTo>
                                  <a:pt x="768" y="1753"/>
                                </a:lnTo>
                                <a:lnTo>
                                  <a:pt x="779" y="1752"/>
                                </a:lnTo>
                                <a:lnTo>
                                  <a:pt x="789" y="1748"/>
                                </a:lnTo>
                                <a:lnTo>
                                  <a:pt x="799" y="1745"/>
                                </a:lnTo>
                                <a:lnTo>
                                  <a:pt x="808" y="1741"/>
                                </a:lnTo>
                                <a:lnTo>
                                  <a:pt x="817" y="1735"/>
                                </a:lnTo>
                                <a:lnTo>
                                  <a:pt x="834" y="1723"/>
                                </a:lnTo>
                                <a:lnTo>
                                  <a:pt x="851" y="1711"/>
                                </a:lnTo>
                                <a:lnTo>
                                  <a:pt x="860" y="1705"/>
                                </a:lnTo>
                                <a:lnTo>
                                  <a:pt x="867" y="1701"/>
                                </a:lnTo>
                                <a:lnTo>
                                  <a:pt x="876" y="1697"/>
                                </a:lnTo>
                                <a:lnTo>
                                  <a:pt x="886" y="1693"/>
                                </a:lnTo>
                                <a:lnTo>
                                  <a:pt x="888" y="1687"/>
                                </a:lnTo>
                                <a:lnTo>
                                  <a:pt x="892" y="1681"/>
                                </a:lnTo>
                                <a:lnTo>
                                  <a:pt x="895" y="1678"/>
                                </a:lnTo>
                                <a:lnTo>
                                  <a:pt x="899" y="1675"/>
                                </a:lnTo>
                                <a:lnTo>
                                  <a:pt x="905" y="1672"/>
                                </a:lnTo>
                                <a:lnTo>
                                  <a:pt x="910" y="1671"/>
                                </a:lnTo>
                                <a:lnTo>
                                  <a:pt x="916" y="1671"/>
                                </a:lnTo>
                                <a:lnTo>
                                  <a:pt x="922" y="1671"/>
                                </a:lnTo>
                                <a:lnTo>
                                  <a:pt x="936" y="1671"/>
                                </a:lnTo>
                                <a:lnTo>
                                  <a:pt x="949" y="1671"/>
                                </a:lnTo>
                                <a:lnTo>
                                  <a:pt x="955" y="1670"/>
                                </a:lnTo>
                                <a:lnTo>
                                  <a:pt x="962" y="1669"/>
                                </a:lnTo>
                                <a:lnTo>
                                  <a:pt x="969" y="1667"/>
                                </a:lnTo>
                                <a:lnTo>
                                  <a:pt x="974" y="1664"/>
                                </a:lnTo>
                                <a:lnTo>
                                  <a:pt x="993" y="1658"/>
                                </a:lnTo>
                                <a:lnTo>
                                  <a:pt x="1011" y="1650"/>
                                </a:lnTo>
                                <a:lnTo>
                                  <a:pt x="1028" y="1643"/>
                                </a:lnTo>
                                <a:lnTo>
                                  <a:pt x="1044" y="1633"/>
                                </a:lnTo>
                                <a:lnTo>
                                  <a:pt x="1075" y="1611"/>
                                </a:lnTo>
                                <a:lnTo>
                                  <a:pt x="1104" y="1588"/>
                                </a:lnTo>
                                <a:lnTo>
                                  <a:pt x="1134" y="1563"/>
                                </a:lnTo>
                                <a:lnTo>
                                  <a:pt x="1165" y="1541"/>
                                </a:lnTo>
                                <a:lnTo>
                                  <a:pt x="1181" y="1532"/>
                                </a:lnTo>
                                <a:lnTo>
                                  <a:pt x="1198" y="1524"/>
                                </a:lnTo>
                                <a:lnTo>
                                  <a:pt x="1217" y="1517"/>
                                </a:lnTo>
                                <a:lnTo>
                                  <a:pt x="1235" y="1511"/>
                                </a:lnTo>
                                <a:lnTo>
                                  <a:pt x="1242" y="1502"/>
                                </a:lnTo>
                                <a:lnTo>
                                  <a:pt x="1250" y="1493"/>
                                </a:lnTo>
                                <a:lnTo>
                                  <a:pt x="1259" y="1484"/>
                                </a:lnTo>
                                <a:lnTo>
                                  <a:pt x="1267" y="1476"/>
                                </a:lnTo>
                                <a:lnTo>
                                  <a:pt x="1286" y="1461"/>
                                </a:lnTo>
                                <a:lnTo>
                                  <a:pt x="1307" y="1446"/>
                                </a:lnTo>
                                <a:lnTo>
                                  <a:pt x="1328" y="1432"/>
                                </a:lnTo>
                                <a:lnTo>
                                  <a:pt x="1348" y="1417"/>
                                </a:lnTo>
                                <a:lnTo>
                                  <a:pt x="1358" y="1408"/>
                                </a:lnTo>
                                <a:lnTo>
                                  <a:pt x="1367" y="1399"/>
                                </a:lnTo>
                                <a:lnTo>
                                  <a:pt x="1376" y="1389"/>
                                </a:lnTo>
                                <a:lnTo>
                                  <a:pt x="1383" y="1378"/>
                                </a:lnTo>
                                <a:lnTo>
                                  <a:pt x="1402" y="1362"/>
                                </a:lnTo>
                                <a:lnTo>
                                  <a:pt x="1421" y="1345"/>
                                </a:lnTo>
                                <a:lnTo>
                                  <a:pt x="1441" y="1329"/>
                                </a:lnTo>
                                <a:lnTo>
                                  <a:pt x="1460" y="1313"/>
                                </a:lnTo>
                                <a:lnTo>
                                  <a:pt x="1481" y="1298"/>
                                </a:lnTo>
                                <a:lnTo>
                                  <a:pt x="1502" y="1282"/>
                                </a:lnTo>
                                <a:lnTo>
                                  <a:pt x="1523" y="1268"/>
                                </a:lnTo>
                                <a:lnTo>
                                  <a:pt x="1545" y="1255"/>
                                </a:lnTo>
                                <a:lnTo>
                                  <a:pt x="1546" y="1250"/>
                                </a:lnTo>
                                <a:lnTo>
                                  <a:pt x="1549" y="1245"/>
                                </a:lnTo>
                                <a:lnTo>
                                  <a:pt x="1553" y="1239"/>
                                </a:lnTo>
                                <a:lnTo>
                                  <a:pt x="1557" y="1234"/>
                                </a:lnTo>
                                <a:lnTo>
                                  <a:pt x="1564" y="1227"/>
                                </a:lnTo>
                                <a:lnTo>
                                  <a:pt x="1571" y="1223"/>
                                </a:lnTo>
                                <a:lnTo>
                                  <a:pt x="1577" y="1218"/>
                                </a:lnTo>
                                <a:lnTo>
                                  <a:pt x="1585" y="1216"/>
                                </a:lnTo>
                                <a:lnTo>
                                  <a:pt x="1596" y="1206"/>
                                </a:lnTo>
                                <a:lnTo>
                                  <a:pt x="1606" y="1196"/>
                                </a:lnTo>
                                <a:lnTo>
                                  <a:pt x="1615" y="1185"/>
                                </a:lnTo>
                                <a:lnTo>
                                  <a:pt x="1624" y="1175"/>
                                </a:lnTo>
                                <a:lnTo>
                                  <a:pt x="1637" y="1152"/>
                                </a:lnTo>
                                <a:lnTo>
                                  <a:pt x="1649" y="1129"/>
                                </a:lnTo>
                                <a:lnTo>
                                  <a:pt x="1661" y="1107"/>
                                </a:lnTo>
                                <a:lnTo>
                                  <a:pt x="1673" y="1084"/>
                                </a:lnTo>
                                <a:lnTo>
                                  <a:pt x="1679" y="1073"/>
                                </a:lnTo>
                                <a:lnTo>
                                  <a:pt x="1686" y="1063"/>
                                </a:lnTo>
                                <a:lnTo>
                                  <a:pt x="1694" y="1053"/>
                                </a:lnTo>
                                <a:lnTo>
                                  <a:pt x="1703" y="1043"/>
                                </a:lnTo>
                                <a:lnTo>
                                  <a:pt x="1712" y="1035"/>
                                </a:lnTo>
                                <a:lnTo>
                                  <a:pt x="1719" y="1029"/>
                                </a:lnTo>
                                <a:lnTo>
                                  <a:pt x="1726" y="1021"/>
                                </a:lnTo>
                                <a:lnTo>
                                  <a:pt x="1732" y="1013"/>
                                </a:lnTo>
                                <a:lnTo>
                                  <a:pt x="1738" y="1006"/>
                                </a:lnTo>
                                <a:lnTo>
                                  <a:pt x="1744" y="997"/>
                                </a:lnTo>
                                <a:lnTo>
                                  <a:pt x="1750" y="988"/>
                                </a:lnTo>
                                <a:lnTo>
                                  <a:pt x="1757" y="979"/>
                                </a:lnTo>
                                <a:lnTo>
                                  <a:pt x="1774" y="945"/>
                                </a:lnTo>
                                <a:lnTo>
                                  <a:pt x="1790" y="910"/>
                                </a:lnTo>
                                <a:lnTo>
                                  <a:pt x="1807" y="875"/>
                                </a:lnTo>
                                <a:lnTo>
                                  <a:pt x="1823" y="840"/>
                                </a:lnTo>
                                <a:lnTo>
                                  <a:pt x="1841" y="805"/>
                                </a:lnTo>
                                <a:lnTo>
                                  <a:pt x="1858" y="771"/>
                                </a:lnTo>
                                <a:lnTo>
                                  <a:pt x="1878" y="737"/>
                                </a:lnTo>
                                <a:lnTo>
                                  <a:pt x="1900" y="704"/>
                                </a:lnTo>
                                <a:lnTo>
                                  <a:pt x="1903" y="692"/>
                                </a:lnTo>
                                <a:lnTo>
                                  <a:pt x="1906" y="678"/>
                                </a:lnTo>
                                <a:lnTo>
                                  <a:pt x="1909" y="667"/>
                                </a:lnTo>
                                <a:lnTo>
                                  <a:pt x="1914" y="655"/>
                                </a:lnTo>
                                <a:lnTo>
                                  <a:pt x="1923" y="632"/>
                                </a:lnTo>
                                <a:lnTo>
                                  <a:pt x="1933" y="609"/>
                                </a:lnTo>
                                <a:lnTo>
                                  <a:pt x="1938" y="597"/>
                                </a:lnTo>
                                <a:lnTo>
                                  <a:pt x="1942" y="586"/>
                                </a:lnTo>
                                <a:lnTo>
                                  <a:pt x="1947" y="574"/>
                                </a:lnTo>
                                <a:lnTo>
                                  <a:pt x="1949" y="562"/>
                                </a:lnTo>
                                <a:lnTo>
                                  <a:pt x="1951" y="548"/>
                                </a:lnTo>
                                <a:lnTo>
                                  <a:pt x="1952" y="535"/>
                                </a:lnTo>
                                <a:lnTo>
                                  <a:pt x="1951" y="521"/>
                                </a:lnTo>
                                <a:lnTo>
                                  <a:pt x="1949" y="506"/>
                                </a:lnTo>
                                <a:lnTo>
                                  <a:pt x="1949" y="497"/>
                                </a:lnTo>
                                <a:lnTo>
                                  <a:pt x="1950" y="486"/>
                                </a:lnTo>
                                <a:lnTo>
                                  <a:pt x="1952" y="476"/>
                                </a:lnTo>
                                <a:lnTo>
                                  <a:pt x="1955" y="467"/>
                                </a:lnTo>
                                <a:lnTo>
                                  <a:pt x="1964" y="448"/>
                                </a:lnTo>
                                <a:lnTo>
                                  <a:pt x="1974" y="430"/>
                                </a:lnTo>
                                <a:lnTo>
                                  <a:pt x="1979" y="422"/>
                                </a:lnTo>
                                <a:lnTo>
                                  <a:pt x="1982" y="413"/>
                                </a:lnTo>
                                <a:lnTo>
                                  <a:pt x="1985" y="404"/>
                                </a:lnTo>
                                <a:lnTo>
                                  <a:pt x="1987" y="395"/>
                                </a:lnTo>
                                <a:lnTo>
                                  <a:pt x="1988" y="385"/>
                                </a:lnTo>
                                <a:lnTo>
                                  <a:pt x="1988" y="375"/>
                                </a:lnTo>
                                <a:lnTo>
                                  <a:pt x="1987" y="365"/>
                                </a:lnTo>
                                <a:lnTo>
                                  <a:pt x="1983" y="354"/>
                                </a:lnTo>
                                <a:lnTo>
                                  <a:pt x="1986" y="325"/>
                                </a:lnTo>
                                <a:lnTo>
                                  <a:pt x="1988" y="294"/>
                                </a:lnTo>
                                <a:lnTo>
                                  <a:pt x="1991" y="263"/>
                                </a:lnTo>
                                <a:lnTo>
                                  <a:pt x="1993" y="231"/>
                                </a:lnTo>
                                <a:lnTo>
                                  <a:pt x="1995" y="200"/>
                                </a:lnTo>
                                <a:lnTo>
                                  <a:pt x="2000" y="169"/>
                                </a:lnTo>
                                <a:lnTo>
                                  <a:pt x="2005" y="138"/>
                                </a:lnTo>
                                <a:lnTo>
                                  <a:pt x="2013" y="109"/>
                                </a:lnTo>
                                <a:lnTo>
                                  <a:pt x="2025" y="113"/>
                                </a:lnTo>
                                <a:lnTo>
                                  <a:pt x="2037" y="117"/>
                                </a:lnTo>
                                <a:lnTo>
                                  <a:pt x="2048" y="122"/>
                                </a:lnTo>
                                <a:lnTo>
                                  <a:pt x="2060" y="125"/>
                                </a:lnTo>
                                <a:lnTo>
                                  <a:pt x="2084" y="130"/>
                                </a:lnTo>
                                <a:lnTo>
                                  <a:pt x="2108" y="132"/>
                                </a:lnTo>
                                <a:lnTo>
                                  <a:pt x="2132" y="134"/>
                                </a:lnTo>
                                <a:lnTo>
                                  <a:pt x="2157" y="135"/>
                                </a:lnTo>
                                <a:lnTo>
                                  <a:pt x="2183" y="136"/>
                                </a:lnTo>
                                <a:lnTo>
                                  <a:pt x="2210" y="138"/>
                                </a:lnTo>
                                <a:lnTo>
                                  <a:pt x="2217" y="135"/>
                                </a:lnTo>
                                <a:lnTo>
                                  <a:pt x="2223" y="133"/>
                                </a:lnTo>
                                <a:lnTo>
                                  <a:pt x="2230" y="132"/>
                                </a:lnTo>
                                <a:lnTo>
                                  <a:pt x="2238" y="132"/>
                                </a:lnTo>
                                <a:lnTo>
                                  <a:pt x="2252" y="134"/>
                                </a:lnTo>
                                <a:lnTo>
                                  <a:pt x="2266" y="136"/>
                                </a:lnTo>
                                <a:lnTo>
                                  <a:pt x="2282" y="140"/>
                                </a:lnTo>
                                <a:lnTo>
                                  <a:pt x="2296" y="140"/>
                                </a:lnTo>
                                <a:lnTo>
                                  <a:pt x="2303" y="138"/>
                                </a:lnTo>
                                <a:lnTo>
                                  <a:pt x="2310" y="136"/>
                                </a:lnTo>
                                <a:lnTo>
                                  <a:pt x="2317" y="133"/>
                                </a:lnTo>
                                <a:lnTo>
                                  <a:pt x="2324" y="127"/>
                                </a:lnTo>
                                <a:lnTo>
                                  <a:pt x="2336" y="131"/>
                                </a:lnTo>
                                <a:lnTo>
                                  <a:pt x="2349" y="132"/>
                                </a:lnTo>
                                <a:lnTo>
                                  <a:pt x="2362" y="133"/>
                                </a:lnTo>
                                <a:lnTo>
                                  <a:pt x="2375" y="134"/>
                                </a:lnTo>
                                <a:lnTo>
                                  <a:pt x="2402" y="134"/>
                                </a:lnTo>
                                <a:lnTo>
                                  <a:pt x="2429" y="132"/>
                                </a:lnTo>
                                <a:lnTo>
                                  <a:pt x="2456" y="130"/>
                                </a:lnTo>
                                <a:lnTo>
                                  <a:pt x="2482" y="126"/>
                                </a:lnTo>
                                <a:lnTo>
                                  <a:pt x="2509" y="122"/>
                                </a:lnTo>
                                <a:lnTo>
                                  <a:pt x="2535" y="119"/>
                                </a:lnTo>
                                <a:lnTo>
                                  <a:pt x="2550" y="117"/>
                                </a:lnTo>
                                <a:lnTo>
                                  <a:pt x="2563" y="120"/>
                                </a:lnTo>
                                <a:lnTo>
                                  <a:pt x="2576" y="123"/>
                                </a:lnTo>
                                <a:lnTo>
                                  <a:pt x="2588" y="128"/>
                                </a:lnTo>
                                <a:lnTo>
                                  <a:pt x="2600" y="134"/>
                                </a:lnTo>
                                <a:lnTo>
                                  <a:pt x="2614" y="141"/>
                                </a:lnTo>
                                <a:lnTo>
                                  <a:pt x="2626" y="147"/>
                                </a:lnTo>
                                <a:lnTo>
                                  <a:pt x="2638" y="153"/>
                                </a:lnTo>
                                <a:lnTo>
                                  <a:pt x="2640" y="159"/>
                                </a:lnTo>
                                <a:lnTo>
                                  <a:pt x="2642" y="166"/>
                                </a:lnTo>
                                <a:lnTo>
                                  <a:pt x="2646" y="170"/>
                                </a:lnTo>
                                <a:lnTo>
                                  <a:pt x="2649" y="175"/>
                                </a:lnTo>
                                <a:lnTo>
                                  <a:pt x="2659" y="182"/>
                                </a:lnTo>
                                <a:lnTo>
                                  <a:pt x="2670" y="189"/>
                                </a:lnTo>
                                <a:lnTo>
                                  <a:pt x="2683" y="195"/>
                                </a:lnTo>
                                <a:lnTo>
                                  <a:pt x="2695" y="202"/>
                                </a:lnTo>
                                <a:lnTo>
                                  <a:pt x="2701" y="206"/>
                                </a:lnTo>
                                <a:lnTo>
                                  <a:pt x="2707" y="210"/>
                                </a:lnTo>
                                <a:lnTo>
                                  <a:pt x="2712" y="216"/>
                                </a:lnTo>
                                <a:lnTo>
                                  <a:pt x="2717" y="221"/>
                                </a:lnTo>
                                <a:lnTo>
                                  <a:pt x="2733" y="223"/>
                                </a:lnTo>
                                <a:lnTo>
                                  <a:pt x="2747" y="227"/>
                                </a:lnTo>
                                <a:lnTo>
                                  <a:pt x="2761" y="231"/>
                                </a:lnTo>
                                <a:lnTo>
                                  <a:pt x="2776" y="236"/>
                                </a:lnTo>
                                <a:lnTo>
                                  <a:pt x="2802" y="250"/>
                                </a:lnTo>
                                <a:lnTo>
                                  <a:pt x="2829" y="263"/>
                                </a:lnTo>
                                <a:lnTo>
                                  <a:pt x="2842" y="270"/>
                                </a:lnTo>
                                <a:lnTo>
                                  <a:pt x="2855" y="275"/>
                                </a:lnTo>
                                <a:lnTo>
                                  <a:pt x="2868" y="279"/>
                                </a:lnTo>
                                <a:lnTo>
                                  <a:pt x="2883" y="283"/>
                                </a:lnTo>
                                <a:lnTo>
                                  <a:pt x="2897" y="284"/>
                                </a:lnTo>
                                <a:lnTo>
                                  <a:pt x="2911" y="284"/>
                                </a:lnTo>
                                <a:lnTo>
                                  <a:pt x="2927" y="281"/>
                                </a:lnTo>
                                <a:lnTo>
                                  <a:pt x="2943" y="275"/>
                                </a:lnTo>
                                <a:lnTo>
                                  <a:pt x="2961" y="281"/>
                                </a:lnTo>
                                <a:lnTo>
                                  <a:pt x="2979" y="286"/>
                                </a:lnTo>
                                <a:lnTo>
                                  <a:pt x="2996" y="289"/>
                                </a:lnTo>
                                <a:lnTo>
                                  <a:pt x="3014" y="293"/>
                                </a:lnTo>
                                <a:lnTo>
                                  <a:pt x="3033" y="295"/>
                                </a:lnTo>
                                <a:lnTo>
                                  <a:pt x="3049" y="297"/>
                                </a:lnTo>
                                <a:lnTo>
                                  <a:pt x="3066" y="297"/>
                                </a:lnTo>
                                <a:lnTo>
                                  <a:pt x="3081" y="296"/>
                                </a:lnTo>
                                <a:lnTo>
                                  <a:pt x="3092" y="300"/>
                                </a:lnTo>
                                <a:lnTo>
                                  <a:pt x="3103" y="305"/>
                                </a:lnTo>
                                <a:lnTo>
                                  <a:pt x="3113" y="308"/>
                                </a:lnTo>
                                <a:lnTo>
                                  <a:pt x="3124" y="310"/>
                                </a:lnTo>
                                <a:lnTo>
                                  <a:pt x="3134" y="311"/>
                                </a:lnTo>
                                <a:lnTo>
                                  <a:pt x="3146" y="311"/>
                                </a:lnTo>
                                <a:lnTo>
                                  <a:pt x="3157" y="311"/>
                                </a:lnTo>
                                <a:lnTo>
                                  <a:pt x="3170" y="310"/>
                                </a:lnTo>
                                <a:lnTo>
                                  <a:pt x="3177" y="310"/>
                                </a:lnTo>
                                <a:lnTo>
                                  <a:pt x="3185" y="309"/>
                                </a:lnTo>
                                <a:lnTo>
                                  <a:pt x="3191" y="307"/>
                                </a:lnTo>
                                <a:lnTo>
                                  <a:pt x="3198" y="305"/>
                                </a:lnTo>
                                <a:lnTo>
                                  <a:pt x="3211" y="297"/>
                                </a:lnTo>
                                <a:lnTo>
                                  <a:pt x="3224" y="289"/>
                                </a:lnTo>
                                <a:lnTo>
                                  <a:pt x="3231" y="287"/>
                                </a:lnTo>
                                <a:lnTo>
                                  <a:pt x="3239" y="284"/>
                                </a:lnTo>
                                <a:lnTo>
                                  <a:pt x="3245" y="283"/>
                                </a:lnTo>
                                <a:lnTo>
                                  <a:pt x="3252" y="282"/>
                                </a:lnTo>
                                <a:lnTo>
                                  <a:pt x="3260" y="283"/>
                                </a:lnTo>
                                <a:lnTo>
                                  <a:pt x="3267" y="285"/>
                                </a:lnTo>
                                <a:lnTo>
                                  <a:pt x="3275" y="289"/>
                                </a:lnTo>
                                <a:lnTo>
                                  <a:pt x="3283" y="296"/>
                                </a:lnTo>
                                <a:lnTo>
                                  <a:pt x="3296" y="289"/>
                                </a:lnTo>
                                <a:lnTo>
                                  <a:pt x="3310" y="285"/>
                                </a:lnTo>
                                <a:lnTo>
                                  <a:pt x="3325" y="281"/>
                                </a:lnTo>
                                <a:lnTo>
                                  <a:pt x="3339" y="276"/>
                                </a:lnTo>
                                <a:lnTo>
                                  <a:pt x="3369" y="270"/>
                                </a:lnTo>
                                <a:lnTo>
                                  <a:pt x="3399" y="264"/>
                                </a:lnTo>
                                <a:lnTo>
                                  <a:pt x="3428" y="257"/>
                                </a:lnTo>
                                <a:lnTo>
                                  <a:pt x="3457" y="249"/>
                                </a:lnTo>
                                <a:lnTo>
                                  <a:pt x="3471" y="244"/>
                                </a:lnTo>
                                <a:lnTo>
                                  <a:pt x="3485" y="238"/>
                                </a:lnTo>
                                <a:lnTo>
                                  <a:pt x="3498" y="230"/>
                                </a:lnTo>
                                <a:lnTo>
                                  <a:pt x="3510" y="221"/>
                                </a:lnTo>
                                <a:lnTo>
                                  <a:pt x="3515" y="219"/>
                                </a:lnTo>
                                <a:lnTo>
                                  <a:pt x="3521" y="218"/>
                                </a:lnTo>
                                <a:lnTo>
                                  <a:pt x="3526" y="217"/>
                                </a:lnTo>
                                <a:lnTo>
                                  <a:pt x="3533" y="217"/>
                                </a:lnTo>
                                <a:lnTo>
                                  <a:pt x="3544" y="217"/>
                                </a:lnTo>
                                <a:lnTo>
                                  <a:pt x="3556" y="218"/>
                                </a:lnTo>
                                <a:lnTo>
                                  <a:pt x="3568" y="220"/>
                                </a:lnTo>
                                <a:lnTo>
                                  <a:pt x="3581" y="219"/>
                                </a:lnTo>
                                <a:lnTo>
                                  <a:pt x="3586" y="219"/>
                                </a:lnTo>
                                <a:lnTo>
                                  <a:pt x="3592" y="217"/>
                                </a:lnTo>
                                <a:lnTo>
                                  <a:pt x="3598" y="214"/>
                                </a:lnTo>
                                <a:lnTo>
                                  <a:pt x="3604" y="211"/>
                                </a:lnTo>
                                <a:lnTo>
                                  <a:pt x="3610" y="202"/>
                                </a:lnTo>
                                <a:lnTo>
                                  <a:pt x="3618" y="195"/>
                                </a:lnTo>
                                <a:lnTo>
                                  <a:pt x="3627" y="189"/>
                                </a:lnTo>
                                <a:lnTo>
                                  <a:pt x="3637" y="185"/>
                                </a:lnTo>
                                <a:lnTo>
                                  <a:pt x="3657" y="178"/>
                                </a:lnTo>
                                <a:lnTo>
                                  <a:pt x="3678" y="173"/>
                                </a:lnTo>
                                <a:lnTo>
                                  <a:pt x="3687" y="169"/>
                                </a:lnTo>
                                <a:lnTo>
                                  <a:pt x="3696" y="166"/>
                                </a:lnTo>
                                <a:lnTo>
                                  <a:pt x="3706" y="162"/>
                                </a:lnTo>
                                <a:lnTo>
                                  <a:pt x="3714" y="156"/>
                                </a:lnTo>
                                <a:lnTo>
                                  <a:pt x="3722" y="149"/>
                                </a:lnTo>
                                <a:lnTo>
                                  <a:pt x="3727" y="142"/>
                                </a:lnTo>
                                <a:lnTo>
                                  <a:pt x="3733" y="131"/>
                                </a:lnTo>
                                <a:lnTo>
                                  <a:pt x="3736" y="119"/>
                                </a:lnTo>
                                <a:lnTo>
                                  <a:pt x="3749" y="113"/>
                                </a:lnTo>
                                <a:lnTo>
                                  <a:pt x="3762" y="106"/>
                                </a:lnTo>
                                <a:lnTo>
                                  <a:pt x="3776" y="98"/>
                                </a:lnTo>
                                <a:lnTo>
                                  <a:pt x="3789" y="91"/>
                                </a:lnTo>
                                <a:lnTo>
                                  <a:pt x="3797" y="88"/>
                                </a:lnTo>
                                <a:lnTo>
                                  <a:pt x="3803" y="84"/>
                                </a:lnTo>
                                <a:lnTo>
                                  <a:pt x="3811" y="82"/>
                                </a:lnTo>
                                <a:lnTo>
                                  <a:pt x="3818" y="81"/>
                                </a:lnTo>
                                <a:lnTo>
                                  <a:pt x="3825" y="81"/>
                                </a:lnTo>
                                <a:lnTo>
                                  <a:pt x="3833" y="82"/>
                                </a:lnTo>
                                <a:lnTo>
                                  <a:pt x="3842" y="84"/>
                                </a:lnTo>
                                <a:lnTo>
                                  <a:pt x="3850" y="89"/>
                                </a:lnTo>
                                <a:lnTo>
                                  <a:pt x="3861" y="95"/>
                                </a:lnTo>
                                <a:lnTo>
                                  <a:pt x="3873" y="101"/>
                                </a:lnTo>
                                <a:lnTo>
                                  <a:pt x="3886" y="108"/>
                                </a:lnTo>
                                <a:lnTo>
                                  <a:pt x="3898" y="113"/>
                                </a:lnTo>
                                <a:lnTo>
                                  <a:pt x="3910" y="121"/>
                                </a:lnTo>
                                <a:lnTo>
                                  <a:pt x="3922" y="128"/>
                                </a:lnTo>
                                <a:lnTo>
                                  <a:pt x="3933" y="140"/>
                                </a:lnTo>
                                <a:lnTo>
                                  <a:pt x="3943" y="153"/>
                                </a:lnTo>
                                <a:lnTo>
                                  <a:pt x="3953" y="154"/>
                                </a:lnTo>
                                <a:lnTo>
                                  <a:pt x="3962" y="156"/>
                                </a:lnTo>
                                <a:lnTo>
                                  <a:pt x="3971" y="160"/>
                                </a:lnTo>
                                <a:lnTo>
                                  <a:pt x="3980" y="165"/>
                                </a:lnTo>
                                <a:lnTo>
                                  <a:pt x="3995" y="177"/>
                                </a:lnTo>
                                <a:lnTo>
                                  <a:pt x="4010" y="190"/>
                                </a:lnTo>
                                <a:lnTo>
                                  <a:pt x="4018" y="196"/>
                                </a:lnTo>
                                <a:lnTo>
                                  <a:pt x="4027" y="201"/>
                                </a:lnTo>
                                <a:lnTo>
                                  <a:pt x="4035" y="206"/>
                                </a:lnTo>
                                <a:lnTo>
                                  <a:pt x="4044" y="209"/>
                                </a:lnTo>
                                <a:lnTo>
                                  <a:pt x="4053" y="210"/>
                                </a:lnTo>
                                <a:lnTo>
                                  <a:pt x="4063" y="209"/>
                                </a:lnTo>
                                <a:lnTo>
                                  <a:pt x="4074" y="207"/>
                                </a:lnTo>
                                <a:lnTo>
                                  <a:pt x="4085" y="201"/>
                                </a:lnTo>
                                <a:lnTo>
                                  <a:pt x="4093" y="199"/>
                                </a:lnTo>
                                <a:lnTo>
                                  <a:pt x="4101" y="197"/>
                                </a:lnTo>
                                <a:lnTo>
                                  <a:pt x="4108" y="196"/>
                                </a:lnTo>
                                <a:lnTo>
                                  <a:pt x="4114" y="196"/>
                                </a:lnTo>
                                <a:lnTo>
                                  <a:pt x="4127" y="198"/>
                                </a:lnTo>
                                <a:lnTo>
                                  <a:pt x="4139" y="201"/>
                                </a:lnTo>
                                <a:lnTo>
                                  <a:pt x="4150" y="208"/>
                                </a:lnTo>
                                <a:lnTo>
                                  <a:pt x="4160" y="214"/>
                                </a:lnTo>
                                <a:lnTo>
                                  <a:pt x="4171" y="223"/>
                                </a:lnTo>
                                <a:lnTo>
                                  <a:pt x="4181" y="231"/>
                                </a:lnTo>
                                <a:lnTo>
                                  <a:pt x="4191" y="240"/>
                                </a:lnTo>
                                <a:lnTo>
                                  <a:pt x="4201" y="249"/>
                                </a:lnTo>
                                <a:lnTo>
                                  <a:pt x="4211" y="255"/>
                                </a:lnTo>
                                <a:lnTo>
                                  <a:pt x="4222" y="262"/>
                                </a:lnTo>
                                <a:lnTo>
                                  <a:pt x="4228" y="264"/>
                                </a:lnTo>
                                <a:lnTo>
                                  <a:pt x="4233" y="265"/>
                                </a:lnTo>
                                <a:lnTo>
                                  <a:pt x="4240" y="266"/>
                                </a:lnTo>
                                <a:lnTo>
                                  <a:pt x="4245" y="267"/>
                                </a:lnTo>
                                <a:lnTo>
                                  <a:pt x="4252" y="266"/>
                                </a:lnTo>
                                <a:lnTo>
                                  <a:pt x="4259" y="265"/>
                                </a:lnTo>
                                <a:lnTo>
                                  <a:pt x="4265" y="264"/>
                                </a:lnTo>
                                <a:lnTo>
                                  <a:pt x="4273" y="261"/>
                                </a:lnTo>
                                <a:lnTo>
                                  <a:pt x="4281" y="263"/>
                                </a:lnTo>
                                <a:lnTo>
                                  <a:pt x="4289" y="264"/>
                                </a:lnTo>
                                <a:lnTo>
                                  <a:pt x="4297" y="265"/>
                                </a:lnTo>
                                <a:lnTo>
                                  <a:pt x="4306" y="265"/>
                                </a:lnTo>
                                <a:lnTo>
                                  <a:pt x="4322" y="264"/>
                                </a:lnTo>
                                <a:lnTo>
                                  <a:pt x="4339" y="262"/>
                                </a:lnTo>
                                <a:lnTo>
                                  <a:pt x="4356" y="261"/>
                                </a:lnTo>
                                <a:lnTo>
                                  <a:pt x="4372" y="261"/>
                                </a:lnTo>
                                <a:lnTo>
                                  <a:pt x="4381" y="262"/>
                                </a:lnTo>
                                <a:lnTo>
                                  <a:pt x="4390" y="264"/>
                                </a:lnTo>
                                <a:lnTo>
                                  <a:pt x="4397" y="267"/>
                                </a:lnTo>
                                <a:lnTo>
                                  <a:pt x="4406" y="271"/>
                                </a:lnTo>
                                <a:lnTo>
                                  <a:pt x="4412" y="271"/>
                                </a:lnTo>
                                <a:lnTo>
                                  <a:pt x="4420" y="271"/>
                                </a:lnTo>
                                <a:lnTo>
                                  <a:pt x="4427" y="272"/>
                                </a:lnTo>
                                <a:lnTo>
                                  <a:pt x="4436" y="272"/>
                                </a:lnTo>
                                <a:lnTo>
                                  <a:pt x="4446" y="272"/>
                                </a:lnTo>
                                <a:lnTo>
                                  <a:pt x="4456" y="273"/>
                                </a:lnTo>
                                <a:lnTo>
                                  <a:pt x="4466" y="274"/>
                                </a:lnTo>
                                <a:lnTo>
                                  <a:pt x="4475" y="275"/>
                                </a:lnTo>
                                <a:lnTo>
                                  <a:pt x="4482" y="275"/>
                                </a:lnTo>
                                <a:lnTo>
                                  <a:pt x="4489" y="275"/>
                                </a:lnTo>
                                <a:lnTo>
                                  <a:pt x="4497" y="274"/>
                                </a:lnTo>
                                <a:lnTo>
                                  <a:pt x="4503" y="273"/>
                                </a:lnTo>
                                <a:lnTo>
                                  <a:pt x="4510" y="273"/>
                                </a:lnTo>
                                <a:lnTo>
                                  <a:pt x="4517" y="272"/>
                                </a:lnTo>
                                <a:lnTo>
                                  <a:pt x="4523" y="272"/>
                                </a:lnTo>
                                <a:lnTo>
                                  <a:pt x="4529" y="271"/>
                                </a:lnTo>
                                <a:lnTo>
                                  <a:pt x="4544" y="272"/>
                                </a:lnTo>
                                <a:lnTo>
                                  <a:pt x="4560" y="271"/>
                                </a:lnTo>
                                <a:lnTo>
                                  <a:pt x="4575" y="270"/>
                                </a:lnTo>
                                <a:lnTo>
                                  <a:pt x="4590" y="268"/>
                                </a:lnTo>
                                <a:lnTo>
                                  <a:pt x="4621" y="264"/>
                                </a:lnTo>
                                <a:lnTo>
                                  <a:pt x="4651" y="259"/>
                                </a:lnTo>
                                <a:lnTo>
                                  <a:pt x="4681" y="254"/>
                                </a:lnTo>
                                <a:lnTo>
                                  <a:pt x="4711" y="251"/>
                                </a:lnTo>
                                <a:lnTo>
                                  <a:pt x="4726" y="250"/>
                                </a:lnTo>
                                <a:lnTo>
                                  <a:pt x="4740" y="250"/>
                                </a:lnTo>
                                <a:lnTo>
                                  <a:pt x="4755" y="250"/>
                                </a:lnTo>
                                <a:lnTo>
                                  <a:pt x="4770" y="251"/>
                                </a:lnTo>
                                <a:lnTo>
                                  <a:pt x="4781" y="250"/>
                                </a:lnTo>
                                <a:lnTo>
                                  <a:pt x="4791" y="248"/>
                                </a:lnTo>
                                <a:lnTo>
                                  <a:pt x="4802" y="244"/>
                                </a:lnTo>
                                <a:lnTo>
                                  <a:pt x="4812" y="241"/>
                                </a:lnTo>
                                <a:lnTo>
                                  <a:pt x="4832" y="232"/>
                                </a:lnTo>
                                <a:lnTo>
                                  <a:pt x="4853" y="223"/>
                                </a:lnTo>
                                <a:lnTo>
                                  <a:pt x="4873" y="216"/>
                                </a:lnTo>
                                <a:lnTo>
                                  <a:pt x="4895" y="209"/>
                                </a:lnTo>
                                <a:lnTo>
                                  <a:pt x="4906" y="207"/>
                                </a:lnTo>
                                <a:lnTo>
                                  <a:pt x="4918" y="206"/>
                                </a:lnTo>
                                <a:lnTo>
                                  <a:pt x="4930" y="206"/>
                                </a:lnTo>
                                <a:lnTo>
                                  <a:pt x="4942" y="207"/>
                                </a:lnTo>
                                <a:lnTo>
                                  <a:pt x="4958" y="203"/>
                                </a:lnTo>
                                <a:lnTo>
                                  <a:pt x="4973" y="199"/>
                                </a:lnTo>
                                <a:lnTo>
                                  <a:pt x="4988" y="192"/>
                                </a:lnTo>
                                <a:lnTo>
                                  <a:pt x="5004" y="187"/>
                                </a:lnTo>
                                <a:lnTo>
                                  <a:pt x="5034" y="174"/>
                                </a:lnTo>
                                <a:lnTo>
                                  <a:pt x="5063" y="162"/>
                                </a:lnTo>
                                <a:lnTo>
                                  <a:pt x="5079" y="156"/>
                                </a:lnTo>
                                <a:lnTo>
                                  <a:pt x="5094" y="153"/>
                                </a:lnTo>
                                <a:lnTo>
                                  <a:pt x="5109" y="149"/>
                                </a:lnTo>
                                <a:lnTo>
                                  <a:pt x="5124" y="148"/>
                                </a:lnTo>
                                <a:lnTo>
                                  <a:pt x="5141" y="149"/>
                                </a:lnTo>
                                <a:lnTo>
                                  <a:pt x="5156" y="153"/>
                                </a:lnTo>
                                <a:lnTo>
                                  <a:pt x="5173" y="159"/>
                                </a:lnTo>
                                <a:lnTo>
                                  <a:pt x="5189" y="167"/>
                                </a:lnTo>
                                <a:lnTo>
                                  <a:pt x="5197" y="163"/>
                                </a:lnTo>
                                <a:lnTo>
                                  <a:pt x="5204" y="159"/>
                                </a:lnTo>
                                <a:lnTo>
                                  <a:pt x="5214" y="158"/>
                                </a:lnTo>
                                <a:lnTo>
                                  <a:pt x="5223" y="157"/>
                                </a:lnTo>
                                <a:lnTo>
                                  <a:pt x="5233" y="157"/>
                                </a:lnTo>
                                <a:lnTo>
                                  <a:pt x="5243" y="157"/>
                                </a:lnTo>
                                <a:lnTo>
                                  <a:pt x="5253" y="157"/>
                                </a:lnTo>
                                <a:lnTo>
                                  <a:pt x="5263" y="157"/>
                                </a:lnTo>
                                <a:lnTo>
                                  <a:pt x="5265" y="160"/>
                                </a:lnTo>
                                <a:lnTo>
                                  <a:pt x="5267" y="164"/>
                                </a:lnTo>
                                <a:lnTo>
                                  <a:pt x="5272" y="166"/>
                                </a:lnTo>
                                <a:lnTo>
                                  <a:pt x="5275" y="167"/>
                                </a:lnTo>
                                <a:lnTo>
                                  <a:pt x="5279" y="168"/>
                                </a:lnTo>
                                <a:lnTo>
                                  <a:pt x="5284" y="169"/>
                                </a:lnTo>
                                <a:lnTo>
                                  <a:pt x="5288" y="170"/>
                                </a:lnTo>
                                <a:lnTo>
                                  <a:pt x="5292" y="173"/>
                                </a:lnTo>
                                <a:lnTo>
                                  <a:pt x="5297" y="167"/>
                                </a:lnTo>
                                <a:lnTo>
                                  <a:pt x="5299" y="171"/>
                                </a:lnTo>
                                <a:lnTo>
                                  <a:pt x="5303" y="175"/>
                                </a:lnTo>
                                <a:lnTo>
                                  <a:pt x="5306" y="176"/>
                                </a:lnTo>
                                <a:lnTo>
                                  <a:pt x="5310" y="176"/>
                                </a:lnTo>
                                <a:lnTo>
                                  <a:pt x="5314" y="175"/>
                                </a:lnTo>
                                <a:lnTo>
                                  <a:pt x="5318" y="174"/>
                                </a:lnTo>
                                <a:lnTo>
                                  <a:pt x="5322" y="173"/>
                                </a:lnTo>
                                <a:lnTo>
                                  <a:pt x="5327" y="173"/>
                                </a:lnTo>
                                <a:lnTo>
                                  <a:pt x="5329" y="167"/>
                                </a:lnTo>
                                <a:lnTo>
                                  <a:pt x="5331" y="163"/>
                                </a:lnTo>
                                <a:lnTo>
                                  <a:pt x="5335" y="159"/>
                                </a:lnTo>
                                <a:lnTo>
                                  <a:pt x="5338" y="157"/>
                                </a:lnTo>
                                <a:lnTo>
                                  <a:pt x="5347" y="155"/>
                                </a:lnTo>
                                <a:lnTo>
                                  <a:pt x="5356" y="155"/>
                                </a:lnTo>
                                <a:lnTo>
                                  <a:pt x="5365" y="156"/>
                                </a:lnTo>
                                <a:lnTo>
                                  <a:pt x="5375" y="157"/>
                                </a:lnTo>
                                <a:lnTo>
                                  <a:pt x="5381" y="157"/>
                                </a:lnTo>
                                <a:lnTo>
                                  <a:pt x="5385" y="156"/>
                                </a:lnTo>
                                <a:lnTo>
                                  <a:pt x="5391" y="155"/>
                                </a:lnTo>
                                <a:lnTo>
                                  <a:pt x="5395" y="153"/>
                                </a:lnTo>
                                <a:lnTo>
                                  <a:pt x="5403" y="158"/>
                                </a:lnTo>
                                <a:lnTo>
                                  <a:pt x="5411" y="162"/>
                                </a:lnTo>
                                <a:lnTo>
                                  <a:pt x="5419" y="164"/>
                                </a:lnTo>
                                <a:lnTo>
                                  <a:pt x="5428" y="164"/>
                                </a:lnTo>
                                <a:lnTo>
                                  <a:pt x="5446" y="163"/>
                                </a:lnTo>
                                <a:lnTo>
                                  <a:pt x="5464" y="159"/>
                                </a:lnTo>
                                <a:lnTo>
                                  <a:pt x="5472" y="158"/>
                                </a:lnTo>
                                <a:lnTo>
                                  <a:pt x="5481" y="157"/>
                                </a:lnTo>
                                <a:lnTo>
                                  <a:pt x="5490" y="157"/>
                                </a:lnTo>
                                <a:lnTo>
                                  <a:pt x="5499" y="157"/>
                                </a:lnTo>
                                <a:lnTo>
                                  <a:pt x="5507" y="159"/>
                                </a:lnTo>
                                <a:lnTo>
                                  <a:pt x="5514" y="164"/>
                                </a:lnTo>
                                <a:lnTo>
                                  <a:pt x="5521" y="169"/>
                                </a:lnTo>
                                <a:lnTo>
                                  <a:pt x="5529" y="177"/>
                                </a:lnTo>
                                <a:lnTo>
                                  <a:pt x="5545" y="181"/>
                                </a:lnTo>
                                <a:lnTo>
                                  <a:pt x="5562" y="185"/>
                                </a:lnTo>
                                <a:lnTo>
                                  <a:pt x="5578" y="186"/>
                                </a:lnTo>
                                <a:lnTo>
                                  <a:pt x="5595" y="186"/>
                                </a:lnTo>
                                <a:lnTo>
                                  <a:pt x="5628" y="184"/>
                                </a:lnTo>
                                <a:lnTo>
                                  <a:pt x="5661" y="179"/>
                                </a:lnTo>
                                <a:lnTo>
                                  <a:pt x="5693" y="174"/>
                                </a:lnTo>
                                <a:lnTo>
                                  <a:pt x="5726" y="171"/>
                                </a:lnTo>
                                <a:lnTo>
                                  <a:pt x="5741" y="170"/>
                                </a:lnTo>
                                <a:lnTo>
                                  <a:pt x="5758" y="171"/>
                                </a:lnTo>
                                <a:lnTo>
                                  <a:pt x="5773" y="174"/>
                                </a:lnTo>
                                <a:lnTo>
                                  <a:pt x="5789" y="177"/>
                                </a:lnTo>
                                <a:lnTo>
                                  <a:pt x="5791" y="178"/>
                                </a:lnTo>
                                <a:lnTo>
                                  <a:pt x="5793" y="178"/>
                                </a:lnTo>
                                <a:lnTo>
                                  <a:pt x="5797" y="177"/>
                                </a:lnTo>
                                <a:lnTo>
                                  <a:pt x="5799" y="176"/>
                                </a:lnTo>
                                <a:lnTo>
                                  <a:pt x="5802" y="175"/>
                                </a:lnTo>
                                <a:lnTo>
                                  <a:pt x="5804" y="174"/>
                                </a:lnTo>
                                <a:lnTo>
                                  <a:pt x="5806" y="175"/>
                                </a:lnTo>
                                <a:lnTo>
                                  <a:pt x="5809" y="177"/>
                                </a:lnTo>
                                <a:lnTo>
                                  <a:pt x="5821" y="171"/>
                                </a:lnTo>
                                <a:lnTo>
                                  <a:pt x="5833" y="167"/>
                                </a:lnTo>
                                <a:lnTo>
                                  <a:pt x="5845" y="164"/>
                                </a:lnTo>
                                <a:lnTo>
                                  <a:pt x="5857" y="163"/>
                                </a:lnTo>
                                <a:lnTo>
                                  <a:pt x="5883" y="160"/>
                                </a:lnTo>
                                <a:lnTo>
                                  <a:pt x="5908" y="159"/>
                                </a:lnTo>
                                <a:lnTo>
                                  <a:pt x="5932" y="158"/>
                                </a:lnTo>
                                <a:lnTo>
                                  <a:pt x="5957" y="156"/>
                                </a:lnTo>
                                <a:lnTo>
                                  <a:pt x="5970" y="154"/>
                                </a:lnTo>
                                <a:lnTo>
                                  <a:pt x="5982" y="149"/>
                                </a:lnTo>
                                <a:lnTo>
                                  <a:pt x="5994" y="145"/>
                                </a:lnTo>
                                <a:lnTo>
                                  <a:pt x="6006" y="138"/>
                                </a:lnTo>
                                <a:lnTo>
                                  <a:pt x="6019" y="142"/>
                                </a:lnTo>
                                <a:lnTo>
                                  <a:pt x="6032" y="143"/>
                                </a:lnTo>
                                <a:lnTo>
                                  <a:pt x="6045" y="143"/>
                                </a:lnTo>
                                <a:lnTo>
                                  <a:pt x="6057" y="142"/>
                                </a:lnTo>
                                <a:lnTo>
                                  <a:pt x="6081" y="136"/>
                                </a:lnTo>
                                <a:lnTo>
                                  <a:pt x="6103" y="130"/>
                                </a:lnTo>
                                <a:lnTo>
                                  <a:pt x="6114" y="126"/>
                                </a:lnTo>
                                <a:lnTo>
                                  <a:pt x="6125" y="124"/>
                                </a:lnTo>
                                <a:lnTo>
                                  <a:pt x="6136" y="122"/>
                                </a:lnTo>
                                <a:lnTo>
                                  <a:pt x="6147" y="121"/>
                                </a:lnTo>
                                <a:lnTo>
                                  <a:pt x="6158" y="121"/>
                                </a:lnTo>
                                <a:lnTo>
                                  <a:pt x="6169" y="123"/>
                                </a:lnTo>
                                <a:lnTo>
                                  <a:pt x="6181" y="126"/>
                                </a:lnTo>
                                <a:lnTo>
                                  <a:pt x="6193" y="133"/>
                                </a:lnTo>
                                <a:lnTo>
                                  <a:pt x="6198" y="127"/>
                                </a:lnTo>
                                <a:lnTo>
                                  <a:pt x="6201" y="132"/>
                                </a:lnTo>
                                <a:lnTo>
                                  <a:pt x="6206" y="134"/>
                                </a:lnTo>
                                <a:lnTo>
                                  <a:pt x="6209" y="133"/>
                                </a:lnTo>
                                <a:lnTo>
                                  <a:pt x="6212" y="131"/>
                                </a:lnTo>
                                <a:lnTo>
                                  <a:pt x="6217" y="128"/>
                                </a:lnTo>
                                <a:lnTo>
                                  <a:pt x="6220" y="126"/>
                                </a:lnTo>
                                <a:lnTo>
                                  <a:pt x="6223" y="124"/>
                                </a:lnTo>
                                <a:lnTo>
                                  <a:pt x="6228" y="123"/>
                                </a:lnTo>
                                <a:lnTo>
                                  <a:pt x="6232" y="127"/>
                                </a:lnTo>
                                <a:lnTo>
                                  <a:pt x="6261" y="125"/>
                                </a:lnTo>
                                <a:lnTo>
                                  <a:pt x="6289" y="124"/>
                                </a:lnTo>
                                <a:lnTo>
                                  <a:pt x="6319" y="123"/>
                                </a:lnTo>
                                <a:lnTo>
                                  <a:pt x="6349" y="122"/>
                                </a:lnTo>
                                <a:lnTo>
                                  <a:pt x="6364" y="121"/>
                                </a:lnTo>
                                <a:lnTo>
                                  <a:pt x="6379" y="120"/>
                                </a:lnTo>
                                <a:lnTo>
                                  <a:pt x="6393" y="117"/>
                                </a:lnTo>
                                <a:lnTo>
                                  <a:pt x="6407" y="114"/>
                                </a:lnTo>
                                <a:lnTo>
                                  <a:pt x="6421" y="111"/>
                                </a:lnTo>
                                <a:lnTo>
                                  <a:pt x="6434" y="105"/>
                                </a:lnTo>
                                <a:lnTo>
                                  <a:pt x="6447" y="100"/>
                                </a:lnTo>
                                <a:lnTo>
                                  <a:pt x="6459" y="93"/>
                                </a:lnTo>
                                <a:lnTo>
                                  <a:pt x="6465" y="95"/>
                                </a:lnTo>
                                <a:lnTo>
                                  <a:pt x="6469" y="95"/>
                                </a:lnTo>
                                <a:lnTo>
                                  <a:pt x="6475" y="95"/>
                                </a:lnTo>
                                <a:lnTo>
                                  <a:pt x="6479" y="95"/>
                                </a:lnTo>
                                <a:lnTo>
                                  <a:pt x="6488" y="92"/>
                                </a:lnTo>
                                <a:lnTo>
                                  <a:pt x="6496" y="89"/>
                                </a:lnTo>
                                <a:lnTo>
                                  <a:pt x="6504" y="83"/>
                                </a:lnTo>
                                <a:lnTo>
                                  <a:pt x="6512" y="78"/>
                                </a:lnTo>
                                <a:lnTo>
                                  <a:pt x="6522" y="73"/>
                                </a:lnTo>
                                <a:lnTo>
                                  <a:pt x="6533" y="69"/>
                                </a:lnTo>
                                <a:lnTo>
                                  <a:pt x="6569" y="62"/>
                                </a:lnTo>
                                <a:lnTo>
                                  <a:pt x="6607" y="56"/>
                                </a:lnTo>
                                <a:lnTo>
                                  <a:pt x="6644" y="49"/>
                                </a:lnTo>
                                <a:lnTo>
                                  <a:pt x="6682" y="43"/>
                                </a:lnTo>
                                <a:lnTo>
                                  <a:pt x="6719" y="34"/>
                                </a:lnTo>
                                <a:lnTo>
                                  <a:pt x="6756" y="25"/>
                                </a:lnTo>
                                <a:lnTo>
                                  <a:pt x="6792" y="14"/>
                                </a:lnTo>
                                <a:lnTo>
                                  <a:pt x="6828" y="0"/>
                                </a:lnTo>
                                <a:lnTo>
                                  <a:pt x="6845" y="8"/>
                                </a:lnTo>
                                <a:lnTo>
                                  <a:pt x="6863" y="15"/>
                                </a:lnTo>
                                <a:lnTo>
                                  <a:pt x="6880" y="20"/>
                                </a:lnTo>
                                <a:lnTo>
                                  <a:pt x="6899" y="26"/>
                                </a:lnTo>
                                <a:lnTo>
                                  <a:pt x="6917" y="32"/>
                                </a:lnTo>
                                <a:lnTo>
                                  <a:pt x="6934" y="39"/>
                                </a:lnTo>
                                <a:lnTo>
                                  <a:pt x="6942" y="43"/>
                                </a:lnTo>
                                <a:lnTo>
                                  <a:pt x="6951" y="48"/>
                                </a:lnTo>
                                <a:lnTo>
                                  <a:pt x="6959" y="54"/>
                                </a:lnTo>
                                <a:lnTo>
                                  <a:pt x="6966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673560"/>
                            <a:ext cx="1314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6" h="1805">
                                <a:moveTo>
                                  <a:pt x="1624" y="68"/>
                                </a:moveTo>
                                <a:lnTo>
                                  <a:pt x="1632" y="72"/>
                                </a:lnTo>
                                <a:lnTo>
                                  <a:pt x="1639" y="74"/>
                                </a:lnTo>
                                <a:lnTo>
                                  <a:pt x="1646" y="76"/>
                                </a:lnTo>
                                <a:lnTo>
                                  <a:pt x="1654" y="77"/>
                                </a:lnTo>
                                <a:lnTo>
                                  <a:pt x="1671" y="78"/>
                                </a:lnTo>
                                <a:lnTo>
                                  <a:pt x="1687" y="78"/>
                                </a:lnTo>
                                <a:lnTo>
                                  <a:pt x="1720" y="74"/>
                                </a:lnTo>
                                <a:lnTo>
                                  <a:pt x="1751" y="69"/>
                                </a:lnTo>
                                <a:lnTo>
                                  <a:pt x="1767" y="68"/>
                                </a:lnTo>
                                <a:lnTo>
                                  <a:pt x="1780" y="68"/>
                                </a:lnTo>
                                <a:lnTo>
                                  <a:pt x="1786" y="69"/>
                                </a:lnTo>
                                <a:lnTo>
                                  <a:pt x="1792" y="72"/>
                                </a:lnTo>
                                <a:lnTo>
                                  <a:pt x="1799" y="74"/>
                                </a:lnTo>
                                <a:lnTo>
                                  <a:pt x="1803" y="76"/>
                                </a:lnTo>
                                <a:lnTo>
                                  <a:pt x="1809" y="80"/>
                                </a:lnTo>
                                <a:lnTo>
                                  <a:pt x="1813" y="85"/>
                                </a:lnTo>
                                <a:lnTo>
                                  <a:pt x="1816" y="90"/>
                                </a:lnTo>
                                <a:lnTo>
                                  <a:pt x="1820" y="96"/>
                                </a:lnTo>
                                <a:lnTo>
                                  <a:pt x="1822" y="103"/>
                                </a:lnTo>
                                <a:lnTo>
                                  <a:pt x="1824" y="112"/>
                                </a:lnTo>
                                <a:lnTo>
                                  <a:pt x="1826" y="122"/>
                                </a:lnTo>
                                <a:lnTo>
                                  <a:pt x="1826" y="132"/>
                                </a:lnTo>
                                <a:lnTo>
                                  <a:pt x="1817" y="142"/>
                                </a:lnTo>
                                <a:lnTo>
                                  <a:pt x="1811" y="152"/>
                                </a:lnTo>
                                <a:lnTo>
                                  <a:pt x="1806" y="162"/>
                                </a:lnTo>
                                <a:lnTo>
                                  <a:pt x="1805" y="172"/>
                                </a:lnTo>
                                <a:lnTo>
                                  <a:pt x="1805" y="182"/>
                                </a:lnTo>
                                <a:lnTo>
                                  <a:pt x="1806" y="193"/>
                                </a:lnTo>
                                <a:lnTo>
                                  <a:pt x="1809" y="203"/>
                                </a:lnTo>
                                <a:lnTo>
                                  <a:pt x="1811" y="214"/>
                                </a:lnTo>
                                <a:lnTo>
                                  <a:pt x="1813" y="225"/>
                                </a:lnTo>
                                <a:lnTo>
                                  <a:pt x="1816" y="235"/>
                                </a:lnTo>
                                <a:lnTo>
                                  <a:pt x="1817" y="246"/>
                                </a:lnTo>
                                <a:lnTo>
                                  <a:pt x="1818" y="256"/>
                                </a:lnTo>
                                <a:lnTo>
                                  <a:pt x="1817" y="265"/>
                                </a:lnTo>
                                <a:lnTo>
                                  <a:pt x="1815" y="275"/>
                                </a:lnTo>
                                <a:lnTo>
                                  <a:pt x="1810" y="285"/>
                                </a:lnTo>
                                <a:lnTo>
                                  <a:pt x="1802" y="295"/>
                                </a:lnTo>
                                <a:lnTo>
                                  <a:pt x="1802" y="310"/>
                                </a:lnTo>
                                <a:lnTo>
                                  <a:pt x="1802" y="322"/>
                                </a:lnTo>
                                <a:lnTo>
                                  <a:pt x="1802" y="334"/>
                                </a:lnTo>
                                <a:lnTo>
                                  <a:pt x="1801" y="346"/>
                                </a:lnTo>
                                <a:lnTo>
                                  <a:pt x="1800" y="357"/>
                                </a:lnTo>
                                <a:lnTo>
                                  <a:pt x="1798" y="367"/>
                                </a:lnTo>
                                <a:lnTo>
                                  <a:pt x="1795" y="378"/>
                                </a:lnTo>
                                <a:lnTo>
                                  <a:pt x="1792" y="389"/>
                                </a:lnTo>
                                <a:lnTo>
                                  <a:pt x="1793" y="393"/>
                                </a:lnTo>
                                <a:lnTo>
                                  <a:pt x="1793" y="399"/>
                                </a:lnTo>
                                <a:lnTo>
                                  <a:pt x="1794" y="405"/>
                                </a:lnTo>
                                <a:lnTo>
                                  <a:pt x="1795" y="413"/>
                                </a:lnTo>
                                <a:lnTo>
                                  <a:pt x="1795" y="421"/>
                                </a:lnTo>
                                <a:lnTo>
                                  <a:pt x="1794" y="427"/>
                                </a:lnTo>
                                <a:lnTo>
                                  <a:pt x="1792" y="433"/>
                                </a:lnTo>
                                <a:lnTo>
                                  <a:pt x="1788" y="437"/>
                                </a:lnTo>
                                <a:lnTo>
                                  <a:pt x="1783" y="450"/>
                                </a:lnTo>
                                <a:lnTo>
                                  <a:pt x="1780" y="462"/>
                                </a:lnTo>
                                <a:lnTo>
                                  <a:pt x="1775" y="474"/>
                                </a:lnTo>
                                <a:lnTo>
                                  <a:pt x="1773" y="487"/>
                                </a:lnTo>
                                <a:lnTo>
                                  <a:pt x="1771" y="500"/>
                                </a:lnTo>
                                <a:lnTo>
                                  <a:pt x="1771" y="512"/>
                                </a:lnTo>
                                <a:lnTo>
                                  <a:pt x="1772" y="519"/>
                                </a:lnTo>
                                <a:lnTo>
                                  <a:pt x="1773" y="524"/>
                                </a:lnTo>
                                <a:lnTo>
                                  <a:pt x="1775" y="530"/>
                                </a:lnTo>
                                <a:lnTo>
                                  <a:pt x="1778" y="535"/>
                                </a:lnTo>
                                <a:lnTo>
                                  <a:pt x="1770" y="543"/>
                                </a:lnTo>
                                <a:lnTo>
                                  <a:pt x="1764" y="552"/>
                                </a:lnTo>
                                <a:lnTo>
                                  <a:pt x="1759" y="560"/>
                                </a:lnTo>
                                <a:lnTo>
                                  <a:pt x="1755" y="569"/>
                                </a:lnTo>
                                <a:lnTo>
                                  <a:pt x="1746" y="586"/>
                                </a:lnTo>
                                <a:lnTo>
                                  <a:pt x="1739" y="605"/>
                                </a:lnTo>
                                <a:lnTo>
                                  <a:pt x="1732" y="624"/>
                                </a:lnTo>
                                <a:lnTo>
                                  <a:pt x="1726" y="641"/>
                                </a:lnTo>
                                <a:lnTo>
                                  <a:pt x="1718" y="658"/>
                                </a:lnTo>
                                <a:lnTo>
                                  <a:pt x="1708" y="673"/>
                                </a:lnTo>
                                <a:lnTo>
                                  <a:pt x="1710" y="681"/>
                                </a:lnTo>
                                <a:lnTo>
                                  <a:pt x="1712" y="689"/>
                                </a:lnTo>
                                <a:lnTo>
                                  <a:pt x="1712" y="695"/>
                                </a:lnTo>
                                <a:lnTo>
                                  <a:pt x="1709" y="702"/>
                                </a:lnTo>
                                <a:lnTo>
                                  <a:pt x="1705" y="715"/>
                                </a:lnTo>
                                <a:lnTo>
                                  <a:pt x="1697" y="727"/>
                                </a:lnTo>
                                <a:lnTo>
                                  <a:pt x="1688" y="740"/>
                                </a:lnTo>
                                <a:lnTo>
                                  <a:pt x="1680" y="753"/>
                                </a:lnTo>
                                <a:lnTo>
                                  <a:pt x="1671" y="765"/>
                                </a:lnTo>
                                <a:lnTo>
                                  <a:pt x="1664" y="777"/>
                                </a:lnTo>
                                <a:lnTo>
                                  <a:pt x="1654" y="797"/>
                                </a:lnTo>
                                <a:lnTo>
                                  <a:pt x="1645" y="816"/>
                                </a:lnTo>
                                <a:lnTo>
                                  <a:pt x="1637" y="836"/>
                                </a:lnTo>
                                <a:lnTo>
                                  <a:pt x="1628" y="857"/>
                                </a:lnTo>
                                <a:lnTo>
                                  <a:pt x="1619" y="876"/>
                                </a:lnTo>
                                <a:lnTo>
                                  <a:pt x="1608" y="895"/>
                                </a:lnTo>
                                <a:lnTo>
                                  <a:pt x="1602" y="902"/>
                                </a:lnTo>
                                <a:lnTo>
                                  <a:pt x="1596" y="911"/>
                                </a:lnTo>
                                <a:lnTo>
                                  <a:pt x="1588" y="918"/>
                                </a:lnTo>
                                <a:lnTo>
                                  <a:pt x="1580" y="924"/>
                                </a:lnTo>
                                <a:lnTo>
                                  <a:pt x="1569" y="935"/>
                                </a:lnTo>
                                <a:lnTo>
                                  <a:pt x="1558" y="947"/>
                                </a:lnTo>
                                <a:lnTo>
                                  <a:pt x="1548" y="959"/>
                                </a:lnTo>
                                <a:lnTo>
                                  <a:pt x="1538" y="971"/>
                                </a:lnTo>
                                <a:lnTo>
                                  <a:pt x="1521" y="997"/>
                                </a:lnTo>
                                <a:lnTo>
                                  <a:pt x="1503" y="1024"/>
                                </a:lnTo>
                                <a:lnTo>
                                  <a:pt x="1487" y="1050"/>
                                </a:lnTo>
                                <a:lnTo>
                                  <a:pt x="1468" y="1075"/>
                                </a:lnTo>
                                <a:lnTo>
                                  <a:pt x="1458" y="1089"/>
                                </a:lnTo>
                                <a:lnTo>
                                  <a:pt x="1447" y="1100"/>
                                </a:lnTo>
                                <a:lnTo>
                                  <a:pt x="1435" y="1112"/>
                                </a:lnTo>
                                <a:lnTo>
                                  <a:pt x="1423" y="1122"/>
                                </a:lnTo>
                                <a:lnTo>
                                  <a:pt x="1422" y="1132"/>
                                </a:lnTo>
                                <a:lnTo>
                                  <a:pt x="1418" y="1139"/>
                                </a:lnTo>
                                <a:lnTo>
                                  <a:pt x="1414" y="1147"/>
                                </a:lnTo>
                                <a:lnTo>
                                  <a:pt x="1409" y="1153"/>
                                </a:lnTo>
                                <a:lnTo>
                                  <a:pt x="1397" y="1164"/>
                                </a:lnTo>
                                <a:lnTo>
                                  <a:pt x="1383" y="1172"/>
                                </a:lnTo>
                                <a:lnTo>
                                  <a:pt x="1369" y="1180"/>
                                </a:lnTo>
                                <a:lnTo>
                                  <a:pt x="1355" y="1190"/>
                                </a:lnTo>
                                <a:lnTo>
                                  <a:pt x="1350" y="1194"/>
                                </a:lnTo>
                                <a:lnTo>
                                  <a:pt x="1345" y="1201"/>
                                </a:lnTo>
                                <a:lnTo>
                                  <a:pt x="1342" y="1208"/>
                                </a:lnTo>
                                <a:lnTo>
                                  <a:pt x="1339" y="1215"/>
                                </a:lnTo>
                                <a:lnTo>
                                  <a:pt x="1330" y="1218"/>
                                </a:lnTo>
                                <a:lnTo>
                                  <a:pt x="1322" y="1222"/>
                                </a:lnTo>
                                <a:lnTo>
                                  <a:pt x="1315" y="1226"/>
                                </a:lnTo>
                                <a:lnTo>
                                  <a:pt x="1308" y="1232"/>
                                </a:lnTo>
                                <a:lnTo>
                                  <a:pt x="1295" y="1245"/>
                                </a:lnTo>
                                <a:lnTo>
                                  <a:pt x="1283" y="1259"/>
                                </a:lnTo>
                                <a:lnTo>
                                  <a:pt x="1271" y="1273"/>
                                </a:lnTo>
                                <a:lnTo>
                                  <a:pt x="1257" y="1285"/>
                                </a:lnTo>
                                <a:lnTo>
                                  <a:pt x="1251" y="1290"/>
                                </a:lnTo>
                                <a:lnTo>
                                  <a:pt x="1243" y="1295"/>
                                </a:lnTo>
                                <a:lnTo>
                                  <a:pt x="1235" y="1298"/>
                                </a:lnTo>
                                <a:lnTo>
                                  <a:pt x="1226" y="1299"/>
                                </a:lnTo>
                                <a:lnTo>
                                  <a:pt x="1222" y="1309"/>
                                </a:lnTo>
                                <a:lnTo>
                                  <a:pt x="1216" y="1317"/>
                                </a:lnTo>
                                <a:lnTo>
                                  <a:pt x="1210" y="1322"/>
                                </a:lnTo>
                                <a:lnTo>
                                  <a:pt x="1202" y="1326"/>
                                </a:lnTo>
                                <a:lnTo>
                                  <a:pt x="1193" y="1328"/>
                                </a:lnTo>
                                <a:lnTo>
                                  <a:pt x="1186" y="1330"/>
                                </a:lnTo>
                                <a:lnTo>
                                  <a:pt x="1176" y="1332"/>
                                </a:lnTo>
                                <a:lnTo>
                                  <a:pt x="1167" y="1333"/>
                                </a:lnTo>
                                <a:lnTo>
                                  <a:pt x="1156" y="1348"/>
                                </a:lnTo>
                                <a:lnTo>
                                  <a:pt x="1145" y="1361"/>
                                </a:lnTo>
                                <a:lnTo>
                                  <a:pt x="1133" y="1373"/>
                                </a:lnTo>
                                <a:lnTo>
                                  <a:pt x="1121" y="1384"/>
                                </a:lnTo>
                                <a:lnTo>
                                  <a:pt x="1094" y="1403"/>
                                </a:lnTo>
                                <a:lnTo>
                                  <a:pt x="1068" y="1418"/>
                                </a:lnTo>
                                <a:lnTo>
                                  <a:pt x="1039" y="1435"/>
                                </a:lnTo>
                                <a:lnTo>
                                  <a:pt x="1011" y="1451"/>
                                </a:lnTo>
                                <a:lnTo>
                                  <a:pt x="998" y="1461"/>
                                </a:lnTo>
                                <a:lnTo>
                                  <a:pt x="985" y="1471"/>
                                </a:lnTo>
                                <a:lnTo>
                                  <a:pt x="973" y="1483"/>
                                </a:lnTo>
                                <a:lnTo>
                                  <a:pt x="960" y="1495"/>
                                </a:lnTo>
                                <a:lnTo>
                                  <a:pt x="940" y="1507"/>
                                </a:lnTo>
                                <a:lnTo>
                                  <a:pt x="919" y="1518"/>
                                </a:lnTo>
                                <a:lnTo>
                                  <a:pt x="897" y="1527"/>
                                </a:lnTo>
                                <a:lnTo>
                                  <a:pt x="875" y="1535"/>
                                </a:lnTo>
                                <a:lnTo>
                                  <a:pt x="853" y="1542"/>
                                </a:lnTo>
                                <a:lnTo>
                                  <a:pt x="830" y="1546"/>
                                </a:lnTo>
                                <a:lnTo>
                                  <a:pt x="806" y="1551"/>
                                </a:lnTo>
                                <a:lnTo>
                                  <a:pt x="783" y="1555"/>
                                </a:lnTo>
                                <a:lnTo>
                                  <a:pt x="773" y="1557"/>
                                </a:lnTo>
                                <a:lnTo>
                                  <a:pt x="763" y="1560"/>
                                </a:lnTo>
                                <a:lnTo>
                                  <a:pt x="755" y="1565"/>
                                </a:lnTo>
                                <a:lnTo>
                                  <a:pt x="746" y="1570"/>
                                </a:lnTo>
                                <a:lnTo>
                                  <a:pt x="728" y="1580"/>
                                </a:lnTo>
                                <a:lnTo>
                                  <a:pt x="712" y="1592"/>
                                </a:lnTo>
                                <a:lnTo>
                                  <a:pt x="695" y="1603"/>
                                </a:lnTo>
                                <a:lnTo>
                                  <a:pt x="677" y="1612"/>
                                </a:lnTo>
                                <a:lnTo>
                                  <a:pt x="669" y="1615"/>
                                </a:lnTo>
                                <a:lnTo>
                                  <a:pt x="660" y="1618"/>
                                </a:lnTo>
                                <a:lnTo>
                                  <a:pt x="650" y="1619"/>
                                </a:lnTo>
                                <a:lnTo>
                                  <a:pt x="640" y="1619"/>
                                </a:lnTo>
                                <a:lnTo>
                                  <a:pt x="635" y="1624"/>
                                </a:lnTo>
                                <a:lnTo>
                                  <a:pt x="630" y="1628"/>
                                </a:lnTo>
                                <a:lnTo>
                                  <a:pt x="623" y="1631"/>
                                </a:lnTo>
                                <a:lnTo>
                                  <a:pt x="617" y="1633"/>
                                </a:lnTo>
                                <a:lnTo>
                                  <a:pt x="601" y="1635"/>
                                </a:lnTo>
                                <a:lnTo>
                                  <a:pt x="586" y="1637"/>
                                </a:lnTo>
                                <a:lnTo>
                                  <a:pt x="570" y="1640"/>
                                </a:lnTo>
                                <a:lnTo>
                                  <a:pt x="556" y="1644"/>
                                </a:lnTo>
                                <a:lnTo>
                                  <a:pt x="548" y="1647"/>
                                </a:lnTo>
                                <a:lnTo>
                                  <a:pt x="543" y="1652"/>
                                </a:lnTo>
                                <a:lnTo>
                                  <a:pt x="536" y="1656"/>
                                </a:lnTo>
                                <a:lnTo>
                                  <a:pt x="532" y="1663"/>
                                </a:lnTo>
                                <a:lnTo>
                                  <a:pt x="525" y="1663"/>
                                </a:lnTo>
                                <a:lnTo>
                                  <a:pt x="519" y="1663"/>
                                </a:lnTo>
                                <a:lnTo>
                                  <a:pt x="514" y="1665"/>
                                </a:lnTo>
                                <a:lnTo>
                                  <a:pt x="509" y="1668"/>
                                </a:lnTo>
                                <a:lnTo>
                                  <a:pt x="501" y="1677"/>
                                </a:lnTo>
                                <a:lnTo>
                                  <a:pt x="494" y="1687"/>
                                </a:lnTo>
                                <a:lnTo>
                                  <a:pt x="491" y="1691"/>
                                </a:lnTo>
                                <a:lnTo>
                                  <a:pt x="488" y="1696"/>
                                </a:lnTo>
                                <a:lnTo>
                                  <a:pt x="484" y="1699"/>
                                </a:lnTo>
                                <a:lnTo>
                                  <a:pt x="480" y="1701"/>
                                </a:lnTo>
                                <a:lnTo>
                                  <a:pt x="476" y="1701"/>
                                </a:lnTo>
                                <a:lnTo>
                                  <a:pt x="471" y="1700"/>
                                </a:lnTo>
                                <a:lnTo>
                                  <a:pt x="465" y="1698"/>
                                </a:lnTo>
                                <a:lnTo>
                                  <a:pt x="458" y="1693"/>
                                </a:lnTo>
                                <a:lnTo>
                                  <a:pt x="425" y="1701"/>
                                </a:lnTo>
                                <a:lnTo>
                                  <a:pt x="392" y="1710"/>
                                </a:lnTo>
                                <a:lnTo>
                                  <a:pt x="359" y="1719"/>
                                </a:lnTo>
                                <a:lnTo>
                                  <a:pt x="325" y="1727"/>
                                </a:lnTo>
                                <a:lnTo>
                                  <a:pt x="291" y="1736"/>
                                </a:lnTo>
                                <a:lnTo>
                                  <a:pt x="258" y="1744"/>
                                </a:lnTo>
                                <a:lnTo>
                                  <a:pt x="225" y="1752"/>
                                </a:lnTo>
                                <a:lnTo>
                                  <a:pt x="192" y="1762"/>
                                </a:lnTo>
                                <a:lnTo>
                                  <a:pt x="177" y="1772"/>
                                </a:lnTo>
                                <a:lnTo>
                                  <a:pt x="160" y="1782"/>
                                </a:lnTo>
                                <a:lnTo>
                                  <a:pt x="144" y="1791"/>
                                </a:lnTo>
                                <a:lnTo>
                                  <a:pt x="126" y="1798"/>
                                </a:lnTo>
                                <a:lnTo>
                                  <a:pt x="117" y="1802"/>
                                </a:lnTo>
                                <a:lnTo>
                                  <a:pt x="107" y="1804"/>
                                </a:lnTo>
                                <a:lnTo>
                                  <a:pt x="99" y="1805"/>
                                </a:lnTo>
                                <a:lnTo>
                                  <a:pt x="89" y="1805"/>
                                </a:lnTo>
                                <a:lnTo>
                                  <a:pt x="79" y="1803"/>
                                </a:lnTo>
                                <a:lnTo>
                                  <a:pt x="70" y="1801"/>
                                </a:lnTo>
                                <a:lnTo>
                                  <a:pt x="60" y="1796"/>
                                </a:lnTo>
                                <a:lnTo>
                                  <a:pt x="49" y="1791"/>
                                </a:lnTo>
                                <a:lnTo>
                                  <a:pt x="41" y="1793"/>
                                </a:lnTo>
                                <a:lnTo>
                                  <a:pt x="35" y="1794"/>
                                </a:lnTo>
                                <a:lnTo>
                                  <a:pt x="29" y="1794"/>
                                </a:lnTo>
                                <a:lnTo>
                                  <a:pt x="24" y="1793"/>
                                </a:lnTo>
                                <a:lnTo>
                                  <a:pt x="19" y="1791"/>
                                </a:lnTo>
                                <a:lnTo>
                                  <a:pt x="16" y="1788"/>
                                </a:lnTo>
                                <a:lnTo>
                                  <a:pt x="13" y="1784"/>
                                </a:lnTo>
                                <a:lnTo>
                                  <a:pt x="10" y="1781"/>
                                </a:lnTo>
                                <a:lnTo>
                                  <a:pt x="6" y="1771"/>
                                </a:lnTo>
                                <a:lnTo>
                                  <a:pt x="4" y="1760"/>
                                </a:lnTo>
                                <a:lnTo>
                                  <a:pt x="2" y="1748"/>
                                </a:lnTo>
                                <a:lnTo>
                                  <a:pt x="0" y="1737"/>
                                </a:lnTo>
                                <a:lnTo>
                                  <a:pt x="7" y="1721"/>
                                </a:lnTo>
                                <a:lnTo>
                                  <a:pt x="13" y="1705"/>
                                </a:lnTo>
                                <a:lnTo>
                                  <a:pt x="17" y="1687"/>
                                </a:lnTo>
                                <a:lnTo>
                                  <a:pt x="20" y="1669"/>
                                </a:lnTo>
                                <a:lnTo>
                                  <a:pt x="21" y="1651"/>
                                </a:lnTo>
                                <a:lnTo>
                                  <a:pt x="21" y="1632"/>
                                </a:lnTo>
                                <a:lnTo>
                                  <a:pt x="19" y="1613"/>
                                </a:lnTo>
                                <a:lnTo>
                                  <a:pt x="15" y="1594"/>
                                </a:lnTo>
                                <a:lnTo>
                                  <a:pt x="19" y="1589"/>
                                </a:lnTo>
                                <a:lnTo>
                                  <a:pt x="22" y="1582"/>
                                </a:lnTo>
                                <a:lnTo>
                                  <a:pt x="27" y="1576"/>
                                </a:lnTo>
                                <a:lnTo>
                                  <a:pt x="30" y="1569"/>
                                </a:lnTo>
                                <a:lnTo>
                                  <a:pt x="32" y="1564"/>
                                </a:lnTo>
                                <a:lnTo>
                                  <a:pt x="32" y="1557"/>
                                </a:lnTo>
                                <a:lnTo>
                                  <a:pt x="32" y="1550"/>
                                </a:lnTo>
                                <a:lnTo>
                                  <a:pt x="30" y="1545"/>
                                </a:lnTo>
                                <a:lnTo>
                                  <a:pt x="37" y="1537"/>
                                </a:lnTo>
                                <a:lnTo>
                                  <a:pt x="42" y="1529"/>
                                </a:lnTo>
                                <a:lnTo>
                                  <a:pt x="47" y="1521"/>
                                </a:lnTo>
                                <a:lnTo>
                                  <a:pt x="51" y="1512"/>
                                </a:lnTo>
                                <a:lnTo>
                                  <a:pt x="57" y="1493"/>
                                </a:lnTo>
                                <a:lnTo>
                                  <a:pt x="61" y="1473"/>
                                </a:lnTo>
                                <a:lnTo>
                                  <a:pt x="65" y="1455"/>
                                </a:lnTo>
                                <a:lnTo>
                                  <a:pt x="71" y="1436"/>
                                </a:lnTo>
                                <a:lnTo>
                                  <a:pt x="74" y="1427"/>
                                </a:lnTo>
                                <a:lnTo>
                                  <a:pt x="78" y="1418"/>
                                </a:lnTo>
                                <a:lnTo>
                                  <a:pt x="83" y="1410"/>
                                </a:lnTo>
                                <a:lnTo>
                                  <a:pt x="89" y="1403"/>
                                </a:lnTo>
                                <a:lnTo>
                                  <a:pt x="93" y="1388"/>
                                </a:lnTo>
                                <a:lnTo>
                                  <a:pt x="95" y="1374"/>
                                </a:lnTo>
                                <a:lnTo>
                                  <a:pt x="95" y="1360"/>
                                </a:lnTo>
                                <a:lnTo>
                                  <a:pt x="96" y="1344"/>
                                </a:lnTo>
                                <a:lnTo>
                                  <a:pt x="97" y="1330"/>
                                </a:lnTo>
                                <a:lnTo>
                                  <a:pt x="101" y="1317"/>
                                </a:lnTo>
                                <a:lnTo>
                                  <a:pt x="104" y="1310"/>
                                </a:lnTo>
                                <a:lnTo>
                                  <a:pt x="107" y="1305"/>
                                </a:lnTo>
                                <a:lnTo>
                                  <a:pt x="113" y="1299"/>
                                </a:lnTo>
                                <a:lnTo>
                                  <a:pt x="118" y="1294"/>
                                </a:lnTo>
                                <a:lnTo>
                                  <a:pt x="114" y="1282"/>
                                </a:lnTo>
                                <a:lnTo>
                                  <a:pt x="112" y="1270"/>
                                </a:lnTo>
                                <a:lnTo>
                                  <a:pt x="113" y="1261"/>
                                </a:lnTo>
                                <a:lnTo>
                                  <a:pt x="115" y="1251"/>
                                </a:lnTo>
                                <a:lnTo>
                                  <a:pt x="118" y="1242"/>
                                </a:lnTo>
                                <a:lnTo>
                                  <a:pt x="123" y="1234"/>
                                </a:lnTo>
                                <a:lnTo>
                                  <a:pt x="128" y="1226"/>
                                </a:lnTo>
                                <a:lnTo>
                                  <a:pt x="134" y="1219"/>
                                </a:lnTo>
                                <a:lnTo>
                                  <a:pt x="146" y="1203"/>
                                </a:lnTo>
                                <a:lnTo>
                                  <a:pt x="156" y="1187"/>
                                </a:lnTo>
                                <a:lnTo>
                                  <a:pt x="159" y="1178"/>
                                </a:lnTo>
                                <a:lnTo>
                                  <a:pt x="160" y="1168"/>
                                </a:lnTo>
                                <a:lnTo>
                                  <a:pt x="160" y="1158"/>
                                </a:lnTo>
                                <a:lnTo>
                                  <a:pt x="158" y="1146"/>
                                </a:lnTo>
                                <a:lnTo>
                                  <a:pt x="167" y="1138"/>
                                </a:lnTo>
                                <a:lnTo>
                                  <a:pt x="177" y="1129"/>
                                </a:lnTo>
                                <a:lnTo>
                                  <a:pt x="186" y="1121"/>
                                </a:lnTo>
                                <a:lnTo>
                                  <a:pt x="193" y="1110"/>
                                </a:lnTo>
                                <a:lnTo>
                                  <a:pt x="200" y="1099"/>
                                </a:lnTo>
                                <a:lnTo>
                                  <a:pt x="204" y="1085"/>
                                </a:lnTo>
                                <a:lnTo>
                                  <a:pt x="207" y="1079"/>
                                </a:lnTo>
                                <a:lnTo>
                                  <a:pt x="208" y="1072"/>
                                </a:lnTo>
                                <a:lnTo>
                                  <a:pt x="208" y="1066"/>
                                </a:lnTo>
                                <a:lnTo>
                                  <a:pt x="207" y="1058"/>
                                </a:lnTo>
                                <a:lnTo>
                                  <a:pt x="218" y="1041"/>
                                </a:lnTo>
                                <a:lnTo>
                                  <a:pt x="226" y="1024"/>
                                </a:lnTo>
                                <a:lnTo>
                                  <a:pt x="236" y="1007"/>
                                </a:lnTo>
                                <a:lnTo>
                                  <a:pt x="245" y="989"/>
                                </a:lnTo>
                                <a:lnTo>
                                  <a:pt x="256" y="973"/>
                                </a:lnTo>
                                <a:lnTo>
                                  <a:pt x="267" y="956"/>
                                </a:lnTo>
                                <a:lnTo>
                                  <a:pt x="280" y="940"/>
                                </a:lnTo>
                                <a:lnTo>
                                  <a:pt x="296" y="924"/>
                                </a:lnTo>
                                <a:lnTo>
                                  <a:pt x="296" y="917"/>
                                </a:lnTo>
                                <a:lnTo>
                                  <a:pt x="298" y="910"/>
                                </a:lnTo>
                                <a:lnTo>
                                  <a:pt x="299" y="905"/>
                                </a:lnTo>
                                <a:lnTo>
                                  <a:pt x="301" y="900"/>
                                </a:lnTo>
                                <a:lnTo>
                                  <a:pt x="303" y="896"/>
                                </a:lnTo>
                                <a:lnTo>
                                  <a:pt x="301" y="890"/>
                                </a:lnTo>
                                <a:lnTo>
                                  <a:pt x="300" y="884"/>
                                </a:lnTo>
                                <a:lnTo>
                                  <a:pt x="296" y="876"/>
                                </a:lnTo>
                                <a:lnTo>
                                  <a:pt x="309" y="852"/>
                                </a:lnTo>
                                <a:lnTo>
                                  <a:pt x="322" y="827"/>
                                </a:lnTo>
                                <a:lnTo>
                                  <a:pt x="337" y="804"/>
                                </a:lnTo>
                                <a:lnTo>
                                  <a:pt x="351" y="780"/>
                                </a:lnTo>
                                <a:lnTo>
                                  <a:pt x="368" y="756"/>
                                </a:lnTo>
                                <a:lnTo>
                                  <a:pt x="383" y="732"/>
                                </a:lnTo>
                                <a:lnTo>
                                  <a:pt x="401" y="707"/>
                                </a:lnTo>
                                <a:lnTo>
                                  <a:pt x="418" y="684"/>
                                </a:lnTo>
                                <a:lnTo>
                                  <a:pt x="428" y="681"/>
                                </a:lnTo>
                                <a:lnTo>
                                  <a:pt x="436" y="678"/>
                                </a:lnTo>
                                <a:lnTo>
                                  <a:pt x="443" y="673"/>
                                </a:lnTo>
                                <a:lnTo>
                                  <a:pt x="448" y="669"/>
                                </a:lnTo>
                                <a:lnTo>
                                  <a:pt x="452" y="662"/>
                                </a:lnTo>
                                <a:lnTo>
                                  <a:pt x="457" y="657"/>
                                </a:lnTo>
                                <a:lnTo>
                                  <a:pt x="460" y="649"/>
                                </a:lnTo>
                                <a:lnTo>
                                  <a:pt x="463" y="642"/>
                                </a:lnTo>
                                <a:lnTo>
                                  <a:pt x="469" y="628"/>
                                </a:lnTo>
                                <a:lnTo>
                                  <a:pt x="476" y="614"/>
                                </a:lnTo>
                                <a:lnTo>
                                  <a:pt x="480" y="607"/>
                                </a:lnTo>
                                <a:lnTo>
                                  <a:pt x="484" y="600"/>
                                </a:lnTo>
                                <a:lnTo>
                                  <a:pt x="491" y="595"/>
                                </a:lnTo>
                                <a:lnTo>
                                  <a:pt x="498" y="591"/>
                                </a:lnTo>
                                <a:lnTo>
                                  <a:pt x="511" y="573"/>
                                </a:lnTo>
                                <a:lnTo>
                                  <a:pt x="526" y="558"/>
                                </a:lnTo>
                                <a:lnTo>
                                  <a:pt x="542" y="542"/>
                                </a:lnTo>
                                <a:lnTo>
                                  <a:pt x="558" y="528"/>
                                </a:lnTo>
                                <a:lnTo>
                                  <a:pt x="574" y="513"/>
                                </a:lnTo>
                                <a:lnTo>
                                  <a:pt x="589" y="498"/>
                                </a:lnTo>
                                <a:lnTo>
                                  <a:pt x="597" y="490"/>
                                </a:lnTo>
                                <a:lnTo>
                                  <a:pt x="603" y="481"/>
                                </a:lnTo>
                                <a:lnTo>
                                  <a:pt x="610" y="473"/>
                                </a:lnTo>
                                <a:lnTo>
                                  <a:pt x="616" y="463"/>
                                </a:lnTo>
                                <a:lnTo>
                                  <a:pt x="638" y="447"/>
                                </a:lnTo>
                                <a:lnTo>
                                  <a:pt x="661" y="432"/>
                                </a:lnTo>
                                <a:lnTo>
                                  <a:pt x="684" y="415"/>
                                </a:lnTo>
                                <a:lnTo>
                                  <a:pt x="705" y="397"/>
                                </a:lnTo>
                                <a:lnTo>
                                  <a:pt x="716" y="388"/>
                                </a:lnTo>
                                <a:lnTo>
                                  <a:pt x="726" y="378"/>
                                </a:lnTo>
                                <a:lnTo>
                                  <a:pt x="736" y="368"/>
                                </a:lnTo>
                                <a:lnTo>
                                  <a:pt x="745" y="357"/>
                                </a:lnTo>
                                <a:lnTo>
                                  <a:pt x="752" y="346"/>
                                </a:lnTo>
                                <a:lnTo>
                                  <a:pt x="760" y="335"/>
                                </a:lnTo>
                                <a:lnTo>
                                  <a:pt x="767" y="323"/>
                                </a:lnTo>
                                <a:lnTo>
                                  <a:pt x="773" y="310"/>
                                </a:lnTo>
                                <a:lnTo>
                                  <a:pt x="781" y="297"/>
                                </a:lnTo>
                                <a:lnTo>
                                  <a:pt x="790" y="288"/>
                                </a:lnTo>
                                <a:lnTo>
                                  <a:pt x="799" y="278"/>
                                </a:lnTo>
                                <a:lnTo>
                                  <a:pt x="809" y="270"/>
                                </a:lnTo>
                                <a:lnTo>
                                  <a:pt x="830" y="256"/>
                                </a:lnTo>
                                <a:lnTo>
                                  <a:pt x="852" y="243"/>
                                </a:lnTo>
                                <a:lnTo>
                                  <a:pt x="874" y="231"/>
                                </a:lnTo>
                                <a:lnTo>
                                  <a:pt x="897" y="217"/>
                                </a:lnTo>
                                <a:lnTo>
                                  <a:pt x="908" y="209"/>
                                </a:lnTo>
                                <a:lnTo>
                                  <a:pt x="919" y="199"/>
                                </a:lnTo>
                                <a:lnTo>
                                  <a:pt x="930" y="188"/>
                                </a:lnTo>
                                <a:lnTo>
                                  <a:pt x="941" y="176"/>
                                </a:lnTo>
                                <a:lnTo>
                                  <a:pt x="953" y="175"/>
                                </a:lnTo>
                                <a:lnTo>
                                  <a:pt x="964" y="171"/>
                                </a:lnTo>
                                <a:lnTo>
                                  <a:pt x="974" y="165"/>
                                </a:lnTo>
                                <a:lnTo>
                                  <a:pt x="983" y="159"/>
                                </a:lnTo>
                                <a:lnTo>
                                  <a:pt x="999" y="142"/>
                                </a:lnTo>
                                <a:lnTo>
                                  <a:pt x="1015" y="123"/>
                                </a:lnTo>
                                <a:lnTo>
                                  <a:pt x="1022" y="115"/>
                                </a:lnTo>
                                <a:lnTo>
                                  <a:pt x="1030" y="106"/>
                                </a:lnTo>
                                <a:lnTo>
                                  <a:pt x="1039" y="98"/>
                                </a:lnTo>
                                <a:lnTo>
                                  <a:pt x="1048" y="91"/>
                                </a:lnTo>
                                <a:lnTo>
                                  <a:pt x="1058" y="85"/>
                                </a:lnTo>
                                <a:lnTo>
                                  <a:pt x="1068" y="81"/>
                                </a:lnTo>
                                <a:lnTo>
                                  <a:pt x="1080" y="78"/>
                                </a:lnTo>
                                <a:lnTo>
                                  <a:pt x="1093" y="78"/>
                                </a:lnTo>
                                <a:lnTo>
                                  <a:pt x="1097" y="70"/>
                                </a:lnTo>
                                <a:lnTo>
                                  <a:pt x="1102" y="64"/>
                                </a:lnTo>
                                <a:lnTo>
                                  <a:pt x="1108" y="59"/>
                                </a:lnTo>
                                <a:lnTo>
                                  <a:pt x="1115" y="55"/>
                                </a:lnTo>
                                <a:lnTo>
                                  <a:pt x="1129" y="51"/>
                                </a:lnTo>
                                <a:lnTo>
                                  <a:pt x="1146" y="48"/>
                                </a:lnTo>
                                <a:lnTo>
                                  <a:pt x="1161" y="46"/>
                                </a:lnTo>
                                <a:lnTo>
                                  <a:pt x="1177" y="42"/>
                                </a:lnTo>
                                <a:lnTo>
                                  <a:pt x="1183" y="38"/>
                                </a:lnTo>
                                <a:lnTo>
                                  <a:pt x="1190" y="34"/>
                                </a:lnTo>
                                <a:lnTo>
                                  <a:pt x="1197" y="27"/>
                                </a:lnTo>
                                <a:lnTo>
                                  <a:pt x="1201" y="20"/>
                                </a:lnTo>
                                <a:lnTo>
                                  <a:pt x="1275" y="0"/>
                                </a:lnTo>
                                <a:lnTo>
                                  <a:pt x="1295" y="10"/>
                                </a:lnTo>
                                <a:lnTo>
                                  <a:pt x="1316" y="18"/>
                                </a:lnTo>
                                <a:lnTo>
                                  <a:pt x="1337" y="24"/>
                                </a:lnTo>
                                <a:lnTo>
                                  <a:pt x="1359" y="30"/>
                                </a:lnTo>
                                <a:lnTo>
                                  <a:pt x="1381" y="34"/>
                                </a:lnTo>
                                <a:lnTo>
                                  <a:pt x="1403" y="37"/>
                                </a:lnTo>
                                <a:lnTo>
                                  <a:pt x="1425" y="40"/>
                                </a:lnTo>
                                <a:lnTo>
                                  <a:pt x="1448" y="42"/>
                                </a:lnTo>
                                <a:lnTo>
                                  <a:pt x="1494" y="45"/>
                                </a:lnTo>
                                <a:lnTo>
                                  <a:pt x="1540" y="49"/>
                                </a:lnTo>
                                <a:lnTo>
                                  <a:pt x="1562" y="53"/>
                                </a:lnTo>
                                <a:lnTo>
                                  <a:pt x="1583" y="56"/>
                                </a:lnTo>
                                <a:lnTo>
                                  <a:pt x="1605" y="62"/>
                                </a:lnTo>
                                <a:lnTo>
                                  <a:pt x="162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84080"/>
                            <a:ext cx="86796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84" h="4219">
                                <a:moveTo>
                                  <a:pt x="1511" y="20"/>
                                </a:moveTo>
                                <a:lnTo>
                                  <a:pt x="1505" y="39"/>
                                </a:lnTo>
                                <a:lnTo>
                                  <a:pt x="1499" y="58"/>
                                </a:lnTo>
                                <a:lnTo>
                                  <a:pt x="1494" y="77"/>
                                </a:lnTo>
                                <a:lnTo>
                                  <a:pt x="1490" y="96"/>
                                </a:lnTo>
                                <a:lnTo>
                                  <a:pt x="1485" y="136"/>
                                </a:lnTo>
                                <a:lnTo>
                                  <a:pt x="1481" y="175"/>
                                </a:lnTo>
                                <a:lnTo>
                                  <a:pt x="1477" y="215"/>
                                </a:lnTo>
                                <a:lnTo>
                                  <a:pt x="1472" y="254"/>
                                </a:lnTo>
                                <a:lnTo>
                                  <a:pt x="1468" y="274"/>
                                </a:lnTo>
                                <a:lnTo>
                                  <a:pt x="1464" y="292"/>
                                </a:lnTo>
                                <a:lnTo>
                                  <a:pt x="1458" y="312"/>
                                </a:lnTo>
                                <a:lnTo>
                                  <a:pt x="1452" y="330"/>
                                </a:lnTo>
                                <a:lnTo>
                                  <a:pt x="1446" y="335"/>
                                </a:lnTo>
                                <a:lnTo>
                                  <a:pt x="1442" y="340"/>
                                </a:lnTo>
                                <a:lnTo>
                                  <a:pt x="1438" y="345"/>
                                </a:lnTo>
                                <a:lnTo>
                                  <a:pt x="1436" y="351"/>
                                </a:lnTo>
                                <a:lnTo>
                                  <a:pt x="1435" y="357"/>
                                </a:lnTo>
                                <a:lnTo>
                                  <a:pt x="1435" y="363"/>
                                </a:lnTo>
                                <a:lnTo>
                                  <a:pt x="1435" y="369"/>
                                </a:lnTo>
                                <a:lnTo>
                                  <a:pt x="1436" y="376"/>
                                </a:lnTo>
                                <a:lnTo>
                                  <a:pt x="1440" y="389"/>
                                </a:lnTo>
                                <a:lnTo>
                                  <a:pt x="1443" y="402"/>
                                </a:lnTo>
                                <a:lnTo>
                                  <a:pt x="1446" y="416"/>
                                </a:lnTo>
                                <a:lnTo>
                                  <a:pt x="1447" y="429"/>
                                </a:lnTo>
                                <a:lnTo>
                                  <a:pt x="1444" y="442"/>
                                </a:lnTo>
                                <a:lnTo>
                                  <a:pt x="1442" y="454"/>
                                </a:lnTo>
                                <a:lnTo>
                                  <a:pt x="1441" y="467"/>
                                </a:lnTo>
                                <a:lnTo>
                                  <a:pt x="1438" y="481"/>
                                </a:lnTo>
                                <a:lnTo>
                                  <a:pt x="1437" y="494"/>
                                </a:lnTo>
                                <a:lnTo>
                                  <a:pt x="1435" y="506"/>
                                </a:lnTo>
                                <a:lnTo>
                                  <a:pt x="1432" y="519"/>
                                </a:lnTo>
                                <a:lnTo>
                                  <a:pt x="1427" y="532"/>
                                </a:lnTo>
                                <a:lnTo>
                                  <a:pt x="1427" y="542"/>
                                </a:lnTo>
                                <a:lnTo>
                                  <a:pt x="1425" y="553"/>
                                </a:lnTo>
                                <a:lnTo>
                                  <a:pt x="1421" y="564"/>
                                </a:lnTo>
                                <a:lnTo>
                                  <a:pt x="1416" y="577"/>
                                </a:lnTo>
                                <a:lnTo>
                                  <a:pt x="1413" y="589"/>
                                </a:lnTo>
                                <a:lnTo>
                                  <a:pt x="1411" y="600"/>
                                </a:lnTo>
                                <a:lnTo>
                                  <a:pt x="1411" y="605"/>
                                </a:lnTo>
                                <a:lnTo>
                                  <a:pt x="1412" y="611"/>
                                </a:lnTo>
                                <a:lnTo>
                                  <a:pt x="1414" y="616"/>
                                </a:lnTo>
                                <a:lnTo>
                                  <a:pt x="1418" y="621"/>
                                </a:lnTo>
                                <a:lnTo>
                                  <a:pt x="1418" y="636"/>
                                </a:lnTo>
                                <a:lnTo>
                                  <a:pt x="1420" y="653"/>
                                </a:lnTo>
                                <a:lnTo>
                                  <a:pt x="1422" y="669"/>
                                </a:lnTo>
                                <a:lnTo>
                                  <a:pt x="1425" y="687"/>
                                </a:lnTo>
                                <a:lnTo>
                                  <a:pt x="1425" y="696"/>
                                </a:lnTo>
                                <a:lnTo>
                                  <a:pt x="1425" y="703"/>
                                </a:lnTo>
                                <a:lnTo>
                                  <a:pt x="1424" y="712"/>
                                </a:lnTo>
                                <a:lnTo>
                                  <a:pt x="1423" y="720"/>
                                </a:lnTo>
                                <a:lnTo>
                                  <a:pt x="1420" y="728"/>
                                </a:lnTo>
                                <a:lnTo>
                                  <a:pt x="1415" y="735"/>
                                </a:lnTo>
                                <a:lnTo>
                                  <a:pt x="1410" y="742"/>
                                </a:lnTo>
                                <a:lnTo>
                                  <a:pt x="1403" y="748"/>
                                </a:lnTo>
                                <a:lnTo>
                                  <a:pt x="1405" y="761"/>
                                </a:lnTo>
                                <a:lnTo>
                                  <a:pt x="1407" y="773"/>
                                </a:lnTo>
                                <a:lnTo>
                                  <a:pt x="1407" y="784"/>
                                </a:lnTo>
                                <a:lnTo>
                                  <a:pt x="1405" y="795"/>
                                </a:lnTo>
                                <a:lnTo>
                                  <a:pt x="1402" y="818"/>
                                </a:lnTo>
                                <a:lnTo>
                                  <a:pt x="1397" y="840"/>
                                </a:lnTo>
                                <a:lnTo>
                                  <a:pt x="1391" y="862"/>
                                </a:lnTo>
                                <a:lnTo>
                                  <a:pt x="1389" y="884"/>
                                </a:lnTo>
                                <a:lnTo>
                                  <a:pt x="1389" y="896"/>
                                </a:lnTo>
                                <a:lnTo>
                                  <a:pt x="1390" y="907"/>
                                </a:lnTo>
                                <a:lnTo>
                                  <a:pt x="1393" y="919"/>
                                </a:lnTo>
                                <a:lnTo>
                                  <a:pt x="1398" y="930"/>
                                </a:lnTo>
                                <a:lnTo>
                                  <a:pt x="1394" y="941"/>
                                </a:lnTo>
                                <a:lnTo>
                                  <a:pt x="1392" y="951"/>
                                </a:lnTo>
                                <a:lnTo>
                                  <a:pt x="1391" y="961"/>
                                </a:lnTo>
                                <a:lnTo>
                                  <a:pt x="1391" y="972"/>
                                </a:lnTo>
                                <a:lnTo>
                                  <a:pt x="1392" y="993"/>
                                </a:lnTo>
                                <a:lnTo>
                                  <a:pt x="1395" y="1014"/>
                                </a:lnTo>
                                <a:lnTo>
                                  <a:pt x="1398" y="1036"/>
                                </a:lnTo>
                                <a:lnTo>
                                  <a:pt x="1399" y="1057"/>
                                </a:lnTo>
                                <a:lnTo>
                                  <a:pt x="1399" y="1067"/>
                                </a:lnTo>
                                <a:lnTo>
                                  <a:pt x="1398" y="1078"/>
                                </a:lnTo>
                                <a:lnTo>
                                  <a:pt x="1395" y="1088"/>
                                </a:lnTo>
                                <a:lnTo>
                                  <a:pt x="1392" y="1098"/>
                                </a:lnTo>
                                <a:lnTo>
                                  <a:pt x="1397" y="1106"/>
                                </a:lnTo>
                                <a:lnTo>
                                  <a:pt x="1400" y="1113"/>
                                </a:lnTo>
                                <a:lnTo>
                                  <a:pt x="1401" y="1120"/>
                                </a:lnTo>
                                <a:lnTo>
                                  <a:pt x="1402" y="1128"/>
                                </a:lnTo>
                                <a:lnTo>
                                  <a:pt x="1402" y="1143"/>
                                </a:lnTo>
                                <a:lnTo>
                                  <a:pt x="1400" y="1157"/>
                                </a:lnTo>
                                <a:lnTo>
                                  <a:pt x="1399" y="1173"/>
                                </a:lnTo>
                                <a:lnTo>
                                  <a:pt x="1398" y="1188"/>
                                </a:lnTo>
                                <a:lnTo>
                                  <a:pt x="1399" y="1197"/>
                                </a:lnTo>
                                <a:lnTo>
                                  <a:pt x="1401" y="1205"/>
                                </a:lnTo>
                                <a:lnTo>
                                  <a:pt x="1403" y="1212"/>
                                </a:lnTo>
                                <a:lnTo>
                                  <a:pt x="1408" y="1221"/>
                                </a:lnTo>
                                <a:lnTo>
                                  <a:pt x="1411" y="1229"/>
                                </a:lnTo>
                                <a:lnTo>
                                  <a:pt x="1414" y="1237"/>
                                </a:lnTo>
                                <a:lnTo>
                                  <a:pt x="1416" y="1245"/>
                                </a:lnTo>
                                <a:lnTo>
                                  <a:pt x="1418" y="1254"/>
                                </a:lnTo>
                                <a:lnTo>
                                  <a:pt x="1419" y="1273"/>
                                </a:lnTo>
                                <a:lnTo>
                                  <a:pt x="1419" y="1292"/>
                                </a:lnTo>
                                <a:lnTo>
                                  <a:pt x="1419" y="1310"/>
                                </a:lnTo>
                                <a:lnTo>
                                  <a:pt x="1421" y="1328"/>
                                </a:lnTo>
                                <a:lnTo>
                                  <a:pt x="1423" y="1337"/>
                                </a:lnTo>
                                <a:lnTo>
                                  <a:pt x="1426" y="1345"/>
                                </a:lnTo>
                                <a:lnTo>
                                  <a:pt x="1431" y="1352"/>
                                </a:lnTo>
                                <a:lnTo>
                                  <a:pt x="1437" y="1359"/>
                                </a:lnTo>
                                <a:lnTo>
                                  <a:pt x="1443" y="1375"/>
                                </a:lnTo>
                                <a:lnTo>
                                  <a:pt x="1448" y="1393"/>
                                </a:lnTo>
                                <a:lnTo>
                                  <a:pt x="1454" y="1411"/>
                                </a:lnTo>
                                <a:lnTo>
                                  <a:pt x="1459" y="1428"/>
                                </a:lnTo>
                                <a:lnTo>
                                  <a:pt x="1463" y="1447"/>
                                </a:lnTo>
                                <a:lnTo>
                                  <a:pt x="1466" y="1467"/>
                                </a:lnTo>
                                <a:lnTo>
                                  <a:pt x="1467" y="1487"/>
                                </a:lnTo>
                                <a:lnTo>
                                  <a:pt x="1466" y="1507"/>
                                </a:lnTo>
                                <a:lnTo>
                                  <a:pt x="1479" y="1511"/>
                                </a:lnTo>
                                <a:lnTo>
                                  <a:pt x="1489" y="1517"/>
                                </a:lnTo>
                                <a:lnTo>
                                  <a:pt x="1498" y="1523"/>
                                </a:lnTo>
                                <a:lnTo>
                                  <a:pt x="1505" y="1532"/>
                                </a:lnTo>
                                <a:lnTo>
                                  <a:pt x="1510" y="1540"/>
                                </a:lnTo>
                                <a:lnTo>
                                  <a:pt x="1515" y="1550"/>
                                </a:lnTo>
                                <a:lnTo>
                                  <a:pt x="1517" y="1560"/>
                                </a:lnTo>
                                <a:lnTo>
                                  <a:pt x="1520" y="1569"/>
                                </a:lnTo>
                                <a:lnTo>
                                  <a:pt x="1524" y="1590"/>
                                </a:lnTo>
                                <a:lnTo>
                                  <a:pt x="1531" y="1611"/>
                                </a:lnTo>
                                <a:lnTo>
                                  <a:pt x="1536" y="1620"/>
                                </a:lnTo>
                                <a:lnTo>
                                  <a:pt x="1540" y="1629"/>
                                </a:lnTo>
                                <a:lnTo>
                                  <a:pt x="1547" y="1637"/>
                                </a:lnTo>
                                <a:lnTo>
                                  <a:pt x="1555" y="1644"/>
                                </a:lnTo>
                                <a:lnTo>
                                  <a:pt x="1569" y="1656"/>
                                </a:lnTo>
                                <a:lnTo>
                                  <a:pt x="1580" y="1670"/>
                                </a:lnTo>
                                <a:lnTo>
                                  <a:pt x="1590" y="1683"/>
                                </a:lnTo>
                                <a:lnTo>
                                  <a:pt x="1598" y="1697"/>
                                </a:lnTo>
                                <a:lnTo>
                                  <a:pt x="1605" y="1713"/>
                                </a:lnTo>
                                <a:lnTo>
                                  <a:pt x="1613" y="1728"/>
                                </a:lnTo>
                                <a:lnTo>
                                  <a:pt x="1618" y="1744"/>
                                </a:lnTo>
                                <a:lnTo>
                                  <a:pt x="1624" y="1759"/>
                                </a:lnTo>
                                <a:lnTo>
                                  <a:pt x="1635" y="1790"/>
                                </a:lnTo>
                                <a:lnTo>
                                  <a:pt x="1647" y="1822"/>
                                </a:lnTo>
                                <a:lnTo>
                                  <a:pt x="1653" y="1836"/>
                                </a:lnTo>
                                <a:lnTo>
                                  <a:pt x="1660" y="1852"/>
                                </a:lnTo>
                                <a:lnTo>
                                  <a:pt x="1669" y="1866"/>
                                </a:lnTo>
                                <a:lnTo>
                                  <a:pt x="1679" y="1880"/>
                                </a:lnTo>
                                <a:lnTo>
                                  <a:pt x="1689" y="1888"/>
                                </a:lnTo>
                                <a:lnTo>
                                  <a:pt x="1700" y="1897"/>
                                </a:lnTo>
                                <a:lnTo>
                                  <a:pt x="1710" y="1906"/>
                                </a:lnTo>
                                <a:lnTo>
                                  <a:pt x="1719" y="1914"/>
                                </a:lnTo>
                                <a:lnTo>
                                  <a:pt x="1726" y="1924"/>
                                </a:lnTo>
                                <a:lnTo>
                                  <a:pt x="1734" y="1935"/>
                                </a:lnTo>
                                <a:lnTo>
                                  <a:pt x="1742" y="1946"/>
                                </a:lnTo>
                                <a:lnTo>
                                  <a:pt x="1747" y="1960"/>
                                </a:lnTo>
                                <a:lnTo>
                                  <a:pt x="1731" y="1960"/>
                                </a:lnTo>
                                <a:lnTo>
                                  <a:pt x="1715" y="1962"/>
                                </a:lnTo>
                                <a:lnTo>
                                  <a:pt x="1699" y="1964"/>
                                </a:lnTo>
                                <a:lnTo>
                                  <a:pt x="1684" y="1966"/>
                                </a:lnTo>
                                <a:lnTo>
                                  <a:pt x="1653" y="1974"/>
                                </a:lnTo>
                                <a:lnTo>
                                  <a:pt x="1625" y="1982"/>
                                </a:lnTo>
                                <a:lnTo>
                                  <a:pt x="1596" y="1990"/>
                                </a:lnTo>
                                <a:lnTo>
                                  <a:pt x="1566" y="1998"/>
                                </a:lnTo>
                                <a:lnTo>
                                  <a:pt x="1552" y="2003"/>
                                </a:lnTo>
                                <a:lnTo>
                                  <a:pt x="1537" y="2005"/>
                                </a:lnTo>
                                <a:lnTo>
                                  <a:pt x="1521" y="2007"/>
                                </a:lnTo>
                                <a:lnTo>
                                  <a:pt x="1506" y="2008"/>
                                </a:lnTo>
                                <a:lnTo>
                                  <a:pt x="1498" y="2015"/>
                                </a:lnTo>
                                <a:lnTo>
                                  <a:pt x="1490" y="2019"/>
                                </a:lnTo>
                                <a:lnTo>
                                  <a:pt x="1481" y="2023"/>
                                </a:lnTo>
                                <a:lnTo>
                                  <a:pt x="1473" y="2027"/>
                                </a:lnTo>
                                <a:lnTo>
                                  <a:pt x="1456" y="2032"/>
                                </a:lnTo>
                                <a:lnTo>
                                  <a:pt x="1438" y="2036"/>
                                </a:lnTo>
                                <a:lnTo>
                                  <a:pt x="1421" y="2038"/>
                                </a:lnTo>
                                <a:lnTo>
                                  <a:pt x="1402" y="2038"/>
                                </a:lnTo>
                                <a:lnTo>
                                  <a:pt x="1384" y="2038"/>
                                </a:lnTo>
                                <a:lnTo>
                                  <a:pt x="1366" y="2038"/>
                                </a:lnTo>
                                <a:lnTo>
                                  <a:pt x="1348" y="2038"/>
                                </a:lnTo>
                                <a:lnTo>
                                  <a:pt x="1330" y="2038"/>
                                </a:lnTo>
                                <a:lnTo>
                                  <a:pt x="1312" y="2038"/>
                                </a:lnTo>
                                <a:lnTo>
                                  <a:pt x="1295" y="2040"/>
                                </a:lnTo>
                                <a:lnTo>
                                  <a:pt x="1278" y="2043"/>
                                </a:lnTo>
                                <a:lnTo>
                                  <a:pt x="1261" y="2049"/>
                                </a:lnTo>
                                <a:lnTo>
                                  <a:pt x="1253" y="2053"/>
                                </a:lnTo>
                                <a:lnTo>
                                  <a:pt x="1246" y="2058"/>
                                </a:lnTo>
                                <a:lnTo>
                                  <a:pt x="1238" y="2062"/>
                                </a:lnTo>
                                <a:lnTo>
                                  <a:pt x="1230" y="2068"/>
                                </a:lnTo>
                                <a:lnTo>
                                  <a:pt x="1216" y="2064"/>
                                </a:lnTo>
                                <a:lnTo>
                                  <a:pt x="1201" y="2061"/>
                                </a:lnTo>
                                <a:lnTo>
                                  <a:pt x="1188" y="2060"/>
                                </a:lnTo>
                                <a:lnTo>
                                  <a:pt x="1174" y="2061"/>
                                </a:lnTo>
                                <a:lnTo>
                                  <a:pt x="1161" y="2062"/>
                                </a:lnTo>
                                <a:lnTo>
                                  <a:pt x="1149" y="2064"/>
                                </a:lnTo>
                                <a:lnTo>
                                  <a:pt x="1135" y="2066"/>
                                </a:lnTo>
                                <a:lnTo>
                                  <a:pt x="1123" y="2071"/>
                                </a:lnTo>
                                <a:lnTo>
                                  <a:pt x="1098" y="2080"/>
                                </a:lnTo>
                                <a:lnTo>
                                  <a:pt x="1074" y="2088"/>
                                </a:lnTo>
                                <a:lnTo>
                                  <a:pt x="1049" y="2098"/>
                                </a:lnTo>
                                <a:lnTo>
                                  <a:pt x="1024" y="2107"/>
                                </a:lnTo>
                                <a:lnTo>
                                  <a:pt x="1013" y="2117"/>
                                </a:lnTo>
                                <a:lnTo>
                                  <a:pt x="1001" y="2125"/>
                                </a:lnTo>
                                <a:lnTo>
                                  <a:pt x="989" y="2131"/>
                                </a:lnTo>
                                <a:lnTo>
                                  <a:pt x="977" y="2136"/>
                                </a:lnTo>
                                <a:lnTo>
                                  <a:pt x="949" y="2144"/>
                                </a:lnTo>
                                <a:lnTo>
                                  <a:pt x="921" y="2149"/>
                                </a:lnTo>
                                <a:lnTo>
                                  <a:pt x="908" y="2152"/>
                                </a:lnTo>
                                <a:lnTo>
                                  <a:pt x="895" y="2157"/>
                                </a:lnTo>
                                <a:lnTo>
                                  <a:pt x="883" y="2161"/>
                                </a:lnTo>
                                <a:lnTo>
                                  <a:pt x="871" y="2167"/>
                                </a:lnTo>
                                <a:lnTo>
                                  <a:pt x="859" y="2174"/>
                                </a:lnTo>
                                <a:lnTo>
                                  <a:pt x="849" y="2184"/>
                                </a:lnTo>
                                <a:lnTo>
                                  <a:pt x="840" y="2195"/>
                                </a:lnTo>
                                <a:lnTo>
                                  <a:pt x="831" y="2210"/>
                                </a:lnTo>
                                <a:lnTo>
                                  <a:pt x="811" y="2219"/>
                                </a:lnTo>
                                <a:lnTo>
                                  <a:pt x="791" y="2228"/>
                                </a:lnTo>
                                <a:lnTo>
                                  <a:pt x="771" y="2239"/>
                                </a:lnTo>
                                <a:lnTo>
                                  <a:pt x="752" y="2252"/>
                                </a:lnTo>
                                <a:lnTo>
                                  <a:pt x="734" y="2265"/>
                                </a:lnTo>
                                <a:lnTo>
                                  <a:pt x="716" y="2279"/>
                                </a:lnTo>
                                <a:lnTo>
                                  <a:pt x="699" y="2293"/>
                                </a:lnTo>
                                <a:lnTo>
                                  <a:pt x="684" y="2309"/>
                                </a:lnTo>
                                <a:lnTo>
                                  <a:pt x="690" y="2314"/>
                                </a:lnTo>
                                <a:lnTo>
                                  <a:pt x="694" y="2321"/>
                                </a:lnTo>
                                <a:lnTo>
                                  <a:pt x="699" y="2328"/>
                                </a:lnTo>
                                <a:lnTo>
                                  <a:pt x="702" y="2334"/>
                                </a:lnTo>
                                <a:lnTo>
                                  <a:pt x="705" y="2349"/>
                                </a:lnTo>
                                <a:lnTo>
                                  <a:pt x="708" y="2363"/>
                                </a:lnTo>
                                <a:lnTo>
                                  <a:pt x="709" y="2378"/>
                                </a:lnTo>
                                <a:lnTo>
                                  <a:pt x="710" y="2394"/>
                                </a:lnTo>
                                <a:lnTo>
                                  <a:pt x="711" y="2408"/>
                                </a:lnTo>
                                <a:lnTo>
                                  <a:pt x="713" y="2421"/>
                                </a:lnTo>
                                <a:lnTo>
                                  <a:pt x="720" y="2438"/>
                                </a:lnTo>
                                <a:lnTo>
                                  <a:pt x="727" y="2451"/>
                                </a:lnTo>
                                <a:lnTo>
                                  <a:pt x="737" y="2464"/>
                                </a:lnTo>
                                <a:lnTo>
                                  <a:pt x="748" y="2476"/>
                                </a:lnTo>
                                <a:lnTo>
                                  <a:pt x="760" y="2486"/>
                                </a:lnTo>
                                <a:lnTo>
                                  <a:pt x="774" y="2496"/>
                                </a:lnTo>
                                <a:lnTo>
                                  <a:pt x="787" y="2506"/>
                                </a:lnTo>
                                <a:lnTo>
                                  <a:pt x="802" y="2515"/>
                                </a:lnTo>
                                <a:lnTo>
                                  <a:pt x="840" y="2518"/>
                                </a:lnTo>
                                <a:lnTo>
                                  <a:pt x="877" y="2522"/>
                                </a:lnTo>
                                <a:lnTo>
                                  <a:pt x="917" y="2525"/>
                                </a:lnTo>
                                <a:lnTo>
                                  <a:pt x="956" y="2527"/>
                                </a:lnTo>
                                <a:lnTo>
                                  <a:pt x="974" y="2527"/>
                                </a:lnTo>
                                <a:lnTo>
                                  <a:pt x="993" y="2526"/>
                                </a:lnTo>
                                <a:lnTo>
                                  <a:pt x="1012" y="2524"/>
                                </a:lnTo>
                                <a:lnTo>
                                  <a:pt x="1029" y="2520"/>
                                </a:lnTo>
                                <a:lnTo>
                                  <a:pt x="1047" y="2515"/>
                                </a:lnTo>
                                <a:lnTo>
                                  <a:pt x="1065" y="2508"/>
                                </a:lnTo>
                                <a:lnTo>
                                  <a:pt x="1081" y="2501"/>
                                </a:lnTo>
                                <a:lnTo>
                                  <a:pt x="1098" y="2491"/>
                                </a:lnTo>
                                <a:lnTo>
                                  <a:pt x="1166" y="2491"/>
                                </a:lnTo>
                                <a:lnTo>
                                  <a:pt x="1172" y="2482"/>
                                </a:lnTo>
                                <a:lnTo>
                                  <a:pt x="1179" y="2473"/>
                                </a:lnTo>
                                <a:lnTo>
                                  <a:pt x="1187" y="2464"/>
                                </a:lnTo>
                                <a:lnTo>
                                  <a:pt x="1195" y="2458"/>
                                </a:lnTo>
                                <a:lnTo>
                                  <a:pt x="1205" y="2452"/>
                                </a:lnTo>
                                <a:lnTo>
                                  <a:pt x="1214" y="2448"/>
                                </a:lnTo>
                                <a:lnTo>
                                  <a:pt x="1219" y="2447"/>
                                </a:lnTo>
                                <a:lnTo>
                                  <a:pt x="1225" y="2446"/>
                                </a:lnTo>
                                <a:lnTo>
                                  <a:pt x="1230" y="2446"/>
                                </a:lnTo>
                                <a:lnTo>
                                  <a:pt x="1236" y="2447"/>
                                </a:lnTo>
                                <a:lnTo>
                                  <a:pt x="1246" y="2441"/>
                                </a:lnTo>
                                <a:lnTo>
                                  <a:pt x="1257" y="2438"/>
                                </a:lnTo>
                                <a:lnTo>
                                  <a:pt x="1268" y="2433"/>
                                </a:lnTo>
                                <a:lnTo>
                                  <a:pt x="1279" y="2431"/>
                                </a:lnTo>
                                <a:lnTo>
                                  <a:pt x="1302" y="2427"/>
                                </a:lnTo>
                                <a:lnTo>
                                  <a:pt x="1325" y="2423"/>
                                </a:lnTo>
                                <a:lnTo>
                                  <a:pt x="1348" y="2419"/>
                                </a:lnTo>
                                <a:lnTo>
                                  <a:pt x="1369" y="2414"/>
                                </a:lnTo>
                                <a:lnTo>
                                  <a:pt x="1380" y="2409"/>
                                </a:lnTo>
                                <a:lnTo>
                                  <a:pt x="1390" y="2405"/>
                                </a:lnTo>
                                <a:lnTo>
                                  <a:pt x="1399" y="2399"/>
                                </a:lnTo>
                                <a:lnTo>
                                  <a:pt x="1408" y="2393"/>
                                </a:lnTo>
                                <a:lnTo>
                                  <a:pt x="1426" y="2383"/>
                                </a:lnTo>
                                <a:lnTo>
                                  <a:pt x="1447" y="2375"/>
                                </a:lnTo>
                                <a:lnTo>
                                  <a:pt x="1469" y="2369"/>
                                </a:lnTo>
                                <a:lnTo>
                                  <a:pt x="1491" y="2364"/>
                                </a:lnTo>
                                <a:lnTo>
                                  <a:pt x="1515" y="2360"/>
                                </a:lnTo>
                                <a:lnTo>
                                  <a:pt x="1537" y="2355"/>
                                </a:lnTo>
                                <a:lnTo>
                                  <a:pt x="1559" y="2350"/>
                                </a:lnTo>
                                <a:lnTo>
                                  <a:pt x="1580" y="2343"/>
                                </a:lnTo>
                                <a:lnTo>
                                  <a:pt x="1585" y="2344"/>
                                </a:lnTo>
                                <a:lnTo>
                                  <a:pt x="1592" y="2343"/>
                                </a:lnTo>
                                <a:lnTo>
                                  <a:pt x="1597" y="2342"/>
                                </a:lnTo>
                                <a:lnTo>
                                  <a:pt x="1604" y="2339"/>
                                </a:lnTo>
                                <a:lnTo>
                                  <a:pt x="1616" y="2332"/>
                                </a:lnTo>
                                <a:lnTo>
                                  <a:pt x="1628" y="2324"/>
                                </a:lnTo>
                                <a:lnTo>
                                  <a:pt x="1634" y="2321"/>
                                </a:lnTo>
                                <a:lnTo>
                                  <a:pt x="1639" y="2319"/>
                                </a:lnTo>
                                <a:lnTo>
                                  <a:pt x="1645" y="2318"/>
                                </a:lnTo>
                                <a:lnTo>
                                  <a:pt x="1650" y="2318"/>
                                </a:lnTo>
                                <a:lnTo>
                                  <a:pt x="1656" y="2320"/>
                                </a:lnTo>
                                <a:lnTo>
                                  <a:pt x="1660" y="2323"/>
                                </a:lnTo>
                                <a:lnTo>
                                  <a:pt x="1665" y="2330"/>
                                </a:lnTo>
                                <a:lnTo>
                                  <a:pt x="1669" y="2339"/>
                                </a:lnTo>
                                <a:lnTo>
                                  <a:pt x="1678" y="2342"/>
                                </a:lnTo>
                                <a:lnTo>
                                  <a:pt x="1687" y="2343"/>
                                </a:lnTo>
                                <a:lnTo>
                                  <a:pt x="1694" y="2342"/>
                                </a:lnTo>
                                <a:lnTo>
                                  <a:pt x="1703" y="2341"/>
                                </a:lnTo>
                                <a:lnTo>
                                  <a:pt x="1719" y="2334"/>
                                </a:lnTo>
                                <a:lnTo>
                                  <a:pt x="1733" y="2325"/>
                                </a:lnTo>
                                <a:lnTo>
                                  <a:pt x="1741" y="2322"/>
                                </a:lnTo>
                                <a:lnTo>
                                  <a:pt x="1747" y="2320"/>
                                </a:lnTo>
                                <a:lnTo>
                                  <a:pt x="1754" y="2319"/>
                                </a:lnTo>
                                <a:lnTo>
                                  <a:pt x="1760" y="2319"/>
                                </a:lnTo>
                                <a:lnTo>
                                  <a:pt x="1767" y="2321"/>
                                </a:lnTo>
                                <a:lnTo>
                                  <a:pt x="1774" y="2325"/>
                                </a:lnTo>
                                <a:lnTo>
                                  <a:pt x="1780" y="2333"/>
                                </a:lnTo>
                                <a:lnTo>
                                  <a:pt x="1787" y="2343"/>
                                </a:lnTo>
                                <a:lnTo>
                                  <a:pt x="1800" y="2339"/>
                                </a:lnTo>
                                <a:lnTo>
                                  <a:pt x="1816" y="2335"/>
                                </a:lnTo>
                                <a:lnTo>
                                  <a:pt x="1830" y="2333"/>
                                </a:lnTo>
                                <a:lnTo>
                                  <a:pt x="1846" y="2332"/>
                                </a:lnTo>
                                <a:lnTo>
                                  <a:pt x="1878" y="2332"/>
                                </a:lnTo>
                                <a:lnTo>
                                  <a:pt x="1910" y="2334"/>
                                </a:lnTo>
                                <a:lnTo>
                                  <a:pt x="1945" y="2336"/>
                                </a:lnTo>
                                <a:lnTo>
                                  <a:pt x="1978" y="2336"/>
                                </a:lnTo>
                                <a:lnTo>
                                  <a:pt x="1994" y="2336"/>
                                </a:lnTo>
                                <a:lnTo>
                                  <a:pt x="2011" y="2335"/>
                                </a:lnTo>
                                <a:lnTo>
                                  <a:pt x="2027" y="2332"/>
                                </a:lnTo>
                                <a:lnTo>
                                  <a:pt x="2043" y="2329"/>
                                </a:lnTo>
                                <a:lnTo>
                                  <a:pt x="2080" y="2333"/>
                                </a:lnTo>
                                <a:lnTo>
                                  <a:pt x="2117" y="2338"/>
                                </a:lnTo>
                                <a:lnTo>
                                  <a:pt x="2154" y="2341"/>
                                </a:lnTo>
                                <a:lnTo>
                                  <a:pt x="2192" y="2345"/>
                                </a:lnTo>
                                <a:lnTo>
                                  <a:pt x="2228" y="2351"/>
                                </a:lnTo>
                                <a:lnTo>
                                  <a:pt x="2264" y="2357"/>
                                </a:lnTo>
                                <a:lnTo>
                                  <a:pt x="2282" y="2362"/>
                                </a:lnTo>
                                <a:lnTo>
                                  <a:pt x="2300" y="2366"/>
                                </a:lnTo>
                                <a:lnTo>
                                  <a:pt x="2316" y="2372"/>
                                </a:lnTo>
                                <a:lnTo>
                                  <a:pt x="2333" y="2377"/>
                                </a:lnTo>
                                <a:lnTo>
                                  <a:pt x="2344" y="2375"/>
                                </a:lnTo>
                                <a:lnTo>
                                  <a:pt x="2354" y="2375"/>
                                </a:lnTo>
                                <a:lnTo>
                                  <a:pt x="2362" y="2376"/>
                                </a:lnTo>
                                <a:lnTo>
                                  <a:pt x="2370" y="2378"/>
                                </a:lnTo>
                                <a:lnTo>
                                  <a:pt x="2386" y="2387"/>
                                </a:lnTo>
                                <a:lnTo>
                                  <a:pt x="2400" y="2398"/>
                                </a:lnTo>
                                <a:lnTo>
                                  <a:pt x="2408" y="2404"/>
                                </a:lnTo>
                                <a:lnTo>
                                  <a:pt x="2414" y="2409"/>
                                </a:lnTo>
                                <a:lnTo>
                                  <a:pt x="2422" y="2414"/>
                                </a:lnTo>
                                <a:lnTo>
                                  <a:pt x="2431" y="2416"/>
                                </a:lnTo>
                                <a:lnTo>
                                  <a:pt x="2440" y="2418"/>
                                </a:lnTo>
                                <a:lnTo>
                                  <a:pt x="2449" y="2418"/>
                                </a:lnTo>
                                <a:lnTo>
                                  <a:pt x="2459" y="2416"/>
                                </a:lnTo>
                                <a:lnTo>
                                  <a:pt x="2472" y="2412"/>
                                </a:lnTo>
                                <a:lnTo>
                                  <a:pt x="2477" y="2419"/>
                                </a:lnTo>
                                <a:lnTo>
                                  <a:pt x="2485" y="2426"/>
                                </a:lnTo>
                                <a:lnTo>
                                  <a:pt x="2491" y="2432"/>
                                </a:lnTo>
                                <a:lnTo>
                                  <a:pt x="2499" y="2437"/>
                                </a:lnTo>
                                <a:lnTo>
                                  <a:pt x="2516" y="2446"/>
                                </a:lnTo>
                                <a:lnTo>
                                  <a:pt x="2532" y="2452"/>
                                </a:lnTo>
                                <a:lnTo>
                                  <a:pt x="2550" y="2457"/>
                                </a:lnTo>
                                <a:lnTo>
                                  <a:pt x="2569" y="2460"/>
                                </a:lnTo>
                                <a:lnTo>
                                  <a:pt x="2586" y="2463"/>
                                </a:lnTo>
                                <a:lnTo>
                                  <a:pt x="2605" y="2465"/>
                                </a:lnTo>
                                <a:lnTo>
                                  <a:pt x="2624" y="2468"/>
                                </a:lnTo>
                                <a:lnTo>
                                  <a:pt x="2641" y="2472"/>
                                </a:lnTo>
                                <a:lnTo>
                                  <a:pt x="2659" y="2476"/>
                                </a:lnTo>
                                <a:lnTo>
                                  <a:pt x="2675" y="2482"/>
                                </a:lnTo>
                                <a:lnTo>
                                  <a:pt x="2684" y="2485"/>
                                </a:lnTo>
                                <a:lnTo>
                                  <a:pt x="2692" y="2490"/>
                                </a:lnTo>
                                <a:lnTo>
                                  <a:pt x="2699" y="2495"/>
                                </a:lnTo>
                                <a:lnTo>
                                  <a:pt x="2706" y="2501"/>
                                </a:lnTo>
                                <a:lnTo>
                                  <a:pt x="2713" y="2506"/>
                                </a:lnTo>
                                <a:lnTo>
                                  <a:pt x="2720" y="2514"/>
                                </a:lnTo>
                                <a:lnTo>
                                  <a:pt x="2726" y="2522"/>
                                </a:lnTo>
                                <a:lnTo>
                                  <a:pt x="2732" y="2530"/>
                                </a:lnTo>
                                <a:lnTo>
                                  <a:pt x="2741" y="2530"/>
                                </a:lnTo>
                                <a:lnTo>
                                  <a:pt x="2748" y="2534"/>
                                </a:lnTo>
                                <a:lnTo>
                                  <a:pt x="2755" y="2537"/>
                                </a:lnTo>
                                <a:lnTo>
                                  <a:pt x="2761" y="2541"/>
                                </a:lnTo>
                                <a:lnTo>
                                  <a:pt x="2771" y="2554"/>
                                </a:lnTo>
                                <a:lnTo>
                                  <a:pt x="2781" y="2567"/>
                                </a:lnTo>
                                <a:lnTo>
                                  <a:pt x="2787" y="2573"/>
                                </a:lnTo>
                                <a:lnTo>
                                  <a:pt x="2791" y="2579"/>
                                </a:lnTo>
                                <a:lnTo>
                                  <a:pt x="2797" y="2584"/>
                                </a:lnTo>
                                <a:lnTo>
                                  <a:pt x="2803" y="2588"/>
                                </a:lnTo>
                                <a:lnTo>
                                  <a:pt x="2810" y="2591"/>
                                </a:lnTo>
                                <a:lnTo>
                                  <a:pt x="2818" y="2592"/>
                                </a:lnTo>
                                <a:lnTo>
                                  <a:pt x="2825" y="2592"/>
                                </a:lnTo>
                                <a:lnTo>
                                  <a:pt x="2835" y="2589"/>
                                </a:lnTo>
                                <a:lnTo>
                                  <a:pt x="2852" y="2603"/>
                                </a:lnTo>
                                <a:lnTo>
                                  <a:pt x="2867" y="2617"/>
                                </a:lnTo>
                                <a:lnTo>
                                  <a:pt x="2881" y="2633"/>
                                </a:lnTo>
                                <a:lnTo>
                                  <a:pt x="2894" y="2648"/>
                                </a:lnTo>
                                <a:lnTo>
                                  <a:pt x="2907" y="2664"/>
                                </a:lnTo>
                                <a:lnTo>
                                  <a:pt x="2924" y="2677"/>
                                </a:lnTo>
                                <a:lnTo>
                                  <a:pt x="2931" y="2684"/>
                                </a:lnTo>
                                <a:lnTo>
                                  <a:pt x="2941" y="2689"/>
                                </a:lnTo>
                                <a:lnTo>
                                  <a:pt x="2952" y="2693"/>
                                </a:lnTo>
                                <a:lnTo>
                                  <a:pt x="2963" y="2698"/>
                                </a:lnTo>
                                <a:lnTo>
                                  <a:pt x="2968" y="2708"/>
                                </a:lnTo>
                                <a:lnTo>
                                  <a:pt x="2975" y="2717"/>
                                </a:lnTo>
                                <a:lnTo>
                                  <a:pt x="2983" y="2725"/>
                                </a:lnTo>
                                <a:lnTo>
                                  <a:pt x="2993" y="2733"/>
                                </a:lnTo>
                                <a:lnTo>
                                  <a:pt x="3002" y="2742"/>
                                </a:lnTo>
                                <a:lnTo>
                                  <a:pt x="3011" y="2750"/>
                                </a:lnTo>
                                <a:lnTo>
                                  <a:pt x="3017" y="2757"/>
                                </a:lnTo>
                                <a:lnTo>
                                  <a:pt x="3023" y="2766"/>
                                </a:lnTo>
                                <a:lnTo>
                                  <a:pt x="3039" y="2784"/>
                                </a:lnTo>
                                <a:lnTo>
                                  <a:pt x="3056" y="2801"/>
                                </a:lnTo>
                                <a:lnTo>
                                  <a:pt x="3074" y="2819"/>
                                </a:lnTo>
                                <a:lnTo>
                                  <a:pt x="3091" y="2837"/>
                                </a:lnTo>
                                <a:lnTo>
                                  <a:pt x="3110" y="2852"/>
                                </a:lnTo>
                                <a:lnTo>
                                  <a:pt x="3131" y="2865"/>
                                </a:lnTo>
                                <a:lnTo>
                                  <a:pt x="3141" y="2872"/>
                                </a:lnTo>
                                <a:lnTo>
                                  <a:pt x="3152" y="2876"/>
                                </a:lnTo>
                                <a:lnTo>
                                  <a:pt x="3163" y="2881"/>
                                </a:lnTo>
                                <a:lnTo>
                                  <a:pt x="3175" y="2884"/>
                                </a:lnTo>
                                <a:lnTo>
                                  <a:pt x="3199" y="2902"/>
                                </a:lnTo>
                                <a:lnTo>
                                  <a:pt x="3222" y="2922"/>
                                </a:lnTo>
                                <a:lnTo>
                                  <a:pt x="3244" y="2941"/>
                                </a:lnTo>
                                <a:lnTo>
                                  <a:pt x="3266" y="2962"/>
                                </a:lnTo>
                                <a:lnTo>
                                  <a:pt x="3288" y="2982"/>
                                </a:lnTo>
                                <a:lnTo>
                                  <a:pt x="3312" y="3001"/>
                                </a:lnTo>
                                <a:lnTo>
                                  <a:pt x="3323" y="3010"/>
                                </a:lnTo>
                                <a:lnTo>
                                  <a:pt x="3336" y="3017"/>
                                </a:lnTo>
                                <a:lnTo>
                                  <a:pt x="3348" y="3025"/>
                                </a:lnTo>
                                <a:lnTo>
                                  <a:pt x="3362" y="3032"/>
                                </a:lnTo>
                                <a:lnTo>
                                  <a:pt x="3373" y="3035"/>
                                </a:lnTo>
                                <a:lnTo>
                                  <a:pt x="3382" y="3039"/>
                                </a:lnTo>
                                <a:lnTo>
                                  <a:pt x="3389" y="3045"/>
                                </a:lnTo>
                                <a:lnTo>
                                  <a:pt x="3395" y="3052"/>
                                </a:lnTo>
                                <a:lnTo>
                                  <a:pt x="3400" y="3059"/>
                                </a:lnTo>
                                <a:lnTo>
                                  <a:pt x="3404" y="3066"/>
                                </a:lnTo>
                                <a:lnTo>
                                  <a:pt x="3408" y="3075"/>
                                </a:lnTo>
                                <a:lnTo>
                                  <a:pt x="3410" y="3082"/>
                                </a:lnTo>
                                <a:lnTo>
                                  <a:pt x="3415" y="3099"/>
                                </a:lnTo>
                                <a:lnTo>
                                  <a:pt x="3423" y="3116"/>
                                </a:lnTo>
                                <a:lnTo>
                                  <a:pt x="3427" y="3122"/>
                                </a:lnTo>
                                <a:lnTo>
                                  <a:pt x="3434" y="3129"/>
                                </a:lnTo>
                                <a:lnTo>
                                  <a:pt x="3442" y="3135"/>
                                </a:lnTo>
                                <a:lnTo>
                                  <a:pt x="3451" y="3140"/>
                                </a:lnTo>
                                <a:lnTo>
                                  <a:pt x="3469" y="3156"/>
                                </a:lnTo>
                                <a:lnTo>
                                  <a:pt x="3489" y="3172"/>
                                </a:lnTo>
                                <a:lnTo>
                                  <a:pt x="3509" y="3186"/>
                                </a:lnTo>
                                <a:lnTo>
                                  <a:pt x="3530" y="3199"/>
                                </a:lnTo>
                                <a:lnTo>
                                  <a:pt x="3551" y="3211"/>
                                </a:lnTo>
                                <a:lnTo>
                                  <a:pt x="3572" y="3224"/>
                                </a:lnTo>
                                <a:lnTo>
                                  <a:pt x="3593" y="3233"/>
                                </a:lnTo>
                                <a:lnTo>
                                  <a:pt x="3614" y="3243"/>
                                </a:lnTo>
                                <a:lnTo>
                                  <a:pt x="3619" y="3246"/>
                                </a:lnTo>
                                <a:lnTo>
                                  <a:pt x="3625" y="3247"/>
                                </a:lnTo>
                                <a:lnTo>
                                  <a:pt x="3630" y="3247"/>
                                </a:lnTo>
                                <a:lnTo>
                                  <a:pt x="3636" y="3247"/>
                                </a:lnTo>
                                <a:lnTo>
                                  <a:pt x="3646" y="3243"/>
                                </a:lnTo>
                                <a:lnTo>
                                  <a:pt x="3655" y="3239"/>
                                </a:lnTo>
                                <a:lnTo>
                                  <a:pt x="3664" y="3236"/>
                                </a:lnTo>
                                <a:lnTo>
                                  <a:pt x="3674" y="3233"/>
                                </a:lnTo>
                                <a:lnTo>
                                  <a:pt x="3679" y="3233"/>
                                </a:lnTo>
                                <a:lnTo>
                                  <a:pt x="3684" y="3233"/>
                                </a:lnTo>
                                <a:lnTo>
                                  <a:pt x="3691" y="3236"/>
                                </a:lnTo>
                                <a:lnTo>
                                  <a:pt x="3696" y="3239"/>
                                </a:lnTo>
                                <a:lnTo>
                                  <a:pt x="3707" y="3236"/>
                                </a:lnTo>
                                <a:lnTo>
                                  <a:pt x="3718" y="3233"/>
                                </a:lnTo>
                                <a:lnTo>
                                  <a:pt x="3729" y="3231"/>
                                </a:lnTo>
                                <a:lnTo>
                                  <a:pt x="3741" y="3230"/>
                                </a:lnTo>
                                <a:lnTo>
                                  <a:pt x="3764" y="3228"/>
                                </a:lnTo>
                                <a:lnTo>
                                  <a:pt x="3787" y="3225"/>
                                </a:lnTo>
                                <a:lnTo>
                                  <a:pt x="3798" y="3222"/>
                                </a:lnTo>
                                <a:lnTo>
                                  <a:pt x="3808" y="3219"/>
                                </a:lnTo>
                                <a:lnTo>
                                  <a:pt x="3818" y="3215"/>
                                </a:lnTo>
                                <a:lnTo>
                                  <a:pt x="3827" y="3209"/>
                                </a:lnTo>
                                <a:lnTo>
                                  <a:pt x="3835" y="3201"/>
                                </a:lnTo>
                                <a:lnTo>
                                  <a:pt x="3843" y="3193"/>
                                </a:lnTo>
                                <a:lnTo>
                                  <a:pt x="3849" y="3183"/>
                                </a:lnTo>
                                <a:lnTo>
                                  <a:pt x="3854" y="3170"/>
                                </a:lnTo>
                                <a:lnTo>
                                  <a:pt x="3851" y="3163"/>
                                </a:lnTo>
                                <a:lnTo>
                                  <a:pt x="3847" y="3156"/>
                                </a:lnTo>
                                <a:lnTo>
                                  <a:pt x="3845" y="3149"/>
                                </a:lnTo>
                                <a:lnTo>
                                  <a:pt x="3844" y="3141"/>
                                </a:lnTo>
                                <a:lnTo>
                                  <a:pt x="3843" y="3125"/>
                                </a:lnTo>
                                <a:lnTo>
                                  <a:pt x="3843" y="3109"/>
                                </a:lnTo>
                                <a:lnTo>
                                  <a:pt x="3843" y="3093"/>
                                </a:lnTo>
                                <a:lnTo>
                                  <a:pt x="3841" y="3078"/>
                                </a:lnTo>
                                <a:lnTo>
                                  <a:pt x="3839" y="3070"/>
                                </a:lnTo>
                                <a:lnTo>
                                  <a:pt x="3835" y="3064"/>
                                </a:lnTo>
                                <a:lnTo>
                                  <a:pt x="3831" y="3058"/>
                                </a:lnTo>
                                <a:lnTo>
                                  <a:pt x="3824" y="3052"/>
                                </a:lnTo>
                                <a:lnTo>
                                  <a:pt x="3828" y="3041"/>
                                </a:lnTo>
                                <a:lnTo>
                                  <a:pt x="3829" y="3028"/>
                                </a:lnTo>
                                <a:lnTo>
                                  <a:pt x="3829" y="3017"/>
                                </a:lnTo>
                                <a:lnTo>
                                  <a:pt x="3827" y="3006"/>
                                </a:lnTo>
                                <a:lnTo>
                                  <a:pt x="3823" y="2995"/>
                                </a:lnTo>
                                <a:lnTo>
                                  <a:pt x="3820" y="2985"/>
                                </a:lnTo>
                                <a:lnTo>
                                  <a:pt x="3815" y="2974"/>
                                </a:lnTo>
                                <a:lnTo>
                                  <a:pt x="3810" y="2965"/>
                                </a:lnTo>
                                <a:lnTo>
                                  <a:pt x="3798" y="2945"/>
                                </a:lnTo>
                                <a:lnTo>
                                  <a:pt x="3786" y="2925"/>
                                </a:lnTo>
                                <a:lnTo>
                                  <a:pt x="3775" y="2904"/>
                                </a:lnTo>
                                <a:lnTo>
                                  <a:pt x="3766" y="2884"/>
                                </a:lnTo>
                                <a:lnTo>
                                  <a:pt x="3748" y="2873"/>
                                </a:lnTo>
                                <a:lnTo>
                                  <a:pt x="3728" y="2862"/>
                                </a:lnTo>
                                <a:lnTo>
                                  <a:pt x="3710" y="2851"/>
                                </a:lnTo>
                                <a:lnTo>
                                  <a:pt x="3692" y="2838"/>
                                </a:lnTo>
                                <a:lnTo>
                                  <a:pt x="3684" y="2831"/>
                                </a:lnTo>
                                <a:lnTo>
                                  <a:pt x="3677" y="2823"/>
                                </a:lnTo>
                                <a:lnTo>
                                  <a:pt x="3671" y="2816"/>
                                </a:lnTo>
                                <a:lnTo>
                                  <a:pt x="3666" y="2808"/>
                                </a:lnTo>
                                <a:lnTo>
                                  <a:pt x="3662" y="2798"/>
                                </a:lnTo>
                                <a:lnTo>
                                  <a:pt x="3661" y="2788"/>
                                </a:lnTo>
                                <a:lnTo>
                                  <a:pt x="3660" y="2777"/>
                                </a:lnTo>
                                <a:lnTo>
                                  <a:pt x="3662" y="2766"/>
                                </a:lnTo>
                                <a:lnTo>
                                  <a:pt x="3657" y="2762"/>
                                </a:lnTo>
                                <a:lnTo>
                                  <a:pt x="3652" y="2758"/>
                                </a:lnTo>
                                <a:lnTo>
                                  <a:pt x="3650" y="2753"/>
                                </a:lnTo>
                                <a:lnTo>
                                  <a:pt x="3649" y="2749"/>
                                </a:lnTo>
                                <a:lnTo>
                                  <a:pt x="3649" y="2743"/>
                                </a:lnTo>
                                <a:lnTo>
                                  <a:pt x="3649" y="2738"/>
                                </a:lnTo>
                                <a:lnTo>
                                  <a:pt x="3649" y="2732"/>
                                </a:lnTo>
                                <a:lnTo>
                                  <a:pt x="3648" y="2727"/>
                                </a:lnTo>
                                <a:lnTo>
                                  <a:pt x="3640" y="2718"/>
                                </a:lnTo>
                                <a:lnTo>
                                  <a:pt x="3632" y="2711"/>
                                </a:lnTo>
                                <a:lnTo>
                                  <a:pt x="3625" y="2704"/>
                                </a:lnTo>
                                <a:lnTo>
                                  <a:pt x="3616" y="2699"/>
                                </a:lnTo>
                                <a:lnTo>
                                  <a:pt x="3597" y="2689"/>
                                </a:lnTo>
                                <a:lnTo>
                                  <a:pt x="3580" y="2680"/>
                                </a:lnTo>
                                <a:lnTo>
                                  <a:pt x="3571" y="2676"/>
                                </a:lnTo>
                                <a:lnTo>
                                  <a:pt x="3562" y="2671"/>
                                </a:lnTo>
                                <a:lnTo>
                                  <a:pt x="3554" y="2666"/>
                                </a:lnTo>
                                <a:lnTo>
                                  <a:pt x="3548" y="2659"/>
                                </a:lnTo>
                                <a:lnTo>
                                  <a:pt x="3541" y="2653"/>
                                </a:lnTo>
                                <a:lnTo>
                                  <a:pt x="3535" y="2644"/>
                                </a:lnTo>
                                <a:lnTo>
                                  <a:pt x="3532" y="2635"/>
                                </a:lnTo>
                                <a:lnTo>
                                  <a:pt x="3530" y="2624"/>
                                </a:lnTo>
                                <a:lnTo>
                                  <a:pt x="3535" y="2621"/>
                                </a:lnTo>
                                <a:lnTo>
                                  <a:pt x="3543" y="2619"/>
                                </a:lnTo>
                                <a:lnTo>
                                  <a:pt x="3550" y="2617"/>
                                </a:lnTo>
                                <a:lnTo>
                                  <a:pt x="3557" y="2617"/>
                                </a:lnTo>
                                <a:lnTo>
                                  <a:pt x="3573" y="2619"/>
                                </a:lnTo>
                                <a:lnTo>
                                  <a:pt x="3589" y="2621"/>
                                </a:lnTo>
                                <a:lnTo>
                                  <a:pt x="3605" y="2622"/>
                                </a:lnTo>
                                <a:lnTo>
                                  <a:pt x="3621" y="2623"/>
                                </a:lnTo>
                                <a:lnTo>
                                  <a:pt x="3629" y="2622"/>
                                </a:lnTo>
                                <a:lnTo>
                                  <a:pt x="3637" y="2621"/>
                                </a:lnTo>
                                <a:lnTo>
                                  <a:pt x="3645" y="2617"/>
                                </a:lnTo>
                                <a:lnTo>
                                  <a:pt x="3652" y="2613"/>
                                </a:lnTo>
                                <a:lnTo>
                                  <a:pt x="3677" y="2624"/>
                                </a:lnTo>
                                <a:lnTo>
                                  <a:pt x="3703" y="2633"/>
                                </a:lnTo>
                                <a:lnTo>
                                  <a:pt x="3729" y="2641"/>
                                </a:lnTo>
                                <a:lnTo>
                                  <a:pt x="3756" y="2646"/>
                                </a:lnTo>
                                <a:lnTo>
                                  <a:pt x="3784" y="2649"/>
                                </a:lnTo>
                                <a:lnTo>
                                  <a:pt x="3811" y="2650"/>
                                </a:lnTo>
                                <a:lnTo>
                                  <a:pt x="3838" y="2650"/>
                                </a:lnTo>
                                <a:lnTo>
                                  <a:pt x="3864" y="2648"/>
                                </a:lnTo>
                                <a:lnTo>
                                  <a:pt x="3874" y="2654"/>
                                </a:lnTo>
                                <a:lnTo>
                                  <a:pt x="3884" y="2659"/>
                                </a:lnTo>
                                <a:lnTo>
                                  <a:pt x="3894" y="2663"/>
                                </a:lnTo>
                                <a:lnTo>
                                  <a:pt x="3905" y="2666"/>
                                </a:lnTo>
                                <a:lnTo>
                                  <a:pt x="3927" y="2670"/>
                                </a:lnTo>
                                <a:lnTo>
                                  <a:pt x="3949" y="2675"/>
                                </a:lnTo>
                                <a:lnTo>
                                  <a:pt x="3960" y="2678"/>
                                </a:lnTo>
                                <a:lnTo>
                                  <a:pt x="3971" y="2680"/>
                                </a:lnTo>
                                <a:lnTo>
                                  <a:pt x="3981" y="2684"/>
                                </a:lnTo>
                                <a:lnTo>
                                  <a:pt x="3992" y="2688"/>
                                </a:lnTo>
                                <a:lnTo>
                                  <a:pt x="4001" y="2693"/>
                                </a:lnTo>
                                <a:lnTo>
                                  <a:pt x="4011" y="2700"/>
                                </a:lnTo>
                                <a:lnTo>
                                  <a:pt x="4018" y="2708"/>
                                </a:lnTo>
                                <a:lnTo>
                                  <a:pt x="4027" y="2717"/>
                                </a:lnTo>
                                <a:lnTo>
                                  <a:pt x="4050" y="2731"/>
                                </a:lnTo>
                                <a:lnTo>
                                  <a:pt x="4073" y="2747"/>
                                </a:lnTo>
                                <a:lnTo>
                                  <a:pt x="4096" y="2763"/>
                                </a:lnTo>
                                <a:lnTo>
                                  <a:pt x="4119" y="2779"/>
                                </a:lnTo>
                                <a:lnTo>
                                  <a:pt x="4131" y="2787"/>
                                </a:lnTo>
                                <a:lnTo>
                                  <a:pt x="4142" y="2794"/>
                                </a:lnTo>
                                <a:lnTo>
                                  <a:pt x="4154" y="2799"/>
                                </a:lnTo>
                                <a:lnTo>
                                  <a:pt x="4166" y="2805"/>
                                </a:lnTo>
                                <a:lnTo>
                                  <a:pt x="4179" y="2809"/>
                                </a:lnTo>
                                <a:lnTo>
                                  <a:pt x="4191" y="2812"/>
                                </a:lnTo>
                                <a:lnTo>
                                  <a:pt x="4205" y="2815"/>
                                </a:lnTo>
                                <a:lnTo>
                                  <a:pt x="4219" y="2816"/>
                                </a:lnTo>
                                <a:lnTo>
                                  <a:pt x="4237" y="2823"/>
                                </a:lnTo>
                                <a:lnTo>
                                  <a:pt x="4255" y="2833"/>
                                </a:lnTo>
                                <a:lnTo>
                                  <a:pt x="4273" y="2842"/>
                                </a:lnTo>
                                <a:lnTo>
                                  <a:pt x="4291" y="2851"/>
                                </a:lnTo>
                                <a:lnTo>
                                  <a:pt x="4299" y="2853"/>
                                </a:lnTo>
                                <a:lnTo>
                                  <a:pt x="4308" y="2855"/>
                                </a:lnTo>
                                <a:lnTo>
                                  <a:pt x="4318" y="2858"/>
                                </a:lnTo>
                                <a:lnTo>
                                  <a:pt x="4327" y="2858"/>
                                </a:lnTo>
                                <a:lnTo>
                                  <a:pt x="4337" y="2857"/>
                                </a:lnTo>
                                <a:lnTo>
                                  <a:pt x="4347" y="2854"/>
                                </a:lnTo>
                                <a:lnTo>
                                  <a:pt x="4357" y="2850"/>
                                </a:lnTo>
                                <a:lnTo>
                                  <a:pt x="4367" y="2844"/>
                                </a:lnTo>
                                <a:lnTo>
                                  <a:pt x="4381" y="2849"/>
                                </a:lnTo>
                                <a:lnTo>
                                  <a:pt x="4395" y="2854"/>
                                </a:lnTo>
                                <a:lnTo>
                                  <a:pt x="4411" y="2859"/>
                                </a:lnTo>
                                <a:lnTo>
                                  <a:pt x="4426" y="2863"/>
                                </a:lnTo>
                                <a:lnTo>
                                  <a:pt x="4442" y="2868"/>
                                </a:lnTo>
                                <a:lnTo>
                                  <a:pt x="4457" y="2871"/>
                                </a:lnTo>
                                <a:lnTo>
                                  <a:pt x="4473" y="2874"/>
                                </a:lnTo>
                                <a:lnTo>
                                  <a:pt x="4489" y="2874"/>
                                </a:lnTo>
                                <a:lnTo>
                                  <a:pt x="4509" y="2890"/>
                                </a:lnTo>
                                <a:lnTo>
                                  <a:pt x="4528" y="2906"/>
                                </a:lnTo>
                                <a:lnTo>
                                  <a:pt x="4546" y="2923"/>
                                </a:lnTo>
                                <a:lnTo>
                                  <a:pt x="4566" y="2939"/>
                                </a:lnTo>
                                <a:lnTo>
                                  <a:pt x="4575" y="2947"/>
                                </a:lnTo>
                                <a:lnTo>
                                  <a:pt x="4586" y="2954"/>
                                </a:lnTo>
                                <a:lnTo>
                                  <a:pt x="4596" y="2960"/>
                                </a:lnTo>
                                <a:lnTo>
                                  <a:pt x="4607" y="2965"/>
                                </a:lnTo>
                                <a:lnTo>
                                  <a:pt x="4618" y="2968"/>
                                </a:lnTo>
                                <a:lnTo>
                                  <a:pt x="4630" y="2970"/>
                                </a:lnTo>
                                <a:lnTo>
                                  <a:pt x="4643" y="2970"/>
                                </a:lnTo>
                                <a:lnTo>
                                  <a:pt x="4657" y="2968"/>
                                </a:lnTo>
                                <a:lnTo>
                                  <a:pt x="4667" y="2976"/>
                                </a:lnTo>
                                <a:lnTo>
                                  <a:pt x="4678" y="2981"/>
                                </a:lnTo>
                                <a:lnTo>
                                  <a:pt x="4689" y="2984"/>
                                </a:lnTo>
                                <a:lnTo>
                                  <a:pt x="4700" y="2987"/>
                                </a:lnTo>
                                <a:lnTo>
                                  <a:pt x="4710" y="2987"/>
                                </a:lnTo>
                                <a:lnTo>
                                  <a:pt x="4722" y="2987"/>
                                </a:lnTo>
                                <a:lnTo>
                                  <a:pt x="4733" y="2984"/>
                                </a:lnTo>
                                <a:lnTo>
                                  <a:pt x="4744" y="2983"/>
                                </a:lnTo>
                                <a:lnTo>
                                  <a:pt x="4768" y="2978"/>
                                </a:lnTo>
                                <a:lnTo>
                                  <a:pt x="4791" y="2972"/>
                                </a:lnTo>
                                <a:lnTo>
                                  <a:pt x="4803" y="2970"/>
                                </a:lnTo>
                                <a:lnTo>
                                  <a:pt x="4815" y="2969"/>
                                </a:lnTo>
                                <a:lnTo>
                                  <a:pt x="4826" y="2968"/>
                                </a:lnTo>
                                <a:lnTo>
                                  <a:pt x="4839" y="2968"/>
                                </a:lnTo>
                                <a:lnTo>
                                  <a:pt x="4844" y="2961"/>
                                </a:lnTo>
                                <a:lnTo>
                                  <a:pt x="4851" y="2957"/>
                                </a:lnTo>
                                <a:lnTo>
                                  <a:pt x="4856" y="2952"/>
                                </a:lnTo>
                                <a:lnTo>
                                  <a:pt x="4863" y="2949"/>
                                </a:lnTo>
                                <a:lnTo>
                                  <a:pt x="4869" y="2948"/>
                                </a:lnTo>
                                <a:lnTo>
                                  <a:pt x="4876" y="2947"/>
                                </a:lnTo>
                                <a:lnTo>
                                  <a:pt x="4883" y="2947"/>
                                </a:lnTo>
                                <a:lnTo>
                                  <a:pt x="4889" y="2947"/>
                                </a:lnTo>
                                <a:lnTo>
                                  <a:pt x="4904" y="2947"/>
                                </a:lnTo>
                                <a:lnTo>
                                  <a:pt x="4918" y="2948"/>
                                </a:lnTo>
                                <a:lnTo>
                                  <a:pt x="4926" y="2948"/>
                                </a:lnTo>
                                <a:lnTo>
                                  <a:pt x="4932" y="2947"/>
                                </a:lnTo>
                                <a:lnTo>
                                  <a:pt x="4940" y="2946"/>
                                </a:lnTo>
                                <a:lnTo>
                                  <a:pt x="4948" y="2944"/>
                                </a:lnTo>
                                <a:lnTo>
                                  <a:pt x="4953" y="2937"/>
                                </a:lnTo>
                                <a:lnTo>
                                  <a:pt x="4960" y="2931"/>
                                </a:lnTo>
                                <a:lnTo>
                                  <a:pt x="4966" y="2927"/>
                                </a:lnTo>
                                <a:lnTo>
                                  <a:pt x="4974" y="2923"/>
                                </a:lnTo>
                                <a:lnTo>
                                  <a:pt x="4989" y="2917"/>
                                </a:lnTo>
                                <a:lnTo>
                                  <a:pt x="5004" y="2913"/>
                                </a:lnTo>
                                <a:lnTo>
                                  <a:pt x="5019" y="2907"/>
                                </a:lnTo>
                                <a:lnTo>
                                  <a:pt x="5033" y="2901"/>
                                </a:lnTo>
                                <a:lnTo>
                                  <a:pt x="5038" y="2896"/>
                                </a:lnTo>
                                <a:lnTo>
                                  <a:pt x="5044" y="2890"/>
                                </a:lnTo>
                                <a:lnTo>
                                  <a:pt x="5047" y="2883"/>
                                </a:lnTo>
                                <a:lnTo>
                                  <a:pt x="5050" y="2874"/>
                                </a:lnTo>
                                <a:lnTo>
                                  <a:pt x="5060" y="2868"/>
                                </a:lnTo>
                                <a:lnTo>
                                  <a:pt x="5069" y="2863"/>
                                </a:lnTo>
                                <a:lnTo>
                                  <a:pt x="5079" y="2860"/>
                                </a:lnTo>
                                <a:lnTo>
                                  <a:pt x="5089" y="2858"/>
                                </a:lnTo>
                                <a:lnTo>
                                  <a:pt x="5100" y="2857"/>
                                </a:lnTo>
                                <a:lnTo>
                                  <a:pt x="5110" y="2855"/>
                                </a:lnTo>
                                <a:lnTo>
                                  <a:pt x="5120" y="2857"/>
                                </a:lnTo>
                                <a:lnTo>
                                  <a:pt x="5131" y="2858"/>
                                </a:lnTo>
                                <a:lnTo>
                                  <a:pt x="5152" y="2862"/>
                                </a:lnTo>
                                <a:lnTo>
                                  <a:pt x="5174" y="2866"/>
                                </a:lnTo>
                                <a:lnTo>
                                  <a:pt x="5196" y="2872"/>
                                </a:lnTo>
                                <a:lnTo>
                                  <a:pt x="5218" y="2874"/>
                                </a:lnTo>
                                <a:lnTo>
                                  <a:pt x="5228" y="2879"/>
                                </a:lnTo>
                                <a:lnTo>
                                  <a:pt x="5239" y="2882"/>
                                </a:lnTo>
                                <a:lnTo>
                                  <a:pt x="5249" y="2883"/>
                                </a:lnTo>
                                <a:lnTo>
                                  <a:pt x="5259" y="2883"/>
                                </a:lnTo>
                                <a:lnTo>
                                  <a:pt x="5269" y="2881"/>
                                </a:lnTo>
                                <a:lnTo>
                                  <a:pt x="5280" y="2879"/>
                                </a:lnTo>
                                <a:lnTo>
                                  <a:pt x="5290" y="2875"/>
                                </a:lnTo>
                                <a:lnTo>
                                  <a:pt x="5299" y="2872"/>
                                </a:lnTo>
                                <a:lnTo>
                                  <a:pt x="5320" y="2864"/>
                                </a:lnTo>
                                <a:lnTo>
                                  <a:pt x="5342" y="2858"/>
                                </a:lnTo>
                                <a:lnTo>
                                  <a:pt x="5352" y="2855"/>
                                </a:lnTo>
                                <a:lnTo>
                                  <a:pt x="5363" y="2854"/>
                                </a:lnTo>
                                <a:lnTo>
                                  <a:pt x="5374" y="2854"/>
                                </a:lnTo>
                                <a:lnTo>
                                  <a:pt x="5385" y="2855"/>
                                </a:lnTo>
                                <a:lnTo>
                                  <a:pt x="5390" y="2849"/>
                                </a:lnTo>
                                <a:lnTo>
                                  <a:pt x="5395" y="2844"/>
                                </a:lnTo>
                                <a:lnTo>
                                  <a:pt x="5401" y="2841"/>
                                </a:lnTo>
                                <a:lnTo>
                                  <a:pt x="5409" y="2839"/>
                                </a:lnTo>
                                <a:lnTo>
                                  <a:pt x="5415" y="2838"/>
                                </a:lnTo>
                                <a:lnTo>
                                  <a:pt x="5422" y="2838"/>
                                </a:lnTo>
                                <a:lnTo>
                                  <a:pt x="5428" y="2837"/>
                                </a:lnTo>
                                <a:lnTo>
                                  <a:pt x="5435" y="2836"/>
                                </a:lnTo>
                                <a:lnTo>
                                  <a:pt x="5444" y="2821"/>
                                </a:lnTo>
                                <a:lnTo>
                                  <a:pt x="5454" y="2810"/>
                                </a:lnTo>
                                <a:lnTo>
                                  <a:pt x="5464" y="2800"/>
                                </a:lnTo>
                                <a:lnTo>
                                  <a:pt x="5476" y="2792"/>
                                </a:lnTo>
                                <a:lnTo>
                                  <a:pt x="5500" y="2777"/>
                                </a:lnTo>
                                <a:lnTo>
                                  <a:pt x="5524" y="2766"/>
                                </a:lnTo>
                                <a:lnTo>
                                  <a:pt x="5536" y="2761"/>
                                </a:lnTo>
                                <a:lnTo>
                                  <a:pt x="5549" y="2755"/>
                                </a:lnTo>
                                <a:lnTo>
                                  <a:pt x="5561" y="2749"/>
                                </a:lnTo>
                                <a:lnTo>
                                  <a:pt x="5572" y="2741"/>
                                </a:lnTo>
                                <a:lnTo>
                                  <a:pt x="5582" y="2733"/>
                                </a:lnTo>
                                <a:lnTo>
                                  <a:pt x="5592" y="2723"/>
                                </a:lnTo>
                                <a:lnTo>
                                  <a:pt x="5600" y="2711"/>
                                </a:lnTo>
                                <a:lnTo>
                                  <a:pt x="5607" y="2698"/>
                                </a:lnTo>
                                <a:lnTo>
                                  <a:pt x="5613" y="2695"/>
                                </a:lnTo>
                                <a:lnTo>
                                  <a:pt x="5619" y="2691"/>
                                </a:lnTo>
                                <a:lnTo>
                                  <a:pt x="5626" y="2689"/>
                                </a:lnTo>
                                <a:lnTo>
                                  <a:pt x="5632" y="2688"/>
                                </a:lnTo>
                                <a:lnTo>
                                  <a:pt x="5647" y="2686"/>
                                </a:lnTo>
                                <a:lnTo>
                                  <a:pt x="5661" y="2684"/>
                                </a:lnTo>
                                <a:lnTo>
                                  <a:pt x="5675" y="2681"/>
                                </a:lnTo>
                                <a:lnTo>
                                  <a:pt x="5690" y="2678"/>
                                </a:lnTo>
                                <a:lnTo>
                                  <a:pt x="5696" y="2675"/>
                                </a:lnTo>
                                <a:lnTo>
                                  <a:pt x="5703" y="2671"/>
                                </a:lnTo>
                                <a:lnTo>
                                  <a:pt x="5710" y="2668"/>
                                </a:lnTo>
                                <a:lnTo>
                                  <a:pt x="5715" y="2663"/>
                                </a:lnTo>
                                <a:lnTo>
                                  <a:pt x="5740" y="2663"/>
                                </a:lnTo>
                                <a:lnTo>
                                  <a:pt x="5766" y="2662"/>
                                </a:lnTo>
                                <a:lnTo>
                                  <a:pt x="5789" y="2660"/>
                                </a:lnTo>
                                <a:lnTo>
                                  <a:pt x="5813" y="2660"/>
                                </a:lnTo>
                                <a:lnTo>
                                  <a:pt x="5836" y="2660"/>
                                </a:lnTo>
                                <a:lnTo>
                                  <a:pt x="5860" y="2663"/>
                                </a:lnTo>
                                <a:lnTo>
                                  <a:pt x="5884" y="2667"/>
                                </a:lnTo>
                                <a:lnTo>
                                  <a:pt x="5907" y="2673"/>
                                </a:lnTo>
                                <a:lnTo>
                                  <a:pt x="5918" y="2671"/>
                                </a:lnTo>
                                <a:lnTo>
                                  <a:pt x="5929" y="2670"/>
                                </a:lnTo>
                                <a:lnTo>
                                  <a:pt x="5940" y="2667"/>
                                </a:lnTo>
                                <a:lnTo>
                                  <a:pt x="5952" y="2665"/>
                                </a:lnTo>
                                <a:lnTo>
                                  <a:pt x="5963" y="2663"/>
                                </a:lnTo>
                                <a:lnTo>
                                  <a:pt x="5974" y="2663"/>
                                </a:lnTo>
                                <a:lnTo>
                                  <a:pt x="5985" y="2664"/>
                                </a:lnTo>
                                <a:lnTo>
                                  <a:pt x="5996" y="2668"/>
                                </a:lnTo>
                                <a:lnTo>
                                  <a:pt x="6001" y="2681"/>
                                </a:lnTo>
                                <a:lnTo>
                                  <a:pt x="6007" y="2693"/>
                                </a:lnTo>
                                <a:lnTo>
                                  <a:pt x="6015" y="2704"/>
                                </a:lnTo>
                                <a:lnTo>
                                  <a:pt x="6024" y="2714"/>
                                </a:lnTo>
                                <a:lnTo>
                                  <a:pt x="6033" y="2724"/>
                                </a:lnTo>
                                <a:lnTo>
                                  <a:pt x="6043" y="2733"/>
                                </a:lnTo>
                                <a:lnTo>
                                  <a:pt x="6054" y="2742"/>
                                </a:lnTo>
                                <a:lnTo>
                                  <a:pt x="6065" y="2750"/>
                                </a:lnTo>
                                <a:lnTo>
                                  <a:pt x="6086" y="2766"/>
                                </a:lnTo>
                                <a:lnTo>
                                  <a:pt x="6108" y="2782"/>
                                </a:lnTo>
                                <a:lnTo>
                                  <a:pt x="6118" y="2790"/>
                                </a:lnTo>
                                <a:lnTo>
                                  <a:pt x="6127" y="2800"/>
                                </a:lnTo>
                                <a:lnTo>
                                  <a:pt x="6136" y="2809"/>
                                </a:lnTo>
                                <a:lnTo>
                                  <a:pt x="6144" y="2820"/>
                                </a:lnTo>
                                <a:lnTo>
                                  <a:pt x="6151" y="2821"/>
                                </a:lnTo>
                                <a:lnTo>
                                  <a:pt x="6157" y="2822"/>
                                </a:lnTo>
                                <a:lnTo>
                                  <a:pt x="6165" y="2826"/>
                                </a:lnTo>
                                <a:lnTo>
                                  <a:pt x="6170" y="2829"/>
                                </a:lnTo>
                                <a:lnTo>
                                  <a:pt x="6184" y="2839"/>
                                </a:lnTo>
                                <a:lnTo>
                                  <a:pt x="6196" y="2850"/>
                                </a:lnTo>
                                <a:lnTo>
                                  <a:pt x="6209" y="2861"/>
                                </a:lnTo>
                                <a:lnTo>
                                  <a:pt x="6222" y="2870"/>
                                </a:lnTo>
                                <a:lnTo>
                                  <a:pt x="6229" y="2874"/>
                                </a:lnTo>
                                <a:lnTo>
                                  <a:pt x="6237" y="2876"/>
                                </a:lnTo>
                                <a:lnTo>
                                  <a:pt x="6244" y="2879"/>
                                </a:lnTo>
                                <a:lnTo>
                                  <a:pt x="6252" y="2880"/>
                                </a:lnTo>
                                <a:lnTo>
                                  <a:pt x="6255" y="2886"/>
                                </a:lnTo>
                                <a:lnTo>
                                  <a:pt x="6260" y="2893"/>
                                </a:lnTo>
                                <a:lnTo>
                                  <a:pt x="6264" y="2898"/>
                                </a:lnTo>
                                <a:lnTo>
                                  <a:pt x="6270" y="2904"/>
                                </a:lnTo>
                                <a:lnTo>
                                  <a:pt x="6281" y="2913"/>
                                </a:lnTo>
                                <a:lnTo>
                                  <a:pt x="6293" y="2919"/>
                                </a:lnTo>
                                <a:lnTo>
                                  <a:pt x="6305" y="2925"/>
                                </a:lnTo>
                                <a:lnTo>
                                  <a:pt x="6319" y="2928"/>
                                </a:lnTo>
                                <a:lnTo>
                                  <a:pt x="6334" y="2930"/>
                                </a:lnTo>
                                <a:lnTo>
                                  <a:pt x="6348" y="2933"/>
                                </a:lnTo>
                                <a:lnTo>
                                  <a:pt x="6378" y="2936"/>
                                </a:lnTo>
                                <a:lnTo>
                                  <a:pt x="6407" y="2938"/>
                                </a:lnTo>
                                <a:lnTo>
                                  <a:pt x="6421" y="2940"/>
                                </a:lnTo>
                                <a:lnTo>
                                  <a:pt x="6435" y="2944"/>
                                </a:lnTo>
                                <a:lnTo>
                                  <a:pt x="6447" y="2948"/>
                                </a:lnTo>
                                <a:lnTo>
                                  <a:pt x="6459" y="2954"/>
                                </a:lnTo>
                                <a:lnTo>
                                  <a:pt x="6466" y="2951"/>
                                </a:lnTo>
                                <a:lnTo>
                                  <a:pt x="6474" y="2950"/>
                                </a:lnTo>
                                <a:lnTo>
                                  <a:pt x="6480" y="2950"/>
                                </a:lnTo>
                                <a:lnTo>
                                  <a:pt x="6488" y="2950"/>
                                </a:lnTo>
                                <a:lnTo>
                                  <a:pt x="6495" y="2952"/>
                                </a:lnTo>
                                <a:lnTo>
                                  <a:pt x="6501" y="2955"/>
                                </a:lnTo>
                                <a:lnTo>
                                  <a:pt x="6507" y="2958"/>
                                </a:lnTo>
                                <a:lnTo>
                                  <a:pt x="6512" y="2963"/>
                                </a:lnTo>
                                <a:lnTo>
                                  <a:pt x="6534" y="2962"/>
                                </a:lnTo>
                                <a:lnTo>
                                  <a:pt x="6555" y="2963"/>
                                </a:lnTo>
                                <a:lnTo>
                                  <a:pt x="6576" y="2966"/>
                                </a:lnTo>
                                <a:lnTo>
                                  <a:pt x="6596" y="2970"/>
                                </a:lnTo>
                                <a:lnTo>
                                  <a:pt x="6616" y="2974"/>
                                </a:lnTo>
                                <a:lnTo>
                                  <a:pt x="6636" y="2979"/>
                                </a:lnTo>
                                <a:lnTo>
                                  <a:pt x="6656" y="2983"/>
                                </a:lnTo>
                                <a:lnTo>
                                  <a:pt x="6675" y="2988"/>
                                </a:lnTo>
                                <a:lnTo>
                                  <a:pt x="6686" y="2981"/>
                                </a:lnTo>
                                <a:lnTo>
                                  <a:pt x="6699" y="2977"/>
                                </a:lnTo>
                                <a:lnTo>
                                  <a:pt x="6710" y="2973"/>
                                </a:lnTo>
                                <a:lnTo>
                                  <a:pt x="6722" y="2970"/>
                                </a:lnTo>
                                <a:lnTo>
                                  <a:pt x="6733" y="2967"/>
                                </a:lnTo>
                                <a:lnTo>
                                  <a:pt x="6744" y="2962"/>
                                </a:lnTo>
                                <a:lnTo>
                                  <a:pt x="6755" y="2957"/>
                                </a:lnTo>
                                <a:lnTo>
                                  <a:pt x="6764" y="2948"/>
                                </a:lnTo>
                                <a:lnTo>
                                  <a:pt x="6823" y="2938"/>
                                </a:lnTo>
                                <a:lnTo>
                                  <a:pt x="6852" y="2949"/>
                                </a:lnTo>
                                <a:lnTo>
                                  <a:pt x="6883" y="2960"/>
                                </a:lnTo>
                                <a:lnTo>
                                  <a:pt x="6898" y="2965"/>
                                </a:lnTo>
                                <a:lnTo>
                                  <a:pt x="6915" y="2968"/>
                                </a:lnTo>
                                <a:lnTo>
                                  <a:pt x="6930" y="2971"/>
                                </a:lnTo>
                                <a:lnTo>
                                  <a:pt x="6947" y="2973"/>
                                </a:lnTo>
                                <a:lnTo>
                                  <a:pt x="6963" y="2976"/>
                                </a:lnTo>
                                <a:lnTo>
                                  <a:pt x="6980" y="2976"/>
                                </a:lnTo>
                                <a:lnTo>
                                  <a:pt x="6996" y="2976"/>
                                </a:lnTo>
                                <a:lnTo>
                                  <a:pt x="7012" y="2973"/>
                                </a:lnTo>
                                <a:lnTo>
                                  <a:pt x="7028" y="2971"/>
                                </a:lnTo>
                                <a:lnTo>
                                  <a:pt x="7044" y="2967"/>
                                </a:lnTo>
                                <a:lnTo>
                                  <a:pt x="7059" y="2960"/>
                                </a:lnTo>
                                <a:lnTo>
                                  <a:pt x="7074" y="2954"/>
                                </a:lnTo>
                                <a:lnTo>
                                  <a:pt x="7080" y="2950"/>
                                </a:lnTo>
                                <a:lnTo>
                                  <a:pt x="7085" y="2948"/>
                                </a:lnTo>
                                <a:lnTo>
                                  <a:pt x="7091" y="2947"/>
                                </a:lnTo>
                                <a:lnTo>
                                  <a:pt x="7097" y="2947"/>
                                </a:lnTo>
                                <a:lnTo>
                                  <a:pt x="7106" y="2948"/>
                                </a:lnTo>
                                <a:lnTo>
                                  <a:pt x="7117" y="2951"/>
                                </a:lnTo>
                                <a:lnTo>
                                  <a:pt x="7128" y="2954"/>
                                </a:lnTo>
                                <a:lnTo>
                                  <a:pt x="7138" y="2955"/>
                                </a:lnTo>
                                <a:lnTo>
                                  <a:pt x="7143" y="2955"/>
                                </a:lnTo>
                                <a:lnTo>
                                  <a:pt x="7148" y="2954"/>
                                </a:lnTo>
                                <a:lnTo>
                                  <a:pt x="7153" y="2951"/>
                                </a:lnTo>
                                <a:lnTo>
                                  <a:pt x="7158" y="2948"/>
                                </a:lnTo>
                                <a:lnTo>
                                  <a:pt x="7163" y="2952"/>
                                </a:lnTo>
                                <a:lnTo>
                                  <a:pt x="7167" y="2956"/>
                                </a:lnTo>
                                <a:lnTo>
                                  <a:pt x="7171" y="2958"/>
                                </a:lnTo>
                                <a:lnTo>
                                  <a:pt x="7177" y="2959"/>
                                </a:lnTo>
                                <a:lnTo>
                                  <a:pt x="7187" y="2958"/>
                                </a:lnTo>
                                <a:lnTo>
                                  <a:pt x="7197" y="2956"/>
                                </a:lnTo>
                                <a:lnTo>
                                  <a:pt x="7207" y="2954"/>
                                </a:lnTo>
                                <a:lnTo>
                                  <a:pt x="7217" y="2952"/>
                                </a:lnTo>
                                <a:lnTo>
                                  <a:pt x="7222" y="2954"/>
                                </a:lnTo>
                                <a:lnTo>
                                  <a:pt x="7227" y="2956"/>
                                </a:lnTo>
                                <a:lnTo>
                                  <a:pt x="7232" y="2958"/>
                                </a:lnTo>
                                <a:lnTo>
                                  <a:pt x="7237" y="2963"/>
                                </a:lnTo>
                                <a:lnTo>
                                  <a:pt x="7248" y="2962"/>
                                </a:lnTo>
                                <a:lnTo>
                                  <a:pt x="7260" y="2960"/>
                                </a:lnTo>
                                <a:lnTo>
                                  <a:pt x="7272" y="2958"/>
                                </a:lnTo>
                                <a:lnTo>
                                  <a:pt x="7283" y="2955"/>
                                </a:lnTo>
                                <a:lnTo>
                                  <a:pt x="7295" y="2954"/>
                                </a:lnTo>
                                <a:lnTo>
                                  <a:pt x="7307" y="2952"/>
                                </a:lnTo>
                                <a:lnTo>
                                  <a:pt x="7313" y="2954"/>
                                </a:lnTo>
                                <a:lnTo>
                                  <a:pt x="7319" y="2954"/>
                                </a:lnTo>
                                <a:lnTo>
                                  <a:pt x="7325" y="2956"/>
                                </a:lnTo>
                                <a:lnTo>
                                  <a:pt x="7330" y="2958"/>
                                </a:lnTo>
                                <a:lnTo>
                                  <a:pt x="7355" y="2950"/>
                                </a:lnTo>
                                <a:lnTo>
                                  <a:pt x="7378" y="2940"/>
                                </a:lnTo>
                                <a:lnTo>
                                  <a:pt x="7400" y="2929"/>
                                </a:lnTo>
                                <a:lnTo>
                                  <a:pt x="7420" y="2918"/>
                                </a:lnTo>
                                <a:lnTo>
                                  <a:pt x="7441" y="2906"/>
                                </a:lnTo>
                                <a:lnTo>
                                  <a:pt x="7460" y="2895"/>
                                </a:lnTo>
                                <a:lnTo>
                                  <a:pt x="7481" y="2884"/>
                                </a:lnTo>
                                <a:lnTo>
                                  <a:pt x="7502" y="2874"/>
                                </a:lnTo>
                                <a:lnTo>
                                  <a:pt x="7535" y="2842"/>
                                </a:lnTo>
                                <a:lnTo>
                                  <a:pt x="7566" y="2810"/>
                                </a:lnTo>
                                <a:lnTo>
                                  <a:pt x="7598" y="2778"/>
                                </a:lnTo>
                                <a:lnTo>
                                  <a:pt x="7629" y="2747"/>
                                </a:lnTo>
                                <a:lnTo>
                                  <a:pt x="7660" y="2718"/>
                                </a:lnTo>
                                <a:lnTo>
                                  <a:pt x="7692" y="2688"/>
                                </a:lnTo>
                                <a:lnTo>
                                  <a:pt x="7724" y="2658"/>
                                </a:lnTo>
                                <a:lnTo>
                                  <a:pt x="7758" y="2628"/>
                                </a:lnTo>
                                <a:lnTo>
                                  <a:pt x="7770" y="2632"/>
                                </a:lnTo>
                                <a:lnTo>
                                  <a:pt x="7782" y="2634"/>
                                </a:lnTo>
                                <a:lnTo>
                                  <a:pt x="7794" y="2635"/>
                                </a:lnTo>
                                <a:lnTo>
                                  <a:pt x="7807" y="2635"/>
                                </a:lnTo>
                                <a:lnTo>
                                  <a:pt x="7830" y="2634"/>
                                </a:lnTo>
                                <a:lnTo>
                                  <a:pt x="7853" y="2631"/>
                                </a:lnTo>
                                <a:lnTo>
                                  <a:pt x="7875" y="2628"/>
                                </a:lnTo>
                                <a:lnTo>
                                  <a:pt x="7896" y="2627"/>
                                </a:lnTo>
                                <a:lnTo>
                                  <a:pt x="7907" y="2627"/>
                                </a:lnTo>
                                <a:lnTo>
                                  <a:pt x="7917" y="2628"/>
                                </a:lnTo>
                                <a:lnTo>
                                  <a:pt x="7927" y="2631"/>
                                </a:lnTo>
                                <a:lnTo>
                                  <a:pt x="7936" y="2633"/>
                                </a:lnTo>
                                <a:lnTo>
                                  <a:pt x="7962" y="2628"/>
                                </a:lnTo>
                                <a:lnTo>
                                  <a:pt x="7987" y="2624"/>
                                </a:lnTo>
                                <a:lnTo>
                                  <a:pt x="8013" y="2621"/>
                                </a:lnTo>
                                <a:lnTo>
                                  <a:pt x="8038" y="2617"/>
                                </a:lnTo>
                                <a:lnTo>
                                  <a:pt x="8063" y="2613"/>
                                </a:lnTo>
                                <a:lnTo>
                                  <a:pt x="8089" y="2609"/>
                                </a:lnTo>
                                <a:lnTo>
                                  <a:pt x="8113" y="2602"/>
                                </a:lnTo>
                                <a:lnTo>
                                  <a:pt x="8137" y="2594"/>
                                </a:lnTo>
                                <a:lnTo>
                                  <a:pt x="8147" y="2599"/>
                                </a:lnTo>
                                <a:lnTo>
                                  <a:pt x="8157" y="2601"/>
                                </a:lnTo>
                                <a:lnTo>
                                  <a:pt x="8166" y="2600"/>
                                </a:lnTo>
                                <a:lnTo>
                                  <a:pt x="8175" y="2599"/>
                                </a:lnTo>
                                <a:lnTo>
                                  <a:pt x="8191" y="2592"/>
                                </a:lnTo>
                                <a:lnTo>
                                  <a:pt x="8207" y="2582"/>
                                </a:lnTo>
                                <a:lnTo>
                                  <a:pt x="8216" y="2578"/>
                                </a:lnTo>
                                <a:lnTo>
                                  <a:pt x="8223" y="2573"/>
                                </a:lnTo>
                                <a:lnTo>
                                  <a:pt x="8232" y="2570"/>
                                </a:lnTo>
                                <a:lnTo>
                                  <a:pt x="8241" y="2567"/>
                                </a:lnTo>
                                <a:lnTo>
                                  <a:pt x="8250" y="2566"/>
                                </a:lnTo>
                                <a:lnTo>
                                  <a:pt x="8260" y="2567"/>
                                </a:lnTo>
                                <a:lnTo>
                                  <a:pt x="8270" y="2569"/>
                                </a:lnTo>
                                <a:lnTo>
                                  <a:pt x="8281" y="2574"/>
                                </a:lnTo>
                                <a:lnTo>
                                  <a:pt x="8303" y="2572"/>
                                </a:lnTo>
                                <a:lnTo>
                                  <a:pt x="8326" y="2571"/>
                                </a:lnTo>
                                <a:lnTo>
                                  <a:pt x="8350" y="2572"/>
                                </a:lnTo>
                                <a:lnTo>
                                  <a:pt x="8373" y="2572"/>
                                </a:lnTo>
                                <a:lnTo>
                                  <a:pt x="8396" y="2572"/>
                                </a:lnTo>
                                <a:lnTo>
                                  <a:pt x="8420" y="2571"/>
                                </a:lnTo>
                                <a:lnTo>
                                  <a:pt x="8431" y="2569"/>
                                </a:lnTo>
                                <a:lnTo>
                                  <a:pt x="8442" y="2567"/>
                                </a:lnTo>
                                <a:lnTo>
                                  <a:pt x="8453" y="2563"/>
                                </a:lnTo>
                                <a:lnTo>
                                  <a:pt x="8463" y="2560"/>
                                </a:lnTo>
                                <a:lnTo>
                                  <a:pt x="8468" y="2563"/>
                                </a:lnTo>
                                <a:lnTo>
                                  <a:pt x="8472" y="2566"/>
                                </a:lnTo>
                                <a:lnTo>
                                  <a:pt x="8476" y="2565"/>
                                </a:lnTo>
                                <a:lnTo>
                                  <a:pt x="8480" y="2563"/>
                                </a:lnTo>
                                <a:lnTo>
                                  <a:pt x="8483" y="2561"/>
                                </a:lnTo>
                                <a:lnTo>
                                  <a:pt x="8488" y="2560"/>
                                </a:lnTo>
                                <a:lnTo>
                                  <a:pt x="8491" y="2559"/>
                                </a:lnTo>
                                <a:lnTo>
                                  <a:pt x="8497" y="2560"/>
                                </a:lnTo>
                                <a:lnTo>
                                  <a:pt x="8506" y="2561"/>
                                </a:lnTo>
                                <a:lnTo>
                                  <a:pt x="8514" y="2565"/>
                                </a:lnTo>
                                <a:lnTo>
                                  <a:pt x="8523" y="2567"/>
                                </a:lnTo>
                                <a:lnTo>
                                  <a:pt x="8532" y="2568"/>
                                </a:lnTo>
                                <a:lnTo>
                                  <a:pt x="8540" y="2570"/>
                                </a:lnTo>
                                <a:lnTo>
                                  <a:pt x="8549" y="2571"/>
                                </a:lnTo>
                                <a:lnTo>
                                  <a:pt x="8556" y="2571"/>
                                </a:lnTo>
                                <a:lnTo>
                                  <a:pt x="8566" y="2569"/>
                                </a:lnTo>
                                <a:lnTo>
                                  <a:pt x="8563" y="2580"/>
                                </a:lnTo>
                                <a:lnTo>
                                  <a:pt x="8558" y="2590"/>
                                </a:lnTo>
                                <a:lnTo>
                                  <a:pt x="8554" y="2599"/>
                                </a:lnTo>
                                <a:lnTo>
                                  <a:pt x="8547" y="2606"/>
                                </a:lnTo>
                                <a:lnTo>
                                  <a:pt x="8534" y="2621"/>
                                </a:lnTo>
                                <a:lnTo>
                                  <a:pt x="8519" y="2635"/>
                                </a:lnTo>
                                <a:lnTo>
                                  <a:pt x="8512" y="2642"/>
                                </a:lnTo>
                                <a:lnTo>
                                  <a:pt x="8506" y="2649"/>
                                </a:lnTo>
                                <a:lnTo>
                                  <a:pt x="8499" y="2657"/>
                                </a:lnTo>
                                <a:lnTo>
                                  <a:pt x="8493" y="2665"/>
                                </a:lnTo>
                                <a:lnTo>
                                  <a:pt x="8490" y="2674"/>
                                </a:lnTo>
                                <a:lnTo>
                                  <a:pt x="8487" y="2684"/>
                                </a:lnTo>
                                <a:lnTo>
                                  <a:pt x="8487" y="2695"/>
                                </a:lnTo>
                                <a:lnTo>
                                  <a:pt x="8487" y="2707"/>
                                </a:lnTo>
                                <a:lnTo>
                                  <a:pt x="8479" y="2710"/>
                                </a:lnTo>
                                <a:lnTo>
                                  <a:pt x="8472" y="2713"/>
                                </a:lnTo>
                                <a:lnTo>
                                  <a:pt x="8467" y="2718"/>
                                </a:lnTo>
                                <a:lnTo>
                                  <a:pt x="8463" y="2722"/>
                                </a:lnTo>
                                <a:lnTo>
                                  <a:pt x="8457" y="2734"/>
                                </a:lnTo>
                                <a:lnTo>
                                  <a:pt x="8453" y="2747"/>
                                </a:lnTo>
                                <a:lnTo>
                                  <a:pt x="8448" y="2761"/>
                                </a:lnTo>
                                <a:lnTo>
                                  <a:pt x="8443" y="2773"/>
                                </a:lnTo>
                                <a:lnTo>
                                  <a:pt x="8438" y="2778"/>
                                </a:lnTo>
                                <a:lnTo>
                                  <a:pt x="8433" y="2784"/>
                                </a:lnTo>
                                <a:lnTo>
                                  <a:pt x="8426" y="2787"/>
                                </a:lnTo>
                                <a:lnTo>
                                  <a:pt x="8418" y="2790"/>
                                </a:lnTo>
                                <a:lnTo>
                                  <a:pt x="8422" y="2801"/>
                                </a:lnTo>
                                <a:lnTo>
                                  <a:pt x="8425" y="2811"/>
                                </a:lnTo>
                                <a:lnTo>
                                  <a:pt x="8427" y="2821"/>
                                </a:lnTo>
                                <a:lnTo>
                                  <a:pt x="8428" y="2830"/>
                                </a:lnTo>
                                <a:lnTo>
                                  <a:pt x="8429" y="2850"/>
                                </a:lnTo>
                                <a:lnTo>
                                  <a:pt x="8429" y="2869"/>
                                </a:lnTo>
                                <a:lnTo>
                                  <a:pt x="8431" y="2886"/>
                                </a:lnTo>
                                <a:lnTo>
                                  <a:pt x="8434" y="2904"/>
                                </a:lnTo>
                                <a:lnTo>
                                  <a:pt x="8437" y="2913"/>
                                </a:lnTo>
                                <a:lnTo>
                                  <a:pt x="8440" y="2922"/>
                                </a:lnTo>
                                <a:lnTo>
                                  <a:pt x="8446" y="2930"/>
                                </a:lnTo>
                                <a:lnTo>
                                  <a:pt x="8453" y="2938"/>
                                </a:lnTo>
                                <a:lnTo>
                                  <a:pt x="8457" y="2946"/>
                                </a:lnTo>
                                <a:lnTo>
                                  <a:pt x="8463" y="2952"/>
                                </a:lnTo>
                                <a:lnTo>
                                  <a:pt x="8469" y="2957"/>
                                </a:lnTo>
                                <a:lnTo>
                                  <a:pt x="8476" y="2960"/>
                                </a:lnTo>
                                <a:lnTo>
                                  <a:pt x="8490" y="2965"/>
                                </a:lnTo>
                                <a:lnTo>
                                  <a:pt x="8504" y="2966"/>
                                </a:lnTo>
                                <a:lnTo>
                                  <a:pt x="8520" y="2968"/>
                                </a:lnTo>
                                <a:lnTo>
                                  <a:pt x="8535" y="2970"/>
                                </a:lnTo>
                                <a:lnTo>
                                  <a:pt x="8542" y="2971"/>
                                </a:lnTo>
                                <a:lnTo>
                                  <a:pt x="8549" y="2974"/>
                                </a:lnTo>
                                <a:lnTo>
                                  <a:pt x="8555" y="2978"/>
                                </a:lnTo>
                                <a:lnTo>
                                  <a:pt x="8561" y="2983"/>
                                </a:lnTo>
                                <a:lnTo>
                                  <a:pt x="8578" y="2988"/>
                                </a:lnTo>
                                <a:lnTo>
                                  <a:pt x="8597" y="2991"/>
                                </a:lnTo>
                                <a:lnTo>
                                  <a:pt x="8615" y="2993"/>
                                </a:lnTo>
                                <a:lnTo>
                                  <a:pt x="8632" y="2994"/>
                                </a:lnTo>
                                <a:lnTo>
                                  <a:pt x="8650" y="2994"/>
                                </a:lnTo>
                                <a:lnTo>
                                  <a:pt x="8668" y="2992"/>
                                </a:lnTo>
                                <a:lnTo>
                                  <a:pt x="8685" y="2990"/>
                                </a:lnTo>
                                <a:lnTo>
                                  <a:pt x="8703" y="2985"/>
                                </a:lnTo>
                                <a:lnTo>
                                  <a:pt x="8719" y="2981"/>
                                </a:lnTo>
                                <a:lnTo>
                                  <a:pt x="8736" y="2974"/>
                                </a:lnTo>
                                <a:lnTo>
                                  <a:pt x="8751" y="2968"/>
                                </a:lnTo>
                                <a:lnTo>
                                  <a:pt x="8767" y="2960"/>
                                </a:lnTo>
                                <a:lnTo>
                                  <a:pt x="8782" y="2951"/>
                                </a:lnTo>
                                <a:lnTo>
                                  <a:pt x="8797" y="2941"/>
                                </a:lnTo>
                                <a:lnTo>
                                  <a:pt x="8810" y="2930"/>
                                </a:lnTo>
                                <a:lnTo>
                                  <a:pt x="8822" y="2918"/>
                                </a:lnTo>
                                <a:lnTo>
                                  <a:pt x="8831" y="2915"/>
                                </a:lnTo>
                                <a:lnTo>
                                  <a:pt x="8840" y="2911"/>
                                </a:lnTo>
                                <a:lnTo>
                                  <a:pt x="8848" y="2905"/>
                                </a:lnTo>
                                <a:lnTo>
                                  <a:pt x="8857" y="2901"/>
                                </a:lnTo>
                                <a:lnTo>
                                  <a:pt x="8865" y="2894"/>
                                </a:lnTo>
                                <a:lnTo>
                                  <a:pt x="8872" y="2889"/>
                                </a:lnTo>
                                <a:lnTo>
                                  <a:pt x="8877" y="2882"/>
                                </a:lnTo>
                                <a:lnTo>
                                  <a:pt x="8881" y="2874"/>
                                </a:lnTo>
                                <a:lnTo>
                                  <a:pt x="8881" y="2855"/>
                                </a:lnTo>
                                <a:lnTo>
                                  <a:pt x="8898" y="2843"/>
                                </a:lnTo>
                                <a:lnTo>
                                  <a:pt x="8917" y="2833"/>
                                </a:lnTo>
                                <a:lnTo>
                                  <a:pt x="8937" y="2825"/>
                                </a:lnTo>
                                <a:lnTo>
                                  <a:pt x="8956" y="2817"/>
                                </a:lnTo>
                                <a:lnTo>
                                  <a:pt x="8976" y="2808"/>
                                </a:lnTo>
                                <a:lnTo>
                                  <a:pt x="8995" y="2798"/>
                                </a:lnTo>
                                <a:lnTo>
                                  <a:pt x="9004" y="2793"/>
                                </a:lnTo>
                                <a:lnTo>
                                  <a:pt x="9013" y="2786"/>
                                </a:lnTo>
                                <a:lnTo>
                                  <a:pt x="9020" y="2779"/>
                                </a:lnTo>
                                <a:lnTo>
                                  <a:pt x="9028" y="2772"/>
                                </a:lnTo>
                                <a:lnTo>
                                  <a:pt x="9037" y="2772"/>
                                </a:lnTo>
                                <a:lnTo>
                                  <a:pt x="9045" y="2771"/>
                                </a:lnTo>
                                <a:lnTo>
                                  <a:pt x="9051" y="2768"/>
                                </a:lnTo>
                                <a:lnTo>
                                  <a:pt x="9058" y="2765"/>
                                </a:lnTo>
                                <a:lnTo>
                                  <a:pt x="9063" y="2761"/>
                                </a:lnTo>
                                <a:lnTo>
                                  <a:pt x="9068" y="2755"/>
                                </a:lnTo>
                                <a:lnTo>
                                  <a:pt x="9072" y="2751"/>
                                </a:lnTo>
                                <a:lnTo>
                                  <a:pt x="9077" y="2744"/>
                                </a:lnTo>
                                <a:lnTo>
                                  <a:pt x="9084" y="2733"/>
                                </a:lnTo>
                                <a:lnTo>
                                  <a:pt x="9093" y="2722"/>
                                </a:lnTo>
                                <a:lnTo>
                                  <a:pt x="9099" y="2718"/>
                                </a:lnTo>
                                <a:lnTo>
                                  <a:pt x="9104" y="2713"/>
                                </a:lnTo>
                                <a:lnTo>
                                  <a:pt x="9111" y="2710"/>
                                </a:lnTo>
                                <a:lnTo>
                                  <a:pt x="9117" y="2707"/>
                                </a:lnTo>
                                <a:lnTo>
                                  <a:pt x="9124" y="2703"/>
                                </a:lnTo>
                                <a:lnTo>
                                  <a:pt x="9131" y="2698"/>
                                </a:lnTo>
                                <a:lnTo>
                                  <a:pt x="9135" y="2692"/>
                                </a:lnTo>
                                <a:lnTo>
                                  <a:pt x="9141" y="2687"/>
                                </a:lnTo>
                                <a:lnTo>
                                  <a:pt x="9148" y="2674"/>
                                </a:lnTo>
                                <a:lnTo>
                                  <a:pt x="9156" y="2660"/>
                                </a:lnTo>
                                <a:lnTo>
                                  <a:pt x="9160" y="2654"/>
                                </a:lnTo>
                                <a:lnTo>
                                  <a:pt x="9165" y="2647"/>
                                </a:lnTo>
                                <a:lnTo>
                                  <a:pt x="9169" y="2642"/>
                                </a:lnTo>
                                <a:lnTo>
                                  <a:pt x="9175" y="2636"/>
                                </a:lnTo>
                                <a:lnTo>
                                  <a:pt x="9181" y="2632"/>
                                </a:lnTo>
                                <a:lnTo>
                                  <a:pt x="9188" y="2627"/>
                                </a:lnTo>
                                <a:lnTo>
                                  <a:pt x="9197" y="2625"/>
                                </a:lnTo>
                                <a:lnTo>
                                  <a:pt x="9206" y="2624"/>
                                </a:lnTo>
                                <a:lnTo>
                                  <a:pt x="9216" y="2623"/>
                                </a:lnTo>
                                <a:lnTo>
                                  <a:pt x="9223" y="2620"/>
                                </a:lnTo>
                                <a:lnTo>
                                  <a:pt x="9231" y="2616"/>
                                </a:lnTo>
                                <a:lnTo>
                                  <a:pt x="9236" y="2611"/>
                                </a:lnTo>
                                <a:lnTo>
                                  <a:pt x="9246" y="2598"/>
                                </a:lnTo>
                                <a:lnTo>
                                  <a:pt x="9256" y="2583"/>
                                </a:lnTo>
                                <a:lnTo>
                                  <a:pt x="9261" y="2577"/>
                                </a:lnTo>
                                <a:lnTo>
                                  <a:pt x="9265" y="2570"/>
                                </a:lnTo>
                                <a:lnTo>
                                  <a:pt x="9270" y="2565"/>
                                </a:lnTo>
                                <a:lnTo>
                                  <a:pt x="9276" y="2559"/>
                                </a:lnTo>
                                <a:lnTo>
                                  <a:pt x="9283" y="2556"/>
                                </a:lnTo>
                                <a:lnTo>
                                  <a:pt x="9290" y="2554"/>
                                </a:lnTo>
                                <a:lnTo>
                                  <a:pt x="9299" y="2554"/>
                                </a:lnTo>
                                <a:lnTo>
                                  <a:pt x="9309" y="2555"/>
                                </a:lnTo>
                                <a:lnTo>
                                  <a:pt x="9327" y="2544"/>
                                </a:lnTo>
                                <a:lnTo>
                                  <a:pt x="9345" y="2533"/>
                                </a:lnTo>
                                <a:lnTo>
                                  <a:pt x="9363" y="2522"/>
                                </a:lnTo>
                                <a:lnTo>
                                  <a:pt x="9381" y="2511"/>
                                </a:lnTo>
                                <a:lnTo>
                                  <a:pt x="9399" y="2497"/>
                                </a:lnTo>
                                <a:lnTo>
                                  <a:pt x="9415" y="2484"/>
                                </a:lnTo>
                                <a:lnTo>
                                  <a:pt x="9423" y="2476"/>
                                </a:lnTo>
                                <a:lnTo>
                                  <a:pt x="9429" y="2469"/>
                                </a:lnTo>
                                <a:lnTo>
                                  <a:pt x="9436" y="2460"/>
                                </a:lnTo>
                                <a:lnTo>
                                  <a:pt x="9443" y="2451"/>
                                </a:lnTo>
                                <a:lnTo>
                                  <a:pt x="9449" y="2446"/>
                                </a:lnTo>
                                <a:lnTo>
                                  <a:pt x="9458" y="2440"/>
                                </a:lnTo>
                                <a:lnTo>
                                  <a:pt x="9467" y="2437"/>
                                </a:lnTo>
                                <a:lnTo>
                                  <a:pt x="9476" y="2433"/>
                                </a:lnTo>
                                <a:lnTo>
                                  <a:pt x="9493" y="2427"/>
                                </a:lnTo>
                                <a:lnTo>
                                  <a:pt x="9512" y="2422"/>
                                </a:lnTo>
                                <a:lnTo>
                                  <a:pt x="9531" y="2417"/>
                                </a:lnTo>
                                <a:lnTo>
                                  <a:pt x="9547" y="2409"/>
                                </a:lnTo>
                                <a:lnTo>
                                  <a:pt x="9555" y="2404"/>
                                </a:lnTo>
                                <a:lnTo>
                                  <a:pt x="9563" y="2398"/>
                                </a:lnTo>
                                <a:lnTo>
                                  <a:pt x="9569" y="2390"/>
                                </a:lnTo>
                                <a:lnTo>
                                  <a:pt x="9575" y="2383"/>
                                </a:lnTo>
                                <a:lnTo>
                                  <a:pt x="9600" y="2374"/>
                                </a:lnTo>
                                <a:lnTo>
                                  <a:pt x="9626" y="2365"/>
                                </a:lnTo>
                                <a:lnTo>
                                  <a:pt x="9650" y="2354"/>
                                </a:lnTo>
                                <a:lnTo>
                                  <a:pt x="9673" y="2344"/>
                                </a:lnTo>
                                <a:lnTo>
                                  <a:pt x="9697" y="2333"/>
                                </a:lnTo>
                                <a:lnTo>
                                  <a:pt x="9722" y="2323"/>
                                </a:lnTo>
                                <a:lnTo>
                                  <a:pt x="9747" y="2315"/>
                                </a:lnTo>
                                <a:lnTo>
                                  <a:pt x="9772" y="2309"/>
                                </a:lnTo>
                                <a:lnTo>
                                  <a:pt x="9781" y="2301"/>
                                </a:lnTo>
                                <a:lnTo>
                                  <a:pt x="9792" y="2295"/>
                                </a:lnTo>
                                <a:lnTo>
                                  <a:pt x="9803" y="2289"/>
                                </a:lnTo>
                                <a:lnTo>
                                  <a:pt x="9815" y="2284"/>
                                </a:lnTo>
                                <a:lnTo>
                                  <a:pt x="9829" y="2280"/>
                                </a:lnTo>
                                <a:lnTo>
                                  <a:pt x="9842" y="2277"/>
                                </a:lnTo>
                                <a:lnTo>
                                  <a:pt x="9856" y="2275"/>
                                </a:lnTo>
                                <a:lnTo>
                                  <a:pt x="9870" y="2275"/>
                                </a:lnTo>
                                <a:lnTo>
                                  <a:pt x="9875" y="2274"/>
                                </a:lnTo>
                                <a:lnTo>
                                  <a:pt x="9881" y="2274"/>
                                </a:lnTo>
                                <a:lnTo>
                                  <a:pt x="9889" y="2274"/>
                                </a:lnTo>
                                <a:lnTo>
                                  <a:pt x="9898" y="2273"/>
                                </a:lnTo>
                                <a:lnTo>
                                  <a:pt x="9907" y="2274"/>
                                </a:lnTo>
                                <a:lnTo>
                                  <a:pt x="9916" y="2275"/>
                                </a:lnTo>
                                <a:lnTo>
                                  <a:pt x="9923" y="2276"/>
                                </a:lnTo>
                                <a:lnTo>
                                  <a:pt x="9930" y="2279"/>
                                </a:lnTo>
                                <a:lnTo>
                                  <a:pt x="9958" y="2274"/>
                                </a:lnTo>
                                <a:lnTo>
                                  <a:pt x="9986" y="2268"/>
                                </a:lnTo>
                                <a:lnTo>
                                  <a:pt x="10014" y="2261"/>
                                </a:lnTo>
                                <a:lnTo>
                                  <a:pt x="10042" y="2254"/>
                                </a:lnTo>
                                <a:lnTo>
                                  <a:pt x="10070" y="2245"/>
                                </a:lnTo>
                                <a:lnTo>
                                  <a:pt x="10098" y="2235"/>
                                </a:lnTo>
                                <a:lnTo>
                                  <a:pt x="10125" y="2224"/>
                                </a:lnTo>
                                <a:lnTo>
                                  <a:pt x="10152" y="2210"/>
                                </a:lnTo>
                                <a:lnTo>
                                  <a:pt x="10164" y="2210"/>
                                </a:lnTo>
                                <a:lnTo>
                                  <a:pt x="10176" y="2207"/>
                                </a:lnTo>
                                <a:lnTo>
                                  <a:pt x="10187" y="2206"/>
                                </a:lnTo>
                                <a:lnTo>
                                  <a:pt x="10198" y="2204"/>
                                </a:lnTo>
                                <a:lnTo>
                                  <a:pt x="10209" y="2204"/>
                                </a:lnTo>
                                <a:lnTo>
                                  <a:pt x="10220" y="2204"/>
                                </a:lnTo>
                                <a:lnTo>
                                  <a:pt x="10232" y="2206"/>
                                </a:lnTo>
                                <a:lnTo>
                                  <a:pt x="10244" y="2210"/>
                                </a:lnTo>
                                <a:lnTo>
                                  <a:pt x="10252" y="2207"/>
                                </a:lnTo>
                                <a:lnTo>
                                  <a:pt x="10260" y="2205"/>
                                </a:lnTo>
                                <a:lnTo>
                                  <a:pt x="10266" y="2204"/>
                                </a:lnTo>
                                <a:lnTo>
                                  <a:pt x="10274" y="2204"/>
                                </a:lnTo>
                                <a:lnTo>
                                  <a:pt x="10289" y="2206"/>
                                </a:lnTo>
                                <a:lnTo>
                                  <a:pt x="10304" y="2209"/>
                                </a:lnTo>
                                <a:lnTo>
                                  <a:pt x="10318" y="2211"/>
                                </a:lnTo>
                                <a:lnTo>
                                  <a:pt x="10333" y="2212"/>
                                </a:lnTo>
                                <a:lnTo>
                                  <a:pt x="10340" y="2211"/>
                                </a:lnTo>
                                <a:lnTo>
                                  <a:pt x="10348" y="2209"/>
                                </a:lnTo>
                                <a:lnTo>
                                  <a:pt x="10356" y="2205"/>
                                </a:lnTo>
                                <a:lnTo>
                                  <a:pt x="10362" y="2201"/>
                                </a:lnTo>
                                <a:lnTo>
                                  <a:pt x="10378" y="2200"/>
                                </a:lnTo>
                                <a:lnTo>
                                  <a:pt x="10392" y="2202"/>
                                </a:lnTo>
                                <a:lnTo>
                                  <a:pt x="10405" y="2204"/>
                                </a:lnTo>
                                <a:lnTo>
                                  <a:pt x="10418" y="2207"/>
                                </a:lnTo>
                                <a:lnTo>
                                  <a:pt x="10446" y="2215"/>
                                </a:lnTo>
                                <a:lnTo>
                                  <a:pt x="10471" y="2224"/>
                                </a:lnTo>
                                <a:lnTo>
                                  <a:pt x="10485" y="2227"/>
                                </a:lnTo>
                                <a:lnTo>
                                  <a:pt x="10498" y="2231"/>
                                </a:lnTo>
                                <a:lnTo>
                                  <a:pt x="10512" y="2234"/>
                                </a:lnTo>
                                <a:lnTo>
                                  <a:pt x="10525" y="2235"/>
                                </a:lnTo>
                                <a:lnTo>
                                  <a:pt x="10540" y="2235"/>
                                </a:lnTo>
                                <a:lnTo>
                                  <a:pt x="10554" y="2234"/>
                                </a:lnTo>
                                <a:lnTo>
                                  <a:pt x="10569" y="2231"/>
                                </a:lnTo>
                                <a:lnTo>
                                  <a:pt x="10585" y="2225"/>
                                </a:lnTo>
                                <a:lnTo>
                                  <a:pt x="10595" y="2235"/>
                                </a:lnTo>
                                <a:lnTo>
                                  <a:pt x="10605" y="2242"/>
                                </a:lnTo>
                                <a:lnTo>
                                  <a:pt x="10616" y="2246"/>
                                </a:lnTo>
                                <a:lnTo>
                                  <a:pt x="10626" y="2249"/>
                                </a:lnTo>
                                <a:lnTo>
                                  <a:pt x="10637" y="2250"/>
                                </a:lnTo>
                                <a:lnTo>
                                  <a:pt x="10647" y="2249"/>
                                </a:lnTo>
                                <a:lnTo>
                                  <a:pt x="10658" y="2248"/>
                                </a:lnTo>
                                <a:lnTo>
                                  <a:pt x="10669" y="2246"/>
                                </a:lnTo>
                                <a:lnTo>
                                  <a:pt x="10691" y="2243"/>
                                </a:lnTo>
                                <a:lnTo>
                                  <a:pt x="10713" y="2239"/>
                                </a:lnTo>
                                <a:lnTo>
                                  <a:pt x="10724" y="2239"/>
                                </a:lnTo>
                                <a:lnTo>
                                  <a:pt x="10735" y="2242"/>
                                </a:lnTo>
                                <a:lnTo>
                                  <a:pt x="10746" y="2245"/>
                                </a:lnTo>
                                <a:lnTo>
                                  <a:pt x="10757" y="2249"/>
                                </a:lnTo>
                                <a:lnTo>
                                  <a:pt x="10772" y="2248"/>
                                </a:lnTo>
                                <a:lnTo>
                                  <a:pt x="10788" y="2247"/>
                                </a:lnTo>
                                <a:lnTo>
                                  <a:pt x="10803" y="2247"/>
                                </a:lnTo>
                                <a:lnTo>
                                  <a:pt x="10817" y="2249"/>
                                </a:lnTo>
                                <a:lnTo>
                                  <a:pt x="10833" y="2252"/>
                                </a:lnTo>
                                <a:lnTo>
                                  <a:pt x="10847" y="2256"/>
                                </a:lnTo>
                                <a:lnTo>
                                  <a:pt x="10862" y="2260"/>
                                </a:lnTo>
                                <a:lnTo>
                                  <a:pt x="10876" y="2265"/>
                                </a:lnTo>
                                <a:lnTo>
                                  <a:pt x="10905" y="2277"/>
                                </a:lnTo>
                                <a:lnTo>
                                  <a:pt x="10932" y="2289"/>
                                </a:lnTo>
                                <a:lnTo>
                                  <a:pt x="10961" y="2301"/>
                                </a:lnTo>
                                <a:lnTo>
                                  <a:pt x="10988" y="2313"/>
                                </a:lnTo>
                                <a:lnTo>
                                  <a:pt x="11002" y="2313"/>
                                </a:lnTo>
                                <a:lnTo>
                                  <a:pt x="11015" y="2313"/>
                                </a:lnTo>
                                <a:lnTo>
                                  <a:pt x="11028" y="2313"/>
                                </a:lnTo>
                                <a:lnTo>
                                  <a:pt x="11041" y="2312"/>
                                </a:lnTo>
                                <a:lnTo>
                                  <a:pt x="11053" y="2310"/>
                                </a:lnTo>
                                <a:lnTo>
                                  <a:pt x="11066" y="2304"/>
                                </a:lnTo>
                                <a:lnTo>
                                  <a:pt x="11071" y="2302"/>
                                </a:lnTo>
                                <a:lnTo>
                                  <a:pt x="11077" y="2298"/>
                                </a:lnTo>
                                <a:lnTo>
                                  <a:pt x="11082" y="2293"/>
                                </a:lnTo>
                                <a:lnTo>
                                  <a:pt x="11086" y="2289"/>
                                </a:lnTo>
                                <a:lnTo>
                                  <a:pt x="11103" y="2288"/>
                                </a:lnTo>
                                <a:lnTo>
                                  <a:pt x="11120" y="2286"/>
                                </a:lnTo>
                                <a:lnTo>
                                  <a:pt x="11135" y="2282"/>
                                </a:lnTo>
                                <a:lnTo>
                                  <a:pt x="11150" y="2277"/>
                                </a:lnTo>
                                <a:lnTo>
                                  <a:pt x="11164" y="2270"/>
                                </a:lnTo>
                                <a:lnTo>
                                  <a:pt x="11176" y="2261"/>
                                </a:lnTo>
                                <a:lnTo>
                                  <a:pt x="11181" y="2257"/>
                                </a:lnTo>
                                <a:lnTo>
                                  <a:pt x="11187" y="2252"/>
                                </a:lnTo>
                                <a:lnTo>
                                  <a:pt x="11191" y="2246"/>
                                </a:lnTo>
                                <a:lnTo>
                                  <a:pt x="11195" y="2239"/>
                                </a:lnTo>
                                <a:lnTo>
                                  <a:pt x="11202" y="2227"/>
                                </a:lnTo>
                                <a:lnTo>
                                  <a:pt x="11210" y="2214"/>
                                </a:lnTo>
                                <a:lnTo>
                                  <a:pt x="11217" y="2201"/>
                                </a:lnTo>
                                <a:lnTo>
                                  <a:pt x="11223" y="2188"/>
                                </a:lnTo>
                                <a:lnTo>
                                  <a:pt x="11230" y="2173"/>
                                </a:lnTo>
                                <a:lnTo>
                                  <a:pt x="11235" y="2160"/>
                                </a:lnTo>
                                <a:lnTo>
                                  <a:pt x="11240" y="2146"/>
                                </a:lnTo>
                                <a:lnTo>
                                  <a:pt x="11244" y="2131"/>
                                </a:lnTo>
                                <a:lnTo>
                                  <a:pt x="11247" y="2124"/>
                                </a:lnTo>
                                <a:lnTo>
                                  <a:pt x="11252" y="2116"/>
                                </a:lnTo>
                                <a:lnTo>
                                  <a:pt x="11255" y="2107"/>
                                </a:lnTo>
                                <a:lnTo>
                                  <a:pt x="11258" y="2098"/>
                                </a:lnTo>
                                <a:lnTo>
                                  <a:pt x="11260" y="2090"/>
                                </a:lnTo>
                                <a:lnTo>
                                  <a:pt x="11260" y="2081"/>
                                </a:lnTo>
                                <a:lnTo>
                                  <a:pt x="11258" y="2072"/>
                                </a:lnTo>
                                <a:lnTo>
                                  <a:pt x="11254" y="2062"/>
                                </a:lnTo>
                                <a:lnTo>
                                  <a:pt x="11249" y="2051"/>
                                </a:lnTo>
                                <a:lnTo>
                                  <a:pt x="11243" y="2041"/>
                                </a:lnTo>
                                <a:lnTo>
                                  <a:pt x="11235" y="2032"/>
                                </a:lnTo>
                                <a:lnTo>
                                  <a:pt x="11228" y="2023"/>
                                </a:lnTo>
                                <a:lnTo>
                                  <a:pt x="11210" y="2009"/>
                                </a:lnTo>
                                <a:lnTo>
                                  <a:pt x="11191" y="1997"/>
                                </a:lnTo>
                                <a:lnTo>
                                  <a:pt x="11171" y="1984"/>
                                </a:lnTo>
                                <a:lnTo>
                                  <a:pt x="11153" y="1971"/>
                                </a:lnTo>
                                <a:lnTo>
                                  <a:pt x="11144" y="1963"/>
                                </a:lnTo>
                                <a:lnTo>
                                  <a:pt x="11135" y="1954"/>
                                </a:lnTo>
                                <a:lnTo>
                                  <a:pt x="11127" y="1945"/>
                                </a:lnTo>
                                <a:lnTo>
                                  <a:pt x="11121" y="1934"/>
                                </a:lnTo>
                                <a:lnTo>
                                  <a:pt x="11109" y="1932"/>
                                </a:lnTo>
                                <a:lnTo>
                                  <a:pt x="11095" y="1928"/>
                                </a:lnTo>
                                <a:lnTo>
                                  <a:pt x="11082" y="1923"/>
                                </a:lnTo>
                                <a:lnTo>
                                  <a:pt x="11068" y="1918"/>
                                </a:lnTo>
                                <a:lnTo>
                                  <a:pt x="11053" y="1914"/>
                                </a:lnTo>
                                <a:lnTo>
                                  <a:pt x="11039" y="1913"/>
                                </a:lnTo>
                                <a:lnTo>
                                  <a:pt x="11031" y="1913"/>
                                </a:lnTo>
                                <a:lnTo>
                                  <a:pt x="11024" y="1914"/>
                                </a:lnTo>
                                <a:lnTo>
                                  <a:pt x="11016" y="1917"/>
                                </a:lnTo>
                                <a:lnTo>
                                  <a:pt x="11008" y="1920"/>
                                </a:lnTo>
                                <a:lnTo>
                                  <a:pt x="10987" y="1912"/>
                                </a:lnTo>
                                <a:lnTo>
                                  <a:pt x="10965" y="1906"/>
                                </a:lnTo>
                                <a:lnTo>
                                  <a:pt x="10942" y="1900"/>
                                </a:lnTo>
                                <a:lnTo>
                                  <a:pt x="10919" y="1895"/>
                                </a:lnTo>
                                <a:lnTo>
                                  <a:pt x="10896" y="1891"/>
                                </a:lnTo>
                                <a:lnTo>
                                  <a:pt x="10874" y="1890"/>
                                </a:lnTo>
                                <a:lnTo>
                                  <a:pt x="10863" y="1890"/>
                                </a:lnTo>
                                <a:lnTo>
                                  <a:pt x="10852" y="1891"/>
                                </a:lnTo>
                                <a:lnTo>
                                  <a:pt x="10841" y="1893"/>
                                </a:lnTo>
                                <a:lnTo>
                                  <a:pt x="10831" y="1896"/>
                                </a:lnTo>
                                <a:lnTo>
                                  <a:pt x="10825" y="1896"/>
                                </a:lnTo>
                                <a:lnTo>
                                  <a:pt x="10820" y="1895"/>
                                </a:lnTo>
                                <a:lnTo>
                                  <a:pt x="10814" y="1892"/>
                                </a:lnTo>
                                <a:lnTo>
                                  <a:pt x="10809" y="1889"/>
                                </a:lnTo>
                                <a:lnTo>
                                  <a:pt x="10803" y="1887"/>
                                </a:lnTo>
                                <a:lnTo>
                                  <a:pt x="10798" y="1886"/>
                                </a:lnTo>
                                <a:lnTo>
                                  <a:pt x="10794" y="1886"/>
                                </a:lnTo>
                                <a:lnTo>
                                  <a:pt x="10792" y="1887"/>
                                </a:lnTo>
                                <a:lnTo>
                                  <a:pt x="10789" y="1888"/>
                                </a:lnTo>
                                <a:lnTo>
                                  <a:pt x="10787" y="1890"/>
                                </a:lnTo>
                                <a:lnTo>
                                  <a:pt x="10768" y="1891"/>
                                </a:lnTo>
                                <a:lnTo>
                                  <a:pt x="10750" y="1891"/>
                                </a:lnTo>
                                <a:lnTo>
                                  <a:pt x="10733" y="1890"/>
                                </a:lnTo>
                                <a:lnTo>
                                  <a:pt x="10716" y="1889"/>
                                </a:lnTo>
                                <a:lnTo>
                                  <a:pt x="10682" y="1884"/>
                                </a:lnTo>
                                <a:lnTo>
                                  <a:pt x="10649" y="1876"/>
                                </a:lnTo>
                                <a:lnTo>
                                  <a:pt x="10616" y="1870"/>
                                </a:lnTo>
                                <a:lnTo>
                                  <a:pt x="10584" y="1865"/>
                                </a:lnTo>
                                <a:lnTo>
                                  <a:pt x="10567" y="1864"/>
                                </a:lnTo>
                                <a:lnTo>
                                  <a:pt x="10550" y="1863"/>
                                </a:lnTo>
                                <a:lnTo>
                                  <a:pt x="10533" y="1864"/>
                                </a:lnTo>
                                <a:lnTo>
                                  <a:pt x="10515" y="1866"/>
                                </a:lnTo>
                                <a:lnTo>
                                  <a:pt x="10486" y="1867"/>
                                </a:lnTo>
                                <a:lnTo>
                                  <a:pt x="10457" y="1867"/>
                                </a:lnTo>
                                <a:lnTo>
                                  <a:pt x="10428" y="1867"/>
                                </a:lnTo>
                                <a:lnTo>
                                  <a:pt x="10400" y="1867"/>
                                </a:lnTo>
                                <a:lnTo>
                                  <a:pt x="10371" y="1868"/>
                                </a:lnTo>
                                <a:lnTo>
                                  <a:pt x="10342" y="1870"/>
                                </a:lnTo>
                                <a:lnTo>
                                  <a:pt x="10314" y="1875"/>
                                </a:lnTo>
                                <a:lnTo>
                                  <a:pt x="10284" y="1880"/>
                                </a:lnTo>
                                <a:lnTo>
                                  <a:pt x="10276" y="1879"/>
                                </a:lnTo>
                                <a:lnTo>
                                  <a:pt x="10267" y="1879"/>
                                </a:lnTo>
                                <a:lnTo>
                                  <a:pt x="10260" y="1880"/>
                                </a:lnTo>
                                <a:lnTo>
                                  <a:pt x="10251" y="1882"/>
                                </a:lnTo>
                                <a:lnTo>
                                  <a:pt x="10235" y="1887"/>
                                </a:lnTo>
                                <a:lnTo>
                                  <a:pt x="10221" y="1892"/>
                                </a:lnTo>
                                <a:lnTo>
                                  <a:pt x="10213" y="1893"/>
                                </a:lnTo>
                                <a:lnTo>
                                  <a:pt x="10207" y="1895"/>
                                </a:lnTo>
                                <a:lnTo>
                                  <a:pt x="10200" y="1895"/>
                                </a:lnTo>
                                <a:lnTo>
                                  <a:pt x="10195" y="1893"/>
                                </a:lnTo>
                                <a:lnTo>
                                  <a:pt x="10189" y="1891"/>
                                </a:lnTo>
                                <a:lnTo>
                                  <a:pt x="10185" y="1886"/>
                                </a:lnTo>
                                <a:lnTo>
                                  <a:pt x="10179" y="1879"/>
                                </a:lnTo>
                                <a:lnTo>
                                  <a:pt x="10176" y="1870"/>
                                </a:lnTo>
                                <a:lnTo>
                                  <a:pt x="10174" y="1864"/>
                                </a:lnTo>
                                <a:lnTo>
                                  <a:pt x="10172" y="1858"/>
                                </a:lnTo>
                                <a:lnTo>
                                  <a:pt x="10174" y="1853"/>
                                </a:lnTo>
                                <a:lnTo>
                                  <a:pt x="10175" y="1849"/>
                                </a:lnTo>
                                <a:lnTo>
                                  <a:pt x="10178" y="1846"/>
                                </a:lnTo>
                                <a:lnTo>
                                  <a:pt x="10181" y="1843"/>
                                </a:lnTo>
                                <a:lnTo>
                                  <a:pt x="10185" y="1841"/>
                                </a:lnTo>
                                <a:lnTo>
                                  <a:pt x="10189" y="1838"/>
                                </a:lnTo>
                                <a:lnTo>
                                  <a:pt x="10199" y="1835"/>
                                </a:lnTo>
                                <a:lnTo>
                                  <a:pt x="10209" y="1832"/>
                                </a:lnTo>
                                <a:lnTo>
                                  <a:pt x="10213" y="1830"/>
                                </a:lnTo>
                                <a:lnTo>
                                  <a:pt x="10218" y="1827"/>
                                </a:lnTo>
                                <a:lnTo>
                                  <a:pt x="10222" y="1825"/>
                                </a:lnTo>
                                <a:lnTo>
                                  <a:pt x="10225" y="1822"/>
                                </a:lnTo>
                                <a:lnTo>
                                  <a:pt x="10246" y="1803"/>
                                </a:lnTo>
                                <a:lnTo>
                                  <a:pt x="10266" y="1783"/>
                                </a:lnTo>
                                <a:lnTo>
                                  <a:pt x="10285" y="1763"/>
                                </a:lnTo>
                                <a:lnTo>
                                  <a:pt x="10304" y="1744"/>
                                </a:lnTo>
                                <a:lnTo>
                                  <a:pt x="10321" y="1723"/>
                                </a:lnTo>
                                <a:lnTo>
                                  <a:pt x="10339" y="1701"/>
                                </a:lnTo>
                                <a:lnTo>
                                  <a:pt x="10358" y="1677"/>
                                </a:lnTo>
                                <a:lnTo>
                                  <a:pt x="10378" y="1654"/>
                                </a:lnTo>
                                <a:lnTo>
                                  <a:pt x="10385" y="1652"/>
                                </a:lnTo>
                                <a:lnTo>
                                  <a:pt x="10392" y="1649"/>
                                </a:lnTo>
                                <a:lnTo>
                                  <a:pt x="10397" y="1645"/>
                                </a:lnTo>
                                <a:lnTo>
                                  <a:pt x="10404" y="1641"/>
                                </a:lnTo>
                                <a:lnTo>
                                  <a:pt x="10415" y="1631"/>
                                </a:lnTo>
                                <a:lnTo>
                                  <a:pt x="10426" y="1620"/>
                                </a:lnTo>
                                <a:lnTo>
                                  <a:pt x="10436" y="1607"/>
                                </a:lnTo>
                                <a:lnTo>
                                  <a:pt x="10446" y="1595"/>
                                </a:lnTo>
                                <a:lnTo>
                                  <a:pt x="10456" y="1582"/>
                                </a:lnTo>
                                <a:lnTo>
                                  <a:pt x="10467" y="1571"/>
                                </a:lnTo>
                                <a:lnTo>
                                  <a:pt x="10466" y="1563"/>
                                </a:lnTo>
                                <a:lnTo>
                                  <a:pt x="10467" y="1557"/>
                                </a:lnTo>
                                <a:lnTo>
                                  <a:pt x="10469" y="1552"/>
                                </a:lnTo>
                                <a:lnTo>
                                  <a:pt x="10471" y="1547"/>
                                </a:lnTo>
                                <a:lnTo>
                                  <a:pt x="10479" y="1539"/>
                                </a:lnTo>
                                <a:lnTo>
                                  <a:pt x="10488" y="1531"/>
                                </a:lnTo>
                                <a:lnTo>
                                  <a:pt x="10497" y="1523"/>
                                </a:lnTo>
                                <a:lnTo>
                                  <a:pt x="10503" y="1515"/>
                                </a:lnTo>
                                <a:lnTo>
                                  <a:pt x="10505" y="1510"/>
                                </a:lnTo>
                                <a:lnTo>
                                  <a:pt x="10507" y="1504"/>
                                </a:lnTo>
                                <a:lnTo>
                                  <a:pt x="10507" y="1499"/>
                                </a:lnTo>
                                <a:lnTo>
                                  <a:pt x="10505" y="1492"/>
                                </a:lnTo>
                                <a:lnTo>
                                  <a:pt x="10518" y="1485"/>
                                </a:lnTo>
                                <a:lnTo>
                                  <a:pt x="10528" y="1475"/>
                                </a:lnTo>
                                <a:lnTo>
                                  <a:pt x="10536" y="1465"/>
                                </a:lnTo>
                                <a:lnTo>
                                  <a:pt x="10545" y="1453"/>
                                </a:lnTo>
                                <a:lnTo>
                                  <a:pt x="10558" y="1427"/>
                                </a:lnTo>
                                <a:lnTo>
                                  <a:pt x="10571" y="1402"/>
                                </a:lnTo>
                                <a:lnTo>
                                  <a:pt x="10577" y="1390"/>
                                </a:lnTo>
                                <a:lnTo>
                                  <a:pt x="10585" y="1379"/>
                                </a:lnTo>
                                <a:lnTo>
                                  <a:pt x="10593" y="1369"/>
                                </a:lnTo>
                                <a:lnTo>
                                  <a:pt x="10602" y="1360"/>
                                </a:lnTo>
                                <a:lnTo>
                                  <a:pt x="10608" y="1357"/>
                                </a:lnTo>
                                <a:lnTo>
                                  <a:pt x="10613" y="1353"/>
                                </a:lnTo>
                                <a:lnTo>
                                  <a:pt x="10619" y="1351"/>
                                </a:lnTo>
                                <a:lnTo>
                                  <a:pt x="10627" y="1349"/>
                                </a:lnTo>
                                <a:lnTo>
                                  <a:pt x="10633" y="1348"/>
                                </a:lnTo>
                                <a:lnTo>
                                  <a:pt x="10641" y="1348"/>
                                </a:lnTo>
                                <a:lnTo>
                                  <a:pt x="10649" y="1348"/>
                                </a:lnTo>
                                <a:lnTo>
                                  <a:pt x="10659" y="1349"/>
                                </a:lnTo>
                                <a:lnTo>
                                  <a:pt x="10670" y="1344"/>
                                </a:lnTo>
                                <a:lnTo>
                                  <a:pt x="10680" y="1340"/>
                                </a:lnTo>
                                <a:lnTo>
                                  <a:pt x="10691" y="1338"/>
                                </a:lnTo>
                                <a:lnTo>
                                  <a:pt x="10702" y="1337"/>
                                </a:lnTo>
                                <a:lnTo>
                                  <a:pt x="10723" y="1338"/>
                                </a:lnTo>
                                <a:lnTo>
                                  <a:pt x="10744" y="1340"/>
                                </a:lnTo>
                                <a:lnTo>
                                  <a:pt x="10754" y="1341"/>
                                </a:lnTo>
                                <a:lnTo>
                                  <a:pt x="10765" y="1342"/>
                                </a:lnTo>
                                <a:lnTo>
                                  <a:pt x="10774" y="1342"/>
                                </a:lnTo>
                                <a:lnTo>
                                  <a:pt x="10784" y="1342"/>
                                </a:lnTo>
                                <a:lnTo>
                                  <a:pt x="10795" y="1340"/>
                                </a:lnTo>
                                <a:lnTo>
                                  <a:pt x="10805" y="1337"/>
                                </a:lnTo>
                                <a:lnTo>
                                  <a:pt x="10815" y="1331"/>
                                </a:lnTo>
                                <a:lnTo>
                                  <a:pt x="10825" y="1325"/>
                                </a:lnTo>
                                <a:lnTo>
                                  <a:pt x="10841" y="1315"/>
                                </a:lnTo>
                                <a:lnTo>
                                  <a:pt x="10857" y="1306"/>
                                </a:lnTo>
                                <a:lnTo>
                                  <a:pt x="10874" y="1301"/>
                                </a:lnTo>
                                <a:lnTo>
                                  <a:pt x="10891" y="1295"/>
                                </a:lnTo>
                                <a:lnTo>
                                  <a:pt x="10929" y="1290"/>
                                </a:lnTo>
                                <a:lnTo>
                                  <a:pt x="10966" y="1285"/>
                                </a:lnTo>
                                <a:lnTo>
                                  <a:pt x="10985" y="1283"/>
                                </a:lnTo>
                                <a:lnTo>
                                  <a:pt x="11004" y="1281"/>
                                </a:lnTo>
                                <a:lnTo>
                                  <a:pt x="11023" y="1279"/>
                                </a:lnTo>
                                <a:lnTo>
                                  <a:pt x="11040" y="1274"/>
                                </a:lnTo>
                                <a:lnTo>
                                  <a:pt x="11058" y="1270"/>
                                </a:lnTo>
                                <a:lnTo>
                                  <a:pt x="11074" y="1263"/>
                                </a:lnTo>
                                <a:lnTo>
                                  <a:pt x="11091" y="1255"/>
                                </a:lnTo>
                                <a:lnTo>
                                  <a:pt x="11106" y="1245"/>
                                </a:lnTo>
                                <a:lnTo>
                                  <a:pt x="11116" y="1248"/>
                                </a:lnTo>
                                <a:lnTo>
                                  <a:pt x="11126" y="1249"/>
                                </a:lnTo>
                                <a:lnTo>
                                  <a:pt x="11135" y="1249"/>
                                </a:lnTo>
                                <a:lnTo>
                                  <a:pt x="11144" y="1248"/>
                                </a:lnTo>
                                <a:lnTo>
                                  <a:pt x="11161" y="1244"/>
                                </a:lnTo>
                                <a:lnTo>
                                  <a:pt x="11178" y="1240"/>
                                </a:lnTo>
                                <a:lnTo>
                                  <a:pt x="11195" y="1236"/>
                                </a:lnTo>
                                <a:lnTo>
                                  <a:pt x="11211" y="1233"/>
                                </a:lnTo>
                                <a:lnTo>
                                  <a:pt x="11220" y="1233"/>
                                </a:lnTo>
                                <a:lnTo>
                                  <a:pt x="11230" y="1234"/>
                                </a:lnTo>
                                <a:lnTo>
                                  <a:pt x="11239" y="1237"/>
                                </a:lnTo>
                                <a:lnTo>
                                  <a:pt x="11250" y="1241"/>
                                </a:lnTo>
                                <a:lnTo>
                                  <a:pt x="11256" y="1236"/>
                                </a:lnTo>
                                <a:lnTo>
                                  <a:pt x="11263" y="1229"/>
                                </a:lnTo>
                                <a:lnTo>
                                  <a:pt x="11271" y="1225"/>
                                </a:lnTo>
                                <a:lnTo>
                                  <a:pt x="11277" y="1219"/>
                                </a:lnTo>
                                <a:lnTo>
                                  <a:pt x="11285" y="1216"/>
                                </a:lnTo>
                                <a:lnTo>
                                  <a:pt x="11294" y="1213"/>
                                </a:lnTo>
                                <a:lnTo>
                                  <a:pt x="11303" y="1213"/>
                                </a:lnTo>
                                <a:lnTo>
                                  <a:pt x="11314" y="1216"/>
                                </a:lnTo>
                                <a:lnTo>
                                  <a:pt x="11316" y="1219"/>
                                </a:lnTo>
                                <a:lnTo>
                                  <a:pt x="11318" y="1220"/>
                                </a:lnTo>
                                <a:lnTo>
                                  <a:pt x="11322" y="1220"/>
                                </a:lnTo>
                                <a:lnTo>
                                  <a:pt x="11326" y="1219"/>
                                </a:lnTo>
                                <a:lnTo>
                                  <a:pt x="11330" y="1218"/>
                                </a:lnTo>
                                <a:lnTo>
                                  <a:pt x="11335" y="1216"/>
                                </a:lnTo>
                                <a:lnTo>
                                  <a:pt x="11339" y="1213"/>
                                </a:lnTo>
                                <a:lnTo>
                                  <a:pt x="11342" y="1211"/>
                                </a:lnTo>
                                <a:lnTo>
                                  <a:pt x="11361" y="1212"/>
                                </a:lnTo>
                                <a:lnTo>
                                  <a:pt x="11380" y="1212"/>
                                </a:lnTo>
                                <a:lnTo>
                                  <a:pt x="11398" y="1210"/>
                                </a:lnTo>
                                <a:lnTo>
                                  <a:pt x="11417" y="1207"/>
                                </a:lnTo>
                                <a:lnTo>
                                  <a:pt x="11454" y="1198"/>
                                </a:lnTo>
                                <a:lnTo>
                                  <a:pt x="11490" y="1190"/>
                                </a:lnTo>
                                <a:lnTo>
                                  <a:pt x="11508" y="1188"/>
                                </a:lnTo>
                                <a:lnTo>
                                  <a:pt x="11524" y="1188"/>
                                </a:lnTo>
                                <a:lnTo>
                                  <a:pt x="11542" y="1189"/>
                                </a:lnTo>
                                <a:lnTo>
                                  <a:pt x="11558" y="1193"/>
                                </a:lnTo>
                                <a:lnTo>
                                  <a:pt x="11566" y="1196"/>
                                </a:lnTo>
                                <a:lnTo>
                                  <a:pt x="11574" y="1199"/>
                                </a:lnTo>
                                <a:lnTo>
                                  <a:pt x="11581" y="1204"/>
                                </a:lnTo>
                                <a:lnTo>
                                  <a:pt x="11589" y="1209"/>
                                </a:lnTo>
                                <a:lnTo>
                                  <a:pt x="11597" y="1216"/>
                                </a:lnTo>
                                <a:lnTo>
                                  <a:pt x="11604" y="1223"/>
                                </a:lnTo>
                                <a:lnTo>
                                  <a:pt x="11611" y="1231"/>
                                </a:lnTo>
                                <a:lnTo>
                                  <a:pt x="11618" y="1241"/>
                                </a:lnTo>
                                <a:lnTo>
                                  <a:pt x="11630" y="1249"/>
                                </a:lnTo>
                                <a:lnTo>
                                  <a:pt x="11641" y="1256"/>
                                </a:lnTo>
                                <a:lnTo>
                                  <a:pt x="11651" y="1265"/>
                                </a:lnTo>
                                <a:lnTo>
                                  <a:pt x="11661" y="1274"/>
                                </a:lnTo>
                                <a:lnTo>
                                  <a:pt x="11680" y="1294"/>
                                </a:lnTo>
                                <a:lnTo>
                                  <a:pt x="11697" y="1314"/>
                                </a:lnTo>
                                <a:lnTo>
                                  <a:pt x="11713" y="1335"/>
                                </a:lnTo>
                                <a:lnTo>
                                  <a:pt x="11729" y="1357"/>
                                </a:lnTo>
                                <a:lnTo>
                                  <a:pt x="11745" y="1378"/>
                                </a:lnTo>
                                <a:lnTo>
                                  <a:pt x="11761" y="1399"/>
                                </a:lnTo>
                                <a:lnTo>
                                  <a:pt x="11762" y="1412"/>
                                </a:lnTo>
                                <a:lnTo>
                                  <a:pt x="11767" y="1425"/>
                                </a:lnTo>
                                <a:lnTo>
                                  <a:pt x="11771" y="1437"/>
                                </a:lnTo>
                                <a:lnTo>
                                  <a:pt x="11778" y="1449"/>
                                </a:lnTo>
                                <a:lnTo>
                                  <a:pt x="11791" y="1470"/>
                                </a:lnTo>
                                <a:lnTo>
                                  <a:pt x="11806" y="1490"/>
                                </a:lnTo>
                                <a:lnTo>
                                  <a:pt x="11814" y="1500"/>
                                </a:lnTo>
                                <a:lnTo>
                                  <a:pt x="11821" y="1510"/>
                                </a:lnTo>
                                <a:lnTo>
                                  <a:pt x="11826" y="1521"/>
                                </a:lnTo>
                                <a:lnTo>
                                  <a:pt x="11831" y="1532"/>
                                </a:lnTo>
                                <a:lnTo>
                                  <a:pt x="11833" y="1544"/>
                                </a:lnTo>
                                <a:lnTo>
                                  <a:pt x="11834" y="1556"/>
                                </a:lnTo>
                                <a:lnTo>
                                  <a:pt x="11834" y="1571"/>
                                </a:lnTo>
                                <a:lnTo>
                                  <a:pt x="11831" y="1585"/>
                                </a:lnTo>
                                <a:lnTo>
                                  <a:pt x="11831" y="1591"/>
                                </a:lnTo>
                                <a:lnTo>
                                  <a:pt x="11832" y="1597"/>
                                </a:lnTo>
                                <a:lnTo>
                                  <a:pt x="11834" y="1602"/>
                                </a:lnTo>
                                <a:lnTo>
                                  <a:pt x="11837" y="1608"/>
                                </a:lnTo>
                                <a:lnTo>
                                  <a:pt x="11844" y="1618"/>
                                </a:lnTo>
                                <a:lnTo>
                                  <a:pt x="11852" y="1627"/>
                                </a:lnTo>
                                <a:lnTo>
                                  <a:pt x="11857" y="1637"/>
                                </a:lnTo>
                                <a:lnTo>
                                  <a:pt x="11862" y="1647"/>
                                </a:lnTo>
                                <a:lnTo>
                                  <a:pt x="11862" y="1651"/>
                                </a:lnTo>
                                <a:lnTo>
                                  <a:pt x="11860" y="1656"/>
                                </a:lnTo>
                                <a:lnTo>
                                  <a:pt x="11858" y="1663"/>
                                </a:lnTo>
                                <a:lnTo>
                                  <a:pt x="11855" y="1669"/>
                                </a:lnTo>
                                <a:lnTo>
                                  <a:pt x="11858" y="1671"/>
                                </a:lnTo>
                                <a:lnTo>
                                  <a:pt x="11860" y="1673"/>
                                </a:lnTo>
                                <a:lnTo>
                                  <a:pt x="11863" y="1676"/>
                                </a:lnTo>
                                <a:lnTo>
                                  <a:pt x="11865" y="1679"/>
                                </a:lnTo>
                                <a:lnTo>
                                  <a:pt x="11866" y="1682"/>
                                </a:lnTo>
                                <a:lnTo>
                                  <a:pt x="11868" y="1684"/>
                                </a:lnTo>
                                <a:lnTo>
                                  <a:pt x="11871" y="1686"/>
                                </a:lnTo>
                                <a:lnTo>
                                  <a:pt x="11875" y="1688"/>
                                </a:lnTo>
                                <a:lnTo>
                                  <a:pt x="11873" y="1693"/>
                                </a:lnTo>
                                <a:lnTo>
                                  <a:pt x="11870" y="1697"/>
                                </a:lnTo>
                                <a:lnTo>
                                  <a:pt x="11869" y="1702"/>
                                </a:lnTo>
                                <a:lnTo>
                                  <a:pt x="11869" y="1706"/>
                                </a:lnTo>
                                <a:lnTo>
                                  <a:pt x="11870" y="1715"/>
                                </a:lnTo>
                                <a:lnTo>
                                  <a:pt x="11871" y="1723"/>
                                </a:lnTo>
                                <a:lnTo>
                                  <a:pt x="11873" y="1730"/>
                                </a:lnTo>
                                <a:lnTo>
                                  <a:pt x="11873" y="1738"/>
                                </a:lnTo>
                                <a:lnTo>
                                  <a:pt x="11871" y="1741"/>
                                </a:lnTo>
                                <a:lnTo>
                                  <a:pt x="11869" y="1745"/>
                                </a:lnTo>
                                <a:lnTo>
                                  <a:pt x="11867" y="1749"/>
                                </a:lnTo>
                                <a:lnTo>
                                  <a:pt x="11864" y="1752"/>
                                </a:lnTo>
                                <a:lnTo>
                                  <a:pt x="11867" y="1770"/>
                                </a:lnTo>
                                <a:lnTo>
                                  <a:pt x="11870" y="1787"/>
                                </a:lnTo>
                                <a:lnTo>
                                  <a:pt x="11875" y="1803"/>
                                </a:lnTo>
                                <a:lnTo>
                                  <a:pt x="11880" y="1818"/>
                                </a:lnTo>
                                <a:lnTo>
                                  <a:pt x="11892" y="1849"/>
                                </a:lnTo>
                                <a:lnTo>
                                  <a:pt x="11906" y="1880"/>
                                </a:lnTo>
                                <a:lnTo>
                                  <a:pt x="11918" y="1911"/>
                                </a:lnTo>
                                <a:lnTo>
                                  <a:pt x="11928" y="1942"/>
                                </a:lnTo>
                                <a:lnTo>
                                  <a:pt x="11932" y="1958"/>
                                </a:lnTo>
                                <a:lnTo>
                                  <a:pt x="11935" y="1974"/>
                                </a:lnTo>
                                <a:lnTo>
                                  <a:pt x="11938" y="1991"/>
                                </a:lnTo>
                                <a:lnTo>
                                  <a:pt x="11939" y="2008"/>
                                </a:lnTo>
                                <a:lnTo>
                                  <a:pt x="11948" y="2015"/>
                                </a:lnTo>
                                <a:lnTo>
                                  <a:pt x="11954" y="2022"/>
                                </a:lnTo>
                                <a:lnTo>
                                  <a:pt x="11959" y="2030"/>
                                </a:lnTo>
                                <a:lnTo>
                                  <a:pt x="11961" y="2038"/>
                                </a:lnTo>
                                <a:lnTo>
                                  <a:pt x="11962" y="2045"/>
                                </a:lnTo>
                                <a:lnTo>
                                  <a:pt x="11962" y="2053"/>
                                </a:lnTo>
                                <a:lnTo>
                                  <a:pt x="11962" y="2062"/>
                                </a:lnTo>
                                <a:lnTo>
                                  <a:pt x="11961" y="2071"/>
                                </a:lnTo>
                                <a:lnTo>
                                  <a:pt x="11957" y="2087"/>
                                </a:lnTo>
                                <a:lnTo>
                                  <a:pt x="11956" y="2105"/>
                                </a:lnTo>
                                <a:lnTo>
                                  <a:pt x="11957" y="2113"/>
                                </a:lnTo>
                                <a:lnTo>
                                  <a:pt x="11959" y="2122"/>
                                </a:lnTo>
                                <a:lnTo>
                                  <a:pt x="11963" y="2129"/>
                                </a:lnTo>
                                <a:lnTo>
                                  <a:pt x="11968" y="2136"/>
                                </a:lnTo>
                                <a:lnTo>
                                  <a:pt x="11976" y="2145"/>
                                </a:lnTo>
                                <a:lnTo>
                                  <a:pt x="11982" y="2153"/>
                                </a:lnTo>
                                <a:lnTo>
                                  <a:pt x="11986" y="2163"/>
                                </a:lnTo>
                                <a:lnTo>
                                  <a:pt x="11991" y="2173"/>
                                </a:lnTo>
                                <a:lnTo>
                                  <a:pt x="11995" y="2183"/>
                                </a:lnTo>
                                <a:lnTo>
                                  <a:pt x="12000" y="2193"/>
                                </a:lnTo>
                                <a:lnTo>
                                  <a:pt x="12004" y="2198"/>
                                </a:lnTo>
                                <a:lnTo>
                                  <a:pt x="12007" y="2202"/>
                                </a:lnTo>
                                <a:lnTo>
                                  <a:pt x="12011" y="2206"/>
                                </a:lnTo>
                                <a:lnTo>
                                  <a:pt x="12017" y="2210"/>
                                </a:lnTo>
                                <a:lnTo>
                                  <a:pt x="12016" y="2226"/>
                                </a:lnTo>
                                <a:lnTo>
                                  <a:pt x="12016" y="2243"/>
                                </a:lnTo>
                                <a:lnTo>
                                  <a:pt x="12016" y="2260"/>
                                </a:lnTo>
                                <a:lnTo>
                                  <a:pt x="12017" y="2277"/>
                                </a:lnTo>
                                <a:lnTo>
                                  <a:pt x="12021" y="2310"/>
                                </a:lnTo>
                                <a:lnTo>
                                  <a:pt x="12027" y="2342"/>
                                </a:lnTo>
                                <a:lnTo>
                                  <a:pt x="12032" y="2375"/>
                                </a:lnTo>
                                <a:lnTo>
                                  <a:pt x="12037" y="2407"/>
                                </a:lnTo>
                                <a:lnTo>
                                  <a:pt x="12038" y="2423"/>
                                </a:lnTo>
                                <a:lnTo>
                                  <a:pt x="12038" y="2440"/>
                                </a:lnTo>
                                <a:lnTo>
                                  <a:pt x="12038" y="2455"/>
                                </a:lnTo>
                                <a:lnTo>
                                  <a:pt x="12037" y="2471"/>
                                </a:lnTo>
                                <a:lnTo>
                                  <a:pt x="12040" y="2502"/>
                                </a:lnTo>
                                <a:lnTo>
                                  <a:pt x="12042" y="2530"/>
                                </a:lnTo>
                                <a:lnTo>
                                  <a:pt x="12043" y="2558"/>
                                </a:lnTo>
                                <a:lnTo>
                                  <a:pt x="12046" y="2585"/>
                                </a:lnTo>
                                <a:lnTo>
                                  <a:pt x="12049" y="2612"/>
                                </a:lnTo>
                                <a:lnTo>
                                  <a:pt x="12052" y="2638"/>
                                </a:lnTo>
                                <a:lnTo>
                                  <a:pt x="12058" y="2665"/>
                                </a:lnTo>
                                <a:lnTo>
                                  <a:pt x="12067" y="2692"/>
                                </a:lnTo>
                                <a:lnTo>
                                  <a:pt x="12065" y="2707"/>
                                </a:lnTo>
                                <a:lnTo>
                                  <a:pt x="12065" y="2720"/>
                                </a:lnTo>
                                <a:lnTo>
                                  <a:pt x="12067" y="2734"/>
                                </a:lnTo>
                                <a:lnTo>
                                  <a:pt x="12069" y="2747"/>
                                </a:lnTo>
                                <a:lnTo>
                                  <a:pt x="12073" y="2775"/>
                                </a:lnTo>
                                <a:lnTo>
                                  <a:pt x="12079" y="2803"/>
                                </a:lnTo>
                                <a:lnTo>
                                  <a:pt x="12081" y="2817"/>
                                </a:lnTo>
                                <a:lnTo>
                                  <a:pt x="12083" y="2831"/>
                                </a:lnTo>
                                <a:lnTo>
                                  <a:pt x="12084" y="2844"/>
                                </a:lnTo>
                                <a:lnTo>
                                  <a:pt x="12083" y="2859"/>
                                </a:lnTo>
                                <a:lnTo>
                                  <a:pt x="12082" y="2872"/>
                                </a:lnTo>
                                <a:lnTo>
                                  <a:pt x="12079" y="2886"/>
                                </a:lnTo>
                                <a:lnTo>
                                  <a:pt x="12073" y="2901"/>
                                </a:lnTo>
                                <a:lnTo>
                                  <a:pt x="12067" y="2914"/>
                                </a:lnTo>
                                <a:lnTo>
                                  <a:pt x="12068" y="2924"/>
                                </a:lnTo>
                                <a:lnTo>
                                  <a:pt x="12069" y="2934"/>
                                </a:lnTo>
                                <a:lnTo>
                                  <a:pt x="12069" y="2944"/>
                                </a:lnTo>
                                <a:lnTo>
                                  <a:pt x="12068" y="2952"/>
                                </a:lnTo>
                                <a:lnTo>
                                  <a:pt x="12063" y="2970"/>
                                </a:lnTo>
                                <a:lnTo>
                                  <a:pt x="12057" y="2988"/>
                                </a:lnTo>
                                <a:lnTo>
                                  <a:pt x="12050" y="3005"/>
                                </a:lnTo>
                                <a:lnTo>
                                  <a:pt x="12043" y="3023"/>
                                </a:lnTo>
                                <a:lnTo>
                                  <a:pt x="12040" y="3033"/>
                                </a:lnTo>
                                <a:lnTo>
                                  <a:pt x="12039" y="3042"/>
                                </a:lnTo>
                                <a:lnTo>
                                  <a:pt x="12037" y="3052"/>
                                </a:lnTo>
                                <a:lnTo>
                                  <a:pt x="12037" y="3062"/>
                                </a:lnTo>
                                <a:lnTo>
                                  <a:pt x="12037" y="3069"/>
                                </a:lnTo>
                                <a:lnTo>
                                  <a:pt x="12036" y="3077"/>
                                </a:lnTo>
                                <a:lnTo>
                                  <a:pt x="12035" y="3085"/>
                                </a:lnTo>
                                <a:lnTo>
                                  <a:pt x="12032" y="3092"/>
                                </a:lnTo>
                                <a:lnTo>
                                  <a:pt x="12026" y="3106"/>
                                </a:lnTo>
                                <a:lnTo>
                                  <a:pt x="12018" y="3118"/>
                                </a:lnTo>
                                <a:lnTo>
                                  <a:pt x="12008" y="3130"/>
                                </a:lnTo>
                                <a:lnTo>
                                  <a:pt x="11997" y="3141"/>
                                </a:lnTo>
                                <a:lnTo>
                                  <a:pt x="11985" y="3152"/>
                                </a:lnTo>
                                <a:lnTo>
                                  <a:pt x="11973" y="3163"/>
                                </a:lnTo>
                                <a:lnTo>
                                  <a:pt x="11960" y="3174"/>
                                </a:lnTo>
                                <a:lnTo>
                                  <a:pt x="11949" y="3185"/>
                                </a:lnTo>
                                <a:lnTo>
                                  <a:pt x="11936" y="3197"/>
                                </a:lnTo>
                                <a:lnTo>
                                  <a:pt x="11928" y="3209"/>
                                </a:lnTo>
                                <a:lnTo>
                                  <a:pt x="11919" y="3222"/>
                                </a:lnTo>
                                <a:lnTo>
                                  <a:pt x="11913" y="3236"/>
                                </a:lnTo>
                                <a:lnTo>
                                  <a:pt x="11911" y="3243"/>
                                </a:lnTo>
                                <a:lnTo>
                                  <a:pt x="11909" y="3251"/>
                                </a:lnTo>
                                <a:lnTo>
                                  <a:pt x="11909" y="3260"/>
                                </a:lnTo>
                                <a:lnTo>
                                  <a:pt x="11909" y="3268"/>
                                </a:lnTo>
                                <a:lnTo>
                                  <a:pt x="11916" y="3272"/>
                                </a:lnTo>
                                <a:lnTo>
                                  <a:pt x="11921" y="3276"/>
                                </a:lnTo>
                                <a:lnTo>
                                  <a:pt x="11925" y="3281"/>
                                </a:lnTo>
                                <a:lnTo>
                                  <a:pt x="11928" y="3286"/>
                                </a:lnTo>
                                <a:lnTo>
                                  <a:pt x="11930" y="3291"/>
                                </a:lnTo>
                                <a:lnTo>
                                  <a:pt x="11931" y="3296"/>
                                </a:lnTo>
                                <a:lnTo>
                                  <a:pt x="11932" y="3302"/>
                                </a:lnTo>
                                <a:lnTo>
                                  <a:pt x="11931" y="3307"/>
                                </a:lnTo>
                                <a:lnTo>
                                  <a:pt x="11929" y="3318"/>
                                </a:lnTo>
                                <a:lnTo>
                                  <a:pt x="11924" y="3329"/>
                                </a:lnTo>
                                <a:lnTo>
                                  <a:pt x="11919" y="3339"/>
                                </a:lnTo>
                                <a:lnTo>
                                  <a:pt x="11913" y="3347"/>
                                </a:lnTo>
                                <a:lnTo>
                                  <a:pt x="11907" y="3349"/>
                                </a:lnTo>
                                <a:lnTo>
                                  <a:pt x="11900" y="3354"/>
                                </a:lnTo>
                                <a:lnTo>
                                  <a:pt x="11894" y="3360"/>
                                </a:lnTo>
                                <a:lnTo>
                                  <a:pt x="11889" y="3367"/>
                                </a:lnTo>
                                <a:lnTo>
                                  <a:pt x="11885" y="3374"/>
                                </a:lnTo>
                                <a:lnTo>
                                  <a:pt x="11881" y="3383"/>
                                </a:lnTo>
                                <a:lnTo>
                                  <a:pt x="11879" y="3392"/>
                                </a:lnTo>
                                <a:lnTo>
                                  <a:pt x="11879" y="3401"/>
                                </a:lnTo>
                                <a:lnTo>
                                  <a:pt x="11867" y="3411"/>
                                </a:lnTo>
                                <a:lnTo>
                                  <a:pt x="11857" y="3422"/>
                                </a:lnTo>
                                <a:lnTo>
                                  <a:pt x="11847" y="3433"/>
                                </a:lnTo>
                                <a:lnTo>
                                  <a:pt x="11837" y="3445"/>
                                </a:lnTo>
                                <a:lnTo>
                                  <a:pt x="11821" y="3469"/>
                                </a:lnTo>
                                <a:lnTo>
                                  <a:pt x="11803" y="3494"/>
                                </a:lnTo>
                                <a:lnTo>
                                  <a:pt x="11794" y="3506"/>
                                </a:lnTo>
                                <a:lnTo>
                                  <a:pt x="11785" y="3518"/>
                                </a:lnTo>
                                <a:lnTo>
                                  <a:pt x="11777" y="3529"/>
                                </a:lnTo>
                                <a:lnTo>
                                  <a:pt x="11767" y="3539"/>
                                </a:lnTo>
                                <a:lnTo>
                                  <a:pt x="11756" y="3547"/>
                                </a:lnTo>
                                <a:lnTo>
                                  <a:pt x="11744" y="3556"/>
                                </a:lnTo>
                                <a:lnTo>
                                  <a:pt x="11730" y="3563"/>
                                </a:lnTo>
                                <a:lnTo>
                                  <a:pt x="11717" y="3568"/>
                                </a:lnTo>
                                <a:lnTo>
                                  <a:pt x="11705" y="3581"/>
                                </a:lnTo>
                                <a:lnTo>
                                  <a:pt x="11692" y="3592"/>
                                </a:lnTo>
                                <a:lnTo>
                                  <a:pt x="11679" y="3601"/>
                                </a:lnTo>
                                <a:lnTo>
                                  <a:pt x="11664" y="3613"/>
                                </a:lnTo>
                                <a:lnTo>
                                  <a:pt x="11637" y="3631"/>
                                </a:lnTo>
                                <a:lnTo>
                                  <a:pt x="11607" y="3649"/>
                                </a:lnTo>
                                <a:lnTo>
                                  <a:pt x="11576" y="3665"/>
                                </a:lnTo>
                                <a:lnTo>
                                  <a:pt x="11546" y="3681"/>
                                </a:lnTo>
                                <a:lnTo>
                                  <a:pt x="11515" y="3696"/>
                                </a:lnTo>
                                <a:lnTo>
                                  <a:pt x="11486" y="3712"/>
                                </a:lnTo>
                                <a:lnTo>
                                  <a:pt x="11481" y="3713"/>
                                </a:lnTo>
                                <a:lnTo>
                                  <a:pt x="11477" y="3713"/>
                                </a:lnTo>
                                <a:lnTo>
                                  <a:pt x="11473" y="3713"/>
                                </a:lnTo>
                                <a:lnTo>
                                  <a:pt x="11469" y="3713"/>
                                </a:lnTo>
                                <a:lnTo>
                                  <a:pt x="11466" y="3713"/>
                                </a:lnTo>
                                <a:lnTo>
                                  <a:pt x="11464" y="3714"/>
                                </a:lnTo>
                                <a:lnTo>
                                  <a:pt x="11461" y="3716"/>
                                </a:lnTo>
                                <a:lnTo>
                                  <a:pt x="11460" y="3721"/>
                                </a:lnTo>
                                <a:lnTo>
                                  <a:pt x="11455" y="3719"/>
                                </a:lnTo>
                                <a:lnTo>
                                  <a:pt x="11448" y="3719"/>
                                </a:lnTo>
                                <a:lnTo>
                                  <a:pt x="11443" y="3718"/>
                                </a:lnTo>
                                <a:lnTo>
                                  <a:pt x="11436" y="3719"/>
                                </a:lnTo>
                                <a:lnTo>
                                  <a:pt x="11425" y="3722"/>
                                </a:lnTo>
                                <a:lnTo>
                                  <a:pt x="11414" y="3725"/>
                                </a:lnTo>
                                <a:lnTo>
                                  <a:pt x="11403" y="3729"/>
                                </a:lnTo>
                                <a:lnTo>
                                  <a:pt x="11392" y="3734"/>
                                </a:lnTo>
                                <a:lnTo>
                                  <a:pt x="11380" y="3738"/>
                                </a:lnTo>
                                <a:lnTo>
                                  <a:pt x="11368" y="3740"/>
                                </a:lnTo>
                                <a:lnTo>
                                  <a:pt x="11349" y="3749"/>
                                </a:lnTo>
                                <a:lnTo>
                                  <a:pt x="11329" y="3756"/>
                                </a:lnTo>
                                <a:lnTo>
                                  <a:pt x="11308" y="3761"/>
                                </a:lnTo>
                                <a:lnTo>
                                  <a:pt x="11288" y="3766"/>
                                </a:lnTo>
                                <a:lnTo>
                                  <a:pt x="11267" y="3769"/>
                                </a:lnTo>
                                <a:lnTo>
                                  <a:pt x="11246" y="3771"/>
                                </a:lnTo>
                                <a:lnTo>
                                  <a:pt x="11225" y="3773"/>
                                </a:lnTo>
                                <a:lnTo>
                                  <a:pt x="11204" y="3776"/>
                                </a:lnTo>
                                <a:lnTo>
                                  <a:pt x="11170" y="3783"/>
                                </a:lnTo>
                                <a:lnTo>
                                  <a:pt x="11136" y="3791"/>
                                </a:lnTo>
                                <a:lnTo>
                                  <a:pt x="11103" y="3800"/>
                                </a:lnTo>
                                <a:lnTo>
                                  <a:pt x="11069" y="3810"/>
                                </a:lnTo>
                                <a:lnTo>
                                  <a:pt x="11036" y="3819"/>
                                </a:lnTo>
                                <a:lnTo>
                                  <a:pt x="11003" y="3827"/>
                                </a:lnTo>
                                <a:lnTo>
                                  <a:pt x="10969" y="3836"/>
                                </a:lnTo>
                                <a:lnTo>
                                  <a:pt x="10934" y="3844"/>
                                </a:lnTo>
                                <a:lnTo>
                                  <a:pt x="10918" y="3851"/>
                                </a:lnTo>
                                <a:lnTo>
                                  <a:pt x="10901" y="3859"/>
                                </a:lnTo>
                                <a:lnTo>
                                  <a:pt x="10885" y="3868"/>
                                </a:lnTo>
                                <a:lnTo>
                                  <a:pt x="10868" y="3876"/>
                                </a:lnTo>
                                <a:lnTo>
                                  <a:pt x="10860" y="3879"/>
                                </a:lnTo>
                                <a:lnTo>
                                  <a:pt x="10852" y="3883"/>
                                </a:lnTo>
                                <a:lnTo>
                                  <a:pt x="10843" y="3885"/>
                                </a:lnTo>
                                <a:lnTo>
                                  <a:pt x="10834" y="3886"/>
                                </a:lnTo>
                                <a:lnTo>
                                  <a:pt x="10825" y="3886"/>
                                </a:lnTo>
                                <a:lnTo>
                                  <a:pt x="10815" y="3885"/>
                                </a:lnTo>
                                <a:lnTo>
                                  <a:pt x="10806" y="3883"/>
                                </a:lnTo>
                                <a:lnTo>
                                  <a:pt x="10797" y="3878"/>
                                </a:lnTo>
                                <a:lnTo>
                                  <a:pt x="10770" y="3887"/>
                                </a:lnTo>
                                <a:lnTo>
                                  <a:pt x="10742" y="3895"/>
                                </a:lnTo>
                                <a:lnTo>
                                  <a:pt x="10715" y="3901"/>
                                </a:lnTo>
                                <a:lnTo>
                                  <a:pt x="10687" y="3906"/>
                                </a:lnTo>
                                <a:lnTo>
                                  <a:pt x="10659" y="3911"/>
                                </a:lnTo>
                                <a:lnTo>
                                  <a:pt x="10630" y="3916"/>
                                </a:lnTo>
                                <a:lnTo>
                                  <a:pt x="10602" y="3919"/>
                                </a:lnTo>
                                <a:lnTo>
                                  <a:pt x="10575" y="3922"/>
                                </a:lnTo>
                                <a:lnTo>
                                  <a:pt x="10565" y="3924"/>
                                </a:lnTo>
                                <a:lnTo>
                                  <a:pt x="10553" y="3924"/>
                                </a:lnTo>
                                <a:lnTo>
                                  <a:pt x="10541" y="3925"/>
                                </a:lnTo>
                                <a:lnTo>
                                  <a:pt x="10528" y="3925"/>
                                </a:lnTo>
                                <a:lnTo>
                                  <a:pt x="10515" y="3927"/>
                                </a:lnTo>
                                <a:lnTo>
                                  <a:pt x="10502" y="3928"/>
                                </a:lnTo>
                                <a:lnTo>
                                  <a:pt x="10491" y="3930"/>
                                </a:lnTo>
                                <a:lnTo>
                                  <a:pt x="10481" y="3932"/>
                                </a:lnTo>
                                <a:lnTo>
                                  <a:pt x="10461" y="3928"/>
                                </a:lnTo>
                                <a:lnTo>
                                  <a:pt x="10442" y="3925"/>
                                </a:lnTo>
                                <a:lnTo>
                                  <a:pt x="10423" y="3924"/>
                                </a:lnTo>
                                <a:lnTo>
                                  <a:pt x="10404" y="3927"/>
                                </a:lnTo>
                                <a:lnTo>
                                  <a:pt x="10385" y="3930"/>
                                </a:lnTo>
                                <a:lnTo>
                                  <a:pt x="10367" y="3933"/>
                                </a:lnTo>
                                <a:lnTo>
                                  <a:pt x="10349" y="3939"/>
                                </a:lnTo>
                                <a:lnTo>
                                  <a:pt x="10331" y="3944"/>
                                </a:lnTo>
                                <a:lnTo>
                                  <a:pt x="10296" y="3955"/>
                                </a:lnTo>
                                <a:lnTo>
                                  <a:pt x="10260" y="3965"/>
                                </a:lnTo>
                                <a:lnTo>
                                  <a:pt x="10242" y="3968"/>
                                </a:lnTo>
                                <a:lnTo>
                                  <a:pt x="10223" y="3970"/>
                                </a:lnTo>
                                <a:lnTo>
                                  <a:pt x="10204" y="3970"/>
                                </a:lnTo>
                                <a:lnTo>
                                  <a:pt x="10186" y="3967"/>
                                </a:lnTo>
                                <a:lnTo>
                                  <a:pt x="10179" y="3972"/>
                                </a:lnTo>
                                <a:lnTo>
                                  <a:pt x="10172" y="3976"/>
                                </a:lnTo>
                                <a:lnTo>
                                  <a:pt x="10166" y="3981"/>
                                </a:lnTo>
                                <a:lnTo>
                                  <a:pt x="10159" y="3983"/>
                                </a:lnTo>
                                <a:lnTo>
                                  <a:pt x="10146" y="3987"/>
                                </a:lnTo>
                                <a:lnTo>
                                  <a:pt x="10133" y="3989"/>
                                </a:lnTo>
                                <a:lnTo>
                                  <a:pt x="10118" y="3989"/>
                                </a:lnTo>
                                <a:lnTo>
                                  <a:pt x="10105" y="3988"/>
                                </a:lnTo>
                                <a:lnTo>
                                  <a:pt x="10091" y="3987"/>
                                </a:lnTo>
                                <a:lnTo>
                                  <a:pt x="10077" y="3984"/>
                                </a:lnTo>
                                <a:lnTo>
                                  <a:pt x="10049" y="3978"/>
                                </a:lnTo>
                                <a:lnTo>
                                  <a:pt x="10020" y="3975"/>
                                </a:lnTo>
                                <a:lnTo>
                                  <a:pt x="10006" y="3975"/>
                                </a:lnTo>
                                <a:lnTo>
                                  <a:pt x="9992" y="3977"/>
                                </a:lnTo>
                                <a:lnTo>
                                  <a:pt x="9978" y="3981"/>
                                </a:lnTo>
                                <a:lnTo>
                                  <a:pt x="9964" y="3987"/>
                                </a:lnTo>
                                <a:lnTo>
                                  <a:pt x="9955" y="3985"/>
                                </a:lnTo>
                                <a:lnTo>
                                  <a:pt x="9948" y="3983"/>
                                </a:lnTo>
                                <a:lnTo>
                                  <a:pt x="9940" y="3983"/>
                                </a:lnTo>
                                <a:lnTo>
                                  <a:pt x="9932" y="3983"/>
                                </a:lnTo>
                                <a:lnTo>
                                  <a:pt x="9916" y="3984"/>
                                </a:lnTo>
                                <a:lnTo>
                                  <a:pt x="9900" y="3988"/>
                                </a:lnTo>
                                <a:lnTo>
                                  <a:pt x="9886" y="3993"/>
                                </a:lnTo>
                                <a:lnTo>
                                  <a:pt x="9870" y="3999"/>
                                </a:lnTo>
                                <a:lnTo>
                                  <a:pt x="9856" y="4006"/>
                                </a:lnTo>
                                <a:lnTo>
                                  <a:pt x="9841" y="4011"/>
                                </a:lnTo>
                                <a:lnTo>
                                  <a:pt x="9832" y="4006"/>
                                </a:lnTo>
                                <a:lnTo>
                                  <a:pt x="9823" y="4002"/>
                                </a:lnTo>
                                <a:lnTo>
                                  <a:pt x="9814" y="3999"/>
                                </a:lnTo>
                                <a:lnTo>
                                  <a:pt x="9805" y="3999"/>
                                </a:lnTo>
                                <a:lnTo>
                                  <a:pt x="9797" y="4000"/>
                                </a:lnTo>
                                <a:lnTo>
                                  <a:pt x="9789" y="4003"/>
                                </a:lnTo>
                                <a:lnTo>
                                  <a:pt x="9780" y="4005"/>
                                </a:lnTo>
                                <a:lnTo>
                                  <a:pt x="9772" y="4008"/>
                                </a:lnTo>
                                <a:lnTo>
                                  <a:pt x="9756" y="4015"/>
                                </a:lnTo>
                                <a:lnTo>
                                  <a:pt x="9738" y="4020"/>
                                </a:lnTo>
                                <a:lnTo>
                                  <a:pt x="9729" y="4021"/>
                                </a:lnTo>
                                <a:lnTo>
                                  <a:pt x="9722" y="4021"/>
                                </a:lnTo>
                                <a:lnTo>
                                  <a:pt x="9712" y="4020"/>
                                </a:lnTo>
                                <a:lnTo>
                                  <a:pt x="9703" y="4016"/>
                                </a:lnTo>
                                <a:lnTo>
                                  <a:pt x="9679" y="4015"/>
                                </a:lnTo>
                                <a:lnTo>
                                  <a:pt x="9655" y="4016"/>
                                </a:lnTo>
                                <a:lnTo>
                                  <a:pt x="9632" y="4017"/>
                                </a:lnTo>
                                <a:lnTo>
                                  <a:pt x="9609" y="4019"/>
                                </a:lnTo>
                                <a:lnTo>
                                  <a:pt x="9563" y="4025"/>
                                </a:lnTo>
                                <a:lnTo>
                                  <a:pt x="9517" y="4031"/>
                                </a:lnTo>
                                <a:lnTo>
                                  <a:pt x="9471" y="4038"/>
                                </a:lnTo>
                                <a:lnTo>
                                  <a:pt x="9425" y="4042"/>
                                </a:lnTo>
                                <a:lnTo>
                                  <a:pt x="9403" y="4042"/>
                                </a:lnTo>
                                <a:lnTo>
                                  <a:pt x="9380" y="4042"/>
                                </a:lnTo>
                                <a:lnTo>
                                  <a:pt x="9357" y="4040"/>
                                </a:lnTo>
                                <a:lnTo>
                                  <a:pt x="9333" y="4036"/>
                                </a:lnTo>
                                <a:lnTo>
                                  <a:pt x="9319" y="4038"/>
                                </a:lnTo>
                                <a:lnTo>
                                  <a:pt x="9304" y="4040"/>
                                </a:lnTo>
                                <a:lnTo>
                                  <a:pt x="9288" y="4040"/>
                                </a:lnTo>
                                <a:lnTo>
                                  <a:pt x="9273" y="4040"/>
                                </a:lnTo>
                                <a:lnTo>
                                  <a:pt x="9241" y="4039"/>
                                </a:lnTo>
                                <a:lnTo>
                                  <a:pt x="9210" y="4038"/>
                                </a:lnTo>
                                <a:lnTo>
                                  <a:pt x="9178" y="4038"/>
                                </a:lnTo>
                                <a:lnTo>
                                  <a:pt x="9148" y="4040"/>
                                </a:lnTo>
                                <a:lnTo>
                                  <a:pt x="9134" y="4042"/>
                                </a:lnTo>
                                <a:lnTo>
                                  <a:pt x="9120" y="4046"/>
                                </a:lnTo>
                                <a:lnTo>
                                  <a:pt x="9106" y="4050"/>
                                </a:lnTo>
                                <a:lnTo>
                                  <a:pt x="9093" y="4056"/>
                                </a:lnTo>
                                <a:lnTo>
                                  <a:pt x="9082" y="4060"/>
                                </a:lnTo>
                                <a:lnTo>
                                  <a:pt x="9072" y="4063"/>
                                </a:lnTo>
                                <a:lnTo>
                                  <a:pt x="9062" y="4064"/>
                                </a:lnTo>
                                <a:lnTo>
                                  <a:pt x="9052" y="4064"/>
                                </a:lnTo>
                                <a:lnTo>
                                  <a:pt x="9034" y="4061"/>
                                </a:lnTo>
                                <a:lnTo>
                                  <a:pt x="9015" y="4057"/>
                                </a:lnTo>
                                <a:lnTo>
                                  <a:pt x="8995" y="4051"/>
                                </a:lnTo>
                                <a:lnTo>
                                  <a:pt x="8977" y="4049"/>
                                </a:lnTo>
                                <a:lnTo>
                                  <a:pt x="8967" y="4050"/>
                                </a:lnTo>
                                <a:lnTo>
                                  <a:pt x="8959" y="4051"/>
                                </a:lnTo>
                                <a:lnTo>
                                  <a:pt x="8950" y="4056"/>
                                </a:lnTo>
                                <a:lnTo>
                                  <a:pt x="8940" y="4060"/>
                                </a:lnTo>
                                <a:lnTo>
                                  <a:pt x="8935" y="4059"/>
                                </a:lnTo>
                                <a:lnTo>
                                  <a:pt x="8930" y="4058"/>
                                </a:lnTo>
                                <a:lnTo>
                                  <a:pt x="8924" y="4057"/>
                                </a:lnTo>
                                <a:lnTo>
                                  <a:pt x="8918" y="4057"/>
                                </a:lnTo>
                                <a:lnTo>
                                  <a:pt x="8912" y="4057"/>
                                </a:lnTo>
                                <a:lnTo>
                                  <a:pt x="8907" y="4058"/>
                                </a:lnTo>
                                <a:lnTo>
                                  <a:pt x="8904" y="4059"/>
                                </a:lnTo>
                                <a:lnTo>
                                  <a:pt x="8900" y="4060"/>
                                </a:lnTo>
                                <a:lnTo>
                                  <a:pt x="8889" y="4065"/>
                                </a:lnTo>
                                <a:lnTo>
                                  <a:pt x="8877" y="4071"/>
                                </a:lnTo>
                                <a:lnTo>
                                  <a:pt x="8865" y="4074"/>
                                </a:lnTo>
                                <a:lnTo>
                                  <a:pt x="8852" y="4078"/>
                                </a:lnTo>
                                <a:lnTo>
                                  <a:pt x="8840" y="4080"/>
                                </a:lnTo>
                                <a:lnTo>
                                  <a:pt x="8827" y="4081"/>
                                </a:lnTo>
                                <a:lnTo>
                                  <a:pt x="8816" y="4082"/>
                                </a:lnTo>
                                <a:lnTo>
                                  <a:pt x="8808" y="4080"/>
                                </a:lnTo>
                                <a:lnTo>
                                  <a:pt x="8794" y="4082"/>
                                </a:lnTo>
                                <a:lnTo>
                                  <a:pt x="8782" y="4085"/>
                                </a:lnTo>
                                <a:lnTo>
                                  <a:pt x="8770" y="4087"/>
                                </a:lnTo>
                                <a:lnTo>
                                  <a:pt x="8758" y="4091"/>
                                </a:lnTo>
                                <a:lnTo>
                                  <a:pt x="8747" y="4095"/>
                                </a:lnTo>
                                <a:lnTo>
                                  <a:pt x="8736" y="4100"/>
                                </a:lnTo>
                                <a:lnTo>
                                  <a:pt x="8725" y="4104"/>
                                </a:lnTo>
                                <a:lnTo>
                                  <a:pt x="8713" y="4110"/>
                                </a:lnTo>
                                <a:lnTo>
                                  <a:pt x="8698" y="4105"/>
                                </a:lnTo>
                                <a:lnTo>
                                  <a:pt x="8683" y="4102"/>
                                </a:lnTo>
                                <a:lnTo>
                                  <a:pt x="8669" y="4100"/>
                                </a:lnTo>
                                <a:lnTo>
                                  <a:pt x="8653" y="4097"/>
                                </a:lnTo>
                                <a:lnTo>
                                  <a:pt x="8621" y="4097"/>
                                </a:lnTo>
                                <a:lnTo>
                                  <a:pt x="8589" y="4100"/>
                                </a:lnTo>
                                <a:lnTo>
                                  <a:pt x="8558" y="4102"/>
                                </a:lnTo>
                                <a:lnTo>
                                  <a:pt x="8526" y="4103"/>
                                </a:lnTo>
                                <a:lnTo>
                                  <a:pt x="8510" y="4104"/>
                                </a:lnTo>
                                <a:lnTo>
                                  <a:pt x="8494" y="4103"/>
                                </a:lnTo>
                                <a:lnTo>
                                  <a:pt x="8478" y="4102"/>
                                </a:lnTo>
                                <a:lnTo>
                                  <a:pt x="8463" y="4100"/>
                                </a:lnTo>
                                <a:lnTo>
                                  <a:pt x="8443" y="4111"/>
                                </a:lnTo>
                                <a:lnTo>
                                  <a:pt x="8423" y="4118"/>
                                </a:lnTo>
                                <a:lnTo>
                                  <a:pt x="8402" y="4125"/>
                                </a:lnTo>
                                <a:lnTo>
                                  <a:pt x="8381" y="4128"/>
                                </a:lnTo>
                                <a:lnTo>
                                  <a:pt x="8360" y="4130"/>
                                </a:lnTo>
                                <a:lnTo>
                                  <a:pt x="8338" y="4133"/>
                                </a:lnTo>
                                <a:lnTo>
                                  <a:pt x="8317" y="4133"/>
                                </a:lnTo>
                                <a:lnTo>
                                  <a:pt x="8295" y="4133"/>
                                </a:lnTo>
                                <a:lnTo>
                                  <a:pt x="8252" y="4133"/>
                                </a:lnTo>
                                <a:lnTo>
                                  <a:pt x="8209" y="4134"/>
                                </a:lnTo>
                                <a:lnTo>
                                  <a:pt x="8188" y="4136"/>
                                </a:lnTo>
                                <a:lnTo>
                                  <a:pt x="8167" y="4140"/>
                                </a:lnTo>
                                <a:lnTo>
                                  <a:pt x="8147" y="4146"/>
                                </a:lnTo>
                                <a:lnTo>
                                  <a:pt x="8127" y="4154"/>
                                </a:lnTo>
                                <a:lnTo>
                                  <a:pt x="8120" y="4151"/>
                                </a:lnTo>
                                <a:lnTo>
                                  <a:pt x="8111" y="4151"/>
                                </a:lnTo>
                                <a:lnTo>
                                  <a:pt x="8103" y="4151"/>
                                </a:lnTo>
                                <a:lnTo>
                                  <a:pt x="8095" y="4151"/>
                                </a:lnTo>
                                <a:lnTo>
                                  <a:pt x="8079" y="4156"/>
                                </a:lnTo>
                                <a:lnTo>
                                  <a:pt x="8063" y="4160"/>
                                </a:lnTo>
                                <a:lnTo>
                                  <a:pt x="8047" y="4165"/>
                                </a:lnTo>
                                <a:lnTo>
                                  <a:pt x="8030" y="4166"/>
                                </a:lnTo>
                                <a:lnTo>
                                  <a:pt x="8022" y="4166"/>
                                </a:lnTo>
                                <a:lnTo>
                                  <a:pt x="8013" y="4165"/>
                                </a:lnTo>
                                <a:lnTo>
                                  <a:pt x="8004" y="4162"/>
                                </a:lnTo>
                                <a:lnTo>
                                  <a:pt x="7995" y="4159"/>
                                </a:lnTo>
                                <a:lnTo>
                                  <a:pt x="7963" y="4165"/>
                                </a:lnTo>
                                <a:lnTo>
                                  <a:pt x="7930" y="4170"/>
                                </a:lnTo>
                                <a:lnTo>
                                  <a:pt x="7896" y="4173"/>
                                </a:lnTo>
                                <a:lnTo>
                                  <a:pt x="7863" y="4176"/>
                                </a:lnTo>
                                <a:lnTo>
                                  <a:pt x="7829" y="4178"/>
                                </a:lnTo>
                                <a:lnTo>
                                  <a:pt x="7797" y="4180"/>
                                </a:lnTo>
                                <a:lnTo>
                                  <a:pt x="7765" y="4183"/>
                                </a:lnTo>
                                <a:lnTo>
                                  <a:pt x="7734" y="4189"/>
                                </a:lnTo>
                                <a:lnTo>
                                  <a:pt x="7712" y="4187"/>
                                </a:lnTo>
                                <a:lnTo>
                                  <a:pt x="7689" y="4187"/>
                                </a:lnTo>
                                <a:lnTo>
                                  <a:pt x="7665" y="4188"/>
                                </a:lnTo>
                                <a:lnTo>
                                  <a:pt x="7642" y="4190"/>
                                </a:lnTo>
                                <a:lnTo>
                                  <a:pt x="7619" y="4192"/>
                                </a:lnTo>
                                <a:lnTo>
                                  <a:pt x="7595" y="4193"/>
                                </a:lnTo>
                                <a:lnTo>
                                  <a:pt x="7583" y="4193"/>
                                </a:lnTo>
                                <a:lnTo>
                                  <a:pt x="7571" y="4192"/>
                                </a:lnTo>
                                <a:lnTo>
                                  <a:pt x="7558" y="4191"/>
                                </a:lnTo>
                                <a:lnTo>
                                  <a:pt x="7546" y="4189"/>
                                </a:lnTo>
                                <a:lnTo>
                                  <a:pt x="7531" y="4191"/>
                                </a:lnTo>
                                <a:lnTo>
                                  <a:pt x="7515" y="4193"/>
                                </a:lnTo>
                                <a:lnTo>
                                  <a:pt x="7500" y="4193"/>
                                </a:lnTo>
                                <a:lnTo>
                                  <a:pt x="7485" y="4193"/>
                                </a:lnTo>
                                <a:lnTo>
                                  <a:pt x="7469" y="4193"/>
                                </a:lnTo>
                                <a:lnTo>
                                  <a:pt x="7454" y="4194"/>
                                </a:lnTo>
                                <a:lnTo>
                                  <a:pt x="7436" y="4195"/>
                                </a:lnTo>
                                <a:lnTo>
                                  <a:pt x="7418" y="4199"/>
                                </a:lnTo>
                                <a:lnTo>
                                  <a:pt x="7412" y="4194"/>
                                </a:lnTo>
                                <a:lnTo>
                                  <a:pt x="7405" y="4192"/>
                                </a:lnTo>
                                <a:lnTo>
                                  <a:pt x="7399" y="4190"/>
                                </a:lnTo>
                                <a:lnTo>
                                  <a:pt x="7392" y="4189"/>
                                </a:lnTo>
                                <a:lnTo>
                                  <a:pt x="7379" y="4190"/>
                                </a:lnTo>
                                <a:lnTo>
                                  <a:pt x="7366" y="4191"/>
                                </a:lnTo>
                                <a:lnTo>
                                  <a:pt x="7353" y="4193"/>
                                </a:lnTo>
                                <a:lnTo>
                                  <a:pt x="7341" y="4194"/>
                                </a:lnTo>
                                <a:lnTo>
                                  <a:pt x="7336" y="4194"/>
                                </a:lnTo>
                                <a:lnTo>
                                  <a:pt x="7330" y="4193"/>
                                </a:lnTo>
                                <a:lnTo>
                                  <a:pt x="7325" y="4191"/>
                                </a:lnTo>
                                <a:lnTo>
                                  <a:pt x="7320" y="4189"/>
                                </a:lnTo>
                                <a:lnTo>
                                  <a:pt x="7298" y="4191"/>
                                </a:lnTo>
                                <a:lnTo>
                                  <a:pt x="7275" y="4194"/>
                                </a:lnTo>
                                <a:lnTo>
                                  <a:pt x="7252" y="4199"/>
                                </a:lnTo>
                                <a:lnTo>
                                  <a:pt x="7229" y="4202"/>
                                </a:lnTo>
                                <a:lnTo>
                                  <a:pt x="7206" y="4204"/>
                                </a:lnTo>
                                <a:lnTo>
                                  <a:pt x="7184" y="4204"/>
                                </a:lnTo>
                                <a:lnTo>
                                  <a:pt x="7171" y="4203"/>
                                </a:lnTo>
                                <a:lnTo>
                                  <a:pt x="7160" y="4201"/>
                                </a:lnTo>
                                <a:lnTo>
                                  <a:pt x="7149" y="4198"/>
                                </a:lnTo>
                                <a:lnTo>
                                  <a:pt x="7138" y="4193"/>
                                </a:lnTo>
                                <a:lnTo>
                                  <a:pt x="7125" y="4198"/>
                                </a:lnTo>
                                <a:lnTo>
                                  <a:pt x="7112" y="4200"/>
                                </a:lnTo>
                                <a:lnTo>
                                  <a:pt x="7098" y="4200"/>
                                </a:lnTo>
                                <a:lnTo>
                                  <a:pt x="7083" y="4200"/>
                                </a:lnTo>
                                <a:lnTo>
                                  <a:pt x="7055" y="4198"/>
                                </a:lnTo>
                                <a:lnTo>
                                  <a:pt x="7026" y="4194"/>
                                </a:lnTo>
                                <a:lnTo>
                                  <a:pt x="7012" y="4193"/>
                                </a:lnTo>
                                <a:lnTo>
                                  <a:pt x="6997" y="4193"/>
                                </a:lnTo>
                                <a:lnTo>
                                  <a:pt x="6984" y="4193"/>
                                </a:lnTo>
                                <a:lnTo>
                                  <a:pt x="6971" y="4194"/>
                                </a:lnTo>
                                <a:lnTo>
                                  <a:pt x="6958" y="4198"/>
                                </a:lnTo>
                                <a:lnTo>
                                  <a:pt x="6945" y="4202"/>
                                </a:lnTo>
                                <a:lnTo>
                                  <a:pt x="6933" y="4209"/>
                                </a:lnTo>
                                <a:lnTo>
                                  <a:pt x="6921" y="4219"/>
                                </a:lnTo>
                                <a:lnTo>
                                  <a:pt x="6914" y="4213"/>
                                </a:lnTo>
                                <a:lnTo>
                                  <a:pt x="6905" y="4210"/>
                                </a:lnTo>
                                <a:lnTo>
                                  <a:pt x="6897" y="4206"/>
                                </a:lnTo>
                                <a:lnTo>
                                  <a:pt x="6888" y="4204"/>
                                </a:lnTo>
                                <a:lnTo>
                                  <a:pt x="6872" y="4201"/>
                                </a:lnTo>
                                <a:lnTo>
                                  <a:pt x="6854" y="4200"/>
                                </a:lnTo>
                                <a:lnTo>
                                  <a:pt x="6837" y="4201"/>
                                </a:lnTo>
                                <a:lnTo>
                                  <a:pt x="6821" y="4202"/>
                                </a:lnTo>
                                <a:lnTo>
                                  <a:pt x="6803" y="4205"/>
                                </a:lnTo>
                                <a:lnTo>
                                  <a:pt x="6787" y="4209"/>
                                </a:lnTo>
                                <a:lnTo>
                                  <a:pt x="6770" y="4212"/>
                                </a:lnTo>
                                <a:lnTo>
                                  <a:pt x="6753" y="4215"/>
                                </a:lnTo>
                                <a:lnTo>
                                  <a:pt x="6736" y="4218"/>
                                </a:lnTo>
                                <a:lnTo>
                                  <a:pt x="6719" y="4219"/>
                                </a:lnTo>
                                <a:lnTo>
                                  <a:pt x="6704" y="4219"/>
                                </a:lnTo>
                                <a:lnTo>
                                  <a:pt x="6687" y="4215"/>
                                </a:lnTo>
                                <a:lnTo>
                                  <a:pt x="6680" y="4214"/>
                                </a:lnTo>
                                <a:lnTo>
                                  <a:pt x="6671" y="4211"/>
                                </a:lnTo>
                                <a:lnTo>
                                  <a:pt x="6663" y="4208"/>
                                </a:lnTo>
                                <a:lnTo>
                                  <a:pt x="6656" y="4203"/>
                                </a:lnTo>
                                <a:lnTo>
                                  <a:pt x="6643" y="4203"/>
                                </a:lnTo>
                                <a:lnTo>
                                  <a:pt x="6632" y="4203"/>
                                </a:lnTo>
                                <a:lnTo>
                                  <a:pt x="6624" y="4204"/>
                                </a:lnTo>
                                <a:lnTo>
                                  <a:pt x="6615" y="4204"/>
                                </a:lnTo>
                                <a:lnTo>
                                  <a:pt x="6606" y="4205"/>
                                </a:lnTo>
                                <a:lnTo>
                                  <a:pt x="6597" y="4208"/>
                                </a:lnTo>
                                <a:lnTo>
                                  <a:pt x="6587" y="4210"/>
                                </a:lnTo>
                                <a:lnTo>
                                  <a:pt x="6577" y="4213"/>
                                </a:lnTo>
                                <a:lnTo>
                                  <a:pt x="6540" y="4210"/>
                                </a:lnTo>
                                <a:lnTo>
                                  <a:pt x="6502" y="4208"/>
                                </a:lnTo>
                                <a:lnTo>
                                  <a:pt x="6465" y="4204"/>
                                </a:lnTo>
                                <a:lnTo>
                                  <a:pt x="6428" y="4202"/>
                                </a:lnTo>
                                <a:lnTo>
                                  <a:pt x="6391" y="4199"/>
                                </a:lnTo>
                                <a:lnTo>
                                  <a:pt x="6356" y="4195"/>
                                </a:lnTo>
                                <a:lnTo>
                                  <a:pt x="6320" y="4190"/>
                                </a:lnTo>
                                <a:lnTo>
                                  <a:pt x="6286" y="4183"/>
                                </a:lnTo>
                                <a:lnTo>
                                  <a:pt x="6266" y="4189"/>
                                </a:lnTo>
                                <a:lnTo>
                                  <a:pt x="6245" y="4192"/>
                                </a:lnTo>
                                <a:lnTo>
                                  <a:pt x="6223" y="4195"/>
                                </a:lnTo>
                                <a:lnTo>
                                  <a:pt x="6202" y="4198"/>
                                </a:lnTo>
                                <a:lnTo>
                                  <a:pt x="6180" y="4199"/>
                                </a:lnTo>
                                <a:lnTo>
                                  <a:pt x="6158" y="4198"/>
                                </a:lnTo>
                                <a:lnTo>
                                  <a:pt x="6136" y="4197"/>
                                </a:lnTo>
                                <a:lnTo>
                                  <a:pt x="6114" y="4193"/>
                                </a:lnTo>
                                <a:lnTo>
                                  <a:pt x="6109" y="4197"/>
                                </a:lnTo>
                                <a:lnTo>
                                  <a:pt x="6103" y="4199"/>
                                </a:lnTo>
                                <a:lnTo>
                                  <a:pt x="6098" y="4200"/>
                                </a:lnTo>
                                <a:lnTo>
                                  <a:pt x="6091" y="4200"/>
                                </a:lnTo>
                                <a:lnTo>
                                  <a:pt x="6080" y="4199"/>
                                </a:lnTo>
                                <a:lnTo>
                                  <a:pt x="6069" y="4198"/>
                                </a:lnTo>
                                <a:lnTo>
                                  <a:pt x="6058" y="4197"/>
                                </a:lnTo>
                                <a:lnTo>
                                  <a:pt x="6048" y="4198"/>
                                </a:lnTo>
                                <a:lnTo>
                                  <a:pt x="6043" y="4200"/>
                                </a:lnTo>
                                <a:lnTo>
                                  <a:pt x="6038" y="4203"/>
                                </a:lnTo>
                                <a:lnTo>
                                  <a:pt x="6035" y="4208"/>
                                </a:lnTo>
                                <a:lnTo>
                                  <a:pt x="6030" y="4213"/>
                                </a:lnTo>
                                <a:lnTo>
                                  <a:pt x="6023" y="4208"/>
                                </a:lnTo>
                                <a:lnTo>
                                  <a:pt x="6015" y="4203"/>
                                </a:lnTo>
                                <a:lnTo>
                                  <a:pt x="6007" y="4200"/>
                                </a:lnTo>
                                <a:lnTo>
                                  <a:pt x="5998" y="4198"/>
                                </a:lnTo>
                                <a:lnTo>
                                  <a:pt x="5982" y="4193"/>
                                </a:lnTo>
                                <a:lnTo>
                                  <a:pt x="5964" y="4191"/>
                                </a:lnTo>
                                <a:lnTo>
                                  <a:pt x="5947" y="4189"/>
                                </a:lnTo>
                                <a:lnTo>
                                  <a:pt x="5929" y="4188"/>
                                </a:lnTo>
                                <a:lnTo>
                                  <a:pt x="5912" y="4187"/>
                                </a:lnTo>
                                <a:lnTo>
                                  <a:pt x="5898" y="4183"/>
                                </a:lnTo>
                                <a:lnTo>
                                  <a:pt x="5883" y="4188"/>
                                </a:lnTo>
                                <a:lnTo>
                                  <a:pt x="5868" y="4190"/>
                                </a:lnTo>
                                <a:lnTo>
                                  <a:pt x="5853" y="4192"/>
                                </a:lnTo>
                                <a:lnTo>
                                  <a:pt x="5839" y="4193"/>
                                </a:lnTo>
                                <a:lnTo>
                                  <a:pt x="5809" y="4194"/>
                                </a:lnTo>
                                <a:lnTo>
                                  <a:pt x="5780" y="4194"/>
                                </a:lnTo>
                                <a:lnTo>
                                  <a:pt x="5751" y="4195"/>
                                </a:lnTo>
                                <a:lnTo>
                                  <a:pt x="5722" y="4198"/>
                                </a:lnTo>
                                <a:lnTo>
                                  <a:pt x="5708" y="4200"/>
                                </a:lnTo>
                                <a:lnTo>
                                  <a:pt x="5694" y="4203"/>
                                </a:lnTo>
                                <a:lnTo>
                                  <a:pt x="5680" y="4208"/>
                                </a:lnTo>
                                <a:lnTo>
                                  <a:pt x="5665" y="4213"/>
                                </a:lnTo>
                                <a:lnTo>
                                  <a:pt x="5654" y="4204"/>
                                </a:lnTo>
                                <a:lnTo>
                                  <a:pt x="5642" y="4198"/>
                                </a:lnTo>
                                <a:lnTo>
                                  <a:pt x="5630" y="4193"/>
                                </a:lnTo>
                                <a:lnTo>
                                  <a:pt x="5617" y="4190"/>
                                </a:lnTo>
                                <a:lnTo>
                                  <a:pt x="5604" y="4189"/>
                                </a:lnTo>
                                <a:lnTo>
                                  <a:pt x="5591" y="4189"/>
                                </a:lnTo>
                                <a:lnTo>
                                  <a:pt x="5576" y="4190"/>
                                </a:lnTo>
                                <a:lnTo>
                                  <a:pt x="5562" y="4191"/>
                                </a:lnTo>
                                <a:lnTo>
                                  <a:pt x="5534" y="4193"/>
                                </a:lnTo>
                                <a:lnTo>
                                  <a:pt x="5507" y="4195"/>
                                </a:lnTo>
                                <a:lnTo>
                                  <a:pt x="5492" y="4194"/>
                                </a:lnTo>
                                <a:lnTo>
                                  <a:pt x="5479" y="4192"/>
                                </a:lnTo>
                                <a:lnTo>
                                  <a:pt x="5467" y="4189"/>
                                </a:lnTo>
                                <a:lnTo>
                                  <a:pt x="5454" y="4183"/>
                                </a:lnTo>
                                <a:lnTo>
                                  <a:pt x="5428" y="4184"/>
                                </a:lnTo>
                                <a:lnTo>
                                  <a:pt x="5401" y="4184"/>
                                </a:lnTo>
                                <a:lnTo>
                                  <a:pt x="5373" y="4182"/>
                                </a:lnTo>
                                <a:lnTo>
                                  <a:pt x="5346" y="4181"/>
                                </a:lnTo>
                                <a:lnTo>
                                  <a:pt x="5317" y="4179"/>
                                </a:lnTo>
                                <a:lnTo>
                                  <a:pt x="5288" y="4178"/>
                                </a:lnTo>
                                <a:lnTo>
                                  <a:pt x="5261" y="4178"/>
                                </a:lnTo>
                                <a:lnTo>
                                  <a:pt x="5233" y="4179"/>
                                </a:lnTo>
                                <a:lnTo>
                                  <a:pt x="5221" y="4182"/>
                                </a:lnTo>
                                <a:lnTo>
                                  <a:pt x="5209" y="4184"/>
                                </a:lnTo>
                                <a:lnTo>
                                  <a:pt x="5196" y="4184"/>
                                </a:lnTo>
                                <a:lnTo>
                                  <a:pt x="5184" y="4184"/>
                                </a:lnTo>
                                <a:lnTo>
                                  <a:pt x="5159" y="4181"/>
                                </a:lnTo>
                                <a:lnTo>
                                  <a:pt x="5134" y="4176"/>
                                </a:lnTo>
                                <a:lnTo>
                                  <a:pt x="5121" y="4173"/>
                                </a:lnTo>
                                <a:lnTo>
                                  <a:pt x="5109" y="4171"/>
                                </a:lnTo>
                                <a:lnTo>
                                  <a:pt x="5095" y="4170"/>
                                </a:lnTo>
                                <a:lnTo>
                                  <a:pt x="5082" y="4169"/>
                                </a:lnTo>
                                <a:lnTo>
                                  <a:pt x="5070" y="4170"/>
                                </a:lnTo>
                                <a:lnTo>
                                  <a:pt x="5057" y="4173"/>
                                </a:lnTo>
                                <a:lnTo>
                                  <a:pt x="5044" y="4177"/>
                                </a:lnTo>
                                <a:lnTo>
                                  <a:pt x="5032" y="4183"/>
                                </a:lnTo>
                                <a:lnTo>
                                  <a:pt x="5012" y="4177"/>
                                </a:lnTo>
                                <a:lnTo>
                                  <a:pt x="4990" y="4172"/>
                                </a:lnTo>
                                <a:lnTo>
                                  <a:pt x="4968" y="4170"/>
                                </a:lnTo>
                                <a:lnTo>
                                  <a:pt x="4944" y="4169"/>
                                </a:lnTo>
                                <a:lnTo>
                                  <a:pt x="4920" y="4170"/>
                                </a:lnTo>
                                <a:lnTo>
                                  <a:pt x="4897" y="4172"/>
                                </a:lnTo>
                                <a:lnTo>
                                  <a:pt x="4875" y="4177"/>
                                </a:lnTo>
                                <a:lnTo>
                                  <a:pt x="4854" y="4183"/>
                                </a:lnTo>
                                <a:lnTo>
                                  <a:pt x="4846" y="4177"/>
                                </a:lnTo>
                                <a:lnTo>
                                  <a:pt x="4839" y="4172"/>
                                </a:lnTo>
                                <a:lnTo>
                                  <a:pt x="4830" y="4169"/>
                                </a:lnTo>
                                <a:lnTo>
                                  <a:pt x="4821" y="4167"/>
                                </a:lnTo>
                                <a:lnTo>
                                  <a:pt x="4812" y="4167"/>
                                </a:lnTo>
                                <a:lnTo>
                                  <a:pt x="4802" y="4167"/>
                                </a:lnTo>
                                <a:lnTo>
                                  <a:pt x="4793" y="4167"/>
                                </a:lnTo>
                                <a:lnTo>
                                  <a:pt x="4783" y="4168"/>
                                </a:lnTo>
                                <a:lnTo>
                                  <a:pt x="4764" y="4170"/>
                                </a:lnTo>
                                <a:lnTo>
                                  <a:pt x="4744" y="4171"/>
                                </a:lnTo>
                                <a:lnTo>
                                  <a:pt x="4735" y="4171"/>
                                </a:lnTo>
                                <a:lnTo>
                                  <a:pt x="4725" y="4170"/>
                                </a:lnTo>
                                <a:lnTo>
                                  <a:pt x="4715" y="4168"/>
                                </a:lnTo>
                                <a:lnTo>
                                  <a:pt x="4706" y="4164"/>
                                </a:lnTo>
                                <a:lnTo>
                                  <a:pt x="4693" y="4167"/>
                                </a:lnTo>
                                <a:lnTo>
                                  <a:pt x="4680" y="4169"/>
                                </a:lnTo>
                                <a:lnTo>
                                  <a:pt x="4668" y="4170"/>
                                </a:lnTo>
                                <a:lnTo>
                                  <a:pt x="4654" y="4170"/>
                                </a:lnTo>
                                <a:lnTo>
                                  <a:pt x="4628" y="4169"/>
                                </a:lnTo>
                                <a:lnTo>
                                  <a:pt x="4602" y="4166"/>
                                </a:lnTo>
                                <a:lnTo>
                                  <a:pt x="4575" y="4164"/>
                                </a:lnTo>
                                <a:lnTo>
                                  <a:pt x="4549" y="4162"/>
                                </a:lnTo>
                                <a:lnTo>
                                  <a:pt x="4535" y="4162"/>
                                </a:lnTo>
                                <a:lnTo>
                                  <a:pt x="4522" y="4164"/>
                                </a:lnTo>
                                <a:lnTo>
                                  <a:pt x="4508" y="4166"/>
                                </a:lnTo>
                                <a:lnTo>
                                  <a:pt x="4495" y="4169"/>
                                </a:lnTo>
                                <a:lnTo>
                                  <a:pt x="4486" y="4169"/>
                                </a:lnTo>
                                <a:lnTo>
                                  <a:pt x="4478" y="4168"/>
                                </a:lnTo>
                                <a:lnTo>
                                  <a:pt x="4470" y="4167"/>
                                </a:lnTo>
                                <a:lnTo>
                                  <a:pt x="4464" y="4165"/>
                                </a:lnTo>
                                <a:lnTo>
                                  <a:pt x="4449" y="4158"/>
                                </a:lnTo>
                                <a:lnTo>
                                  <a:pt x="4435" y="4151"/>
                                </a:lnTo>
                                <a:lnTo>
                                  <a:pt x="4420" y="4146"/>
                                </a:lnTo>
                                <a:lnTo>
                                  <a:pt x="4405" y="4143"/>
                                </a:lnTo>
                                <a:lnTo>
                                  <a:pt x="4398" y="4143"/>
                                </a:lnTo>
                                <a:lnTo>
                                  <a:pt x="4389" y="4143"/>
                                </a:lnTo>
                                <a:lnTo>
                                  <a:pt x="4380" y="4145"/>
                                </a:lnTo>
                                <a:lnTo>
                                  <a:pt x="4371" y="4149"/>
                                </a:lnTo>
                                <a:lnTo>
                                  <a:pt x="4341" y="4146"/>
                                </a:lnTo>
                                <a:lnTo>
                                  <a:pt x="4312" y="4144"/>
                                </a:lnTo>
                                <a:lnTo>
                                  <a:pt x="4283" y="4141"/>
                                </a:lnTo>
                                <a:lnTo>
                                  <a:pt x="4252" y="4141"/>
                                </a:lnTo>
                                <a:lnTo>
                                  <a:pt x="4222" y="4141"/>
                                </a:lnTo>
                                <a:lnTo>
                                  <a:pt x="4193" y="4144"/>
                                </a:lnTo>
                                <a:lnTo>
                                  <a:pt x="4162" y="4146"/>
                                </a:lnTo>
                                <a:lnTo>
                                  <a:pt x="4130" y="4149"/>
                                </a:lnTo>
                                <a:lnTo>
                                  <a:pt x="4122" y="4140"/>
                                </a:lnTo>
                                <a:lnTo>
                                  <a:pt x="4112" y="4134"/>
                                </a:lnTo>
                                <a:lnTo>
                                  <a:pt x="4103" y="4129"/>
                                </a:lnTo>
                                <a:lnTo>
                                  <a:pt x="4093" y="4127"/>
                                </a:lnTo>
                                <a:lnTo>
                                  <a:pt x="4082" y="4126"/>
                                </a:lnTo>
                                <a:lnTo>
                                  <a:pt x="4072" y="4126"/>
                                </a:lnTo>
                                <a:lnTo>
                                  <a:pt x="4061" y="4127"/>
                                </a:lnTo>
                                <a:lnTo>
                                  <a:pt x="4050" y="4128"/>
                                </a:lnTo>
                                <a:lnTo>
                                  <a:pt x="4029" y="4130"/>
                                </a:lnTo>
                                <a:lnTo>
                                  <a:pt x="4007" y="4130"/>
                                </a:lnTo>
                                <a:lnTo>
                                  <a:pt x="3997" y="4129"/>
                                </a:lnTo>
                                <a:lnTo>
                                  <a:pt x="3986" y="4126"/>
                                </a:lnTo>
                                <a:lnTo>
                                  <a:pt x="3976" y="4122"/>
                                </a:lnTo>
                                <a:lnTo>
                                  <a:pt x="3968" y="4114"/>
                                </a:lnTo>
                                <a:lnTo>
                                  <a:pt x="3952" y="4112"/>
                                </a:lnTo>
                                <a:lnTo>
                                  <a:pt x="3936" y="4112"/>
                                </a:lnTo>
                                <a:lnTo>
                                  <a:pt x="3919" y="4112"/>
                                </a:lnTo>
                                <a:lnTo>
                                  <a:pt x="3903" y="4112"/>
                                </a:lnTo>
                                <a:lnTo>
                                  <a:pt x="3886" y="4111"/>
                                </a:lnTo>
                                <a:lnTo>
                                  <a:pt x="3871" y="4107"/>
                                </a:lnTo>
                                <a:lnTo>
                                  <a:pt x="3863" y="4104"/>
                                </a:lnTo>
                                <a:lnTo>
                                  <a:pt x="3856" y="4101"/>
                                </a:lnTo>
                                <a:lnTo>
                                  <a:pt x="3851" y="4096"/>
                                </a:lnTo>
                                <a:lnTo>
                                  <a:pt x="3844" y="4090"/>
                                </a:lnTo>
                                <a:lnTo>
                                  <a:pt x="3791" y="4083"/>
                                </a:lnTo>
                                <a:lnTo>
                                  <a:pt x="3736" y="4078"/>
                                </a:lnTo>
                                <a:lnTo>
                                  <a:pt x="3682" y="4072"/>
                                </a:lnTo>
                                <a:lnTo>
                                  <a:pt x="3627" y="4068"/>
                                </a:lnTo>
                                <a:lnTo>
                                  <a:pt x="3571" y="4063"/>
                                </a:lnTo>
                                <a:lnTo>
                                  <a:pt x="3515" y="4060"/>
                                </a:lnTo>
                                <a:lnTo>
                                  <a:pt x="3458" y="4058"/>
                                </a:lnTo>
                                <a:lnTo>
                                  <a:pt x="3401" y="4056"/>
                                </a:lnTo>
                                <a:lnTo>
                                  <a:pt x="3394" y="4050"/>
                                </a:lnTo>
                                <a:lnTo>
                                  <a:pt x="3387" y="4046"/>
                                </a:lnTo>
                                <a:lnTo>
                                  <a:pt x="3378" y="4042"/>
                                </a:lnTo>
                                <a:lnTo>
                                  <a:pt x="3370" y="4040"/>
                                </a:lnTo>
                                <a:lnTo>
                                  <a:pt x="3354" y="4039"/>
                                </a:lnTo>
                                <a:lnTo>
                                  <a:pt x="3337" y="4039"/>
                                </a:lnTo>
                                <a:lnTo>
                                  <a:pt x="3319" y="4039"/>
                                </a:lnTo>
                                <a:lnTo>
                                  <a:pt x="3303" y="4038"/>
                                </a:lnTo>
                                <a:lnTo>
                                  <a:pt x="3294" y="4037"/>
                                </a:lnTo>
                                <a:lnTo>
                                  <a:pt x="3285" y="4035"/>
                                </a:lnTo>
                                <a:lnTo>
                                  <a:pt x="3276" y="4031"/>
                                </a:lnTo>
                                <a:lnTo>
                                  <a:pt x="3269" y="4026"/>
                                </a:lnTo>
                                <a:lnTo>
                                  <a:pt x="3251" y="4031"/>
                                </a:lnTo>
                                <a:lnTo>
                                  <a:pt x="3234" y="4035"/>
                                </a:lnTo>
                                <a:lnTo>
                                  <a:pt x="3217" y="4037"/>
                                </a:lnTo>
                                <a:lnTo>
                                  <a:pt x="3200" y="4038"/>
                                </a:lnTo>
                                <a:lnTo>
                                  <a:pt x="3167" y="4038"/>
                                </a:lnTo>
                                <a:lnTo>
                                  <a:pt x="3135" y="4037"/>
                                </a:lnTo>
                                <a:lnTo>
                                  <a:pt x="3102" y="4035"/>
                                </a:lnTo>
                                <a:lnTo>
                                  <a:pt x="3068" y="4032"/>
                                </a:lnTo>
                                <a:lnTo>
                                  <a:pt x="3051" y="4032"/>
                                </a:lnTo>
                                <a:lnTo>
                                  <a:pt x="3034" y="4032"/>
                                </a:lnTo>
                                <a:lnTo>
                                  <a:pt x="3016" y="4033"/>
                                </a:lnTo>
                                <a:lnTo>
                                  <a:pt x="2997" y="4036"/>
                                </a:lnTo>
                                <a:lnTo>
                                  <a:pt x="2976" y="4030"/>
                                </a:lnTo>
                                <a:lnTo>
                                  <a:pt x="2956" y="4026"/>
                                </a:lnTo>
                                <a:lnTo>
                                  <a:pt x="2933" y="4022"/>
                                </a:lnTo>
                                <a:lnTo>
                                  <a:pt x="2913" y="4020"/>
                                </a:lnTo>
                                <a:lnTo>
                                  <a:pt x="2890" y="4018"/>
                                </a:lnTo>
                                <a:lnTo>
                                  <a:pt x="2870" y="4015"/>
                                </a:lnTo>
                                <a:lnTo>
                                  <a:pt x="2860" y="4013"/>
                                </a:lnTo>
                                <a:lnTo>
                                  <a:pt x="2850" y="4009"/>
                                </a:lnTo>
                                <a:lnTo>
                                  <a:pt x="2840" y="4006"/>
                                </a:lnTo>
                                <a:lnTo>
                                  <a:pt x="2830" y="4002"/>
                                </a:lnTo>
                                <a:lnTo>
                                  <a:pt x="2787" y="4004"/>
                                </a:lnTo>
                                <a:lnTo>
                                  <a:pt x="2743" y="4006"/>
                                </a:lnTo>
                                <a:lnTo>
                                  <a:pt x="2701" y="4007"/>
                                </a:lnTo>
                                <a:lnTo>
                                  <a:pt x="2659" y="4008"/>
                                </a:lnTo>
                                <a:lnTo>
                                  <a:pt x="2617" y="4007"/>
                                </a:lnTo>
                                <a:lnTo>
                                  <a:pt x="2575" y="4004"/>
                                </a:lnTo>
                                <a:lnTo>
                                  <a:pt x="2554" y="4002"/>
                                </a:lnTo>
                                <a:lnTo>
                                  <a:pt x="2533" y="3999"/>
                                </a:lnTo>
                                <a:lnTo>
                                  <a:pt x="2511" y="3996"/>
                                </a:lnTo>
                                <a:lnTo>
                                  <a:pt x="2490" y="3992"/>
                                </a:lnTo>
                                <a:lnTo>
                                  <a:pt x="2463" y="3984"/>
                                </a:lnTo>
                                <a:lnTo>
                                  <a:pt x="2436" y="3978"/>
                                </a:lnTo>
                                <a:lnTo>
                                  <a:pt x="2409" y="3975"/>
                                </a:lnTo>
                                <a:lnTo>
                                  <a:pt x="2381" y="3974"/>
                                </a:lnTo>
                                <a:lnTo>
                                  <a:pt x="2355" y="3973"/>
                                </a:lnTo>
                                <a:lnTo>
                                  <a:pt x="2326" y="3972"/>
                                </a:lnTo>
                                <a:lnTo>
                                  <a:pt x="2298" y="3970"/>
                                </a:lnTo>
                                <a:lnTo>
                                  <a:pt x="2269" y="3967"/>
                                </a:lnTo>
                                <a:lnTo>
                                  <a:pt x="2259" y="3968"/>
                                </a:lnTo>
                                <a:lnTo>
                                  <a:pt x="2248" y="3970"/>
                                </a:lnTo>
                                <a:lnTo>
                                  <a:pt x="2237" y="3971"/>
                                </a:lnTo>
                                <a:lnTo>
                                  <a:pt x="2225" y="3971"/>
                                </a:lnTo>
                                <a:lnTo>
                                  <a:pt x="2212" y="3971"/>
                                </a:lnTo>
                                <a:lnTo>
                                  <a:pt x="2201" y="3970"/>
                                </a:lnTo>
                                <a:lnTo>
                                  <a:pt x="2190" y="3968"/>
                                </a:lnTo>
                                <a:lnTo>
                                  <a:pt x="2180" y="3967"/>
                                </a:lnTo>
                                <a:lnTo>
                                  <a:pt x="2174" y="3968"/>
                                </a:lnTo>
                                <a:lnTo>
                                  <a:pt x="2167" y="3970"/>
                                </a:lnTo>
                                <a:lnTo>
                                  <a:pt x="2162" y="3970"/>
                                </a:lnTo>
                                <a:lnTo>
                                  <a:pt x="2155" y="3968"/>
                                </a:lnTo>
                                <a:lnTo>
                                  <a:pt x="2143" y="3966"/>
                                </a:lnTo>
                                <a:lnTo>
                                  <a:pt x="2131" y="3963"/>
                                </a:lnTo>
                                <a:lnTo>
                                  <a:pt x="2119" y="3960"/>
                                </a:lnTo>
                                <a:lnTo>
                                  <a:pt x="2107" y="3956"/>
                                </a:lnTo>
                                <a:lnTo>
                                  <a:pt x="2094" y="3953"/>
                                </a:lnTo>
                                <a:lnTo>
                                  <a:pt x="2082" y="3952"/>
                                </a:lnTo>
                                <a:lnTo>
                                  <a:pt x="2070" y="3948"/>
                                </a:lnTo>
                                <a:lnTo>
                                  <a:pt x="2058" y="3943"/>
                                </a:lnTo>
                                <a:lnTo>
                                  <a:pt x="2045" y="3941"/>
                                </a:lnTo>
                                <a:lnTo>
                                  <a:pt x="2032" y="3939"/>
                                </a:lnTo>
                                <a:lnTo>
                                  <a:pt x="2017" y="3936"/>
                                </a:lnTo>
                                <a:lnTo>
                                  <a:pt x="2003" y="3935"/>
                                </a:lnTo>
                                <a:lnTo>
                                  <a:pt x="1989" y="3934"/>
                                </a:lnTo>
                                <a:lnTo>
                                  <a:pt x="1973" y="3932"/>
                                </a:lnTo>
                                <a:lnTo>
                                  <a:pt x="1957" y="3932"/>
                                </a:lnTo>
                                <a:lnTo>
                                  <a:pt x="1939" y="3931"/>
                                </a:lnTo>
                                <a:lnTo>
                                  <a:pt x="1922" y="3929"/>
                                </a:lnTo>
                                <a:lnTo>
                                  <a:pt x="1907" y="3927"/>
                                </a:lnTo>
                                <a:lnTo>
                                  <a:pt x="1875" y="3920"/>
                                </a:lnTo>
                                <a:lnTo>
                                  <a:pt x="1843" y="3913"/>
                                </a:lnTo>
                                <a:lnTo>
                                  <a:pt x="1811" y="3908"/>
                                </a:lnTo>
                                <a:lnTo>
                                  <a:pt x="1780" y="3906"/>
                                </a:lnTo>
                                <a:lnTo>
                                  <a:pt x="1764" y="3906"/>
                                </a:lnTo>
                                <a:lnTo>
                                  <a:pt x="1747" y="3907"/>
                                </a:lnTo>
                                <a:lnTo>
                                  <a:pt x="1730" y="3909"/>
                                </a:lnTo>
                                <a:lnTo>
                                  <a:pt x="1713" y="3913"/>
                                </a:lnTo>
                                <a:lnTo>
                                  <a:pt x="1700" y="3907"/>
                                </a:lnTo>
                                <a:lnTo>
                                  <a:pt x="1687" y="3901"/>
                                </a:lnTo>
                                <a:lnTo>
                                  <a:pt x="1674" y="3897"/>
                                </a:lnTo>
                                <a:lnTo>
                                  <a:pt x="1661" y="3895"/>
                                </a:lnTo>
                                <a:lnTo>
                                  <a:pt x="1635" y="3891"/>
                                </a:lnTo>
                                <a:lnTo>
                                  <a:pt x="1608" y="3890"/>
                                </a:lnTo>
                                <a:lnTo>
                                  <a:pt x="1582" y="3891"/>
                                </a:lnTo>
                                <a:lnTo>
                                  <a:pt x="1555" y="3890"/>
                                </a:lnTo>
                                <a:lnTo>
                                  <a:pt x="1542" y="3890"/>
                                </a:lnTo>
                                <a:lnTo>
                                  <a:pt x="1529" y="3889"/>
                                </a:lnTo>
                                <a:lnTo>
                                  <a:pt x="1515" y="3887"/>
                                </a:lnTo>
                                <a:lnTo>
                                  <a:pt x="1501" y="3884"/>
                                </a:lnTo>
                                <a:lnTo>
                                  <a:pt x="1490" y="3889"/>
                                </a:lnTo>
                                <a:lnTo>
                                  <a:pt x="1480" y="3892"/>
                                </a:lnTo>
                                <a:lnTo>
                                  <a:pt x="1470" y="3896"/>
                                </a:lnTo>
                                <a:lnTo>
                                  <a:pt x="1461" y="3897"/>
                                </a:lnTo>
                                <a:lnTo>
                                  <a:pt x="1451" y="3897"/>
                                </a:lnTo>
                                <a:lnTo>
                                  <a:pt x="1440" y="3896"/>
                                </a:lnTo>
                                <a:lnTo>
                                  <a:pt x="1430" y="3895"/>
                                </a:lnTo>
                                <a:lnTo>
                                  <a:pt x="1420" y="3892"/>
                                </a:lnTo>
                                <a:lnTo>
                                  <a:pt x="1400" y="3888"/>
                                </a:lnTo>
                                <a:lnTo>
                                  <a:pt x="1379" y="3884"/>
                                </a:lnTo>
                                <a:lnTo>
                                  <a:pt x="1369" y="3883"/>
                                </a:lnTo>
                                <a:lnTo>
                                  <a:pt x="1359" y="3881"/>
                                </a:lnTo>
                                <a:lnTo>
                                  <a:pt x="1349" y="3883"/>
                                </a:lnTo>
                                <a:lnTo>
                                  <a:pt x="1338" y="3884"/>
                                </a:lnTo>
                                <a:lnTo>
                                  <a:pt x="1323" y="3879"/>
                                </a:lnTo>
                                <a:lnTo>
                                  <a:pt x="1307" y="3876"/>
                                </a:lnTo>
                                <a:lnTo>
                                  <a:pt x="1292" y="3874"/>
                                </a:lnTo>
                                <a:lnTo>
                                  <a:pt x="1278" y="3871"/>
                                </a:lnTo>
                                <a:lnTo>
                                  <a:pt x="1263" y="3869"/>
                                </a:lnTo>
                                <a:lnTo>
                                  <a:pt x="1249" y="3865"/>
                                </a:lnTo>
                                <a:lnTo>
                                  <a:pt x="1242" y="3862"/>
                                </a:lnTo>
                                <a:lnTo>
                                  <a:pt x="1235" y="3858"/>
                                </a:lnTo>
                                <a:lnTo>
                                  <a:pt x="1228" y="3854"/>
                                </a:lnTo>
                                <a:lnTo>
                                  <a:pt x="1220" y="3848"/>
                                </a:lnTo>
                                <a:lnTo>
                                  <a:pt x="1212" y="3843"/>
                                </a:lnTo>
                                <a:lnTo>
                                  <a:pt x="1204" y="3837"/>
                                </a:lnTo>
                                <a:lnTo>
                                  <a:pt x="1196" y="3832"/>
                                </a:lnTo>
                                <a:lnTo>
                                  <a:pt x="1187" y="3829"/>
                                </a:lnTo>
                                <a:lnTo>
                                  <a:pt x="1168" y="3822"/>
                                </a:lnTo>
                                <a:lnTo>
                                  <a:pt x="1150" y="3819"/>
                                </a:lnTo>
                                <a:lnTo>
                                  <a:pt x="1130" y="3817"/>
                                </a:lnTo>
                                <a:lnTo>
                                  <a:pt x="1109" y="3817"/>
                                </a:lnTo>
                                <a:lnTo>
                                  <a:pt x="1089" y="3819"/>
                                </a:lnTo>
                                <a:lnTo>
                                  <a:pt x="1068" y="3820"/>
                                </a:lnTo>
                                <a:lnTo>
                                  <a:pt x="1048" y="3821"/>
                                </a:lnTo>
                                <a:lnTo>
                                  <a:pt x="1027" y="3822"/>
                                </a:lnTo>
                                <a:lnTo>
                                  <a:pt x="1007" y="3822"/>
                                </a:lnTo>
                                <a:lnTo>
                                  <a:pt x="989" y="3820"/>
                                </a:lnTo>
                                <a:lnTo>
                                  <a:pt x="979" y="3819"/>
                                </a:lnTo>
                                <a:lnTo>
                                  <a:pt x="970" y="3816"/>
                                </a:lnTo>
                                <a:lnTo>
                                  <a:pt x="961" y="3814"/>
                                </a:lnTo>
                                <a:lnTo>
                                  <a:pt x="952" y="3811"/>
                                </a:lnTo>
                                <a:lnTo>
                                  <a:pt x="943" y="3806"/>
                                </a:lnTo>
                                <a:lnTo>
                                  <a:pt x="936" y="3802"/>
                                </a:lnTo>
                                <a:lnTo>
                                  <a:pt x="928" y="3797"/>
                                </a:lnTo>
                                <a:lnTo>
                                  <a:pt x="920" y="3790"/>
                                </a:lnTo>
                                <a:lnTo>
                                  <a:pt x="903" y="3783"/>
                                </a:lnTo>
                                <a:lnTo>
                                  <a:pt x="886" y="3777"/>
                                </a:lnTo>
                                <a:lnTo>
                                  <a:pt x="869" y="3771"/>
                                </a:lnTo>
                                <a:lnTo>
                                  <a:pt x="851" y="3767"/>
                                </a:lnTo>
                                <a:lnTo>
                                  <a:pt x="814" y="3758"/>
                                </a:lnTo>
                                <a:lnTo>
                                  <a:pt x="779" y="3750"/>
                                </a:lnTo>
                                <a:lnTo>
                                  <a:pt x="762" y="3746"/>
                                </a:lnTo>
                                <a:lnTo>
                                  <a:pt x="744" y="3740"/>
                                </a:lnTo>
                                <a:lnTo>
                                  <a:pt x="727" y="3735"/>
                                </a:lnTo>
                                <a:lnTo>
                                  <a:pt x="711" y="3728"/>
                                </a:lnTo>
                                <a:lnTo>
                                  <a:pt x="694" y="3721"/>
                                </a:lnTo>
                                <a:lnTo>
                                  <a:pt x="679" y="3713"/>
                                </a:lnTo>
                                <a:lnTo>
                                  <a:pt x="663" y="3703"/>
                                </a:lnTo>
                                <a:lnTo>
                                  <a:pt x="649" y="3691"/>
                                </a:lnTo>
                                <a:lnTo>
                                  <a:pt x="625" y="3690"/>
                                </a:lnTo>
                                <a:lnTo>
                                  <a:pt x="602" y="3687"/>
                                </a:lnTo>
                                <a:lnTo>
                                  <a:pt x="579" y="3683"/>
                                </a:lnTo>
                                <a:lnTo>
                                  <a:pt x="555" y="3679"/>
                                </a:lnTo>
                                <a:lnTo>
                                  <a:pt x="544" y="3675"/>
                                </a:lnTo>
                                <a:lnTo>
                                  <a:pt x="534" y="3671"/>
                                </a:lnTo>
                                <a:lnTo>
                                  <a:pt x="523" y="3667"/>
                                </a:lnTo>
                                <a:lnTo>
                                  <a:pt x="513" y="3662"/>
                                </a:lnTo>
                                <a:lnTo>
                                  <a:pt x="504" y="3655"/>
                                </a:lnTo>
                                <a:lnTo>
                                  <a:pt x="495" y="3649"/>
                                </a:lnTo>
                                <a:lnTo>
                                  <a:pt x="486" y="3641"/>
                                </a:lnTo>
                                <a:lnTo>
                                  <a:pt x="477" y="3632"/>
                                </a:lnTo>
                                <a:lnTo>
                                  <a:pt x="466" y="3635"/>
                                </a:lnTo>
                                <a:lnTo>
                                  <a:pt x="457" y="3635"/>
                                </a:lnTo>
                                <a:lnTo>
                                  <a:pt x="448" y="3632"/>
                                </a:lnTo>
                                <a:lnTo>
                                  <a:pt x="442" y="3630"/>
                                </a:lnTo>
                                <a:lnTo>
                                  <a:pt x="434" y="3626"/>
                                </a:lnTo>
                                <a:lnTo>
                                  <a:pt x="429" y="3620"/>
                                </a:lnTo>
                                <a:lnTo>
                                  <a:pt x="423" y="3615"/>
                                </a:lnTo>
                                <a:lnTo>
                                  <a:pt x="418" y="3608"/>
                                </a:lnTo>
                                <a:lnTo>
                                  <a:pt x="407" y="3595"/>
                                </a:lnTo>
                                <a:lnTo>
                                  <a:pt x="396" y="3581"/>
                                </a:lnTo>
                                <a:lnTo>
                                  <a:pt x="390" y="3574"/>
                                </a:lnTo>
                                <a:lnTo>
                                  <a:pt x="383" y="3568"/>
                                </a:lnTo>
                                <a:lnTo>
                                  <a:pt x="377" y="3563"/>
                                </a:lnTo>
                                <a:lnTo>
                                  <a:pt x="369" y="3559"/>
                                </a:lnTo>
                                <a:lnTo>
                                  <a:pt x="359" y="3556"/>
                                </a:lnTo>
                                <a:lnTo>
                                  <a:pt x="350" y="3553"/>
                                </a:lnTo>
                                <a:lnTo>
                                  <a:pt x="342" y="3549"/>
                                </a:lnTo>
                                <a:lnTo>
                                  <a:pt x="334" y="3543"/>
                                </a:lnTo>
                                <a:lnTo>
                                  <a:pt x="319" y="3531"/>
                                </a:lnTo>
                                <a:lnTo>
                                  <a:pt x="306" y="3519"/>
                                </a:lnTo>
                                <a:lnTo>
                                  <a:pt x="293" y="3507"/>
                                </a:lnTo>
                                <a:lnTo>
                                  <a:pt x="278" y="3497"/>
                                </a:lnTo>
                                <a:lnTo>
                                  <a:pt x="270" y="3494"/>
                                </a:lnTo>
                                <a:lnTo>
                                  <a:pt x="261" y="3490"/>
                                </a:lnTo>
                                <a:lnTo>
                                  <a:pt x="251" y="3489"/>
                                </a:lnTo>
                                <a:lnTo>
                                  <a:pt x="241" y="3489"/>
                                </a:lnTo>
                                <a:lnTo>
                                  <a:pt x="238" y="3481"/>
                                </a:lnTo>
                                <a:lnTo>
                                  <a:pt x="235" y="3474"/>
                                </a:lnTo>
                                <a:lnTo>
                                  <a:pt x="230" y="3466"/>
                                </a:lnTo>
                                <a:lnTo>
                                  <a:pt x="226" y="3459"/>
                                </a:lnTo>
                                <a:lnTo>
                                  <a:pt x="215" y="3446"/>
                                </a:lnTo>
                                <a:lnTo>
                                  <a:pt x="201" y="3432"/>
                                </a:lnTo>
                                <a:lnTo>
                                  <a:pt x="189" y="3419"/>
                                </a:lnTo>
                                <a:lnTo>
                                  <a:pt x="179" y="3404"/>
                                </a:lnTo>
                                <a:lnTo>
                                  <a:pt x="175" y="3397"/>
                                </a:lnTo>
                                <a:lnTo>
                                  <a:pt x="171" y="3389"/>
                                </a:lnTo>
                                <a:lnTo>
                                  <a:pt x="168" y="3380"/>
                                </a:lnTo>
                                <a:lnTo>
                                  <a:pt x="167" y="3371"/>
                                </a:lnTo>
                                <a:lnTo>
                                  <a:pt x="156" y="3367"/>
                                </a:lnTo>
                                <a:lnTo>
                                  <a:pt x="147" y="3361"/>
                                </a:lnTo>
                                <a:lnTo>
                                  <a:pt x="141" y="3355"/>
                                </a:lnTo>
                                <a:lnTo>
                                  <a:pt x="134" y="3347"/>
                                </a:lnTo>
                                <a:lnTo>
                                  <a:pt x="130" y="3340"/>
                                </a:lnTo>
                                <a:lnTo>
                                  <a:pt x="125" y="3333"/>
                                </a:lnTo>
                                <a:lnTo>
                                  <a:pt x="121" y="3324"/>
                                </a:lnTo>
                                <a:lnTo>
                                  <a:pt x="118" y="3316"/>
                                </a:lnTo>
                                <a:lnTo>
                                  <a:pt x="112" y="3298"/>
                                </a:lnTo>
                                <a:lnTo>
                                  <a:pt x="107" y="3281"/>
                                </a:lnTo>
                                <a:lnTo>
                                  <a:pt x="103" y="3272"/>
                                </a:lnTo>
                                <a:lnTo>
                                  <a:pt x="99" y="3264"/>
                                </a:lnTo>
                                <a:lnTo>
                                  <a:pt x="93" y="3257"/>
                                </a:lnTo>
                                <a:lnTo>
                                  <a:pt x="88" y="3249"/>
                                </a:lnTo>
                                <a:lnTo>
                                  <a:pt x="81" y="3221"/>
                                </a:lnTo>
                                <a:lnTo>
                                  <a:pt x="74" y="3195"/>
                                </a:lnTo>
                                <a:lnTo>
                                  <a:pt x="64" y="3168"/>
                                </a:lnTo>
                                <a:lnTo>
                                  <a:pt x="54" y="3142"/>
                                </a:lnTo>
                                <a:lnTo>
                                  <a:pt x="45" y="3116"/>
                                </a:lnTo>
                                <a:lnTo>
                                  <a:pt x="36" y="3089"/>
                                </a:lnTo>
                                <a:lnTo>
                                  <a:pt x="29" y="3060"/>
                                </a:lnTo>
                                <a:lnTo>
                                  <a:pt x="24" y="3032"/>
                                </a:lnTo>
                                <a:lnTo>
                                  <a:pt x="18" y="3026"/>
                                </a:lnTo>
                                <a:lnTo>
                                  <a:pt x="15" y="3020"/>
                                </a:lnTo>
                                <a:lnTo>
                                  <a:pt x="13" y="3013"/>
                                </a:lnTo>
                                <a:lnTo>
                                  <a:pt x="12" y="3006"/>
                                </a:lnTo>
                                <a:lnTo>
                                  <a:pt x="13" y="2992"/>
                                </a:lnTo>
                                <a:lnTo>
                                  <a:pt x="15" y="2978"/>
                                </a:lnTo>
                                <a:lnTo>
                                  <a:pt x="16" y="2970"/>
                                </a:lnTo>
                                <a:lnTo>
                                  <a:pt x="17" y="2963"/>
                                </a:lnTo>
                                <a:lnTo>
                                  <a:pt x="17" y="2956"/>
                                </a:lnTo>
                                <a:lnTo>
                                  <a:pt x="17" y="2949"/>
                                </a:lnTo>
                                <a:lnTo>
                                  <a:pt x="15" y="2943"/>
                                </a:lnTo>
                                <a:lnTo>
                                  <a:pt x="12" y="2936"/>
                                </a:lnTo>
                                <a:lnTo>
                                  <a:pt x="6" y="2929"/>
                                </a:lnTo>
                                <a:lnTo>
                                  <a:pt x="0" y="2924"/>
                                </a:lnTo>
                                <a:lnTo>
                                  <a:pt x="0" y="2916"/>
                                </a:lnTo>
                                <a:lnTo>
                                  <a:pt x="1" y="2909"/>
                                </a:lnTo>
                                <a:lnTo>
                                  <a:pt x="2" y="2904"/>
                                </a:lnTo>
                                <a:lnTo>
                                  <a:pt x="4" y="2897"/>
                                </a:lnTo>
                                <a:lnTo>
                                  <a:pt x="6" y="2893"/>
                                </a:lnTo>
                                <a:lnTo>
                                  <a:pt x="10" y="2887"/>
                                </a:lnTo>
                                <a:lnTo>
                                  <a:pt x="14" y="2883"/>
                                </a:lnTo>
                                <a:lnTo>
                                  <a:pt x="20" y="2880"/>
                                </a:lnTo>
                                <a:lnTo>
                                  <a:pt x="4" y="2781"/>
                                </a:lnTo>
                                <a:lnTo>
                                  <a:pt x="10" y="2771"/>
                                </a:lnTo>
                                <a:lnTo>
                                  <a:pt x="13" y="2760"/>
                                </a:lnTo>
                                <a:lnTo>
                                  <a:pt x="15" y="2749"/>
                                </a:lnTo>
                                <a:lnTo>
                                  <a:pt x="16" y="2738"/>
                                </a:lnTo>
                                <a:lnTo>
                                  <a:pt x="17" y="2713"/>
                                </a:lnTo>
                                <a:lnTo>
                                  <a:pt x="16" y="2689"/>
                                </a:lnTo>
                                <a:lnTo>
                                  <a:pt x="15" y="2664"/>
                                </a:lnTo>
                                <a:lnTo>
                                  <a:pt x="15" y="2638"/>
                                </a:lnTo>
                                <a:lnTo>
                                  <a:pt x="15" y="2626"/>
                                </a:lnTo>
                                <a:lnTo>
                                  <a:pt x="17" y="2614"/>
                                </a:lnTo>
                                <a:lnTo>
                                  <a:pt x="20" y="2601"/>
                                </a:lnTo>
                                <a:lnTo>
                                  <a:pt x="24" y="2589"/>
                                </a:lnTo>
                                <a:lnTo>
                                  <a:pt x="28" y="2582"/>
                                </a:lnTo>
                                <a:lnTo>
                                  <a:pt x="32" y="2574"/>
                                </a:lnTo>
                                <a:lnTo>
                                  <a:pt x="34" y="2567"/>
                                </a:lnTo>
                                <a:lnTo>
                                  <a:pt x="35" y="2560"/>
                                </a:lnTo>
                                <a:lnTo>
                                  <a:pt x="37" y="2545"/>
                                </a:lnTo>
                                <a:lnTo>
                                  <a:pt x="37" y="2529"/>
                                </a:lnTo>
                                <a:lnTo>
                                  <a:pt x="36" y="2514"/>
                                </a:lnTo>
                                <a:lnTo>
                                  <a:pt x="36" y="2498"/>
                                </a:lnTo>
                                <a:lnTo>
                                  <a:pt x="36" y="2483"/>
                                </a:lnTo>
                                <a:lnTo>
                                  <a:pt x="38" y="2466"/>
                                </a:lnTo>
                                <a:lnTo>
                                  <a:pt x="36" y="2463"/>
                                </a:lnTo>
                                <a:lnTo>
                                  <a:pt x="34" y="2460"/>
                                </a:lnTo>
                                <a:lnTo>
                                  <a:pt x="34" y="2455"/>
                                </a:lnTo>
                                <a:lnTo>
                                  <a:pt x="33" y="2451"/>
                                </a:lnTo>
                                <a:lnTo>
                                  <a:pt x="33" y="2446"/>
                                </a:lnTo>
                                <a:lnTo>
                                  <a:pt x="32" y="2440"/>
                                </a:lnTo>
                                <a:lnTo>
                                  <a:pt x="28" y="2436"/>
                                </a:lnTo>
                                <a:lnTo>
                                  <a:pt x="24" y="2431"/>
                                </a:lnTo>
                                <a:lnTo>
                                  <a:pt x="32" y="2425"/>
                                </a:lnTo>
                                <a:lnTo>
                                  <a:pt x="37" y="2418"/>
                                </a:lnTo>
                                <a:lnTo>
                                  <a:pt x="41" y="2409"/>
                                </a:lnTo>
                                <a:lnTo>
                                  <a:pt x="44" y="2401"/>
                                </a:lnTo>
                                <a:lnTo>
                                  <a:pt x="46" y="2393"/>
                                </a:lnTo>
                                <a:lnTo>
                                  <a:pt x="46" y="2383"/>
                                </a:lnTo>
                                <a:lnTo>
                                  <a:pt x="47" y="2374"/>
                                </a:lnTo>
                                <a:lnTo>
                                  <a:pt x="47" y="2364"/>
                                </a:lnTo>
                                <a:lnTo>
                                  <a:pt x="46" y="2344"/>
                                </a:lnTo>
                                <a:lnTo>
                                  <a:pt x="47" y="2325"/>
                                </a:lnTo>
                                <a:lnTo>
                                  <a:pt x="48" y="2315"/>
                                </a:lnTo>
                                <a:lnTo>
                                  <a:pt x="50" y="2307"/>
                                </a:lnTo>
                                <a:lnTo>
                                  <a:pt x="54" y="2297"/>
                                </a:lnTo>
                                <a:lnTo>
                                  <a:pt x="58" y="2289"/>
                                </a:lnTo>
                                <a:lnTo>
                                  <a:pt x="54" y="2273"/>
                                </a:lnTo>
                                <a:lnTo>
                                  <a:pt x="53" y="2257"/>
                                </a:lnTo>
                                <a:lnTo>
                                  <a:pt x="53" y="2242"/>
                                </a:lnTo>
                                <a:lnTo>
                                  <a:pt x="54" y="2227"/>
                                </a:lnTo>
                                <a:lnTo>
                                  <a:pt x="57" y="2213"/>
                                </a:lnTo>
                                <a:lnTo>
                                  <a:pt x="61" y="2200"/>
                                </a:lnTo>
                                <a:lnTo>
                                  <a:pt x="67" y="2185"/>
                                </a:lnTo>
                                <a:lnTo>
                                  <a:pt x="72" y="2172"/>
                                </a:lnTo>
                                <a:lnTo>
                                  <a:pt x="82" y="2144"/>
                                </a:lnTo>
                                <a:lnTo>
                                  <a:pt x="91" y="2115"/>
                                </a:lnTo>
                                <a:lnTo>
                                  <a:pt x="95" y="2099"/>
                                </a:lnTo>
                                <a:lnTo>
                                  <a:pt x="96" y="2083"/>
                                </a:lnTo>
                                <a:lnTo>
                                  <a:pt x="96" y="2065"/>
                                </a:lnTo>
                                <a:lnTo>
                                  <a:pt x="93" y="2048"/>
                                </a:lnTo>
                                <a:lnTo>
                                  <a:pt x="99" y="2042"/>
                                </a:lnTo>
                                <a:lnTo>
                                  <a:pt x="102" y="2037"/>
                                </a:lnTo>
                                <a:lnTo>
                                  <a:pt x="104" y="2030"/>
                                </a:lnTo>
                                <a:lnTo>
                                  <a:pt x="106" y="2025"/>
                                </a:lnTo>
                                <a:lnTo>
                                  <a:pt x="104" y="2011"/>
                                </a:lnTo>
                                <a:lnTo>
                                  <a:pt x="101" y="1999"/>
                                </a:lnTo>
                                <a:lnTo>
                                  <a:pt x="100" y="1993"/>
                                </a:lnTo>
                                <a:lnTo>
                                  <a:pt x="99" y="1986"/>
                                </a:lnTo>
                                <a:lnTo>
                                  <a:pt x="99" y="1979"/>
                                </a:lnTo>
                                <a:lnTo>
                                  <a:pt x="100" y="1973"/>
                                </a:lnTo>
                                <a:lnTo>
                                  <a:pt x="102" y="1967"/>
                                </a:lnTo>
                                <a:lnTo>
                                  <a:pt x="106" y="1961"/>
                                </a:lnTo>
                                <a:lnTo>
                                  <a:pt x="110" y="1955"/>
                                </a:lnTo>
                                <a:lnTo>
                                  <a:pt x="118" y="1950"/>
                                </a:lnTo>
                                <a:lnTo>
                                  <a:pt x="117" y="1940"/>
                                </a:lnTo>
                                <a:lnTo>
                                  <a:pt x="115" y="1930"/>
                                </a:lnTo>
                                <a:lnTo>
                                  <a:pt x="117" y="1921"/>
                                </a:lnTo>
                                <a:lnTo>
                                  <a:pt x="118" y="1913"/>
                                </a:lnTo>
                                <a:lnTo>
                                  <a:pt x="122" y="1897"/>
                                </a:lnTo>
                                <a:lnTo>
                                  <a:pt x="129" y="1881"/>
                                </a:lnTo>
                                <a:lnTo>
                                  <a:pt x="135" y="1866"/>
                                </a:lnTo>
                                <a:lnTo>
                                  <a:pt x="141" y="1850"/>
                                </a:lnTo>
                                <a:lnTo>
                                  <a:pt x="143" y="1843"/>
                                </a:lnTo>
                                <a:lnTo>
                                  <a:pt x="145" y="1834"/>
                                </a:lnTo>
                                <a:lnTo>
                                  <a:pt x="146" y="1825"/>
                                </a:lnTo>
                                <a:lnTo>
                                  <a:pt x="147" y="1816"/>
                                </a:lnTo>
                                <a:lnTo>
                                  <a:pt x="152" y="1814"/>
                                </a:lnTo>
                                <a:lnTo>
                                  <a:pt x="155" y="1811"/>
                                </a:lnTo>
                                <a:lnTo>
                                  <a:pt x="157" y="1807"/>
                                </a:lnTo>
                                <a:lnTo>
                                  <a:pt x="160" y="1804"/>
                                </a:lnTo>
                                <a:lnTo>
                                  <a:pt x="160" y="1798"/>
                                </a:lnTo>
                                <a:lnTo>
                                  <a:pt x="158" y="1791"/>
                                </a:lnTo>
                                <a:lnTo>
                                  <a:pt x="156" y="1784"/>
                                </a:lnTo>
                                <a:lnTo>
                                  <a:pt x="155" y="1777"/>
                                </a:lnTo>
                                <a:lnTo>
                                  <a:pt x="156" y="1773"/>
                                </a:lnTo>
                                <a:lnTo>
                                  <a:pt x="156" y="1770"/>
                                </a:lnTo>
                                <a:lnTo>
                                  <a:pt x="158" y="1766"/>
                                </a:lnTo>
                                <a:lnTo>
                                  <a:pt x="162" y="1762"/>
                                </a:lnTo>
                                <a:lnTo>
                                  <a:pt x="168" y="1746"/>
                                </a:lnTo>
                                <a:lnTo>
                                  <a:pt x="174" y="1727"/>
                                </a:lnTo>
                                <a:lnTo>
                                  <a:pt x="178" y="1709"/>
                                </a:lnTo>
                                <a:lnTo>
                                  <a:pt x="183" y="1691"/>
                                </a:lnTo>
                                <a:lnTo>
                                  <a:pt x="186" y="1672"/>
                                </a:lnTo>
                                <a:lnTo>
                                  <a:pt x="192" y="1652"/>
                                </a:lnTo>
                                <a:lnTo>
                                  <a:pt x="198" y="1633"/>
                                </a:lnTo>
                                <a:lnTo>
                                  <a:pt x="206" y="1615"/>
                                </a:lnTo>
                                <a:lnTo>
                                  <a:pt x="201" y="1610"/>
                                </a:lnTo>
                                <a:lnTo>
                                  <a:pt x="203" y="1582"/>
                                </a:lnTo>
                                <a:lnTo>
                                  <a:pt x="205" y="1554"/>
                                </a:lnTo>
                                <a:lnTo>
                                  <a:pt x="209" y="1528"/>
                                </a:lnTo>
                                <a:lnTo>
                                  <a:pt x="214" y="1501"/>
                                </a:lnTo>
                                <a:lnTo>
                                  <a:pt x="218" y="1476"/>
                                </a:lnTo>
                                <a:lnTo>
                                  <a:pt x="222" y="1449"/>
                                </a:lnTo>
                                <a:lnTo>
                                  <a:pt x="225" y="1422"/>
                                </a:lnTo>
                                <a:lnTo>
                                  <a:pt x="226" y="1393"/>
                                </a:lnTo>
                                <a:lnTo>
                                  <a:pt x="240" y="1381"/>
                                </a:lnTo>
                                <a:lnTo>
                                  <a:pt x="251" y="1369"/>
                                </a:lnTo>
                                <a:lnTo>
                                  <a:pt x="261" y="1355"/>
                                </a:lnTo>
                                <a:lnTo>
                                  <a:pt x="270" y="1340"/>
                                </a:lnTo>
                                <a:lnTo>
                                  <a:pt x="276" y="1325"/>
                                </a:lnTo>
                                <a:lnTo>
                                  <a:pt x="283" y="1308"/>
                                </a:lnTo>
                                <a:lnTo>
                                  <a:pt x="289" y="1292"/>
                                </a:lnTo>
                                <a:lnTo>
                                  <a:pt x="293" y="1274"/>
                                </a:lnTo>
                                <a:lnTo>
                                  <a:pt x="301" y="1240"/>
                                </a:lnTo>
                                <a:lnTo>
                                  <a:pt x="310" y="1205"/>
                                </a:lnTo>
                                <a:lnTo>
                                  <a:pt x="314" y="1187"/>
                                </a:lnTo>
                                <a:lnTo>
                                  <a:pt x="321" y="1169"/>
                                </a:lnTo>
                                <a:lnTo>
                                  <a:pt x="326" y="1153"/>
                                </a:lnTo>
                                <a:lnTo>
                                  <a:pt x="334" y="1137"/>
                                </a:lnTo>
                                <a:lnTo>
                                  <a:pt x="330" y="1124"/>
                                </a:lnTo>
                                <a:lnTo>
                                  <a:pt x="328" y="1113"/>
                                </a:lnTo>
                                <a:lnTo>
                                  <a:pt x="328" y="1102"/>
                                </a:lnTo>
                                <a:lnTo>
                                  <a:pt x="329" y="1091"/>
                                </a:lnTo>
                                <a:lnTo>
                                  <a:pt x="333" y="1081"/>
                                </a:lnTo>
                                <a:lnTo>
                                  <a:pt x="336" y="1071"/>
                                </a:lnTo>
                                <a:lnTo>
                                  <a:pt x="339" y="1061"/>
                                </a:lnTo>
                                <a:lnTo>
                                  <a:pt x="344" y="1053"/>
                                </a:lnTo>
                                <a:lnTo>
                                  <a:pt x="354" y="1034"/>
                                </a:lnTo>
                                <a:lnTo>
                                  <a:pt x="361" y="1015"/>
                                </a:lnTo>
                                <a:lnTo>
                                  <a:pt x="365" y="1006"/>
                                </a:lnTo>
                                <a:lnTo>
                                  <a:pt x="368" y="996"/>
                                </a:lnTo>
                                <a:lnTo>
                                  <a:pt x="369" y="985"/>
                                </a:lnTo>
                                <a:lnTo>
                                  <a:pt x="369" y="974"/>
                                </a:lnTo>
                                <a:lnTo>
                                  <a:pt x="380" y="953"/>
                                </a:lnTo>
                                <a:lnTo>
                                  <a:pt x="391" y="931"/>
                                </a:lnTo>
                                <a:lnTo>
                                  <a:pt x="400" y="909"/>
                                </a:lnTo>
                                <a:lnTo>
                                  <a:pt x="408" y="886"/>
                                </a:lnTo>
                                <a:lnTo>
                                  <a:pt x="415" y="862"/>
                                </a:lnTo>
                                <a:lnTo>
                                  <a:pt x="423" y="839"/>
                                </a:lnTo>
                                <a:lnTo>
                                  <a:pt x="432" y="816"/>
                                </a:lnTo>
                                <a:lnTo>
                                  <a:pt x="443" y="793"/>
                                </a:lnTo>
                                <a:lnTo>
                                  <a:pt x="450" y="782"/>
                                </a:lnTo>
                                <a:lnTo>
                                  <a:pt x="454" y="769"/>
                                </a:lnTo>
                                <a:lnTo>
                                  <a:pt x="458" y="757"/>
                                </a:lnTo>
                                <a:lnTo>
                                  <a:pt x="461" y="744"/>
                                </a:lnTo>
                                <a:lnTo>
                                  <a:pt x="465" y="718"/>
                                </a:lnTo>
                                <a:lnTo>
                                  <a:pt x="469" y="692"/>
                                </a:lnTo>
                                <a:lnTo>
                                  <a:pt x="472" y="679"/>
                                </a:lnTo>
                                <a:lnTo>
                                  <a:pt x="474" y="667"/>
                                </a:lnTo>
                                <a:lnTo>
                                  <a:pt x="478" y="655"/>
                                </a:lnTo>
                                <a:lnTo>
                                  <a:pt x="484" y="644"/>
                                </a:lnTo>
                                <a:lnTo>
                                  <a:pt x="490" y="633"/>
                                </a:lnTo>
                                <a:lnTo>
                                  <a:pt x="498" y="623"/>
                                </a:lnTo>
                                <a:lnTo>
                                  <a:pt x="509" y="614"/>
                                </a:lnTo>
                                <a:lnTo>
                                  <a:pt x="521" y="606"/>
                                </a:lnTo>
                                <a:lnTo>
                                  <a:pt x="525" y="589"/>
                                </a:lnTo>
                                <a:lnTo>
                                  <a:pt x="530" y="573"/>
                                </a:lnTo>
                                <a:lnTo>
                                  <a:pt x="537" y="558"/>
                                </a:lnTo>
                                <a:lnTo>
                                  <a:pt x="544" y="543"/>
                                </a:lnTo>
                                <a:lnTo>
                                  <a:pt x="553" y="529"/>
                                </a:lnTo>
                                <a:lnTo>
                                  <a:pt x="563" y="516"/>
                                </a:lnTo>
                                <a:lnTo>
                                  <a:pt x="573" y="503"/>
                                </a:lnTo>
                                <a:lnTo>
                                  <a:pt x="584" y="489"/>
                                </a:lnTo>
                                <a:lnTo>
                                  <a:pt x="606" y="463"/>
                                </a:lnTo>
                                <a:lnTo>
                                  <a:pt x="629" y="438"/>
                                </a:lnTo>
                                <a:lnTo>
                                  <a:pt x="640" y="423"/>
                                </a:lnTo>
                                <a:lnTo>
                                  <a:pt x="650" y="410"/>
                                </a:lnTo>
                                <a:lnTo>
                                  <a:pt x="660" y="395"/>
                                </a:lnTo>
                                <a:lnTo>
                                  <a:pt x="669" y="379"/>
                                </a:lnTo>
                                <a:lnTo>
                                  <a:pt x="677" y="375"/>
                                </a:lnTo>
                                <a:lnTo>
                                  <a:pt x="687" y="372"/>
                                </a:lnTo>
                                <a:lnTo>
                                  <a:pt x="697" y="369"/>
                                </a:lnTo>
                                <a:lnTo>
                                  <a:pt x="706" y="367"/>
                                </a:lnTo>
                                <a:lnTo>
                                  <a:pt x="715" y="363"/>
                                </a:lnTo>
                                <a:lnTo>
                                  <a:pt x="724" y="357"/>
                                </a:lnTo>
                                <a:lnTo>
                                  <a:pt x="727" y="353"/>
                                </a:lnTo>
                                <a:lnTo>
                                  <a:pt x="730" y="348"/>
                                </a:lnTo>
                                <a:lnTo>
                                  <a:pt x="732" y="342"/>
                                </a:lnTo>
                                <a:lnTo>
                                  <a:pt x="733" y="335"/>
                                </a:lnTo>
                                <a:lnTo>
                                  <a:pt x="745" y="321"/>
                                </a:lnTo>
                                <a:lnTo>
                                  <a:pt x="757" y="305"/>
                                </a:lnTo>
                                <a:lnTo>
                                  <a:pt x="770" y="291"/>
                                </a:lnTo>
                                <a:lnTo>
                                  <a:pt x="785" y="277"/>
                                </a:lnTo>
                                <a:lnTo>
                                  <a:pt x="800" y="264"/>
                                </a:lnTo>
                                <a:lnTo>
                                  <a:pt x="816" y="253"/>
                                </a:lnTo>
                                <a:lnTo>
                                  <a:pt x="833" y="244"/>
                                </a:lnTo>
                                <a:lnTo>
                                  <a:pt x="851" y="237"/>
                                </a:lnTo>
                                <a:lnTo>
                                  <a:pt x="859" y="225"/>
                                </a:lnTo>
                                <a:lnTo>
                                  <a:pt x="866" y="213"/>
                                </a:lnTo>
                                <a:lnTo>
                                  <a:pt x="874" y="203"/>
                                </a:lnTo>
                                <a:lnTo>
                                  <a:pt x="884" y="193"/>
                                </a:lnTo>
                                <a:lnTo>
                                  <a:pt x="893" y="185"/>
                                </a:lnTo>
                                <a:lnTo>
                                  <a:pt x="904" y="177"/>
                                </a:lnTo>
                                <a:lnTo>
                                  <a:pt x="914" y="170"/>
                                </a:lnTo>
                                <a:lnTo>
                                  <a:pt x="925" y="162"/>
                                </a:lnTo>
                                <a:lnTo>
                                  <a:pt x="948" y="150"/>
                                </a:lnTo>
                                <a:lnTo>
                                  <a:pt x="970" y="138"/>
                                </a:lnTo>
                                <a:lnTo>
                                  <a:pt x="992" y="126"/>
                                </a:lnTo>
                                <a:lnTo>
                                  <a:pt x="1014" y="114"/>
                                </a:lnTo>
                                <a:lnTo>
                                  <a:pt x="1026" y="106"/>
                                </a:lnTo>
                                <a:lnTo>
                                  <a:pt x="1039" y="97"/>
                                </a:lnTo>
                                <a:lnTo>
                                  <a:pt x="1053" y="88"/>
                                </a:lnTo>
                                <a:lnTo>
                                  <a:pt x="1067" y="80"/>
                                </a:lnTo>
                                <a:lnTo>
                                  <a:pt x="1074" y="77"/>
                                </a:lnTo>
                                <a:lnTo>
                                  <a:pt x="1080" y="74"/>
                                </a:lnTo>
                                <a:lnTo>
                                  <a:pt x="1088" y="73"/>
                                </a:lnTo>
                                <a:lnTo>
                                  <a:pt x="1096" y="72"/>
                                </a:lnTo>
                                <a:lnTo>
                                  <a:pt x="1103" y="72"/>
                                </a:lnTo>
                                <a:lnTo>
                                  <a:pt x="1111" y="73"/>
                                </a:lnTo>
                                <a:lnTo>
                                  <a:pt x="1119" y="75"/>
                                </a:lnTo>
                                <a:lnTo>
                                  <a:pt x="1126" y="80"/>
                                </a:lnTo>
                                <a:lnTo>
                                  <a:pt x="1131" y="81"/>
                                </a:lnTo>
                                <a:lnTo>
                                  <a:pt x="1134" y="82"/>
                                </a:lnTo>
                                <a:lnTo>
                                  <a:pt x="1138" y="82"/>
                                </a:lnTo>
                                <a:lnTo>
                                  <a:pt x="1140" y="81"/>
                                </a:lnTo>
                                <a:lnTo>
                                  <a:pt x="1146" y="77"/>
                                </a:lnTo>
                                <a:lnTo>
                                  <a:pt x="1152" y="73"/>
                                </a:lnTo>
                                <a:lnTo>
                                  <a:pt x="1158" y="69"/>
                                </a:lnTo>
                                <a:lnTo>
                                  <a:pt x="1165" y="64"/>
                                </a:lnTo>
                                <a:lnTo>
                                  <a:pt x="1173" y="61"/>
                                </a:lnTo>
                                <a:lnTo>
                                  <a:pt x="1181" y="60"/>
                                </a:lnTo>
                                <a:lnTo>
                                  <a:pt x="1197" y="62"/>
                                </a:lnTo>
                                <a:lnTo>
                                  <a:pt x="1211" y="62"/>
                                </a:lnTo>
                                <a:lnTo>
                                  <a:pt x="1225" y="60"/>
                                </a:lnTo>
                                <a:lnTo>
                                  <a:pt x="1237" y="56"/>
                                </a:lnTo>
                                <a:lnTo>
                                  <a:pt x="1248" y="51"/>
                                </a:lnTo>
                                <a:lnTo>
                                  <a:pt x="1259" y="45"/>
                                </a:lnTo>
                                <a:lnTo>
                                  <a:pt x="1270" y="39"/>
                                </a:lnTo>
                                <a:lnTo>
                                  <a:pt x="1280" y="32"/>
                                </a:lnTo>
                                <a:lnTo>
                                  <a:pt x="1291" y="26"/>
                                </a:lnTo>
                                <a:lnTo>
                                  <a:pt x="1302" y="20"/>
                                </a:lnTo>
                                <a:lnTo>
                                  <a:pt x="1313" y="15"/>
                                </a:lnTo>
                                <a:lnTo>
                                  <a:pt x="1324" y="10"/>
                                </a:lnTo>
                                <a:lnTo>
                                  <a:pt x="1337" y="8"/>
                                </a:lnTo>
                                <a:lnTo>
                                  <a:pt x="1351" y="8"/>
                                </a:lnTo>
                                <a:lnTo>
                                  <a:pt x="1366" y="10"/>
                                </a:lnTo>
                                <a:lnTo>
                                  <a:pt x="1383" y="16"/>
                                </a:lnTo>
                                <a:lnTo>
                                  <a:pt x="1384" y="11"/>
                                </a:lnTo>
                                <a:lnTo>
                                  <a:pt x="1387" y="8"/>
                                </a:lnTo>
                                <a:lnTo>
                                  <a:pt x="1390" y="6"/>
                                </a:lnTo>
                                <a:lnTo>
                                  <a:pt x="1392" y="5"/>
                                </a:lnTo>
                                <a:lnTo>
                                  <a:pt x="1399" y="4"/>
                                </a:lnTo>
                                <a:lnTo>
                                  <a:pt x="1405" y="5"/>
                                </a:lnTo>
                                <a:lnTo>
                                  <a:pt x="1411" y="6"/>
                                </a:lnTo>
                                <a:lnTo>
                                  <a:pt x="1418" y="6"/>
                                </a:lnTo>
                                <a:lnTo>
                                  <a:pt x="1420" y="6"/>
                                </a:lnTo>
                                <a:lnTo>
                                  <a:pt x="1423" y="5"/>
                                </a:lnTo>
                                <a:lnTo>
                                  <a:pt x="1425" y="2"/>
                                </a:lnTo>
                                <a:lnTo>
                                  <a:pt x="1427" y="0"/>
                                </a:lnTo>
                                <a:lnTo>
                                  <a:pt x="1438" y="0"/>
                                </a:lnTo>
                                <a:lnTo>
                                  <a:pt x="1450" y="0"/>
                                </a:lnTo>
                                <a:lnTo>
                                  <a:pt x="1461" y="0"/>
                                </a:lnTo>
                                <a:lnTo>
                                  <a:pt x="1470" y="1"/>
                                </a:lnTo>
                                <a:lnTo>
                                  <a:pt x="1481" y="4"/>
                                </a:lnTo>
                                <a:lnTo>
                                  <a:pt x="1491" y="7"/>
                                </a:lnTo>
                                <a:lnTo>
                                  <a:pt x="1501" y="12"/>
                                </a:lnTo>
                                <a:lnTo>
                                  <a:pt x="151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6pt;width:99.75pt;height:90pt" coordorigin="7455,120" coordsize="1995,1800">
                <v:rect id="shape_0" stroked="f" o:allowincell="f" style="position:absolute;left:7455;top:120;width:1994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6304,7756" path="m11928,0l11928,6l11928,14l11928,21l11926,29l11924,37l11920,43l11917,50l11913,57l11916,70l11920,83l11924,97l11927,112l11927,118l11928,125l11927,131l11926,138l11924,144l11921,149l11917,155l11913,160l11914,169l11914,178l11913,185l11910,193l11907,200l11904,207l11899,214l11895,220l11884,232l11872,242l11860,250l11849,258l11843,258l11839,259l11834,261l11830,265l11823,272l11818,280l11811,288l11805,296l11800,298l11796,300l11790,301l11784,302l11773,313l11763,325l11752,338l11741,347l11730,357l11717,364l11711,367l11704,369l11698,371l11690,371l11683,377l11677,383l11669,387l11662,392l11647,398l11630,403l11615,407l11598,411l11583,416l11568,420l11554,430l11542,440l11530,450l11517,459l11504,468l11489,473l11483,476l11475,477l11467,479l11460,480l11450,487l11440,494l11429,500l11419,504l11397,513l11374,522l11351,530l11329,541l11319,549l11310,557l11301,567l11292,578l11279,580l11267,583l11254,588l11243,593l11220,605l11197,619l11175,631l11151,642l11139,646l11127,648l11113,650l11100,652l11092,657l11085,663l11076,667l11067,670l11049,677l11032,682l11015,689l10999,698l10991,703l10984,710l10978,717l10971,725l10955,735l10936,745l10917,754l10898,763l10880,774l10863,786l10856,793l10850,800l10843,809l10839,819l10826,826l10815,835l10802,844l10791,853l10779,862l10767,869l10761,871l10754,873l10747,873l10741,873l10726,882l10714,892l10701,902l10689,912l10666,934l10643,955l10630,965l10618,973l10606,982l10593,989l10579,995l10564,1001l10550,1004l10533,1005l10529,1010l10526,1013l10521,1017l10519,1021l10517,1025l10516,1030l10516,1035l10519,1041l10533,1048l10548,1057l10561,1067l10574,1077l10600,1099l10624,1123l10647,1149l10671,1173l10695,1196l10721,1217l10725,1230l10732,1242l10738,1254l10746,1264l10755,1273l10764,1282l10773,1291l10783,1298l10804,1313l10823,1327l10844,1343l10863,1360l10880,1368l10895,1376l10910,1385l10925,1397l10939,1408l10953,1420l10966,1433l10979,1447l11002,1476l11023,1506l11043,1536l11060,1566l11074,1577l11086,1589l11095,1603l11103,1616l11117,1644l11127,1674l11132,1689l11138,1703l11143,1717l11150,1730l11159,1743l11168,1755l11179,1765l11193,1773l11195,1773l11197,1773l11198,1773l11200,1774l11203,1774l11204,1776l11206,1777l11208,1779l11204,1787l11202,1793l11200,1801l11200,1809l11203,1816l11204,1824l11207,1832l11210,1840l11218,1855l11228,1869l11236,1884l11242,1897l11249,1922l11258,1946l11269,1971l11280,1995l11290,2018l11301,2041l11310,2064l11316,2089l11327,2098l11339,2106l11350,2113l11362,2117l11376,2122l11388,2124l11401,2125l11414,2126l11441,2127l11468,2128l11482,2129l11496,2132l11509,2134l11523,2138l11536,2143l11548,2146l11560,2148l11573,2149l11598,2150l11625,2148l11651,2145l11678,2141l11691,2141l11704,2140l11716,2141l11730,2143l11738,2140l11747,2138l11755,2138l11764,2138l11781,2140l11799,2144l11808,2145l11816,2145l11824,2144l11831,2143l11839,2139l11845,2134l11852,2127l11858,2118l11874,2112l11892,2106l11908,2100l11925,2095l11942,2091l11960,2089l11969,2089l11978,2090l11987,2091l11995,2094l12024,2089l12052,2085l12079,2082l12107,2078l12134,2072l12160,2064l12172,2060l12185,2053l12196,2047l12207,2039l12222,2041l12238,2042l12253,2042l12268,2041l12296,2036l12325,2029l12354,2021l12383,2015l12398,2011l12413,2008l12429,2006l12444,2005l12447,2000l12452,1997l12456,1994l12462,1992l12472,1988l12483,1985l12494,1983l12505,1978l12509,1976l12515,1973l12519,1970l12522,1965l12537,1963l12551,1960l12565,1956l12580,1952l12606,1942l12633,1930l12659,1918l12685,1906l12712,1896l12740,1887l12754,1884l12768,1878l12780,1871l12792,1865l12814,1847l12835,1830l12846,1821l12856,1812l12867,1804l12880,1798l12892,1792l12905,1788l12920,1784l12936,1783l12941,1773l12947,1766l12955,1759l12962,1754l12979,1746l12996,1740l13005,1737l13013,1733l13022,1728l13028,1723l13035,1716l13042,1708l13046,1697l13049,1685l13065,1676l13080,1668l13096,1660l13112,1652l13129,1644l13146,1638l13164,1631l13183,1626l13186,1616l13192,1607l13198,1599l13205,1593l13220,1581l13237,1572l13253,1562l13268,1551l13275,1544l13281,1536l13286,1528l13291,1518l13301,1513l13310,1508l13318,1502l13327,1496l13343,1481l13358,1466l13373,1451l13390,1436l13399,1430l13408,1424l13418,1419l13429,1414l13440,1399l13453,1383l13466,1370l13480,1357l13495,1345l13510,1333l13526,1322l13542,1311l13574,1290l13607,1269l13624,1258l13639,1247l13655,1235l13670,1222l13672,1214l13676,1206l13679,1198l13683,1192l13694,1178l13708,1167l13721,1156l13735,1145l13749,1133l13763,1119l13771,1120l13779,1119l13785,1116l13790,1110l13795,1104l13798,1097l13800,1089l13802,1080l13800,1071l13800,1063l13802,1055l13805,1048l13812,1035l13823,1023l13834,1011l13844,998l13848,991l13850,983l13852,976l13852,967l13863,962l13873,958l13881,951l13888,943l13895,934l13900,925l13906,914l13910,904l13921,883l13934,863l13941,854l13949,846l13959,839l13970,833l13978,829l13983,823l13988,817l13990,810l13992,803l13994,795l13996,787l14000,779l14004,773l14008,765l14014,758l14021,752l14033,740l14046,727l14058,713l14069,699l14072,691l14076,684l14078,675l14078,666l14082,654l14087,643l14093,634l14101,624l14119,609l14136,594l14145,587l14154,579l14161,570l14167,561l14173,551l14176,540l14177,528l14176,514l14177,507l14179,502l14182,496l14185,491l14194,480l14203,469l14211,458l14218,447l14220,441l14222,434l14222,428l14221,420l14231,414l14239,405l14246,396l14251,387l14259,366l14264,345l14266,335l14270,324l14274,314l14280,306l14285,297l14293,289l14303,284l14315,278l14318,269l14319,260l14321,250l14322,241l14322,221l14322,201l14322,191l14323,181l14325,172l14328,163l14332,156l14337,148l14345,141l14354,135l14359,118l14365,102l14369,84l14372,68l14377,51l14380,33l14383,17l14388,0l16303,0l16303,5l16303,9l16302,14l16302,18l16302,22l16303,27l16303,32l16304,37l16292,51l16282,65l16273,80l16265,95l16259,111l16253,126l16249,142l16244,158l16237,191l16228,223l16222,239l16216,256l16209,271l16200,288l16200,301l16199,314l16197,326l16195,339l16187,363l16177,385l16168,408l16159,431l16156,442l16153,454l16152,466l16151,480l16142,494l16132,508l16123,523l16114,537l16107,551l16100,566l16094,581l16092,598l16085,603l16079,611l16075,619l16072,626l16069,644l16068,663l16067,671l16066,680l16064,689l16060,697l16056,704l16050,711l16043,715l16033,720l16027,735l16021,751l16015,766l16008,783l16003,799l15997,815l15993,832l15989,849l15983,853l15980,859l15976,864l15974,871l15972,884l15970,897l15968,911l15963,923l15960,928l15957,934l15951,938l15944,943l15948,954l15949,963l15948,973l15946,982l15942,990l15938,998l15932,1005l15926,1012l15913,1026l15900,1041l15895,1048l15890,1056l15887,1065l15885,1075l15878,1081l15873,1089l15868,1097l15865,1106l15861,1122l15856,1140l15851,1157l15844,1173l15839,1181l15833,1187l15825,1193l15815,1198l15815,1215l15813,1231l15809,1247l15803,1262l15796,1276l15788,1291l15778,1304l15769,1318l15749,1345l15729,1373l15722,1388l15714,1402l15707,1417l15703,1434l15717,1458l15713,1466l15706,1474l15700,1480l15693,1487l15678,1499l15662,1510l15656,1517l15649,1523l15644,1530l15639,1538l15636,1545l15634,1555l15632,1565l15634,1576l15625,1593l15617,1609l15609,1625l15602,1641l15596,1657l15591,1672l15587,1689l15585,1705l15575,1713l15566,1721l15560,1729l15552,1738l15541,1757l15531,1776l15520,1795l15509,1814l15501,1823l15495,1832l15486,1840l15476,1847l15475,1856l15472,1864l15467,1871l15463,1877l15451,1889l15437,1899l15431,1905l15425,1909l15420,1914l15415,1921l15412,1927l15411,1934l15411,1942l15412,1951l15400,1959l15390,1967l15381,1978l15372,1989l15359,2013l15347,2036l15341,2048l15335,2059l15327,2070l15319,2079l15311,2087l15301,2094l15288,2100l15274,2103l15268,2110l15262,2115l15258,2122l15254,2129l15252,2137l15251,2145l15250,2154l15250,2162l15230,2187l15210,2211l15189,2235l15168,2259l15148,2284l15131,2309l15122,2321l15115,2333l15108,2346l15102,2360l15100,2368l15098,2376l15094,2384l15091,2391l15087,2396l15082,2402l15077,2407l15071,2411l15059,2419l15046,2426l15033,2431l15019,2438l15006,2443l14994,2450l14984,2458l14975,2467l14972,2472l14969,2478l14968,2484l14965,2491l14965,2499l14965,2507l14967,2516l14970,2526l14954,2538l14939,2549l14925,2560l14909,2572l14896,2586l14883,2600l14871,2614l14861,2630l14851,2632l14842,2635l14834,2638l14827,2644l14819,2651l14812,2657l14806,2665l14799,2673l14787,2689l14775,2706l14768,2713l14762,2721l14755,2728l14748,2733l14738,2746l14730,2761l14723,2774l14715,2786l14711,2793l14706,2797l14702,2803l14695,2807l14690,2810l14682,2814l14673,2816l14664,2817l14660,2822l14655,2828l14649,2832l14644,2837l14630,2843l14618,2850l14612,2854l14606,2858l14601,2862l14597,2868l14593,2873l14591,2880l14590,2886l14591,2895l14576,2900l14563,2905l14551,2913l14540,2921l14519,2941l14500,2964l14480,2986l14461,3005l14451,3014l14438,3021l14426,3025l14413,3029l14392,3048l14370,3067l14348,3086l14324,3102l14300,3117l14274,3130l14261,3134l14248,3140l14235,3143l14221,3146l14214,3151l14208,3155l14201,3162l14197,3169l14187,3182l14177,3196l14167,3210l14155,3223l14149,3227l14141,3230l14132,3234l14123,3235l14119,3247l14112,3257l14106,3263l14098,3270l14089,3274l14080,3278l14070,3281l14061,3283l14042,3289l14024,3296l14016,3302l14010,3310l14004,3317l14000,3328l13995,3325l13990,3322l13985,3319l13980,3318l13970,3317l13960,3319l13950,3322l13940,3325l13930,3327l13920,3328l13911,3339l13902,3350l13891,3360l13881,3369l13857,3387l13834,3402l13809,3415l13782,3426l13756,3435l13728,3442l13719,3447l13709,3452l13698,3456l13687,3461l13678,3466l13669,3473l13666,3477l13663,3481l13661,3486l13660,3491l13637,3509l13613,3524l13588,3539l13563,3551l13537,3563l13510,3573l13484,3582l13458,3589l13455,3597l13451,3604l13446,3608l13441,3612l13429,3617l13415,3620l13401,3624l13388,3627l13381,3630l13375,3634l13369,3638l13365,3643l13357,3643l13350,3645l13344,3647l13338,3649l13326,3657l13315,3666l13304,3674l13292,3682l13286,3685l13280,3688l13273,3689l13267,3688l13253,3688l13242,3689l13231,3692l13220,3695l13201,3705l13183,3716l13165,3729l13146,3742l13136,3746l13125,3750l13115,3755l13103,3757l13087,3765l13071,3773l13055,3783l13039,3792l13024,3801l13007,3810l12992,3815l12975,3821l12956,3835l12981,3861l13002,3886l13022,3911l13037,3939l13052,3966l13063,3994l13072,4023l13079,4052l13087,4059l13093,4066l13099,4073l13103,4082l13109,4099l13112,4116l13117,4134l13121,4150l13124,4158l13130,4166l13135,4174l13143,4180l13147,4196l13153,4210l13161,4224l13168,4239l13186,4266l13205,4294l13212,4307l13220,4321l13227,4337l13232,4352l13237,4367l13239,4385l13239,4403l13237,4421l13243,4441l13251,4462l13259,4482l13267,4502l13274,4522l13283,4540l13292,4560l13301,4578l13295,4583l13310,4623l13322,4663l13334,4704l13344,4743l13355,4784l13366,4825l13377,4864l13389,4903l13389,4920l13389,4936l13389,4952l13390,4967l13394,4998l13400,5026l13408,5056l13415,5084l13424,5112l13433,5140l13431,5154l13431,5166l13433,5179l13437,5191l13443,5201l13451,5212l13458,5223l13468,5234l13468,5247l13469,5260l13472,5274l13474,5288l13480,5313l13487,5339l13494,5366l13499,5393l13501,5407l13502,5421l13502,5435l13502,5450l13497,5464l13495,5477l13494,5491l13495,5505l13499,5532l13507,5560l13510,5573l13512,5587l13513,5601l13513,5614l13512,5627l13508,5640l13501,5653l13493,5667l13497,5678l13502,5689l13509,5701l13515,5713l13517,5720l13518,5726l13519,5733l13519,5738l13518,5745l13516,5752l13512,5758l13507,5765l13511,5775l13513,5786l13515,5796l13515,5807l13512,5828l13509,5850l13508,5860l13507,5871l13506,5880l13507,5890l13508,5900l13511,5909l13516,5918l13522,5927l13522,5934l13522,5941l13520,5947l13517,5952l13508,5963l13499,5974l13495,5979l13491,5984l13489,5990l13488,5995l13488,6001l13490,6007l13495,6014l13502,6020l13497,6034l13493,6047l13488,6059l13485,6072l13480,6085l13475,6098l13469,6111l13463,6124l13458,6136l13455,6149l13453,6163l13452,6176l13448,6202l13446,6230l13444,6243l13442,6256l13439,6268l13434,6281l13429,6292l13422,6303l13414,6311l13404,6320l13399,6342l13391,6362l13382,6382l13372,6401l13361,6419l13350,6437l13339,6455l13329,6473l13317,6484l13307,6498l13297,6511l13289,6524l13273,6553l13259,6582l13252,6598l13244,6612l13236,6625l13227,6640l13217,6652l13205,6664l13192,6675l13177,6685l13168,6700l13158,6714l13149,6727l13136,6740l13112,6762l13087,6784l13060,6804l13034,6825l13021,6836l13009,6847l12996,6859l12985,6872l12973,6878l12959,6882l12945,6884l12930,6889l12924,6891l12918,6893l12913,6898l12908,6902l12905,6908l12903,6914l12902,6922l12902,6931l12896,6934l12889,6938l12885,6943l12881,6948l12872,6960l12863,6971l12859,6977l12853,6981l12849,6986l12843,6989l12837,6991l12830,6992l12821,6992l12813,6990l12809,6995l12805,6998l12800,7001l12795,7002l12785,7003l12774,7003l12763,7003l12752,7005l12747,7007l12743,7010l12738,7013l12734,7020l12727,7019l12722,7020l12717,7021l12713,7023l12708,7029l12704,7036l12701,7044l12698,7052l12695,7055l12693,7059l12689,7062l12685,7064l12668,7066l12651,7070l12636,7075l12622,7082l12593,7097l12565,7116l12538,7135l12510,7151l12496,7159l12480,7164l12465,7169l12448,7172l12431,7176l12414,7184l12398,7192l12382,7202l12367,7211l12350,7219l12334,7226l12316,7232l12301,7250l12188,7261l12181,7268l12172,7273l12164,7278l12155,7282l12136,7289l12119,7293l12099,7298l12080,7301l12063,7306l12045,7314l12028,7316l12013,7319l11996,7323l11982,7326l11951,7337l11921,7348l11892,7359l11862,7369l11846,7374l11831,7376l11816,7378l11799,7379l11789,7379l11779,7380l11769,7384l11760,7386l11743,7394l11725,7401l11709,7408l11691,7412l11682,7412l11673,7412l11665,7411l11656,7408l11646,7414l11635,7419l11624,7422l11613,7424l11589,7428l11565,7430l11542,7431l11520,7434l11509,7436l11498,7439l11488,7443l11479,7448l11465,7442l11451,7439l11436,7436l11422,7435l11408,7436l11393,7439l11378,7441l11364,7444l11335,7454l11306,7464l11279,7474l11252,7482l11248,7487l11242,7482l11207,7484l11173,7487l11139,7490l11106,7494l11071,7498l11038,7504l11005,7509l10971,7517l10964,7515l10957,7515l10950,7515l10942,7516l10928,7518l10915,7522l10899,7527l10885,7531l10870,7535l10853,7536l10847,7540l10840,7543l10832,7544l10824,7546l10808,7547l10790,7547l10775,7547l10759,7548l10753,7550l10746,7552l10740,7556l10735,7561l10725,7558l10716,7557l10709,7558l10701,7559l10687,7565l10675,7574l10662,7582l10649,7590l10641,7592l10634,7593l10626,7592l10617,7591l10602,7592l10587,7592l10573,7592l10558,7591l10543,7589l10529,7585l10514,7581l10499,7575l10488,7582l10477,7586l10466,7590l10455,7592l10432,7592l10409,7592l10397,7591l10386,7591l10374,7592l10363,7594l10352,7596l10342,7601l10332,7607l10322,7615l10307,7617l10294,7619l10280,7619l10266,7618l10238,7614l10209,7608l10195,7606l10181,7604l10167,7603l10153,7603l10140,7605l10127,7608l10113,7613l10100,7619l10094,7615l10088,7613l10081,7611l10076,7611l10065,7613l10054,7617l10043,7622l10031,7626l10025,7627l10020,7627l10013,7627l10006,7625l9993,7627l9980,7629l9966,7632l9951,7634l9937,7636l9923,7638l9911,7639l9898,7639l9884,7643l9870,7644l9856,7645l9842,7645l9829,7645l9816,7645l9804,7647l9790,7649l9780,7648l9770,7648l9759,7649l9748,7650l9737,7651l9726,7650l9716,7648l9707,7645l9700,7650l9693,7655l9687,7657l9679,7659l9665,7660l9650,7660l9636,7660l9623,7661l9616,7665l9610,7668l9604,7672l9598,7679l9589,7676l9580,7672l9571,7670l9563,7669l9546,7670l9530,7672l9514,7677l9498,7681l9482,7686l9465,7689l9461,7693l9455,7695l9451,7698l9445,7699l9434,7700l9423,7698l9411,7695l9399,7692l9388,7690l9376,7689l9358,7686l9342,7684l9324,7684l9309,7684l9292,7686l9277,7686l9260,7684l9243,7683l9206,7682l9169,7680l9132,7677l9097,7673l9060,7670l9025,7669l9008,7669l8990,7670l8971,7671l8954,7673l8940,7675l8928,7672l8916,7670l8904,7666l8881,7657l8858,7648l8847,7645l8836,7641l8825,7639l8812,7639l8801,7641l8789,7645l8778,7650l8766,7659l8745,7655l8723,7654l8700,7654l8678,7654l8655,7654l8632,7652l8621,7651l8610,7650l8600,7648l8589,7645l8552,7652l8515,7658l8477,7661l8441,7663l8403,7665l8365,7665l8327,7665l8289,7663l8275,7661l8261,7661l8247,7661l8234,7662l8219,7662l8207,7660l8201,7659l8195,7657l8189,7654l8185,7649l8178,7658l8171,7665l8164,7670l8158,7675l8151,7679l8143,7682l8135,7686l8127,7689l8117,7687l8108,7686l8099,7686l8090,7686l8073,7688l8055,7690l8037,7692l8020,7693l8011,7692l8002,7690l7992,7688l7983,7683l7935,7689l7886,7692l7838,7695l7789,7698l7740,7699l7691,7700l7643,7702l7594,7703l7579,7699l7561,7697l7542,7695l7524,7694l7504,7695l7485,7695l7467,7694l7452,7693l7423,7703l7393,7711l7378,7714l7363,7717l7346,7720l7331,7722l7315,7723l7300,7723l7284,7722l7269,7720l7253,7716l7239,7712l7225,7706l7210,7699l7205,7699l7199,7701l7195,7703l7190,7705l7180,7713l7171,7720l7161,7726l7150,7730l7144,7730l7139,7730l7133,7727l7127,7723l7107,7725l7086,7727l7066,7730l7046,7731l7026,7731l7007,7729l6998,7725l6988,7723l6979,7719l6969,7713l6927,7726l6883,7737l6860,7742l6838,7746l6814,7751l6790,7753l6767,7755l6743,7756l6720,7756l6697,7755l6672,7753l6650,7749l6627,7744l6605,7737l6589,7741l6572,7743l6553,7746l6535,7747l6526,7747l6517,7746l6508,7745l6499,7743l6492,7740l6485,7735l6477,7730l6472,7723l6456,7726l6440,7729l6423,7729l6406,7730l6389,7729l6373,7729l6358,7729l6344,7727l6332,7723l6320,7720l6306,7719l6294,7717l6268,7720l6241,7723l6215,7729l6187,7732l6174,7734l6160,7734l6147,7734l6132,7733l6127,7731l6121,7730l6115,7729l6109,7729l6096,7730l6084,7731l6073,7731l6062,7729l6056,7726l6052,7723l6047,7719l6044,7713l6031,7719l6019,7722l6007,7722l5994,7722l5971,7716l5948,7710l5937,7706l5926,7703l5914,7701l5903,7700l5892,7700l5880,7702l5869,7706l5857,7713l5848,7714l5840,7713l5832,7711l5825,7709l5810,7702l5796,7694l5788,7692l5782,7689l5774,7688l5767,7687l5760,7688l5753,7690l5745,7693l5739,7699l5728,7695l5717,7695l5706,7695l5695,7698l5685,7700l5674,7701l5664,7703l5655,7703l5623,7702l5592,7700l5561,7699l5530,7697l5499,7694l5469,7690l5439,7686l5409,7679l5376,7684l5342,7688l5308,7689l5272,7689l5255,7688l5237,7686l5220,7682l5204,7679l5187,7675l5172,7669l5157,7662l5142,7655l5130,7660l5118,7666l5106,7668l5093,7670l5080,7670l5067,7670l5054,7669l5042,7668l5015,7665l4990,7663l4978,7665l4965,7666l4953,7669l4940,7673l4926,7668l4910,7663l4894,7661l4878,7660l4845,7661l4811,7665l4795,7666l4778,7666l4763,7666l4746,7665l4732,7661l4717,7656l4710,7654l4703,7649l4696,7645l4690,7639l4670,7643l4652,7644l4634,7644l4616,7644l4599,7644l4580,7643l4561,7643l4542,7645l4531,7639l4521,7636l4510,7634l4499,7633l4488,7632l4477,7633l4466,7634l4455,7635l4433,7640l4412,7646l4390,7654l4369,7659l4351,7655l4332,7650l4312,7646l4292,7643l4273,7638l4255,7633l4246,7628l4237,7625l4229,7621l4222,7615l4212,7611l4202,7607l4192,7605l4182,7604l4162,7602l4143,7602l4123,7602l4105,7601l4085,7600l4064,7595l4054,7601l4043,7605l4033,7607l4021,7608l3999,7608l3976,7607l3953,7605l3931,7604l3918,7605l3908,7607l3897,7611l3888,7615l3874,7619l3861,7622l3847,7624l3834,7626l3819,7626l3805,7625l3791,7624l3777,7623l3763,7619l3749,7616l3735,7613l3722,7608l3696,7597l3670,7585l3656,7586l3641,7589l3626,7593l3612,7597l3598,7602l3584,7606l3570,7608l3558,7609l3551,7615l3546,7619l3540,7622l3534,7624l3520,7626l3507,7625l3494,7624l3481,7621l3467,7617l3454,7615l3448,7608l3441,7604l3433,7602l3424,7600l3406,7598l3387,7598l3377,7598l3368,7597l3359,7596l3352,7593l3345,7587l3340,7581l3334,7572l3331,7561l3318,7564l3305,7570l3293,7575l3281,7582l3269,7586l3257,7589l3251,7589l3245,7587l3239,7584l3233,7581l3223,7582l3212,7582l3202,7581l3190,7578l3179,7575l3167,7571l3155,7567l3143,7561l3130,7568l3116,7572l3103,7575l3089,7575l3075,7575l3062,7573l3049,7571l3035,7568l3008,7560l2980,7554l2966,7552l2952,7552l2937,7553l2922,7556l2909,7553l2895,7551l2881,7550l2867,7549l2852,7548l2838,7549l2826,7551l2814,7556l2799,7557l2785,7557l2772,7554l2757,7552l2732,7544l2707,7535l2680,7524l2655,7514l2643,7509l2630,7506l2616,7504l2602,7502l2593,7498l2584,7497l2574,7496l2566,7495l2548,7497l2530,7498l2513,7500l2495,7502l2486,7500l2477,7498l2469,7496l2460,7492l2430,7492l2399,7490l2369,7488l2340,7487l2310,7488l2280,7489l2266,7492l2251,7494l2237,7497l2223,7502l2211,7504l2197,7504l2185,7503l2173,7499l2149,7493l2126,7485l2115,7482l2103,7479l2092,7478l2081,7479l2070,7482l2058,7485l2047,7493l2036,7502l2024,7506l2012,7508l2001,7508l1990,7506l1967,7498l1946,7488l1935,7484l1924,7479l1913,7477l1902,7475l1892,7475l1881,7476l1870,7481l1859,7487l1845,7484l1830,7482l1815,7479l1799,7478l1769,7477l1737,7476l1721,7475l1706,7473l1690,7471l1676,7467l1662,7463l1648,7457l1635,7451l1623,7443l1614,7446l1606,7450l1599,7452l1591,7453l1577,7454l1563,7453l1550,7450l1538,7444l1526,7439l1514,7432l1490,7419l1464,7408l1451,7403l1437,7401l1422,7401l1406,7403l1403,7397l1399,7391l1395,7387l1390,7384l1386,7381l1380,7380l1376,7379l1371,7379l1358,7379l1347,7381l1336,7382l1328,7384l1321,7375l1313,7368l1305,7362l1298,7355l1282,7346l1265,7340l1246,7334l1227,7331l1208,7328l1189,7327l1169,7325l1150,7324l1130,7322l1111,7319l1094,7313l1077,7306l1068,7302l1061,7298l1053,7292l1046,7286l1032,7286l1018,7286l1005,7283l992,7279l980,7274l968,7269l957,7262l946,7255l924,7239l902,7223l881,7206l859,7192l842,7190l826,7187l809,7183l794,7179l778,7172l764,7165l750,7159l735,7151l708,7135l680,7118l652,7103l623,7088l620,7082l615,7076l610,7071l604,7066l591,7060l578,7053l571,7050l566,7045l559,7042l555,7038l550,7032l547,7025l545,7018l545,7009l533,6997l521,6985l508,6974l495,6963l468,6943l440,6922l414,6902l388,6880l377,6868l366,6856l356,6841l347,6827l343,6823l339,6818l334,6814l330,6811l324,6806l319,6803l313,6798l308,6793l308,6784l308,6775l308,6766l307,6758l304,6749l302,6742l298,6735l293,6729l286,6726l278,6721l270,6717l263,6712l255,6708l249,6703l244,6697l239,6689l238,6683l237,6676l236,6670l234,6663l228,6652l221,6641l214,6630l207,6618l203,6606l200,6591l191,6581l184,6571l178,6562l171,6550l164,6541l157,6532l147,6524l136,6517l128,6512l123,6506l118,6500l115,6493l110,6478l107,6461l104,6445l98,6429l94,6422l88,6415l81,6409l72,6404l75,6391l77,6377l78,6364l78,6351l76,6338l74,6325l72,6311l68,6299l60,6274l52,6249l49,6235l45,6223l43,6210l42,6197l38,6188l34,6179l32,6170l31,6161l29,6144l29,6126l29,6109l29,6091l27,6073l22,6055l18,6027l13,5998l8,5969l3,5939l1,5910l0,5880l1,5866l2,5852l5,5838l8,5823l8,5800l8,5776l8,5750l8,5725l8,5700l8,5674l8,5650l8,5627l6,5618l6,5611l7,5603l9,5596l14,5582l22,5568l25,5561l28,5554l30,5547l31,5540l30,5532l28,5525l23,5517l18,5508l22,5497l27,5485l30,5472l34,5458l39,5445l44,5434l48,5429l52,5423l56,5419l62,5415l59,5398l56,5380l55,5364l56,5347l60,5313l66,5281l73,5248l80,5215l82,5199l83,5183l83,5166l82,5150l85,5147l87,5143l89,5140l91,5136l91,5128l91,5119l91,5109l91,5099l92,5090l96,5080l102,5072l108,5062l114,5053l119,5043l124,5032l128,5021l130,5010l131,4997l128,4991l127,4986l127,4981l128,4976l134,4967l140,4957l148,4948l153,4939l154,4934l154,4929l153,4924l150,4918l149,4909l149,4900l150,4891l151,4882l157,4867l163,4852l170,4837l177,4821l178,4813l180,4804l180,4795l180,4785l182,4782l184,4780l186,4777l189,4775l191,4772l193,4770l194,4765l195,4761l190,4755l189,4738l189,4720l191,4704l194,4688l199,4673l205,4657l211,4643l218,4628l232,4598l244,4568l248,4551l251,4535l254,4518l254,4500l257,4492l259,4483l261,4473l263,4464l265,4446l266,4427l268,4408l274,4390l277,4381l281,4373l287,4365l293,4358l299,4328l307,4299l313,4272l320,4243l326,4215l331,4187l332,4171l333,4157l333,4142l333,4126l339,4116l343,4106l347,4096l352,4085l356,4063l361,4041l364,4018l368,3994l374,3972l382,3949l389,3935l395,3921l401,3907l408,3893l416,3877l425,3863l435,3850l446,3835l444,3824l444,3813l444,3802l446,3791l449,3771l454,3751l461,3732l469,3713l478,3694l486,3675l505,3639l521,3600l527,3581l532,3560l534,3539l535,3516l537,3505l540,3492l545,3481l550,3470l562,3450l576,3429l589,3407l600,3384l605,3372l609,3360l612,3347l613,3334l632,3291l651,3248l670,3205l692,3162l704,3141l715,3121l728,3100l741,3081l754,3062l769,3044l784,3025l801,3009l808,3000l815,2991l821,2981l828,2970l840,2949l851,2928l857,2918l863,2908l870,2899l877,2891l885,2883l893,2876l903,2871l913,2867l920,2861l925,2854l931,2849l936,2842l941,2836l945,2829l947,2821l948,2813l957,2805l966,2797l975,2789l981,2781l995,2762l1008,2743l1020,2724l1034,2708l1042,2700l1051,2694l1061,2688l1071,2684l1078,2670l1086,2658l1094,2646l1103,2636l1113,2627l1124,2619l1136,2610l1150,2600l1167,2581l1183,2562l1202,2545l1221,2528l1240,2513l1260,2497l1281,2483l1303,2470l1346,2445l1390,2419l1433,2395l1475,2370l1485,2366l1496,2362l1506,2356l1517,2351l1537,2339l1556,2325l1576,2312l1595,2300l1605,2296l1615,2291l1626,2288l1637,2286l1646,2287l1654,2287l1663,2287l1670,2286l1686,2283l1700,2278l1715,2271l1729,2264l1742,2256l1756,2247l1784,2230l1813,2215l1828,2209l1844,2204l1860,2202l1879,2202l1890,2204l1904,2206l1917,2209l1933,2210l1947,2209l1961,2206l1968,2204l1975,2201l1981,2197l1987,2192l1997,2193l2007,2194l2017,2194l2027,2193l2045,2190l2064,2184l2083,2176l2100,2167l2118,2155l2135,2143l2141,2136l2148,2130l2154,2126l2161,2123l2169,2119l2175,2117l2183,2116l2190,2115l2205,2115l2221,2116l2236,2118l2251,2122l2267,2124l2283,2126l2299,2128l2314,2128l2330,2126l2345,2122l2353,2118l2361,2114l2368,2110l2376,2103l2390,2103l2405,2101l2419,2097l2433,2092l2447,2085l2461,2078l2473,2068l2486,2058l2497,2046l2509,2033l2520,2021l2530,2008l2539,1995l2548,1982l2556,1968l2563,1955l2562,1946l2565,1939l2567,1930l2571,1922l2582,1908l2595,1894l2609,1879l2621,1864l2625,1855l2628,1847l2631,1837l2632,1827l2643,1820l2654,1812l2663,1803l2671,1793l2687,1773l2700,1752l2712,1730l2723,1708l2737,1686l2750,1665l2772,1646l2793,1624l2814,1600l2834,1576l2853,1552l2874,1528l2895,1505l2917,1484l2923,1480l2928,1476l2934,1471l2938,1467l2947,1456l2955,1446l2963,1435l2972,1427l2977,1424l2982,1421l2989,1420l2996,1419l3006,1404l3015,1391l3028,1379l3040,1367l3066,1347l3095,1327l3108,1318l3121,1308l3133,1298l3146,1287l3155,1275l3165,1262l3172,1248l3179,1232l3217,1183l3215,1177l3211,1172l3207,1167l3203,1164l3192,1157l3181,1153l3170,1150l3158,1147l3146,1143l3135,1139l3124,1129l3111,1120l3099,1114l3087,1109l3074,1104l3061,1101l3046,1099l3032,1097l3004,1092l2977,1087l2964,1084l2950,1078l2938,1073l2927,1065l2916,1053l2904,1042l2891,1033l2877,1026l2848,1015l2818,1005l2803,1000l2789,994l2776,988l2764,980l2759,976l2753,970l2748,965l2743,958l2740,951l2735,944l2733,936l2730,927l2720,925l2711,920l2702,916l2695,911l2679,897l2665,883l2657,877l2649,871l2642,865l2633,861l2624,859l2614,857l2604,857l2592,858l2585,858l2579,857l2573,854l2568,851l2558,844l2549,836l2540,827l2530,819l2526,816l2520,812l2515,810l2508,809l2496,797l2483,783l2471,768l2456,755l2450,749l2442,743l2434,739l2427,734l2419,731l2410,730l2400,729l2390,730l2382,728l2371,727l2357,727l2345,725l2340,724l2335,722l2331,720l2328,717l2325,712l2324,707l2324,699l2326,691l2308,680l2290,670l2271,660l2254,650l2235,639l2217,628l2201,616l2184,602l2174,592l2163,584l2151,578l2139,572l2114,565l2086,559l2073,556l2060,552l2047,548l2035,542l2024,536l2014,527l2004,517l1997,504l1988,501l1981,497l1974,493l1967,487l1960,483l1955,476l1949,470l1945,463l1936,449l1931,433l1925,417l1923,400l1927,396l1923,389l1920,383l1917,375l1916,368l1916,361l1916,354l1918,346l1921,339l1926,324l1932,310l1938,296l1943,282l1943,270l1945,258l1948,248l1953,237l1964,218l1975,201l1980,192l1986,182l1990,173l1995,162l1997,152l1999,140l1998,128l1997,115l1985,99l1973,84l1960,70l1948,57l1936,42l1925,28l1913,15l1902,0l11928,0xm1294,0l1282,10l1269,19l1255,26l1240,32l1210,41l1178,48l1145,53l1114,62l1098,68l1084,73l1070,81l1056,91l1050,90l1044,88l1038,88l1032,88l1022,91l1011,95l1002,101l993,107l985,115l976,123l967,130l958,138l949,145l941,150l931,155l921,157l915,157l911,157l904,156l899,155l889,156l881,158l873,161l866,166l853,177l842,189l830,201l818,211l812,214l804,217l795,218l785,218l775,218l765,221l755,223l745,225l727,232l707,237l698,239l688,242l679,242l670,242l661,239l652,236l642,231l633,224l610,225l584,227l559,227l534,226l521,224l507,222l495,218l483,214l472,209l461,202l450,193l441,184l436,174l432,165l428,153l425,142l421,133l416,123l409,114l401,105l399,96l398,87l397,79l397,71l398,57l403,43l408,31l416,20l425,10l435,0l1294,0xe" fillcolor="black" stroked="f" o:allowincell="f" style="position:absolute;left:7456;top:1020;width:1842;height:8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61,7757" path="m2481,4l2490,11l2500,18l2510,24l2522,27l2533,29l2545,30l2555,29l2565,28l2620,32l2675,37l2729,43l2783,50l2836,57l2889,64l2942,73l2994,82l3000,84l3006,86l3012,89l3018,92l3029,101l3041,108l3047,112l3052,115l3059,117l3065,118l3071,118l3077,117l3085,115l3092,112l3108,117l3124,123l3140,127l3158,130l3192,137l3226,143l3260,149l3292,158l3309,164l3324,170l3339,177l3353,186l3363,191l3372,197l3383,201l3393,204l3415,211l3436,216l3458,223l3479,232l3489,237l3497,244l3506,251l3515,259l3547,267l3578,276l3609,285l3639,296l3668,308l3697,322l3711,330l3726,339l3739,348l3752,357l3764,360l3776,362l3789,366l3801,371l3823,382l3846,395l3869,407l3892,419l3904,424l3918,427l3930,430l3944,431l3952,442l3961,451l3969,459l3979,465l3999,477l4019,486l4029,492l4039,497l4048,504l4055,511l4062,518l4069,527l4073,538l4076,549l4084,554l4091,559l4097,565l4103,570l4108,576l4113,582l4117,588l4121,594l4135,597l4148,601l4160,607l4171,613l4192,630l4212,647l4222,656l4232,664l4242,672l4253,678l4264,685l4276,688l4289,691l4303,692l4312,705l4321,716l4331,726l4342,735l4364,754l4388,772l4413,788l4436,805l4459,823l4481,840l4490,842l4499,847l4506,852l4513,859l4524,874l4535,891l4540,899l4546,906l4551,914l4558,921l4566,926l4574,929l4583,933l4593,934l4603,944l4612,954l4620,964l4626,975l4633,985l4642,993l4646,998l4651,1001l4656,1004l4663,1008l4676,1015l4690,1022l4705,1027l4720,1030l4734,1032l4750,1032l4765,1030l4781,1027l4791,1019l4801,1011l4811,1004l4822,999l4845,989l4868,981l4892,976l4916,970l4940,965l4963,958l4973,953l4983,948l4994,945l5005,943l5028,939l5051,937l5075,935l5098,931l5109,927l5120,923l5130,916l5140,908l5150,908l5160,907l5169,905l5179,902l5196,896l5214,890l5232,883l5249,880l5258,880l5268,880l5278,881l5288,884l5299,883l5309,881l5319,878l5329,872l5346,861l5365,849l5374,843l5383,839l5393,835l5401,832l5413,831l5422,832l5433,835l5446,840l5462,836l5481,832l5500,830l5519,828l5538,826l5557,824l5576,820l5593,816l5609,816l5624,815l5640,812l5655,809l5685,800l5716,792l5730,787l5745,784l5760,781l5775,778l5790,778l5805,778l5819,782l5835,786l5840,780l5847,776l5854,775l5861,774l5869,774l5876,773l5882,771l5889,766l5895,758l5903,750l5912,744l5922,740l5932,738l5942,735l5953,734l5965,733l5988,733l6011,733l6023,733l6034,732l6045,730l6055,727l6073,728l6091,728l6109,728l6128,726l6148,723l6168,721l6188,719l6209,717l6225,721l6243,726l6260,730l6277,734l6295,739l6312,743l6330,748l6346,751l6353,752l6361,752l6366,750l6373,748l6378,743l6384,740l6389,735l6395,732l6411,733l6427,734l6441,734l6457,734l6486,732l6515,729l6544,724l6571,719l6599,712l6626,707l6647,709l6669,711l6693,713l6717,716l6741,717l6765,717l6790,715l6814,712l6830,710l6848,710l6866,711l6883,713l6902,716l6920,717l6930,717l6938,716l6947,715l6957,712l6968,709l6979,707l6989,707l7000,708l7020,713l7041,721l7052,724l7062,728l7073,730l7083,731l7094,732l7106,730l7117,728l7129,722l7137,726l7145,729l7153,731l7161,733l7180,734l7197,734l7216,734l7234,735l7243,738l7251,740l7259,742l7267,746l7287,743l7306,740l7324,737l7344,734l7363,733l7383,733l7403,734l7425,737l7432,744l7439,750l7447,754l7454,755l7462,756l7471,755l7479,754l7486,752l7503,748l7519,745l7527,746l7536,748l7544,751l7552,756l7558,754l7563,752l7569,752l7576,751l7588,752l7600,753l7612,756l7625,759l7638,761l7651,761l7659,756l7668,752l7677,750l7687,749l7706,750l7724,753l7734,754l7744,755l7754,755l7763,754l7772,752l7782,749l7791,744l7798,737l7804,737l7809,737l7815,739l7820,740l7830,745l7840,751l7849,755l7859,756l7863,756l7868,754l7873,751l7878,746l7900,750l7921,754l7943,759l7964,763l7985,766l8007,769l8017,767l8028,766l8039,764l8050,761l8056,765l8064,769l8071,771l8078,772l8094,774l8110,775l8127,777l8141,782l8149,785l8156,788l8162,794l8168,800l8184,802l8200,803l8215,805l8231,808l8259,815l8288,824l8315,834l8344,842l8358,847l8374,850l8388,852l8404,854l8410,864l8418,872l8426,878l8434,881l8444,883l8454,884l8465,884l8475,884l8486,883l8496,883l8506,884l8516,886l8525,889l8534,893l8540,900l8547,908l8558,905l8569,903l8578,903l8587,905l8595,908l8603,914l8610,920l8617,925l8631,937l8645,946l8653,949l8662,951l8670,950l8680,948l8689,960l8700,970l8712,978l8724,985l8738,990l8752,993l8765,997l8781,1000l8809,1005l8838,1012l8852,1016l8866,1022l8879,1029l8892,1037l8907,1039l8924,1041l8939,1045l8955,1050l8985,1059l9014,1072l9044,1084l9074,1094l9089,1098l9106,1101l9121,1105l9138,1106l9141,1111l9146,1116l9150,1119l9155,1123l9165,1128l9176,1131l9189,1133l9201,1134l9213,1135l9226,1135l9236,1123l9247,1113l9258,1104l9270,1094l9293,1076l9319,1061l9344,1045l9369,1029l9394,1012l9419,992l9431,990l9443,987l9455,982l9468,977l9490,965l9513,951l9535,938l9559,927l9571,922l9583,918l9596,915l9611,914l9617,911l9624,907l9630,903l9635,899l9645,888l9654,875l9663,863l9671,851l9682,840l9695,830l9701,827l9710,825l9718,823l9727,821l9744,820l9761,819l9770,818l9777,816l9785,814l9793,810l9799,807l9806,802l9811,794l9817,786l9843,783l9869,777l9894,771l9918,763l9966,743l10013,722l10036,711l10061,701l10085,692l10109,685l10135,679l10161,675l10174,673l10187,673l10202,673l10216,673l10234,669l10250,664l10266,657l10281,648l10297,640l10312,631l10327,622l10344,613l10365,614l10385,614l10406,614l10426,613l10436,612l10445,610l10454,607l10464,603l10472,599l10481,593l10488,587l10496,579l10512,579l10527,578l10541,577l10557,573l10584,566l10613,557l10642,548l10670,543l10686,542l10700,540l10717,542l10733,545l10754,542l10775,537l10796,532l10817,526l10838,519l10860,515l10882,512l10905,511l10924,502l10944,493l10964,486l10986,481l11007,478l11029,475l11040,477l11051,477l11062,479l11073,481l11091,474l11111,471l11132,469l11153,469l11174,470l11194,474l11213,479l11230,485l11250,483l11271,480l11293,475l11314,472l11336,470l11358,471l11369,472l11380,474l11391,477l11402,481l11412,477l11423,474l11434,472l11445,472l11467,472l11491,474l11514,477l11537,478l11548,478l11559,477l11569,474l11580,471l11591,471l11602,471l11612,472l11623,474l11644,479l11665,483l11675,484l11685,484l11695,484l11704,483l11713,480l11723,475l11733,470l11742,461l11761,463l11779,464l11797,464l11815,463l11832,464l11849,467l11857,469l11864,472l11872,475l11880,481l11908,488l11937,495l11966,504l11994,513l12023,521l12053,526l12068,528l12084,531l12100,531l12116,531l12131,538l12147,546l12163,555l12177,565l12192,577l12205,589l12211,596l12216,603l12220,611l12225,619l12231,622l12237,626l12242,631l12248,636l12257,650l12263,664l12271,678l12280,691l12284,698l12290,704l12297,708l12303,712l12304,722l12308,731l12312,740l12319,749l12332,764l12347,780l12355,787l12362,796l12366,805l12369,814l12371,823l12371,832l12368,843l12363,854l12366,860l12369,867l12370,872l12371,879l12371,891l12370,903l12369,916l12370,927l12371,933l12374,938l12377,944l12383,948l12395,959l12405,970l12412,981l12418,993l12421,1007l12423,1020l12424,1033l12426,1046l12424,1074l12423,1101l12424,1115l12426,1129l12428,1142l12431,1155l12427,1184l12421,1210l12418,1237l12413,1262l12409,1286l12405,1312l12399,1336l12392,1361l12385,1375l12379,1389l12375,1402l12370,1416l12364,1445l12358,1474l12352,1502l12343,1529l12337,1542l12331,1555l12323,1566l12313,1578l12309,1601l12303,1621l12297,1642l12290,1663l12274,1704l12258,1743l12239,1781l12220,1819l12201,1856l12181,1894l12169,1912l12158,1931l12148,1951l12139,1971l12129,1991l12119,2010l12109,2028l12097,2046l12097,2059l12095,2072l12093,2084l12088,2095l12077,2117l12064,2139l12051,2160l12039,2182l12034,2194l12031,2207l12029,2220l12028,2233l12016,2252l12005,2271l11994,2290l11982,2309l11969,2328l11955,2345l11947,2354l11938,2362l11929,2369l11919,2375l11923,2384l11924,2393l11924,2401l11923,2407l11919,2422l11913,2434l11906,2447l11902,2459l11900,2466l11899,2473l11899,2481l11900,2489l11879,2512l11859,2535l11841,2560l11824,2587l11808,2613l11794,2640l11779,2667l11766,2695l11756,2698l11749,2703l11742,2709l11736,2716l11731,2723l11725,2731l11719,2739l11712,2744l11712,2759l11710,2772l11707,2784l11702,2795l11699,2807l11696,2818l11693,2830l11692,2842l11680,2851l11669,2861l11660,2872l11654,2883l11648,2895l11643,2907l11638,2920l11635,2932l11627,2957l11618,2982l11612,2993l11604,3004l11595,3015l11584,3025l11590,3045l11566,3067l11542,3090l11520,3115l11499,3140l11478,3165l11460,3192l11442,3219l11427,3247l11415,3255l11405,3263l11397,3272l11389,3282l11384,3293l11378,3303l11374,3314l11369,3326l11362,3348l11353,3370l11347,3381l11341,3391l11333,3400l11324,3409l11318,3425l11311,3441l11304,3457l11299,3474l11293,3489l11289,3507l11286,3523l11284,3542l11289,3549l11293,3555l11297,3562l11300,3570l11304,3585l11306,3602l11308,3617l11309,3634l11311,3649l11314,3665l11321,3688l11330,3710l11340,3731l11348,3752l11353,3763l11356,3774l11359,3785l11362,3797l11363,3808l11363,3820l11360,3833l11358,3846l11365,3853l11370,3861l11374,3867l11376,3875l11377,3883l11377,3890l11377,3899l11375,3907l11373,3924l11370,3941l11370,3950l11372,3958l11374,3966l11378,3975l11386,3981l11392,3986l11397,3993l11399,4000l11402,4014l11403,4029l11405,4036l11406,4044l11407,4051l11410,4058l11413,4065l11419,4071l11427,4078l11437,4083l11440,4097l11443,4110l11448,4123l11453,4135l11465,4160l11477,4185l11483,4197l11487,4209l11492,4222l11494,4234l11496,4247l11496,4262l11495,4275l11492,4289l11496,4295l11493,4297l11492,4300l11492,4304l11492,4307l11492,4311l11493,4316l11493,4320l11492,4325l11496,4330l11499,4337l11503,4343l11505,4350l11506,4363l11506,4378l11503,4406l11496,4435l11494,4449l11493,4462l11493,4470l11493,4477l11495,4482l11496,4489l11499,4495l11503,4501l11507,4506l11513,4512l11519,4517l11527,4522l11536,4526l11546,4531l11548,4537l11549,4544l11549,4551l11550,4557l11549,4569l11548,4581l11547,4595l11549,4607l11551,4612l11555,4618l11559,4623l11564,4629l11562,4638l11562,4645l11562,4653l11562,4660l11567,4674l11571,4687l11575,4702l11578,4715l11578,4721l11577,4728l11573,4736l11570,4742l11578,4765l11584,4790l11590,4815l11594,4840l11599,4867l11604,4892l11611,4916l11620,4940l11616,4951l11615,4962l11615,4973l11616,4983l11618,5005l11623,5025l11627,5046l11632,5068l11633,5078l11634,5089l11634,5100l11634,5111l11644,5121l11652,5132l11658,5143l11663,5156l11666,5169l11668,5182l11669,5195l11669,5210l11666,5238l11660,5266l11655,5293l11648,5319l11647,5330l11647,5342l11648,5353l11649,5365l11654,5387l11658,5409l11663,5430l11664,5452l11663,5463l11661,5474l11658,5484l11654,5495l11654,5504l11655,5511l11657,5519l11659,5527l11666,5540l11673,5554l11679,5569l11685,5583l11687,5590l11688,5597l11688,5605l11688,5614l11691,5632l11693,5650l11695,5669l11695,5687l11692,5724l11689,5759l11685,5796l11684,5831l11684,5849l11685,5865l11688,5882l11692,5899l11689,5915l11687,5931l11686,5948l11687,5964l11688,5997l11690,6030l11689,6046l11688,6061l11686,6076l11681,6089l11675,6102l11666,6114l11660,6120l11654,6125l11646,6131l11638,6135l11641,6144l11644,6154l11648,6163l11654,6172l11657,6181l11659,6190l11659,6195l11658,6200l11656,6205l11654,6209l11657,6213l11659,6219l11661,6224l11663,6230l11665,6243l11666,6255l11667,6269l11669,6281l11670,6287l11673,6293l11675,6297l11678,6303l11692,6296l11707,6289l11721,6284l11735,6280l11766,6271l11796,6264l11827,6258l11857,6251l11886,6243l11914,6233l11925,6227l11936,6221l11947,6216l11959,6211l11983,6205l12008,6200l12033,6195l12057,6188l12068,6185l12080,6180l12091,6176l12101,6169l12115,6168l12127,6166l12138,6163l12150,6159l12173,6152l12195,6143l12217,6133l12240,6125l12251,6122l12263,6119l12276,6116l12289,6115l12294,6118l12300,6121l12305,6123l12311,6126l12317,6129l12324,6131l12331,6131l12338,6130l12360,6116l12384,6104l12408,6093l12433,6084l12459,6077l12485,6070l12513,6066l12539,6061l12560,6062l12581,6062l12601,6062l12622,6062l12644,6061l12666,6062l12689,6064l12712,6066l12725,6061l12740,6058l12753,6056l12766,6055l12792,6056l12818,6058l12843,6060l12870,6062l12883,6062l12896,6061l12910,6059l12924,6056l12935,6055l12946,6054l12957,6056l12967,6058l12987,6065l13005,6073l13023,6082l13043,6090l13053,6092l13064,6093l13075,6093l13086,6091l13094,6091l13100,6093l13107,6094l13113,6098l13126,6105l13138,6113l13150,6121l13162,6129l13169,6131l13175,6133l13182,6134l13190,6135l13201,6145l13210,6156l13220,6168l13229,6181l13238,6195l13246,6209l13252,6223l13259,6239l13255,6250l13250,6263l13246,6275l13240,6287l13233,6299l13224,6309l13218,6314l13213,6317l13206,6320l13199,6323l13195,6320l13191,6319l13186,6319l13183,6320l13175,6325l13167,6332l13161,6340l13154,6347l13148,6353l13140,6357l13130,6359l13121,6362l13111,6367l13102,6371l13086,6381l13069,6392l13052,6402l13035,6410l13026,6413l13016,6415l13008,6416l12998,6415l12982,6414l12966,6412l12949,6410l12933,6407l12925,6407l12917,6407l12910,6408l12903,6410l12896,6412l12890,6415l12884,6419l12880,6425l12863,6432l12848,6436l12831,6439l12815,6442l12781,6444l12746,6444l12712,6443l12679,6443l12661,6444l12646,6445l12629,6447l12614,6450l12590,6456l12564,6462l12540,6468l12515,6472l12489,6476l12463,6477l12451,6477l12438,6476l12424,6473l12411,6470l12403,6473l12395,6477l12386,6480l12376,6482l12357,6485l12338,6487l12320,6489l12302,6492l12293,6494l12284,6497l12277,6500l12269,6504l12250,6505l12231,6507l12213,6507l12194,6508l12176,6511l12160,6515l12152,6519l12144,6523l12138,6527l12131,6534l12118,6539l12106,6541l12093,6542l12080,6542l12056,6540l12032,6535l12020,6534l12009,6534l11998,6534l11987,6535l11976,6540l11965,6545l11954,6553l11944,6563l11933,6562l11921,6562l11910,6563l11900,6565l11880,6570l11860,6578l11841,6585l11820,6591l11810,6593l11799,6594l11788,6594l11776,6593l11774,6597l11770,6600l11765,6601l11761,6604l11751,6604l11740,6604l11729,6605l11719,6607l11713,6609l11710,6612l11706,6617l11702,6622l11707,6641l11711,6660l11716,6678l11722,6697l11730,6715l11740,6731l11745,6739l11752,6747l11759,6753l11766,6760l11770,6770l11773,6780l11777,6789l11783,6796l11795,6813l11808,6828l11822,6844l11835,6859l11840,6867l11844,6876l11848,6885l11850,6893l11850,6904l11851,6914l11852,6925l11853,6935l11857,6944l11861,6951l11863,6954l11867,6957l11871,6959l11875,6962l11885,6984l11897,7004l11910,7023l11919,7043l11924,7053l11928,7064l11930,7074l11933,7084l11933,7095l11932,7106l11928,7117l11924,7129l11875,7223l11880,7226l11884,7229l11889,7232l11893,7233l11901,7234l11910,7234l11917,7233l11926,7233l11935,7234l11944,7237l11953,7231l11961,7225l11969,7221l11979,7216l11997,7211l12015,7206l12034,7204l12054,7204l12074,7204l12094,7206l12134,7210l12174,7211l12195,7210l12215,7206l12235,7201l12255,7193l12266,7190l12276,7188l12287,7186l12297,7186l12317,7189l12338,7193l12358,7197l12379,7200l12389,7200l12400,7200l12410,7196l12421,7193l12430,7193l12438,7195l12445,7197l12453,7200l12467,7205l12483,7211l12489,7213l12496,7215l12504,7216l12510,7216l12518,7215l12525,7213l12532,7209l12539,7203l12555,7202l12570,7201l12583,7202l12596,7202l12623,7205l12647,7210l12671,7213l12697,7214l12710,7214l12723,7213l12736,7211l12751,7207l12761,7214l12771,7218l12782,7223l12792,7226l12815,7232l12838,7237l12860,7244l12883,7253l12894,7258l12904,7265l12914,7272l12924,7281l12935,7286l12945,7292l12954,7299l12962,7307l12969,7315l12976,7324l12980,7335l12982,7345l13007,7359l13029,7374l13047,7390l13064,7408l13079,7427l13093,7447l13105,7466l13116,7488l13118,7499l13119,7509l13119,7518l13118,7527l13117,7535l13113,7542l13110,7550l13107,7556l13097,7569l13085,7580l13072,7591l13057,7602l13043,7603l13030,7606l13018,7611l13005,7615l12981,7626l12958,7638l12947,7644l12935,7648l12923,7653l12912,7656l12898,7658l12886,7659l12873,7658l12860,7656l12847,7653l12835,7650l12821,7648l12809,7646l12797,7644l12786,7639l12776,7634l12766,7626l12733,7621l12700,7614l12667,7609l12633,7602l12600,7595l12567,7589l12534,7583l12500,7577l12464,7580l12427,7583l12388,7583l12349,7582l12330,7581l12311,7579l12292,7575l12273,7572l12256,7568l12238,7562l12222,7556l12205,7548l12185,7550l12165,7551l12145,7553l12126,7555l12107,7555l12087,7552l12067,7549l12047,7542l12020,7538l11991,7537l11961,7536l11933,7537l11904,7536l11876,7535l11863,7533l11850,7530l11838,7527l11826,7523l11817,7527l11807,7530l11798,7531l11789,7531l11773,7528l11755,7524l11740,7519l11723,7517l11716,7517l11708,7519l11700,7523l11692,7528l11670,7528l11649,7528l11628,7529l11609,7533l11589,7537l11570,7545l11561,7549l11552,7553l11544,7560l11535,7567l11531,7581l11530,7594l11530,7606l11532,7618l11535,7629l11539,7639l11544,7649l11548,7659l11558,7679l11566,7699l11568,7709l11568,7720l11568,7732l11564,7744l11570,7754l11570,7754l11570,7755l11570,7755l11570,7755l11570,7756l11570,7756l11571,7756l11571,7757l1545,7757l1542,7753l1538,7750l1536,7745l1533,7741l1530,7737l1527,7733l1524,7729l1522,7724l1503,7710l1485,7697l1468,7685l1449,7672l1431,7661l1413,7650l1394,7640l1374,7632l1363,7636l1351,7640l1340,7644l1328,7647l1305,7653l1280,7656l1256,7660l1233,7667l1221,7670l1210,7675l1198,7679l1187,7686l1168,7689l1149,7692l1129,7697l1111,7700l1091,7704l1072,7709l1053,7714l1034,7720l1027,7718l1018,7717l1009,7715l999,7714l990,7714l982,7714l973,7717l965,7720l962,7725l960,7731l956,7735l953,7740l948,7745l945,7748l942,7753l937,7757l78,7757l84,7750l92,7743l100,7735l107,7729l114,7721l121,7712l127,7704l133,7696l145,7682l156,7669l167,7655l178,7640l183,7634l189,7628l195,7623l202,7618l210,7615l218,7613l226,7611l236,7612l242,7603l248,7598l255,7593l262,7590l276,7588l289,7586l302,7586l316,7584l321,7581l327,7577l331,7570l335,7562l369,7552l403,7545l437,7538l471,7530l489,7527l505,7521l522,7517l538,7510l555,7503l570,7495l586,7485l601,7474l612,7473l622,7473l632,7474l642,7475l652,7474l661,7471l665,7469l671,7464l675,7460l679,7454l683,7450l686,7447l689,7443l694,7441l703,7437l713,7433l724,7431l734,7430l743,7428l753,7425l925,7400l935,7385l946,7383l957,7382l968,7380l979,7380l1003,7382l1026,7383l1049,7383l1072,7382l1083,7379l1093,7376l1103,7372l1113,7365l1120,7368l1128,7369l1137,7371l1146,7369l1155,7369l1163,7369l1172,7369l1182,7371l1186,7361l1191,7352l1197,7345l1204,7341l1211,7337l1220,7334l1227,7333l1236,7332l1255,7331l1274,7331l1283,7331l1292,7330l1301,7329l1310,7325l1318,7294l1329,7265l1341,7235l1355,7206l1371,7179l1387,7150l1405,7123l1423,7095l1423,7086l1423,7078l1425,7071l1426,7063l1431,7049l1438,7034l1444,7020l1449,7006l1451,6998l1452,6991l1453,6984l1452,6977l1445,6984l1436,6988l1428,6990l1419,6991l1410,6990l1403,6988l1394,6986l1385,6983l1369,6975l1351,6970l1342,6969l1333,6970l1324,6973l1315,6977l1309,6979l1302,6980l1296,6982l1289,6980l1283,6980l1275,6980l1268,6980l1260,6982l1253,6975l1244,6970l1235,6967l1225,6965l1215,6964l1205,6962l1197,6961l1187,6957l1167,6951l1147,6946l1126,6942l1105,6939l1062,6933l1019,6928l976,6921l933,6912l912,6907l891,6900l871,6892l851,6883l821,6888l790,6892l760,6898l729,6903l699,6907l670,6910l655,6910l640,6910l625,6909l611,6908l598,6916l585,6925l570,6932l556,6940l542,6945l527,6951l513,6956l498,6961l468,6968l437,6973l406,6976l374,6977l369,6984l362,6990l355,6996l349,7001l341,7006l334,7009l327,7011l319,7013l304,7017l287,7018l270,7018l254,7017l220,7012l184,7009l168,7009l150,7009l134,7011l118,7016l103,7009l86,7004l70,6997l53,6990l46,6986l38,6982l31,6977l26,6972l20,6966l16,6958l12,6951l10,6942l9,6933l8,6923l9,6913l9,6903l8,6894l7,6885l5,6876l0,6868l4,6850l8,6832l14,6813l20,6795l25,6788l29,6780l35,6773l41,6766l48,6760l55,6755l64,6749l74,6746l80,6735l85,6725l93,6716l101,6708l109,6703l118,6697l128,6693l138,6688l160,6681l181,6674l202,6666l222,6656l236,6658l250,6658l263,6655l275,6651l287,6647l298,6641l309,6634l320,6627l337,6621l354,6617l371,6613l387,6611l421,6609l457,6609l492,6609l528,6608l546,6607l564,6605l582,6601l601,6598l607,6601l612,6602l617,6605l622,6605l632,6604l643,6599l653,6595l663,6590l674,6586l685,6583l702,6579l718,6577l736,6577l753,6578l771,6581l789,6585l805,6589l823,6593l848,6591l874,6591l899,6591l924,6593l950,6593l975,6593l1001,6590l1029,6588l1044,6587l1059,6587l1073,6589l1087,6591l1114,6599l1139,6609l1165,6620l1190,6630l1203,6634l1217,6638l1231,6641l1246,6642l1252,6640l1258,6639l1264,6639l1269,6639l1280,6642l1290,6647l1300,6652l1311,6656l1322,6660l1334,6662l1353,6664l1372,6666l1391,6669l1409,6671l1428,6672l1445,6673l1462,6673l1478,6672l1485,6674l1493,6677l1500,6681l1506,6683l1513,6685l1521,6685l1527,6682l1536,6676l1536,6670l1537,6664l1539,6659l1542,6654l1549,6648l1558,6641l1567,6635l1575,6628l1578,6622l1580,6617l1581,6610l1580,6602l1587,6574l1593,6544l1600,6515l1608,6487l1614,6458l1622,6429l1629,6401l1635,6371l1639,6359l1641,6346l1641,6332l1640,6319l1639,6307l1636,6294l1635,6281l1635,6269l1646,6242l1656,6215l1664,6187l1672,6159l1682,6102l1692,6045l1696,6017l1701,5989l1707,5961l1715,5934l1724,5906l1735,5880l1741,5867l1748,5854l1754,5842l1763,5830l1764,5816l1764,5800l1764,5785l1764,5769l1765,5754l1768,5740l1771,5725l1778,5712l1781,5673l1785,5635l1790,5596l1795,5558l1802,5519l1810,5482l1819,5444l1832,5407l1833,5379l1836,5353l1842,5325l1848,5299l1856,5273l1865,5247l1875,5221l1886,5195l1892,5189l1896,5182l1898,5176l1898,5170l1894,5158l1888,5145l1881,5131l1877,5118l1877,5110l1878,5103l1880,5095l1886,5087l1881,5082l1888,5042l1892,5001l1897,4959l1901,4917l1905,4875l1911,4833l1918,4792l1925,4752l1924,4714l1924,4675l1926,4638l1929,4599l1931,4560l1933,4522l1934,4482l1935,4443l1941,4432l1944,4419l1947,4408l1948,4396l1948,4373l1947,4350l1947,4339l1947,4327l1948,4316l1951,4305l1954,4295l1958,4285l1965,4275l1975,4265l1975,4231l1975,4197l1975,4163l1977,4130l1979,4095l1983,4061l1987,4026l1994,3990l1999,3971l2002,3950l2006,3930l2009,3909l2015,3889l2021,3871l2026,3862l2030,3853l2037,3844l2043,3836l2041,3828l2041,3819l2041,3810l2043,3801l2049,3785l2057,3767l2064,3749l2070,3731l2072,3721l2074,3711l2074,3700l2073,3689l2080,3672l2085,3656l2092,3638l2097,3622l2105,3604l2113,3587l2124,3572l2137,3557l2146,3533l2157,3510l2167,3488l2178,3466l2190,3444l2203,3423l2216,3401l2231,3379l2235,3366l2238,3352l2241,3338l2244,3324l2248,3311l2255,3298l2259,3292l2265,3287l2271,3281l2279,3276l2279,3269l2279,3261l2280,3255l2281,3247l2285,3234l2289,3220l2292,3207l2296,3194l2296,3187l2297,3181l2296,3174l2295,3168l2288,3162l2280,3157l2273,3152l2264,3148l2247,3140l2230,3132l2222,3129l2213,3125l2205,3119l2199,3114l2191,3106l2185,3098l2180,3089l2177,3079l2178,3075l2179,3071l2180,3066l2181,3062l2181,3057l2181,3053l2181,3049l2181,3045l2171,3041l2162,3036l2156,3031l2150,3023l2146,3015l2142,3008l2139,2999l2137,2990l2131,2972l2123,2956l2117,2948l2111,2942l2103,2936l2093,2932l2091,2918l2086,2907l2082,2895l2074,2884l2058,2863l2039,2842l2018,2822l1998,2799l1989,2787l1982,2775l1975,2763l1969,2750l1961,2743l1954,2737l1947,2730l1942,2722l1933,2707l1926,2689l1920,2672l1913,2654l1909,2645l1903,2637l1898,2629l1891,2621l1888,2608l1883,2595l1879,2582l1873,2570l1861,2546l1847,2524l1833,2501l1818,2479l1804,2455l1792,2429l1786,2420l1782,2410l1776,2401l1771,2391l1765,2382l1759,2372l1751,2363l1743,2355l1737,2349l1732,2342l1728,2334l1724,2327l1718,2310l1711,2293l1705,2277l1697,2262l1692,2255l1685,2248l1677,2243l1670,2237l1671,2224l1670,2212l1667,2201l1664,2191l1660,2181l1654,2172l1649,2164l1642,2155l1629,2138l1617,2122l1611,2112l1607,2102l1602,2092l1600,2080l1596,2074l1590,2069l1584,2062l1578,2056l1574,2049l1570,2040l1569,2036l1569,2031l1569,2027l1570,2021l1563,2014l1556,2006l1549,1997l1544,1988l1535,1971l1526,1952l1516,1933l1506,1916l1500,1907l1493,1899l1485,1890l1478,1883l1468,1863l1459,1842l1450,1821l1441,1800l1430,1780l1419,1759l1407,1739l1394,1721l1396,1711l1398,1702l1398,1694l1397,1686l1395,1680l1392,1673l1388,1667l1384,1661l1374,1650l1363,1639l1353,1626l1344,1613l1337,1593l1328,1572l1318,1552l1307,1532l1295,1513l1281,1495l1266,1477l1251,1461l1248,1452l1245,1443l1241,1436l1235,1429l1230,1422l1225,1415l1221,1408l1216,1401l1216,1390l1215,1380l1213,1370l1210,1361l1202,1344l1192,1326l1183,1310l1176,1291l1172,1281l1171,1271l1171,1260l1172,1248l1155,1220l1137,1193l1118,1165l1101,1138l1083,1110l1068,1083l1054,1055l1044,1027l1049,1018l1040,994l1032,971l1023,948l1016,924l1007,900l998,877l987,852l975,830l974,823l973,816l973,808l974,802l976,787l979,774l980,767l980,761l980,754l979,748l978,741l975,734l971,729l965,722l965,692l967,664l968,648l971,635l973,621l976,607l979,593l984,580l989,568l996,555l1004,544l1012,532l1022,521l1034,511l1039,501l1044,491l1051,482l1059,473l1077,457l1095,439l1105,430l1113,421l1122,411l1128,402l1134,391l1138,378l1141,366l1143,353l1148,342l1156,333l1163,327l1171,320l1190,309l1210,300l1230,291l1248,283l1257,277l1266,270l1274,263l1280,254l1300,244l1319,233l1339,222l1358,210l1376,200l1396,191l1406,187l1416,184l1427,182l1438,180l1445,171l1452,164l1461,157l1470,151l1480,148l1490,145l1501,142l1512,139l1534,136l1557,132l1568,129l1579,126l1590,122l1600,116l1625,110l1651,101l1674,93l1698,83l1721,74l1744,64l1769,53l1792,42l1813,38l1835,34l1858,30l1881,28l1904,26l1926,25l1948,24l1969,24l1994,15l2018,9l2042,5l2066,2l2091,0l2115,0l2140,0l2165,3l2214,7l2264,13l2289,15l2313,17l2339,18l2363,18l2378,17l2394,16l2409,16l2425,15l2439,14l2455,11l2468,8l2481,4xm14031,7757l14035,7734l14040,7712l14045,7690l14051,7668l14057,7646l14064,7624l14072,7603l14080,7582l14090,7571l14099,7560l14105,7548l14110,7535l14113,7521l14117,7508l14119,7494l14121,7481l14126,7452l14131,7425l14134,7411l14140,7399l14147,7387l14154,7375l14154,7365l14155,7355l14158,7347l14161,7339l14165,7331l14171,7323l14175,7315l14180,7307l14182,7286l14187,7267l14194,7247l14198,7227l14201,7218l14203,7209l14203,7199l14203,7189l14202,7179l14198,7169l14194,7159l14188,7149l14197,7144l14203,7138l14207,7132l14210,7127l14212,7121l14213,7115l14212,7109l14212,7104l14207,7092l14204,7078l14203,7072l14203,7065l14203,7058l14204,7051l14207,7037l14208,7022l14208,7009l14207,6997l14207,6985l14208,6973l14209,6966l14212,6959l14215,6954l14218,6947l14214,6941l14209,6933l14206,6925l14204,6918l14202,6900l14201,6882l14199,6865l14197,6847l14196,6838l14195,6829l14192,6822l14188,6814l14195,6810l14199,6805l14202,6800l14203,6795l14201,6785l14196,6775l14192,6764l14191,6755l14191,6750l14193,6745l14197,6740l14204,6736l14196,6698l14190,6661l14182,6623l14175,6586l14167,6547l14162,6510l14155,6472l14150,6435l14154,6429l14158,6423l14159,6416l14159,6410l14155,6396l14150,6384l14148,6378l14147,6372l14145,6366l14147,6360l14149,6354l14153,6348l14160,6342l14170,6337l14162,6335l14156,6331l14151,6328l14148,6324l14145,6318l14144,6313l14143,6307l14142,6302l14141,6289l14140,6277l14139,6272l14137,6266l14134,6262l14130,6259l14126,6240l14122,6222l14120,6205l14120,6188l14121,6155l14124,6122l14128,6089l14130,6056l14129,6038l14128,6021l14124,6002l14120,5983l14120,5961l14120,5939l14120,5915l14120,5891l14120,5866l14120,5842l14120,5818l14120,5796l14123,5787l14126,5779l14127,5770l14127,5762l14128,5744l14127,5727l14127,5710l14129,5693l14131,5686l14134,5678l14139,5670l14144,5662l14153,5638l14160,5613l14164,5588l14169,5562l14173,5537l14177,5513l14183,5488l14188,5466l14190,5444l14190,5421l14191,5396l14192,5372l14193,5358l14194,5346l14197,5335l14201,5323l14204,5312l14209,5302l14216,5292l14224,5283l14220,5272l14219,5261l14219,5251l14220,5241l14223,5233l14226,5224l14229,5215l14234,5207l14242,5191l14251,5175l14256,5167l14259,5159l14261,5150l14263,5141l14267,5126l14272,5110l14278,5096l14283,5082l14296,5053l14311,5024l14324,4997l14336,4967l14342,4953l14346,4937l14349,4921l14352,4904l14358,4893l14366,4882l14373,4871l14378,4859l14384,4846l14388,4833l14390,4817l14391,4802l14400,4789l14409,4776l14418,4764l14428,4752l14435,4739l14444,4726l14452,4713l14460,4698l14490,4670l14521,4640l14550,4609l14580,4577l14608,4545l14637,4513l14667,4482l14696,4452l14705,4446l14715,4439l14725,4430l14734,4422l14753,4403l14772,4383l14782,4374l14791,4364l14801,4357l14811,4348l14822,4341l14834,4336l14846,4332l14859,4329l14864,4320l14871,4314l14877,4308l14885,4303l14902,4296l14918,4290l14935,4285l14952,4278l14960,4274l14968,4270l14974,4263l14982,4255l15036,4235l15090,4213l15144,4190l15198,4167l15225,4157l15252,4147l15280,4138l15307,4130l15336,4123l15365,4119l15395,4114l15424,4113l15435,4104l15446,4095l15457,4089l15468,4082l15493,4071l15516,4062l15541,4057l15565,4051l15592,4048l15617,4046l15670,4044l15723,4040l15750,4038l15776,4035l15802,4030l15829,4024l15834,4019l15840,4016l15847,4014l15854,4012l15869,4008l15884,4007l15899,4006l15916,4006l15931,4005l15947,4004l15961,4014l15977,4020l15992,4026l16009,4029l16024,4032l16041,4033l16057,4034l16074,4034l16107,4033l16141,4033l16157,4034l16174,4036l16191,4039l16207,4044l16234,4043l16259,4043l16283,4044l16309,4046l16333,4049l16357,4054l16381,4059l16406,4063l16452,4077l16499,4090l16546,4104l16592,4117l16594,4126l16597,4134l16601,4141l16604,4147l16613,4157l16623,4166l16634,4174l16645,4179l16658,4184l16671,4188l16698,4195l16724,4203l16736,4209l16747,4216l16758,4224l16768,4235l16776,4236l16784,4238l16790,4240l16796,4243l16807,4251l16817,4260l16826,4270l16836,4279l16840,4284l16845,4288l16851,4292l16858,4295l16877,4310l16897,4326l16918,4343l16937,4361l16957,4379l16976,4398l16993,4418l17011,4438l17027,4460l17043,4481l17057,4503l17070,4526l17081,4548l17092,4571l17101,4596l17109,4620l17106,4624l17103,4630l17103,4634l17105,4639l17108,4646l17114,4653l17121,4660l17129,4667l17132,4671l17134,4675l17136,4679l17138,4684l17140,4694l17143,4704l17148,4713l17152,4722l17162,4741l17172,4760l17176,4770l17181,4780l17183,4790l17185,4798l17185,4810l17185,4819l17182,4830l17177,4840l17183,4851l17186,4861l17187,4871l17187,4881l17187,4891l17186,4901l17186,4912l17187,4924l17195,4930l17202,4935l17208,4942l17214,4947l17222,4962l17230,4976l17237,4991l17241,5007l17245,5024l17247,5041l17249,5077l17251,5113l17252,5130l17254,5148l17257,5164l17261,5181l17261,5193l17260,5206l17258,5218l17254,5232l17247,5256l17239,5280l17237,5292l17234,5304l17232,5315l17232,5327l17235,5338l17238,5351l17243,5362l17251,5373l17246,5395l17242,5418l17239,5441l17237,5464l17232,5510l17228,5557l17226,5580l17224,5603l17220,5625l17216,5646l17210,5668l17204,5688l17196,5708l17187,5726l17174,5740l17163,5753l17154,5766l17146,5780l17133,5811l17121,5841l17116,5856l17109,5871l17102,5886l17093,5899l17085,5914l17073,5926l17059,5938l17044,5948l17023,5972l17001,5996l16979,6019l16955,6044l16930,6067l16906,6090l16882,6113l16858,6135l16851,6144l16844,6152l16838,6158l16830,6165l16812,6176l16795,6186l16776,6195l16758,6205l16748,6210l16741,6216l16732,6221l16724,6229l16715,6241l16704,6250l16692,6259l16680,6265l16668,6270l16655,6274l16641,6278l16628,6281l16601,6287l16574,6295l16561,6299l16549,6306l16538,6313l16528,6323l16509,6336l16490,6348l16471,6358l16450,6366l16428,6373l16406,6379l16383,6384l16360,6389l16315,6396l16269,6404l16247,6408l16225,6413l16204,6418l16183,6425l16186,6428l16188,6431l16189,6435l16191,6438l16191,6443l16191,6447l16189,6451l16188,6455l16184,6456l16182,6457l16178,6458l16176,6460l16174,6461l16172,6464l16170,6465l16169,6465l16171,6477l16172,6488l16172,6499l16171,6510l16167,6530l16164,6550l16160,6569l16157,6588l16157,6598l16159,6607l16160,6617l16163,6627l16162,6632l16161,6637l16162,6642l16162,6648l16165,6660l16169,6672l16171,6684l16170,6695l16169,6701l16166,6706l16163,6712l16159,6716l16155,6751l16154,6785l16153,6821l16152,6854l16150,6888l16146,6920l16144,6936l16141,6952l16138,6966l16133,6982l16128,6991l16123,7001l16120,7012l16118,7022l16116,7033l16112,7043l16110,7048l16107,7052l16103,7056l16099,7060l16099,7076l16099,7091l16098,7106l16097,7120l16092,7149l16087,7178l16080,7206l16073,7234l16066,7263l16060,7291l16062,7296l16062,7299l16062,7303l16062,7308l16059,7315l16056,7323l16054,7332l16053,7340l16054,7344l16055,7347l16057,7352l16060,7355l16054,7365l16048,7374l16043,7383l16037,7391l16034,7400l16031,7411l16030,7422l16031,7434l16055,7459l16045,7467l16036,7477l16028,7487l16023,7498l16017,7509l16013,7521l16009,7534l16005,7546l16000,7570l15992,7594l15989,7605l15983,7616l15978,7626l15971,7636l15971,7653l15970,7669l15967,7683l15962,7699l15958,7713l15954,7728l15949,7742l15946,7757l14031,7757xe" fillcolor="black" stroked="f" o:allowincell="f" style="position:absolute;left:7496;top:122;width:1951;height:8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90,4221" path="m5662,0l5677,8l5691,19l5703,33l5715,46l5729,59l5741,71l5747,76l5755,80l5762,83l5769,87l5774,87l5778,88l5782,90l5785,92l5789,98l5795,104l5799,111l5805,118l5808,121l5811,123l5815,124l5819,125l5847,141l5873,157l5899,176l5925,195l5950,215l5977,232l6003,250l6031,264l6045,264l6058,265l6070,267l6084,270l6109,276l6132,285l6155,295l6178,306l6200,319l6223,332l6266,358l6311,382l6334,392l6358,401l6371,404l6383,407l6397,410l6410,411l6415,417l6422,424l6429,428l6436,433l6451,439l6467,444l6484,447l6501,448l6519,448l6537,448l6572,447l6607,448l6625,451l6640,455l6649,458l6656,461l6664,466l6670,470l6692,469l6714,469l6736,470l6758,472l6779,475l6799,478l6819,481l6838,486l6843,483l6849,483l6853,483l6858,485l6862,487l6867,489l6872,491l6877,494l6888,500l6899,504l6910,508l6922,511l6933,513l6944,515l6955,518l6966,520l6988,529l7010,537l7032,547l7054,556l7076,565l7097,573l7118,581l7139,588l7161,594l7184,599l7208,604l7234,607l7258,609l7284,609l7296,609l7310,607l7323,606l7335,604l7343,606l7351,608l7360,608l7370,608l7379,608l7388,609l7397,610l7404,613l7411,606l7419,600l7426,596l7435,593l7444,590l7454,588l7464,588l7474,588l7494,589l7512,590l7522,590l7531,590l7539,590l7547,588l7570,589l7593,590l7616,591l7640,591l7652,591l7665,590l7677,588l7688,586l7700,584l7712,579l7723,575l7734,568l7742,563l7748,558l7756,556l7764,555l7772,555l7779,556l7787,558l7795,561l7810,565l7827,567l7835,567l7844,566l7853,564l7862,558l7888,557l7915,556l7940,555l7967,554l7992,552l8017,547l8041,542l8064,534l8092,541l8120,544l8150,546l8178,546l8208,545l8239,543l8269,541l8301,540l8306,533l8312,527l8318,525l8325,523l8332,522l8338,522l8346,523l8353,524l8367,526l8381,527l8388,527l8396,525l8402,523l8409,520l8424,523l8440,525l8454,525l8469,525l8498,521l8528,514l8557,509l8586,504l8602,503l8617,504l8634,507l8649,510l8681,507l8711,503l8741,501l8772,499l8801,497l8832,493l8863,490l8896,486l8904,489l8912,491l8920,491l8928,490l8937,488l8947,486l8956,482l8964,480l8977,480l8988,480l8999,480l9010,482l9031,486l9052,489l9071,493l9092,497l9103,497l9114,497l9125,497l9138,494l9146,504l9153,515l9157,526l9161,539l9162,551l9163,564l9163,577l9162,590l9160,618l9160,645l9161,659l9162,672l9166,684l9172,697l9173,704l9174,710l9173,717l9172,723l9168,735l9164,746l9158,756l9154,767l9153,772l9152,778l9152,784l9152,790l9160,807l9165,826l9168,844l9170,861l9170,880l9168,899l9166,918l9164,935l9161,954l9158,973l9157,990l9156,1009l9157,1027l9160,1045l9165,1063l9172,1081l9168,1116l9163,1150l9157,1184l9152,1218l9149,1235l9147,1253l9146,1269l9146,1287l9146,1304l9149,1321l9152,1339l9157,1356l9158,1365l9158,1374l9157,1382l9155,1390l9153,1398l9152,1406l9152,1409l9153,1412l9154,1417l9157,1420l9152,1438l9147,1455l9144,1474l9142,1494l9141,1514l9140,1533l9141,1550l9142,1568l9143,1573l9142,1579l9141,1583l9140,1589l9134,1598l9129,1607l9124,1616l9122,1626l9122,1631l9122,1636l9124,1642l9128,1646l9123,1661l9117,1676l9110,1690l9104,1704l9098,1720l9092,1735l9089,1752l9088,1769l8964,1868l8952,1870l8940,1873l8929,1877l8918,1883l8897,1896l8877,1910l8859,1927l8839,1941l8829,1948l8819,1953l8809,1958l8798,1961l8788,1968l8780,1974l8772,1982l8764,1990l8747,2006l8732,2024l8723,2032l8715,2038l8706,2045l8698,2050l8688,2055l8678,2058l8667,2060l8655,2060l8646,2074l8636,2085l8625,2095l8614,2102l8602,2108l8588,2113l8576,2118l8563,2122l8537,2130l8511,2140l8499,2145l8488,2153l8477,2162l8467,2173l8453,2179l8439,2187l8424,2197l8412,2207l8387,2230l8364,2254l8351,2266l8339,2277l8327,2288l8315,2297l8301,2306l8288,2313l8272,2318l8256,2320l8248,2333l8238,2345l8227,2356l8218,2366l8214,2372l8211,2378l8208,2383l8207,2390l8208,2396l8209,2403l8213,2411l8217,2418l8218,2424l8220,2430l8224,2434l8227,2438l8231,2443l8236,2446l8239,2449l8241,2454l8249,2449l8256,2447l8263,2446l8271,2446l8286,2448l8302,2452l8310,2453l8317,2453l8325,2454l8332,2453l8339,2450l8346,2446l8353,2442l8359,2434l8364,2426l8369,2420l8375,2414l8380,2409l8392,2400l8405,2394l8420,2390l8434,2387l8448,2384l8464,2383l8496,2381l8526,2377l8541,2372l8554,2368l8569,2360l8581,2350l8585,2341l8591,2335l8597,2328l8605,2323l8614,2319l8624,2316l8634,2313l8645,2311l8651,2314l8657,2315l8661,2315l8667,2314l8674,2309l8682,2302l8690,2294l8698,2284l8702,2281l8708,2276l8713,2274l8719,2272l8733,2266l8746,2259l8758,2250l8772,2240l8784,2231l8797,2222l8803,2219l8811,2216l8819,2214l8827,2212l8843,2201l8860,2191l8877,2182l8894,2173l8910,2163l8927,2152l8943,2141l8960,2129l8967,2131l8973,2132l8980,2133l8986,2133l9001,2130l9014,2125l9042,2112l9068,2099l9080,2093l9092,2089l9098,2088l9103,2088l9108,2088l9113,2089l9118,2091l9122,2095l9127,2099l9130,2104l9133,2111l9136,2119l9140,2128l9142,2139l9147,2142l9152,2146l9156,2151l9160,2155l9164,2165l9166,2175l9167,2186l9166,2197l9164,2208l9163,2220l9161,2231l9158,2243l9158,2254l9160,2264l9162,2275l9167,2284l9171,2288l9175,2293l9181,2297l9186,2301l9189,2308l9190,2315l9189,2320l9187,2327l9179,2338l9170,2348l9157,2358l9147,2369l9143,2374l9140,2381l9138,2388l9138,2394l9044,2522l9025,2521l9006,2521l8986,2523l8968,2525l8949,2529l8930,2534l8913,2540l8896,2546l8892,2553l8887,2556l8883,2557l8878,2556l8873,2555l8867,2554l8862,2552l8856,2552l8819,2557l8783,2564l8747,2572l8712,2580l8678,2589l8643,2597l8625,2600l8607,2603l8590,2605l8571,2606l8559,2610l8545,2612l8531,2614l8518,2614l8489,2612l8462,2614l8450,2615l8437,2618l8426,2622l8417,2628l8412,2632l8409,2637l8404,2642l8401,2648l8399,2654l8397,2662l8394,2671l8393,2680l8393,2688l8394,2697l8396,2705l8398,2713l8401,2720l8404,2727l8409,2733l8413,2739l8418,2737l8422,2737l8426,2737l8431,2737l8437,2740l8445,2744l8452,2749l8458,2755l8465,2759l8473,2763l8488,2766l8504,2767l8519,2767l8534,2766l8564,2760l8593,2755l8607,2752l8622,2751l8635,2750l8648,2751l8661,2755l8674,2760l8687,2768l8699,2779l8723,2780l8745,2782l8767,2787l8789,2791l8811,2795l8832,2799l8854,2802l8876,2803l8885,2805l8891,2811l8895,2816l8899,2824l8902,2832l8905,2838l8907,2846l8910,2853l8907,2864l8902,2875l8897,2886l8891,2897l8877,2917l8863,2934l8846,2952l8829,2967l8811,2982l8792,2995l8779,3007l8768,3020l8758,3033l8749,3046l8744,3052l8738,3058l8733,3063l8726,3068l8720,3071l8712,3074l8703,3076l8694,3079l8682,3089l8668,3097l8652,3105l8637,3113l8620,3119l8605,3126l8590,3134l8576,3143l8569,3151l8560,3158l8552,3165l8543,3169l8534,3172l8526,3174l8516,3177l8507,3177l8498,3187l8490,3199l8482,3211l8473,3223l8464,3233l8454,3241l8448,3244l8442,3245l8435,3246l8429,3246l8425,3252l8422,3257l8418,3260l8413,3264l8403,3268l8393,3269l8382,3270l8372,3271l8362,3273l8355,3275l8339,3291l8324,3306l8308,3318l8291,3328l8274,3336l8257,3345l8238,3352l8220,3360l8203,3366l8185,3374l8167,3383l8151,3393l8135,3403l8120,3416l8106,3430l8093,3448l8085,3449l8076,3452l8069,3455l8061,3460l8048,3470l8036,3481l8024,3492l8010,3500l8002,3503l7994,3505l7985,3507l7976,3506l7956,3513l7936,3522l7915,3532l7895,3540l7875,3548l7853,3555l7842,3556l7831,3557l7820,3557l7808,3556l7805,3558l7802,3561l7800,3565l7799,3569l7797,3573l7796,3577l7795,3581l7794,3585l7789,3587l7786,3588l7783,3587l7779,3585l7773,3583l7767,3580l7761,3578l7755,3578l7753,3580l7749,3582l7747,3585l7744,3590l7754,3595l7748,3605l7741,3614l7734,3622l7725,3627l7716,3633l7708,3636l7698,3639l7689,3643l7669,3647l7650,3652l7640,3654l7632,3656l7624,3659l7616,3664l7605,3665l7594,3666l7583,3665l7573,3665l7564,3666l7555,3667l7548,3669l7542,3674l7543,3676l7544,3678l7546,3681l7547,3684l7547,3687l7547,3689l7547,3691l7547,3693l7537,3705l7525,3713l7512,3721l7500,3727l7487,3732l7474,3735l7460,3739l7445,3742l7418,3749l7390,3756l7377,3762l7364,3768l7351,3777l7340,3787l7323,3787l7306,3788l7290,3790l7274,3794l7243,3804l7213,3816l7183,3827l7153,3838l7138,3843l7121,3847l7106,3850l7089,3851l7076,3862l7062,3871l7047,3879l7031,3885l7015,3891l6999,3894l6982,3897l6965,3901l6930,3904l6896,3908l6880,3911l6864,3913l6849,3916l6833,3921l6811,3924l6790,3928l6769,3934l6748,3940l6709,3955l6669,3969l6649,3976l6629,3982l6608,3987l6589,3990l6567,3993l6544,3993l6522,3992l6498,3989l6485,3993l6472,3997l6458,3999l6445,4001l6418,4004l6391,4008l6364,4012l6337,4017l6324,4021l6312,4025l6299,4032l6286,4038l6268,4034l6247,4031l6225,4028l6204,4027l6182,4026l6162,4028l6152,4030l6142,4032l6133,4035l6124,4038l5987,4023l5980,4027l5974,4031l5969,4033l5962,4035l5950,4037l5937,4038l5924,4037l5912,4037l5899,4037l5888,4038l5875,4031l5866,4022l5860,4013l5855,4003l5853,3993l5852,3982l5853,3971l5855,3960l5863,3937l5871,3914l5875,3903l5879,3892l5882,3881l5883,3871l5879,3859l5874,3846l5872,3832l5870,3818l5869,3790l5866,3762l5865,3747l5863,3734l5860,3721l5856,3708l5851,3696l5843,3685l5834,3674l5823,3664l5820,3657l5815,3652l5809,3647l5802,3644l5786,3637l5771,3632l5764,3628l5757,3624l5753,3620l5750,3615l5747,3609l5747,3601l5750,3591l5755,3580l5751,3574l5746,3570l5741,3567l5735,3563l5723,3560l5711,3558l5698,3555l5686,3550l5680,3547l5675,3544l5670,3538l5667,3532l5656,3533l5646,3534l5636,3534l5627,3534l5607,3532l5590,3528l5572,3524l5554,3518l5539,3513l5524,3506l5508,3507l5494,3509l5479,3514l5466,3519l5454,3525l5442,3533l5430,3541l5419,3550l5398,3570l5377,3592l5357,3613l5336,3634l5339,3651l5343,3667l5345,3682l5347,3698l5349,3713l5353,3728l5356,3743l5361,3757l5360,3770l5360,3783l5361,3797l5364,3811l5367,3827l5370,3840l5376,3854l5381,3865l5380,3890l5378,3914l5374,3937l5368,3959l5360,3981l5349,4001l5344,4011l5337,4021l5330,4030l5322,4038l5305,4045l5291,4054l5275,4063l5262,4073l5235,4092l5208,4113l5195,4122l5181,4131l5166,4139l5151,4144l5135,4150l5118,4152l5100,4153l5080,4152l5051,4157l5021,4162l4990,4165l4960,4165l4929,4164l4898,4160l4869,4154l4839,4146l4825,4122l4819,4127l4812,4130l4806,4133l4798,4135l4784,4140l4768,4141l4752,4141l4737,4140l4723,4136l4711,4131l4700,4119l4687,4107l4672,4097l4657,4087l4639,4080l4622,4075l4613,4073l4603,4073l4593,4071l4583,4073l4568,4060l4551,4051l4533,4043l4516,4034l4499,4024l4484,4013l4477,4008l4471,4000l4465,3992l4461,3983l4454,3967l4452,3952l4451,3946l4451,3939l4452,3933l4453,3927l4457,3916l4463,3906l4470,3897l4478,3889l4496,3872l4515,3854l4524,3846l4531,3836l4538,3825l4543,3811l4550,3806l4558,3803l4565,3800l4573,3798l4582,3796l4590,3793l4593,3789l4596,3786l4600,3782l4603,3777l4602,3765l4602,3756l4605,3750l4610,3744l4616,3740l4623,3738l4631,3735l4638,3733l4647,3731l4655,3729l4662,3725l4669,3722l4675,3717l4679,3709l4681,3700l4681,3689l4678,3680l4677,3674l4677,3667l4678,3660l4683,3649l4691,3639l4700,3631l4705,3620l4707,3614l4707,3609l4705,3602l4701,3595l4704,3591l4707,3585l4709,3581l4709,3576l4709,3566l4707,3555l4704,3545l4702,3534l4701,3523l4701,3512l4690,3496l4677,3480l4662,3464l4647,3449l4629,3436l4612,3425l4603,3420l4593,3417l4583,3415l4573,3412l4546,3414l4518,3414l4490,3414l4463,3415l4451,3416l4438,3418l4425,3420l4413,3425l4402,3429l4391,3436l4381,3443l4371,3452l4363,3455l4354,3460l4345,3464l4337,3469l4322,3481l4306,3493l4292,3506l4278,3518l4263,3530l4248,3540l4246,3547l4241,3552l4238,3558l4234,3562l4223,3571l4212,3578l4199,3584l4186,3590l4173,3594l4160,3600l4152,3591l4143,3582l4134,3576l4124,3569l4104,3559l4083,3549l4062,3540l4042,3528l4033,3520l4025,3513l4019,3503l4012,3492l3988,3479l3961,3466l3934,3455l3906,3447l3892,3444l3878,3442l3863,3441l3850,3441l3836,3443l3822,3446l3808,3451l3796,3458l3787,3469l3778,3478l3768,3485l3757,3493l3734,3504l3712,3514l3701,3519l3691,3525l3681,3532l3674,3539l3667,3548l3663,3558l3659,3571l3658,3585l3649,3593l3644,3602l3640,3611l3637,3621l3635,3631l3634,3639l3632,3649l3628,3659l3636,3667l3643,3675l3647,3684l3650,3691l3654,3700l3657,3710l3659,3719l3663,3728l3682,3749l3701,3768l3720,3789l3739,3809l3757,3828l3778,3846l3789,3854l3800,3862l3812,3869l3826,3875l3832,3883l3839,3891l3847,3897l3854,3904l3870,3915l3885,3926l3900,3936l3913,3948l3919,3955l3925,3962l3929,3970l3934,3979l3939,3986l3945,3990l3951,3993l3958,3994l3965,3997l3971,3999l3977,4001l3982,4003l3977,4015l3969,4025l3961,4034l3952,4042l3933,4056l3912,4069l3892,4081l3872,4096l3864,4103l3857,4111l3850,4121l3844,4131l3827,4133l3808,4136l3790,4141l3774,4146l3766,4150l3758,4154l3751,4159l3744,4163l3737,4170l3732,4176l3726,4183l3722,4190l3710,4196l3697,4200l3685,4204l3672,4206l3647,4208l3621,4209l3595,4209l3570,4210l3557,4211l3545,4214l3532,4216l3520,4220l3510,4218l3500,4217l3491,4217l3480,4217l3459,4219l3438,4220l3427,4221l3417,4221l3407,4220l3397,4218l3387,4215l3378,4210l3370,4204l3363,4195l3353,4198l3344,4202l3335,4203l3326,4204l3319,4205l3310,4205l3303,4204l3295,4203l3281,4198l3268,4192l3256,4184l3244,4175l3222,4155l3201,4132l3190,4121l3179,4111l3167,4101l3155,4092l3152,4089l3150,4086l3148,4082l3145,4079l3143,4071l3142,4063l3140,4055l3137,4046l3133,4043l3130,4040l3126,4036l3121,4033l3118,4023l3116,4013l3115,4003l3115,3993l3116,3974l3119,3955l3122,3936l3125,3917l3125,3908l3125,3898l3123,3890l3121,3881l3125,3873l3129,3868l3136,3861l3141,3854l3147,3848l3151,3840l3152,3837l3152,3832l3152,3827l3151,3821l3140,3807l3131,3792l3123,3776l3116,3761l3109,3745l3100,3731l3091,3717l3082,3703l3074,3700l3066,3696l3058,3689l3050,3682l3042,3677l3033,3674l3030,3673l3025,3673l3021,3673l3018,3674l3007,3674l2996,3673l2986,3670l2976,3667l2956,3659l2936,3652l2927,3647l2917,3645l2907,3643l2897,3642l2887,3642l2876,3644l2867,3648l2855,3654l2842,3651l2830,3648l2819,3649l2808,3653l2798,3657l2788,3663l2778,3670l2768,3678l2750,3697l2731,3714l2722,3723l2712,3731l2702,3738l2692,3743l2680,3749l2670,3755l2661,3763l2654,3771l2647,3781l2642,3790l2637,3801l2633,3813l2624,3836l2616,3859l2612,3870l2607,3881l2601,3891l2594,3900l2594,3911l2592,3921l2590,3930l2588,3939l2584,3948l2580,3957l2575,3966l2570,3974l2566,3969l2560,3966l2556,3963l2550,3962l2540,3962l2529,3965l2518,3967l2506,3970l2499,3971l2494,3971l2487,3970l2481,3969l2469,3968l2455,3965l2442,3960l2430,3956l2418,3952l2406,3952l2400,3954l2394,3956l2388,3959l2383,3965l2363,3965l2343,3963l2323,3961l2303,3958l2263,3950l2225,3943l2206,3938l2186,3936l2166,3934l2148,3934l2128,3935l2108,3938l2088,3943l2067,3949l2055,3944l2043,3939l2030,3935l2016,3932l1989,3927l1961,3924l1933,3921l1905,3917l1891,3915l1878,3913l1864,3909l1851,3905l1824,3897l1797,3889l1771,3879l1744,3870l1718,3862l1691,3854l1664,3849l1634,3846l1630,3839l1624,3832l1617,3828l1611,3824l1595,3818l1580,3815l1564,3811l1550,3807l1542,3804l1537,3799l1531,3794l1526,3787l1510,3782l1494,3777l1477,3774l1460,3772l1443,3767l1427,3762l1419,3757l1411,3752l1405,3745l1398,3738l1380,3731l1363,3722l1346,3713l1331,3705l1313,3696l1295,3690l1286,3688l1277,3688l1266,3688l1256,3689l1249,3681l1243,3675l1236,3668l1229,3664l1215,3655l1200,3647l1184,3643l1168,3638l1151,3636l1134,3633l1117,3631l1100,3628l1084,3625l1067,3621l1052,3615l1036,3608l1030,3603l1022,3598l1015,3592l1009,3585l1002,3587l996,3585l989,3583l983,3580l978,3577l974,3571l969,3566l965,3560l954,3555l943,3550l931,3547l918,3545l893,3544l867,3544l854,3543l842,3541l830,3538l820,3535l810,3528l802,3520l797,3516l794,3511l791,3504l787,3497l757,3494l728,3491l713,3487l699,3484l685,3481l671,3475l658,3470l645,3464l633,3457l621,3448l610,3439l599,3428l590,3416l581,3403l556,3392l529,3381l504,3370l479,3357l466,3350l455,3342l445,3333l437,3323l429,3312l422,3300l417,3286l413,3270l395,3259l377,3246l359,3234l342,3221l323,3208l304,3193l286,3180l266,3167l272,3158l279,3148l283,3137l288,3127l297,3105l303,3083l310,3061l319,3040l324,3029l330,3019l336,3009l344,2999l341,2990l340,2979l341,2968l343,2957l348,2933l355,2910l357,2899l357,2888l356,2878l353,2868l351,2864l347,2859l343,2856l338,2853l333,2849l326,2847l319,2844l310,2842l303,2836l298,2830l292,2822l287,2814l282,2806l276,2799l269,2791l260,2783l262,2780l266,2776l270,2773l275,2770l279,2769l284,2768l290,2768l295,2769l305,2779l438,2773l459,2780l480,2784l501,2788l523,2789l544,2791l566,2793l588,2795l611,2798l616,2794l622,2792l627,2793l633,2794l639,2796l646,2798l653,2799l659,2798l678,2798l696,2794l713,2791l730,2787l748,2782l764,2778l781,2773l797,2769l803,2773l809,2771l815,2768l819,2765l822,2760l828,2751l831,2740l836,2730l841,2720l845,2716l849,2712l854,2708l861,2705l865,2698l868,2693l869,2686l869,2681l867,2676l864,2671l862,2666l858,2662l849,2653l840,2646l830,2638l821,2630l807,2633l792,2637l776,2638l761,2639l744,2639l729,2638l713,2637l697,2634l665,2629l634,2621l604,2611l576,2601l564,2606l553,2609l542,2610l533,2610l510,2609l490,2604l469,2599l447,2595l437,2594l426,2594l415,2594l404,2596l395,2595l386,2593l377,2588l369,2583l354,2571l338,2558l331,2553l322,2547l314,2544l305,2542l295,2542l287,2544l277,2550l266,2557l256,2560l246,2560l237,2558l229,2556l213,2547l196,2538l189,2533l181,2529l173,2526l164,2524l155,2524l147,2526l138,2530l128,2538l114,2534l100,2529l87,2523l75,2518l62,2512l47,2510l40,2509l32,2509l23,2510l14,2512l12,2509l10,2506l8,2503l6,2501l3,2499l1,2497l0,2495l0,2492l4,2467l10,2443l15,2418l21,2393l25,2368l29,2342l29,2328l28,2315l26,2301l24,2286l28,2280l32,2273l36,2268l42,2263l49,2260l55,2257l62,2253l69,2251l85,2248l101,2245l117,2243l132,2242l157,2254l182,2264l207,2274l233,2281l259,2285l287,2288l301,2288l315,2288l330,2287l344,2286l361,2297l377,2307l394,2316l409,2323l418,2325l427,2327l436,2329l444,2330l453,2330l463,2329l472,2328l482,2326l493,2335l504,2344l515,2351l527,2357l550,2369l574,2379l599,2390l621,2404l632,2412l642,2421l650,2432l659,2444l673,2447l686,2452l699,2456l713,2459l727,2460l739,2459l745,2458l751,2456l757,2453l763,2448l774,2435l786,2421l798,2407l810,2394l815,2387l819,2379l822,2371l825,2362l825,2352l825,2342l821,2333l817,2320l813,2312l808,2304l803,2297l797,2292l784,2282l768,2274l754,2268l740,2260l732,2257l725,2252l720,2248l713,2242l693,2238l673,2232l653,2226l633,2217l613,2207l595,2195l588,2188l580,2180l572,2172l566,2163l558,2165l551,2166l545,2166l538,2165l527,2161l518,2154l508,2147l499,2141l494,2137l490,2135l483,2134l477,2134l453,2114l428,2097l402,2080l376,2067l362,2061l347,2057l333,2053l319,2049l303,2047l288,2045l272,2045l256,2045l245,2041l233,2038l221,2036l207,2035l180,2034l153,2032l141,2031l129,2027l118,2023l109,2016l105,2013l101,2009l97,2004l95,1999l93,1993l90,1987l89,1979l88,1971l98,1961l106,1950l111,1938l115,1926l117,1914l118,1901l118,1887l117,1874l116,1848l116,1820l116,1807l119,1795l122,1782l128,1769l125,1761l123,1752l123,1743l123,1735l128,1719l133,1703l139,1689l143,1674l144,1666l146,1658l144,1649l142,1642l147,1633l151,1625l154,1616l157,1607l160,1590l160,1572l160,1555l158,1536l155,1518l152,1499l150,1481l148,1463l147,1445l148,1428l149,1419l151,1410l153,1402l157,1394l160,1385l165,1377l171,1369l178,1361l181,1350l184,1336l185,1324l187,1312l187,1287l186,1263l186,1236l186,1211l187,1199l190,1185l193,1172l196,1159l202,1136l206,1112l212,1088l217,1064l225,1042l234,1019l239,1009l246,998l252,987l260,977l260,962l261,946l264,930l266,914l272,882l280,850l283,834l287,818l290,802l291,785l292,768l291,751l289,734l286,716l292,709l297,703l301,694l303,686l305,677l307,667l307,659l307,649l307,629l305,610l305,600l307,591l308,583l310,574l312,557l315,541l319,524l322,508l324,491l325,473l325,466l324,457l322,449l320,440l323,420l327,397l333,378l338,357l345,336l350,314l353,292l354,269l355,259l354,249l352,238l350,227l348,216l348,205l350,200l352,195l355,189l359,185l363,176l365,166l367,155l368,145l370,123l373,101l375,79l378,58l381,47l385,37l388,27l394,17l393,15l393,13l391,11l391,8l391,6l390,4l390,2l390,0l5662,0xe" fillcolor="white" stroked="f" o:allowincell="f" style="position:absolute;left:7725;top:676;width:1037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1,4222" path="m881,27l892,35l902,42l913,46l924,50l935,51l947,52l958,52l970,52l994,51l1017,51l1029,52l1041,54l1052,57l1064,62l1068,58l1072,56l1077,56l1081,55l1089,57l1098,61l1106,65l1114,69l1119,70l1123,72l1128,72l1132,72l1158,79l1186,85l1214,89l1241,94l1269,99l1295,106l1308,111l1321,117l1333,123l1344,130l1353,129l1361,129l1370,129l1378,129l1394,132l1410,137l1425,141l1442,145l1458,149l1477,150l1480,155l1486,159l1490,162l1497,164l1509,166l1522,169l1536,171l1548,175l1553,178l1558,183l1562,187l1565,194l1568,195l1570,195l1572,195l1575,195l1577,196l1581,196l1583,198l1585,199l1591,198l1596,198l1601,199l1606,202l1616,208l1627,216l1637,225l1647,234l1652,237l1658,240l1663,242l1669,243l1688,247l1706,252l1724,259l1741,266l1774,282l1807,301l1839,318l1872,335l1889,343l1907,348l1926,354l1945,357l1943,363l1945,367l1946,372l1947,377l1952,385l1959,392l1967,399l1974,404l1982,410l1989,415l2024,435l2060,453l2098,469l2134,487l2152,496l2169,506l2186,516l2204,528l2219,540l2236,553l2250,567l2264,583l2284,604l2304,624l2324,644l2345,662l2354,672l2362,682l2371,693l2379,704l2387,715l2392,728l2398,742l2402,756l2390,759l2378,765l2367,770l2356,778l2336,796l2317,815l2298,836l2281,855l2271,864l2261,872l2251,878l2240,884l2228,899l2215,912l2208,918l2201,922l2194,927l2186,931l2178,934l2171,937l2163,939l2154,940l2146,940l2139,940l2130,939l2122,938l2115,931l2109,927l2101,923l2093,921l2086,920l2078,918l2070,916l2063,913l2053,902l2043,894l2031,886l2018,878l1994,865l1969,853l1956,846l1943,839l1931,831l1920,822l1910,811l1900,799l1893,786l1885,770l1852,748l1818,727l1784,706l1748,685l1713,667l1678,648l1641,630l1605,613l1588,603l1572,593l1555,582l1539,570l1522,558l1507,545l1491,532l1477,519l1445,518l1413,516l1381,513l1350,510l1319,505l1291,498l1276,494l1262,488l1249,482l1236,475l1221,478l1207,480l1194,480l1181,478l1167,476l1154,473l1142,468l1130,464l1104,454l1079,445l1066,442l1053,441l1038,440l1024,441l1016,437l1007,435l999,435l990,435l980,436l971,437l962,439l955,441l937,451l919,462l903,473l885,484l867,494l850,502l841,506l831,508l822,509l812,509l806,512l800,517l796,521l792,526l786,537l779,548l773,559l766,567l762,572l756,574l749,577l743,578l738,591l734,603l727,615l721,627l708,650l695,675l691,688l687,700l684,712l684,724l686,737l689,749l695,763l704,775l705,788l705,801l705,815l705,829l703,856l702,884l702,897l703,910l704,922l708,934l711,947l716,956l724,967l733,977l732,991l731,1004l731,1017l731,1029l732,1041l734,1053l737,1066l741,1077l749,1100l760,1121l773,1141l787,1161l819,1199l852,1236l869,1255l885,1274l900,1293l916,1311l925,1314l934,1317l941,1320l950,1322l959,1326l969,1327l979,1327l990,1326l1000,1312l1012,1299l1025,1287l1039,1274l1069,1248l1097,1223l1109,1209l1119,1196l1123,1188l1127,1180l1129,1172l1131,1165l1132,1156l1132,1148l1132,1139l1130,1129l1128,1121l1123,1111l1119,1101l1112,1090l1103,1081l1096,1071l1090,1061l1087,1051l1085,1040l1082,1029l1082,1018l1082,1007l1084,984l1084,961l1084,949l1082,937l1081,925l1078,913l1075,902l1072,891l1071,879l1070,866l1071,852l1072,839l1075,826l1078,814l1082,808l1088,802l1093,798l1098,794l1108,789l1118,787l1128,787l1138,789l1147,792l1157,798l1178,809l1199,819l1210,823l1222,825l1233,825l1246,824l1270,841l1294,855l1319,869l1345,883l1371,894l1398,904l1424,911l1452,918l1466,928l1483,937l1499,944l1516,953l1525,958l1532,962l1539,967l1547,974l1552,981l1558,988l1562,997l1565,1006l1563,1010l1560,1013l1558,1016l1554,1019l1552,1023l1550,1027l1550,1031l1551,1036l1560,1037l1571,1036l1583,1033l1595,1030l1608,1029l1620,1028l1626,1029l1633,1030l1638,1033l1644,1036l1652,1037l1661,1039l1669,1042l1677,1046l1690,1055l1702,1063l1714,1073l1726,1082l1732,1087l1738,1090l1745,1093l1753,1095l1759,1109l1768,1121l1778,1129l1789,1138l1813,1152l1839,1163l1852,1168l1864,1175l1875,1181l1886,1189l1895,1199l1904,1210l1910,1222l1915,1237l1925,1245l1934,1254l1941,1263l1948,1273l1960,1293l1969,1314l1979,1336l1990,1355l1996,1365l2004,1374l2013,1383l2023,1391l2028,1401l2035,1409l2042,1418l2048,1427l2064,1441l2080,1455l2098,1466l2117,1474l2136,1482l2156,1489l2175,1493l2196,1499l2217,1504l2239,1507l2249,1509l2260,1509l2270,1507l2280,1504l2289,1501l2297,1495l2306,1488l2314,1479l2334,1470l2356,1463l2377,1457l2399,1451l2444,1442l2489,1433l2511,1428l2533,1422l2555,1415l2576,1407l2596,1398l2616,1387l2635,1375l2653,1361l2667,1352l2680,1344l2694,1337l2709,1331l2723,1325l2737,1320l2752,1316l2767,1311l2770,1305l2775,1298l2780,1293l2785,1288l2797,1279l2810,1274l2824,1269l2839,1265l2854,1262l2868,1260l2883,1256l2897,1252l2910,1247l2921,1241l2927,1236l2931,1232l2936,1226l2940,1220l2942,1213l2946,1207l2948,1198l2949,1189l2957,1190l2964,1191l2972,1192l2980,1192l2995,1190l3008,1186l3023,1179l3036,1171l3049,1164l3061,1155l3088,1137l3114,1122l3129,1115l3144,1112l3151,1110l3158,1110l3167,1110l3175,1110l3180,1105l3187,1101l3194,1098l3201,1094l3208,1092l3217,1091l3225,1090l3234,1090l3239,1083l3246,1077l3251,1070l3258,1066l3271,1058l3285,1052l3301,1048l3317,1046l3334,1045l3350,1044l3368,1044l3384,1042l3401,1040l3416,1037l3432,1031l3446,1025l3453,1020l3458,1015l3465,1008l3470,1002l3481,998l3492,996l3504,995l3515,993l3524,991l3534,987l3544,983l3554,977l3559,980l3563,982l3569,983l3573,983l3578,982l3583,981l3586,979l3588,977l3589,972l3592,967l3594,964l3596,962l3603,959l3610,958l3618,956l3627,956l3635,955l3642,952l3651,943l3661,937l3671,930l3681,926l3692,921l3703,918l3714,915l3726,913l3750,910l3776,908l3800,906l3825,904l3829,898l3833,894l3838,890l3842,888l3852,885l3863,883l3873,882l3884,880l3894,878l3904,874l3917,872l3929,867l3940,863l3951,858l3973,847l3995,836l4005,831l4016,826l4027,823l4038,820l4049,819l4061,819l4073,821l4086,824l4091,818l4096,812l4102,808l4108,803l4121,799l4134,796l4148,794l4162,794l4176,792l4189,790l4207,785l4225,778l4241,769l4259,760l4275,752l4292,745l4301,743l4309,742l4318,740l4327,740l4331,742l4338,742l4346,743l4355,744l4363,744l4372,743l4380,740l4387,736l4413,727l4441,720l4468,713l4497,705l4526,699l4554,691l4582,682l4608,672l4613,671l4618,671l4623,673l4627,675l4631,679l4635,681l4638,684l4642,686l4636,702l4630,717l4625,733l4621,748l4616,781l4614,814l4612,847l4609,880l4607,912l4603,942l4607,952l4609,962l4609,971l4608,980l4603,997l4594,1015l4591,1023l4586,1031l4584,1040l4582,1050l4582,1059l4583,1069l4587,1079l4593,1090l4591,1098l4589,1105l4591,1112l4591,1120l4591,1127l4589,1134l4587,1138l4585,1142l4582,1146l4578,1149l4577,1160l4578,1171l4580,1182l4582,1193l4584,1203l4584,1213l4582,1223l4578,1233l4584,1240l4588,1247l4591,1256l4592,1265l4591,1274l4589,1283l4586,1290l4583,1297l4582,1308l4583,1320l4585,1332l4588,1344l4591,1356l4593,1370l4594,1382l4593,1395l4594,1409l4593,1424l4591,1440l4589,1456l4589,1463l4591,1471l4592,1478l4594,1485l4597,1492l4600,1498l4606,1503l4613,1509l4614,1539l4617,1570l4620,1601l4625,1631l4629,1661l4634,1690l4636,1720l4637,1750l4645,1766l4650,1784l4656,1803l4660,1822l4664,1840l4668,1860l4670,1879l4672,1898l4669,1913l4669,1928l4670,1944l4672,1958l4680,1986l4690,2012l4695,2025l4700,2039l4703,2052l4706,2065l4707,2079l4707,2094l4705,2108l4701,2123l4705,2129l4709,2136l4712,2142l4714,2149l4717,2163l4721,2177l4723,2193l4725,2206l4729,2220l4736,2231l4742,2237l4746,2242l4749,2249l4750,2256l4754,2271l4754,2287l4756,2303l4759,2319l4763,2326l4767,2333l4772,2339l4780,2345l4779,2353l4778,2359l4779,2367l4781,2374l4785,2380l4790,2387l4797,2393l4804,2399l4800,2410l4797,2422l4793,2433l4791,2443l4790,2454l4789,2465l4789,2475l4789,2485l4792,2505l4797,2523l4802,2542l4810,2561l4828,2597l4847,2633l4856,2650l4865,2668l4872,2685l4878,2704l4886,2714l4892,2725l4896,2737l4899,2749l4904,2762l4909,2773l4912,2777l4917,2781l4921,2785l4928,2788l4935,2801l4941,2813l4948,2827l4952,2840l4957,2854l4960,2867l4962,2882l4962,2896l4968,2912l4975,2928l4984,2943l4993,2958l5015,2985l5038,3013l5049,3027l5059,3041l5069,3056l5078,3070l5086,3087l5091,3102l5094,3120l5096,3137l5102,3142l5108,3146l5112,3151l5116,3156l5122,3168l5126,3180l5130,3193l5134,3207l5136,3213l5140,3219l5144,3225l5150,3231l5162,3257l5175,3284l5188,3310l5202,3337l5210,3349l5219,3362l5228,3374l5238,3386l5248,3397l5259,3408l5270,3418l5282,3427l5286,3437l5292,3447l5298,3457l5305,3466l5322,3483l5338,3501l5355,3517l5370,3535l5377,3544l5382,3553l5387,3562l5391,3570l5399,3578l5405,3587l5412,3596l5419,3605l5431,3624l5442,3644l5454,3664l5467,3684l5475,3693l5484,3702l5494,3710l5503,3718l5505,3730l5508,3741l5512,3750l5519,3758l5525,3764l5533,3770l5542,3774l5551,3779l5567,3786l5583,3796l5588,3803l5594,3811l5596,3821l5597,3832l5611,3844l5625,3857l5638,3871l5651,3886l5664,3899l5680,3910l5688,3915l5696,3919l5705,3922l5715,3924l5717,3933l5720,3942l5724,3948l5729,3955l5740,3966l5754,3976l5766,3987l5777,3998l5780,4005l5783,4011l5785,4019l5785,4028l5797,4034l5808,4041l5819,4049l5829,4056l5847,4075l5865,4093l5883,4111l5901,4128l5912,4135l5922,4141l5935,4147l5947,4151l5950,4157l5954,4162l5959,4165l5963,4170l5974,4174l5985,4180l5990,4182l5994,4184l5998,4187l6001,4191l6003,4195l6004,4201l6003,4207l6002,4215l6007,4214l6013,4214l6017,4215l6023,4215l6028,4216l6033,4217l6037,4219l6041,4222l769,4222l768,4211l768,4201l770,4191l772,4181l777,4161l783,4141l788,4120l791,4099l791,4088l791,4077l790,4065l787,4053l795,4039l800,4024l805,4009l808,3995l812,3979l818,3965l821,3958l826,3952l831,3945l837,3940l840,3929l842,3919l844,3908l845,3895l846,3873l848,3850l849,3839l851,3828l853,3817l856,3807l860,3797l865,3789l873,3780l881,3772l882,3757l884,3741l886,3727l891,3711l899,3683l912,3653l923,3624l932,3595l937,3579l940,3564l943,3547l945,3531l950,3511l956,3490l962,3470l970,3448l975,3427l980,3405l981,3394l981,3382l981,3371l980,3359l986,3353l992,3346l996,3339l1000,3330l1003,3314l1005,3295l1006,3286l1007,3277l1010,3270l1013,3261l1016,3254l1022,3246l1029,3241l1038,3235l1041,3229l1044,3221l1046,3213l1049,3206l1052,3198l1054,3189l1054,3180l1054,3171l1028,3137l1042,3135l1054,3132l1064,3127l1074,3121l1081,3114l1089,3105l1096,3097l1101,3087l1111,3066l1120,3044l1129,3020l1138,3000l1143,2986l1146,2971l1149,2957l1151,2941l1154,2926l1158,2911l1162,2905l1165,2898l1171,2893l1176,2886l1181,2871l1186,2855l1194,2840l1203,2825l1222,2799l1244,2771l1254,2758l1264,2745l1273,2731l1280,2716l1285,2701l1290,2684l1291,2677l1291,2668l1291,2659l1290,2650l1305,2628l1324,2608l1343,2587l1361,2566l1379,2546l1394,2523l1402,2511l1408,2499l1413,2486l1418,2473l1425,2468l1432,2463l1439,2456l1444,2450l1453,2436l1462,2421l1469,2407l1478,2392l1483,2386l1488,2380l1495,2375l1501,2369l1501,2361l1504,2354l1506,2347l1509,2341l1517,2327l1527,2315l1538,2303l1547,2291l1551,2284l1555,2277l1558,2269l1561,2261l1577,2246l1594,2229l1609,2213l1625,2195l1640,2179l1657,2162l1674,2148l1693,2133l1699,2120l1704,2107l1711,2094l1719,2080l1735,2056l1754,2032l1775,2010l1797,1988l1819,1967l1841,1946l1839,1938l1838,1932l1839,1925l1842,1920l1850,1909l1861,1900l1872,1890l1880,1880l1882,1874l1884,1868l1883,1861l1881,1852l1887,1841l1894,1830l1898,1819l1903,1807l1907,1795l1910,1782l1913,1769l1915,1754l1909,1745l1905,1737l1902,1728l1898,1718l1892,1698l1886,1679l1882,1671l1877,1662l1873,1654l1867,1646l1860,1640l1852,1634l1842,1630l1831,1626l1819,1622l1806,1615l1794,1608l1781,1601l1769,1597l1757,1595l1752,1595l1745,1596l1740,1598l1733,1602l1724,1611l1716,1618l1708,1621l1700,1622l1692,1621l1683,1619l1676,1617l1668,1612l1659,1609l1650,1604l1641,1602l1633,1600l1624,1599l1615,1601l1605,1606l1595,1612l1581,1608l1569,1606l1556,1606l1544,1608l1533,1612l1522,1617l1511,1623l1500,1630l1480,1646l1459,1662l1450,1669l1439,1676l1429,1682l1418,1686l1410,1696l1402,1707l1394,1716l1386,1723l1376,1729l1365,1733l1359,1734l1353,1736l1346,1736l1339,1734l1306,1765l1273,1795l1242,1824l1213,1852l1184,1882l1158,1913l1145,1928l1134,1945l1123,1963l1112,1981l1100,1984l1090,1989l1080,1996l1072,2003l1057,2023l1045,2044l1038,2055l1032,2065l1024,2075l1015,2084l1006,2092l995,2098l983,2101l970,2104l966,2096l961,2088l956,2082l949,2075l935,2063l920,2051l913,2045l906,2039l900,2032l895,2025l891,2018l887,2009l886,2000l886,1990l877,1985l869,1978l861,1971l854,1965l842,1949l831,1934l821,1917l810,1902l799,1887l787,1872l781,1868l776,1862l772,1857l768,1851l763,1839l758,1826l756,1812l754,1796l751,1781l748,1764l737,1758l729,1750l721,1741l714,1732l702,1714l691,1694l681,1674l669,1656l662,1647l654,1640l645,1633l635,1626l625,1612l615,1599l605,1587l595,1574l585,1560l577,1546l571,1531l566,1513l543,1480l522,1447l500,1413l480,1380l461,1344l443,1310l428,1274l413,1237l408,1233l402,1228l398,1222l394,1215l388,1202l383,1188l378,1174l371,1159l367,1153l361,1146l356,1141l349,1134l346,1122l342,1110l335,1098l328,1085l322,1074l317,1063l316,1058l315,1052l314,1047l315,1041l308,1033l302,1024l295,1015l288,1006l280,997l273,987l267,977l261,967l252,964l246,960l240,954l236,948l230,933l226,919l222,904l216,890l213,885l207,879l200,876l192,874l187,864l183,854l179,843l176,832l172,822l166,812l161,803l152,794l145,761l140,727l134,693l127,660l123,644l118,627l112,612l106,596l98,581l90,566l80,552l69,539l67,536l66,531l65,527l65,522l64,517l64,512l64,508l64,505l64,494l63,483l61,472l60,461l58,450l55,439l53,428l49,415l48,408l46,400l43,392l38,383l33,377l26,371l18,368l10,367l0,273l5,269l9,264l11,259l11,253l11,247l11,241l12,235l14,229l32,209l48,192l67,176l87,163l107,152l129,142l140,139l152,135l164,132l177,130l179,126l183,121l186,118l190,116l198,112l208,110l217,109l227,108l237,106l246,101l256,91l264,84l274,76l284,68l304,57l326,47l347,41l369,36l392,32l415,30l463,29l511,29l536,27l560,27l585,25l611,22l618,16l627,12l635,8l643,5l659,1l676,0l691,0l708,2l724,5l740,10l774,20l808,27l826,31l843,32l862,31l881,27xe" fillcolor="white" stroked="f" o:allowincell="f" style="position:absolute;left:7682;top:187;width:682;height:4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42,4371" path="m5069,6l5087,3l5105,1l5123,0l5140,0l5158,2l5174,4l5191,7l5207,12l5241,21l5274,29l5307,39l5340,46l5365,56l5391,69l5404,77l5415,85l5427,92l5438,102l5448,112l5457,122l5464,133l5472,145l5478,157l5482,171l5485,184l5488,198l5493,202l5499,208l5503,213l5506,220l5513,233l5518,249l5523,265l5527,281l5531,287l5534,295l5537,301l5542,307l5542,330l5540,355l5540,378l5538,402l5535,424l5531,446l5525,468l5517,489l5515,493l5515,498l5515,502l5516,508l5518,517l5522,525l5524,534l5524,542l5522,546l5519,550l5516,554l5512,557l5512,569l5511,580l5507,590l5504,600l5494,619l5483,636l5472,653l5462,671l5460,680l5458,690l5457,699l5458,710l5436,747l5416,784l5398,822l5382,859l5367,899l5356,937l5351,958l5346,978l5343,999l5340,1020l5329,1031l5319,1042l5310,1055l5303,1068l5291,1095l5280,1124l5270,1153l5258,1181l5250,1195l5242,1209l5233,1221l5222,1232l5211,1259l5199,1285l5185,1310l5171,1335l5157,1361l5144,1386l5130,1411l5118,1439l5106,1444l5097,1451l5092,1459l5087,1468l5084,1476l5082,1486l5081,1497l5080,1507l5078,1516l5077,1526l5075,1534l5071,1541l5065,1548l5058,1552l5053,1555l5048,1556l5041,1557l5034,1557l5026,1569l5017,1582l5008,1594l4999,1606l4991,1620l4985,1632l4979,1646l4975,1660l4967,1666l4962,1673l4957,1680l4955,1688l4953,1696l4951,1703l4948,1711l4946,1719l4934,1742l4921,1763l4908,1783l4892,1803l4861,1839l4829,1874l4814,1893l4798,1911l4783,1929l4770,1948l4757,1968l4744,1989l4733,2011l4725,2034l4720,2043l4715,2052l4709,2060l4701,2069l4687,2087l4672,2103l4656,2121l4643,2139l4636,2147l4632,2157l4629,2167l4625,2177l4620,2185l4614,2196l4610,2207l4606,2217l4603,2221l4600,2226l4596,2229l4592,2231l4587,2233l4581,2233l4575,2233l4567,2231l4483,2122l4472,2118l4463,2112l4456,2106l4448,2097l4435,2079l4423,2059l4416,2050l4409,2041l4402,2033l4394,2024l4385,2017l4375,2012l4363,2008l4350,2004l4340,1991l4330,1978l4318,1965l4305,1954l4297,1948l4290,1944l4282,1940l4274,1937l4265,1936l4256,1935l4246,1935l4236,1936l4224,1926l4210,1917l4195,1909l4181,1902l4167,1895l4151,1891l4135,1887l4118,1886l4113,1894l4106,1900l4099,1905l4092,1908l4077,1914l4062,1917l4054,1919l4048,1922l4041,1924l4036,1928l4030,1933l4026,1938l4022,1946l4020,1956l4009,1960l3999,1967l3990,1973l3983,1982l3976,1991l3969,2000l3965,2010l3961,2021l3954,2043l3948,2065l3945,2087l3942,2108l3945,2112l3947,2118l3950,2123l3952,2129l3953,2142l3953,2154l3952,2167l3951,2179l3948,2192l3946,2201l3948,2214l3952,2226l3956,2238l3962,2249l3974,2272l3987,2294l3994,2305l4000,2316l4005,2328l4009,2339l4012,2352l4013,2366l4012,2379l4010,2393l4012,2406l4017,2420l4023,2432l4030,2443l4045,2466l4064,2487l4082,2508l4097,2530l4103,2542l4108,2554l4112,2566l4114,2581l4127,2606l4144,2632l4160,2658l4179,2682l4199,2705l4221,2727l4232,2737l4243,2746l4255,2755l4266,2762l4263,2773l4260,2783l4260,2793l4262,2803l4264,2813l4268,2822l4273,2831l4277,2840l4289,2856l4302,2873l4314,2889l4325,2905l4331,2911l4334,2917l4338,2923l4341,2931l4345,2945l4350,2960l4354,2974l4361,2986l4365,2992l4371,2996l4376,3000l4384,3004l4383,3014l4382,3021l4383,3029l4386,3037l4393,3049l4403,3060l4411,3070l4420,3082l4423,3089l4425,3095l4425,3103l4424,3112l4431,3137l4440,3161l4450,3186l4461,3209l4472,3231l4484,3253l4499,3274l4513,3294l4513,3301l4514,3308l4516,3314l4520,3321l4526,3333l4535,3345l4543,3357l4550,3370l4553,3376l4555,3383l4556,3389l4557,3397l4568,3402l4576,3406l4582,3413l4587,3419l4590,3427l4592,3435l4593,3442l4593,3451l4593,3469l4592,3487l4593,3496l4594,3504l4597,3513l4601,3521l4601,3530l4603,3539l4606,3549l4609,3558l4617,3577l4625,3594l4634,3613l4643,3632l4645,3642l4649,3652l4650,3662l4651,3673l4658,3702l4666,3731l4675,3760l4683,3788l4690,3817l4697,3846l4701,3874l4705,3904l4711,3916l4719,3928l4727,3939l4735,3950l4737,3956l4739,3961l4741,3968l4742,3973l4741,3979l4740,3984l4738,3991l4735,3998l4744,4024l4752,4049l4759,4075l4764,4099l4768,4124l4770,4151l4770,4180l4769,4209l4765,4214l4762,4217l4757,4219l4752,4220l4741,4223l4728,4223l4715,4223l4703,4223l4696,4224l4690,4225l4685,4227l4680,4229l4661,4219l4628,4220l4597,4224l4567,4228l4537,4234l4507,4239l4478,4243l4447,4247l4414,4249l4409,4254l4404,4260l4398,4263l4393,4264l4387,4265l4382,4265l4375,4264l4368,4264l4355,4261l4342,4260l4335,4261l4329,4262l4322,4264l4316,4268l4302,4262l4288,4258l4275,4256l4260,4254l4247,4254l4234,4257l4221,4259l4208,4261l4180,4268l4153,4273l4126,4275l4099,4273l4087,4272l4076,4273l4065,4275l4054,4279l4034,4288l4015,4297l4005,4302l3995,4306l3984,4310l3974,4311l3963,4312l3952,4311l3940,4307l3926,4303l3918,4297l3907,4293l3897,4290l3886,4288l3862,4284l3839,4282l3815,4283l3791,4284l3768,4286l3744,4288l3742,4291l3740,4294l3738,4296l3735,4297l3732,4300l3729,4302l3727,4304l3725,4307l3719,4306l3712,4305l3706,4304l3699,4303l3693,4303l3685,4303l3678,4303l3671,4303l3662,4308l3652,4313l3642,4316l3633,4317l3623,4317l3613,4316l3602,4315l3592,4313l3571,4307l3549,4304l3538,4303l3527,4303l3515,4305l3503,4307l3492,4308l3482,4312l3472,4316l3462,4321l3452,4327l3443,4333l3434,4338l3425,4342l3408,4339l3394,4339l3378,4339l3363,4340l3334,4344l3306,4348l3278,4353l3251,4355l3237,4355l3224,4354l3211,4350l3198,4347l3186,4350l3172,4353l3158,4354l3145,4354l3118,4351l3091,4348l3077,4347l3064,4346l3051,4347l3039,4348l3027,4351l3015,4356l3002,4362l2991,4371l2975,4362l2958,4355l2941,4349l2922,4345l2886,4339l2847,4334l2828,4332l2810,4328l2792,4324l2774,4318l2757,4312l2740,4303l2732,4297l2725,4292l2718,4285l2710,4278l2699,4272l2687,4269l2675,4268l2663,4267l2639,4268l2613,4271l2601,4272l2589,4272l2577,4272l2565,4271l2554,4269l2543,4264l2533,4258l2524,4249l2517,4242l2511,4238l2503,4235l2496,4232l2483,4231l2468,4231l2453,4232l2438,4234l2430,4234l2421,4232l2414,4231l2406,4229l2402,4232l2397,4235l2392,4236l2386,4237l2375,4238l2363,4238l2351,4238l2338,4238l2332,4238l2327,4239l2321,4241l2317,4243l2310,4239l2302,4235l2295,4232l2287,4230l2270,4227l2254,4225l2236,4223l2221,4218l2213,4216l2206,4211l2200,4206l2193,4199l2181,4198l2169,4195l2157,4192l2145,4187l2133,4183l2120,4178l2108,4176l2095,4175l2091,4170l2085,4166l2079,4163l2072,4162l2059,4160l2046,4159l2039,4157l2032,4156l2027,4154l2021,4152l2017,4149l2012,4144l2009,4138l2007,4130l1993,4126l1979,4119l1966,4112l1954,4106l1928,4090l1902,4074l1877,4058l1850,4046l1837,4041l1824,4036l1810,4034l1795,4032l1785,4024l1775,4018l1764,4013l1753,4009l1729,4001l1706,3993l1694,3990l1683,3986l1672,3980l1662,3973l1652,3966l1643,3957l1634,3946l1628,3934l1619,3932l1611,3927l1603,3923l1597,3918l1584,3906l1573,3893l1559,3881l1546,3870l1538,3865l1530,3862l1520,3860l1510,3860l1489,3846l1468,3831l1447,3818l1425,3806l1403,3793l1381,3780l1359,3766l1337,3752l1337,3742l1327,3729l1315,3717l1302,3706l1290,3696l1264,3678l1236,3660l1224,3653l1211,3643l1199,3634l1188,3623l1178,3612l1169,3599l1161,3586l1155,3569l1143,3551l1129,3534l1115,3518l1100,3504l1065,3478l1031,3452l1014,3440l997,3427l981,3414l966,3399l952,3384l939,3367l928,3349l919,3328l910,3320l899,3312l887,3305l876,3296l871,3292l867,3287l863,3283l859,3277l858,3271l857,3265l857,3257l859,3249l857,3243l853,3237l847,3233l842,3230l836,3226l829,3224l825,3222l821,3220l817,3206l814,3194l810,3182l803,3171l790,3150l774,3130l758,3111l742,3091l735,3081l728,3071l723,3060l717,3048l709,3047l704,3044l697,3041l692,3038l683,3029l674,3019l666,3008l660,2997l652,2987l643,2978l639,2965l633,2952l628,2939l621,2925l606,2901l589,2877l570,2854l553,2832l535,2809l520,2787l521,2777l521,2768l520,2759l517,2750l510,2734l501,2718l492,2703l484,2687l480,2680l478,2672l477,2663l476,2654l466,2644l457,2635l449,2625l441,2614l427,2590l414,2567l401,2544l387,2520l380,2509l371,2498l362,2487l352,2477l352,2465l352,2453l353,2442l354,2432l354,2422l352,2412l350,2408l347,2402l342,2398l338,2393l332,2391l328,2389l325,2386l321,2382l317,2376l313,2367l310,2358l308,2348l306,2339l304,2329l295,2304l283,2280l270,2255l257,2232l245,2208l234,2183l229,2170l225,2156l222,2142l220,2128l222,2119l224,2110l225,2101l225,2092l224,2084l222,2076l220,2068l218,2059l210,2044l201,2030l193,2014l186,2000l184,1981l184,1961l183,1941l180,1922l176,1902l168,1883l164,1873l159,1864l153,1855l146,1847l143,1819l139,1793l135,1765l130,1739l126,1712l122,1685l118,1658l116,1631l104,1616l93,1602l85,1587l80,1572l75,1556l73,1540l71,1524l70,1507l69,1474l69,1440l67,1422l65,1405l62,1387l57,1369l60,1363l62,1355l63,1349l63,1341l62,1328l60,1313l57,1300l56,1287l56,1281l57,1275l59,1268l62,1261l62,1249l61,1238l59,1227l57,1216l49,1195l40,1174l32,1153l26,1133l24,1120l21,1109l21,1097l22,1084l18,1075l14,1066l8,1058l4,1049l1,1040l0,1031l1,1026l3,1021l5,1016l8,1010l4,1006l3,1001l3,997l4,994l6,989l8,986l8,982l8,976l14,966l18,957l20,947l22,937l25,918l24,897l22,876l22,855l24,845l26,834l28,824l32,814l28,801l25,788l22,774l22,760l22,747l24,733l26,719l28,705l33,677l39,650l40,637l42,623l42,610l42,597l48,590l51,584l52,578l53,572l50,558l46,545l43,539l41,531l39,524l39,518l40,510l42,503l46,497l52,489l54,480l54,471l54,464l53,455l50,437l46,421l44,413l44,406l46,400l48,393l52,388l58,383l67,379l76,375l92,370l106,366l122,362l137,359l167,356l199,355l230,353l263,352l278,350l295,348l311,346l328,341l334,344l341,345l347,346l353,346l366,344l380,340l393,336l405,330l418,326l431,321l456,328l479,331l503,334l526,335l551,335l574,334l597,331l621,329l644,327l667,325l692,324l715,323l739,324l762,326l786,330l811,336l825,331l840,329l856,329l871,330l886,333l901,336l915,341l929,346l933,341l953,340l973,341l992,344l1010,346l1048,356l1083,367l1119,378l1156,388l1175,391l1194,394l1213,395l1234,395l1267,403l1300,411l1333,418l1367,425l1401,431l1435,434l1452,434l1470,433l1487,432l1504,429l1531,437l1557,443l1585,448l1611,453l1638,458l1664,467l1676,471l1688,478l1700,486l1711,493l1730,502l1750,508l1771,513l1793,518l1814,522l1835,526l1855,532l1874,537l1883,536l1892,536l1901,537l1910,540l1925,545l1940,553l1954,560l1968,566l1976,567l1984,568l1993,568l2001,567l2015,576l2028,582l2042,586l2055,589l2083,593l2112,594l2126,595l2139,596l2154,598l2167,601l2180,606l2193,612l2206,621l2219,631l2229,638l2240,643l2252,648l2263,651l2288,655l2313,659l2326,661l2338,663l2350,666l2361,670l2372,675l2382,682l2392,691l2401,701l2412,707l2423,716l2432,725l2445,735l2456,742l2469,748l2475,750l2483,751l2491,751l2499,749l2514,763l2531,776l2547,787l2565,796l2601,814l2638,831l2656,839l2673,848l2689,859l2705,870l2720,885l2733,899l2739,908l2745,917l2750,926l2754,936l2767,936l2776,937l2787,939l2797,941l2816,947l2834,956l2849,966l2866,978l2880,990l2896,1003l2910,1016l2925,1028l2941,1040l2957,1050l2966,1054l2975,1059l2984,1062l2994,1065l3004,1068l3014,1069l3025,1070l3036,1070l3059,1080l3081,1092l3102,1105l3123,1118l3144,1131l3165,1141l3177,1146l3188,1149l3200,1151l3213,1153l3227,1159l3242,1165l3257,1171l3270,1178l3285,1184l3297,1191l3309,1196l3321,1202l3330,1205l3338,1209l3344,1214l3350,1220l3359,1234l3366,1248l3370,1256l3373,1264l3377,1270l3383,1277l3388,1282l3396,1286l3405,1289l3415,1291l3429,1308l3443,1323l3459,1339l3473,1353l3490,1365l3507,1376l3516,1380l3526,1384l3537,1387l3547,1389l3558,1397l3570,1405l3581,1412l3593,1419l3599,1421l3606,1423l3612,1425l3619,1426l3625,1426l3632,1425l3639,1422l3646,1419l3667,1412l3690,1407l3712,1401l3736,1395l3746,1390l3755,1386l3765,1379l3774,1373l3782,1364l3789,1354l3794,1343l3798,1330l3805,1326l3811,1322l3815,1317l3819,1311l3826,1299l3833,1286l3839,1272l3847,1259l3851,1253l3856,1247l3861,1242l3868,1237l3876,1226l3881,1215l3884,1204l3887,1192l3887,1168l3886,1142l3886,1130l3887,1118l3888,1107l3891,1096l3897,1086l3903,1076l3913,1068l3926,1060l3939,1059l3950,1058l3961,1054l3972,1051l3982,1045l3991,1040l4001,1034l4010,1028l4028,1012l4045,997l4062,982l4080,966l4090,958l4102,952l4113,946l4126,943l4152,937l4179,934l4192,932l4205,930l4219,926l4231,922l4242,917l4253,909l4263,899l4271,888l4294,879l4314,868l4337,857l4357,844l4399,817l4441,791l4463,779l4485,769l4507,761l4531,756l4543,753l4555,752l4567,752l4579,752l4591,753l4604,757l4618,760l4631,764l4641,762l4652,760l4664,759l4677,758l4690,758l4703,760l4708,761l4715,763l4719,766l4725,769l4727,783l4727,796l4725,810l4721,821l4716,833l4709,843l4701,854l4694,864l4677,883l4663,903l4656,913l4651,924l4647,935l4645,946l4636,952l4630,958l4624,965l4619,972l4615,978l4613,986l4611,994l4611,1000l4594,1015l4578,1029l4563,1042l4548,1057l4522,1085l4495,1114l4470,1144l4443,1173l4416,1202l4384,1232l4376,1243l4370,1255l4363,1267l4357,1280l4353,1293l4349,1307l4345,1320l4343,1334l4342,1349l4341,1362l4340,1376l4341,1389l4342,1404l4344,1417l4346,1430l4350,1443l4362,1458l4373,1471l4386,1483l4398,1493l4413,1501l4427,1507l4435,1509l4442,1511l4450,1512l4459,1513l4462,1512l4468,1512l4473,1514l4479,1515l4484,1518l4491,1519l4497,1522l4503,1522l4506,1515l4510,1508l4514,1502l4518,1496l4528,1487l4539,1480l4551,1474l4564,1470l4577,1466l4589,1462l4602,1459l4614,1455l4625,1450l4636,1444l4646,1437l4654,1427l4657,1421l4661,1415l4663,1407l4665,1399l4686,1374l4707,1351l4727,1326l4746,1303l4754,1291l4762,1279l4770,1266l4776,1253l4782,1238l4787,1224l4791,1209l4793,1192l4802,1188l4809,1182l4815,1176l4821,1169l4830,1155l4837,1139l4845,1124l4854,1111l4859,1104l4866,1098l4873,1093l4882,1090l4895,1065l4911,1042l4927,1020l4943,997l4958,975l4972,952l4977,940l4983,928l4987,914l4990,902l5001,881l5012,860l5020,839l5028,818l5035,798l5043,777l5051,756l5059,735l5059,708l5059,680l5058,651l5054,622l5051,594l5044,565l5041,552l5035,539l5031,525l5024,513l5023,509l5021,506l5019,503l5017,501l5010,498l5004,496l4996,494l4988,493l4981,491l4975,489l4969,478l4962,468l4954,460l4945,454l4936,449l4926,445l4915,441l4905,437l4883,432l4864,426l4854,422l4844,417l4836,412l4828,405l4819,409l4811,411l4803,412l4794,412l4778,412l4762,411l4746,410l4730,410l4722,411l4715,413l4707,416l4699,420l4687,416l4674,415l4661,414l4647,413l4622,415l4597,418l4570,423l4545,427l4518,432l4493,435l4457,435l4419,435l4382,437l4344,441l4324,444l4307,447l4288,450l4269,456l4252,461l4235,468l4219,476l4202,483l4190,487l4177,492l4165,498l4152,504l4140,511l4127,515l4120,518l4114,519l4106,519l4099,519l4071,530l4043,543l4016,557l3987,571l3958,583l3929,594l3914,598l3899,601l3883,605l3868,607l3862,612l3856,617l3849,620l3844,623l3830,628l3816,632l3803,637l3791,642l3785,645l3780,650l3774,655l3769,661l3754,661l3742,662l3730,665l3719,671l3699,684l3679,699l3671,708l3661,715l3651,723l3640,728l3628,733l3615,736l3609,736l3601,736l3595,736l3587,735l3567,713l3545,692l3522,670l3499,648l3489,636l3479,623l3470,611l3461,598l3455,584l3450,569l3446,554l3445,537l3453,532l3461,525l3469,518l3477,509l3492,492l3506,476l3514,468l3522,461l3531,456l3541,450l3550,448l3561,446l3574,447l3587,449l3610,441l3633,429l3656,416l3678,403l3722,373l3767,344l3789,329l3812,316l3835,303l3858,292l3882,282l3908,275l3921,272l3934,270l3947,269l3961,267l3970,258l3980,250l3990,243l4001,238l4022,229l4044,223l4066,218l4088,212l4098,208l4109,205l4119,199l4128,194l4141,195l4153,195l4166,195l4179,194l4202,190l4225,185l4248,178l4271,171l4294,162l4316,153l4360,135l4406,119l4429,112l4452,108l4478,105l4503,104l4553,91l4601,77l4651,63l4699,48l4725,43l4750,36l4775,32l4802,27l4828,24l4856,22l4883,21l4911,21l4920,13l4929,7l4936,4l4945,3l4954,3l4963,4l4972,5l4980,7l4998,12l5016,14l5023,14l5032,12l5041,7l5049,2l5069,6xe" fillcolor="aqua" stroked="f" o:allowincell="f" style="position:absolute;left:8216;top:223;width:626;height:504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5566,6905" path="m4830,11l4848,8l4863,7l4879,9l4894,12l4909,17l4923,23l4936,30l4950,38l4978,54l5006,68l5020,73l5035,77l5051,80l5067,80l5069,86l5074,92l5078,97l5083,101l5095,107l5107,111l5119,115l5131,118l5137,122l5142,125l5147,129l5150,134l5163,135l5175,137l5187,140l5198,144l5209,149l5219,155l5229,161l5239,169l5240,181l5243,192l5248,201l5254,209l5261,214l5270,220l5279,225l5289,228l5309,237l5329,247l5337,254l5345,262l5352,270l5357,281l5372,293l5384,306l5395,320l5406,333l5423,363l5441,394l5458,424l5476,452l5486,465l5498,478l5510,489l5525,498l5524,504l5525,508l5526,513l5528,517l5529,522l5530,525l5528,529l5525,533l5531,556l5540,579l5550,600l5559,622l5562,633l5564,644l5566,655l5566,666l5564,678l5561,690l5557,702l5549,714l5550,744l5549,774l5549,803l5547,832l5544,861l5540,889l5535,916l5528,944l5520,970l5510,995l5498,1021l5485,1044l5470,1067l5453,1089l5443,1099l5433,1109l5422,1119l5411,1128l5405,1141l5395,1153l5383,1164l5369,1175l5354,1185l5338,1193l5323,1200l5308,1207l5290,1220l5272,1233l5254,1246l5235,1257l5216,1268l5196,1278l5176,1286l5157,1295l5136,1302l5115,1308l5094,1313l5073,1317l5051,1319l5029,1322l5006,1322l4983,1321l4964,1314l4945,1308l4925,1303l4905,1297l4885,1291l4866,1282l4857,1276l4848,1271l4839,1264l4830,1256l4823,1250l4816,1242l4808,1235l4802,1226l4795,1216l4788,1206l4782,1197l4776,1187l4781,1157l4786,1129l4794,1099l4804,1071l4816,1043l4829,1016l4837,1003l4846,990l4856,978l4866,966l4872,958l4878,950l4882,941l4885,933l4891,914l4895,895l4900,876l4905,859l4910,850l4915,842l4922,835l4929,828l4935,816l4938,804l4940,793l4942,781l4942,770l4940,757l4939,745l4937,734l4932,710l4927,686l4925,674l4924,662l4923,649l4924,636l4909,610l4893,580l4874,549l4854,518l4843,505l4831,492l4818,480l4804,470l4789,461l4773,454l4764,452l4755,450l4746,449l4737,449l4733,451l4730,453l4727,453l4722,454l4716,453l4709,451l4702,449l4695,447l4686,447l4677,449l4667,449l4657,449l4648,450l4638,451l4620,454l4602,460l4584,464l4567,469l4548,472l4530,473l4525,480l4520,485l4515,490l4509,494l4498,500l4487,504l4475,507l4462,509l4449,512l4437,513l4422,533l4406,550l4389,568l4373,583l4337,614l4302,644l4284,658l4268,674l4254,690l4239,707l4226,725l4216,744l4211,755l4206,765l4203,777l4200,788l4194,798l4190,808l4186,818l4183,829l4180,850l4178,872l4174,893l4170,914l4167,924l4163,934l4158,943l4151,951l4146,966l4142,980l4140,994l4139,1009l4139,1036l4141,1064l4144,1092l4147,1120l4148,1134l4148,1149l4147,1163l4146,1177l4150,1186l4153,1196l4154,1205l4157,1214l4158,1231l4159,1248l4160,1256l4161,1264l4163,1272l4167,1280l4170,1287l4175,1295l4182,1303l4191,1311l4193,1318l4198,1326l4204,1332l4212,1338l4218,1344l4226,1351l4234,1359l4239,1369l4251,1394l4262,1420l4275,1444l4288,1467l4302,1490l4316,1514l4332,1538l4348,1561l4361,1576l4374,1591l4385,1606l4395,1622l4405,1639l4412,1656l4420,1672l4428,1690l4433,1707l4439,1725l4443,1744l4448,1762l4453,1800l4458,1838l4459,1877l4460,1917l4458,1956l4455,1996l4449,2074l4441,2151l4449,2159l4454,2167l4456,2173l4456,2180l4455,2188l4452,2194l4449,2201l4445,2209l4437,2222l4432,2236l4431,2243l4432,2251l4436,2257l4441,2265l4440,2281l4439,2299l4438,2317l4438,2334l4438,2351l4439,2369l4440,2386l4441,2403l4434,2442l4429,2482l4423,2524l4418,2565l4412,2605l4406,2646l4397,2685l4387,2722l4388,2744l4388,2765l4387,2786l4385,2807l4378,2848l4368,2889l4358,2929l4347,2969l4336,3009l4327,3047l4321,3056l4315,3065l4311,3075l4308,3085l4305,3095l4304,3106l4303,3117l4303,3128l4303,3150l4303,3172l4302,3183l4300,3194l4298,3204l4293,3215l4284,3225l4277,3235l4271,3247l4267,3259l4260,3284l4256,3311l4251,3337l4245,3363l4239,3375l4233,3387l4225,3397l4215,3407l4208,3425l4204,3445l4200,3464l4194,3484l4189,3501l4181,3519l4176,3528l4171,3536l4163,3542l4157,3549l4156,3558l4154,3566l4151,3574l4148,3582l4140,3597l4131,3610l4122,3625l4115,3639l4111,3647l4109,3655l4107,3663l4107,3672l4094,3677l4083,3682l4074,3690l4067,3698l4062,3706l4056,3716l4053,3726l4050,3737l4045,3760l4040,3783l4038,3794l4033,3806l4029,3815l4023,3825l3999,3858l3975,3891l3952,3926l3928,3960l3909,3995l3890,4030l3881,4049l3873,4067l3867,4087l3861,4105l3851,4113l3843,4121l3837,4129l3832,4138l3825,4157l3818,4176l3813,4195l3805,4212l3800,4221l3794,4229l3786,4236l3777,4243l3777,4263l3770,4279l3762,4295l3753,4310l3743,4326l3723,4354l3701,4383l3681,4413l3662,4441l3654,4457l3646,4472l3640,4488l3634,4504l3627,4506l3623,4512l3620,4517l3617,4524l3616,4532l3614,4538l3612,4544l3610,4548l3598,4566l3586,4582l3571,4599l3558,4614l3545,4630l3533,4644l3520,4660l3511,4676l3505,4685l3497,4694l3491,4703l3483,4711l3476,4721l3471,4731l3468,4742l3466,4755l3461,4761l3457,4768l3453,4774l3449,4782l3445,4790l3442,4796l3438,4803l3432,4809l3428,4812l3425,4815l3422,4819l3420,4825l3419,4830l3418,4837l3416,4842l3412,4848l3407,4851l3404,4856l3400,4860l3399,4867l3397,4873l3396,4880l3395,4887l3393,4892l3383,4910l3371,4925l3357,4939l3344,4953l3331,4966l3319,4980l3313,4988l3308,4997l3303,5006l3299,5015l3293,5024l3287,5033l3280,5041l3272,5049l3264,5056l3254,5063l3243,5069l3231,5075l3231,5089l3228,5089l3226,5089l3223,5090l3221,5090l3218,5090l3217,5092l3216,5093l3215,5095l3213,5105l3207,5112l3201,5120l3194,5127l3188,5134l3182,5142l3180,5147l3178,5152l3176,5158l3176,5163l3170,5169l3163,5174l3158,5179l3151,5184l3147,5190l3143,5196l3142,5201l3141,5204l3141,5208l3142,5213l3128,5230l3113,5245l3097,5259l3082,5272l3067,5285l3054,5301l3047,5309l3042,5316l3038,5326l3033,5335l3024,5343l3016,5348l3008,5353l3000,5358l2992,5363l2986,5368l2980,5374l2975,5380l2960,5388l2947,5396l2935,5404l2924,5413l2913,5424l2902,5434l2892,5446l2881,5458l2874,5460l2870,5461l2866,5463l2862,5466l2857,5475l2852,5485l2848,5496l2842,5507l2840,5511l2836,5516l2831,5519l2827,5522l2820,5532l2814,5540l2806,5546l2797,5550l2788,5554l2778,5558l2769,5562l2758,5566l2744,5586l2731,5606l2720,5627l2707,5647l2700,5657l2694,5666l2686,5674l2677,5682l2668,5689l2658,5695l2647,5701l2635,5704l2614,5725l2593,5747l2573,5768l2551,5789l2529,5808l2506,5824l2495,5832l2483,5838l2470,5843l2458,5847l2453,5854l2449,5860l2443,5864l2438,5867l2425,5873l2411,5877l2399,5882l2388,5888l2383,5893l2379,5897l2376,5904l2374,5911l2363,5916l2353,5922l2344,5930l2336,5939l2329,5948l2322,5959l2315,5969l2310,5980l2293,5987l2278,5997l2263,6008l2247,6020l2232,6032l2216,6040l2208,6044l2200,6047l2191,6049l2182,6049l2177,6058l2171,6067l2164,6074l2157,6082l2141,6097l2124,6110l2106,6122l2088,6135l2073,6148l2059,6163l2045,6167l2033,6173l2022,6179l2011,6187l1988,6203l1967,6221l1945,6239l1922,6254l1910,6262l1898,6267l1885,6272l1871,6275l1865,6275l1858,6276l1851,6277l1846,6281l1835,6287l1825,6295l1815,6303l1804,6308l1797,6310l1792,6311l1785,6311l1779,6310l1774,6318l1771,6325l1766,6330l1762,6336l1752,6344l1741,6351l1729,6357l1717,6360l1704,6363l1690,6367l1677,6369l1664,6372l1651,6375l1638,6380l1626,6386l1615,6394l1610,6400l1604,6405l1600,6412l1595,6418l1579,6426l1562,6433l1547,6440l1532,6449l1516,6459l1502,6471l1496,6478l1490,6484l1483,6493l1478,6502l1470,6499l1461,6497l1453,6494l1447,6493l1432,6493l1418,6495l1405,6500l1392,6505l1379,6512l1367,6520l1343,6534l1318,6546l1304,6551l1290,6553l1283,6554l1276,6554l1268,6553l1261,6552l1238,6563l1215,6573l1192,6582l1169,6590l1146,6599l1124,6608l1103,6618l1084,6630l1073,6630l1063,6631l1053,6633l1043,6636l1026,6645l1008,6654l999,6660l991,6663l983,6666l974,6668l965,6671l955,6670l946,6668l936,6664l934,6672l932,6677l930,6683l927,6688l924,6693l921,6696l916,6700l911,6704l902,6703l892,6703l884,6704l877,6706l861,6714l848,6721l835,6730l820,6738l813,6740l805,6742l797,6743l788,6743l781,6751l772,6759l764,6765l754,6771l736,6782l715,6792l694,6800l673,6807l652,6815l631,6822l613,6826l596,6830l579,6834l561,6836l527,6838l493,6839l459,6841l425,6845l407,6847l389,6850l373,6856l355,6861l344,6869l333,6876l321,6881l309,6886l296,6888l282,6890l269,6891l255,6892l227,6893l200,6895l187,6897l173,6899l161,6901l148,6905l139,6905l130,6905l121,6904l113,6903l96,6899l80,6893l64,6887l48,6879l32,6872l16,6866l12,6864l10,6861l8,6858l7,6855l6,6847l6,6838l7,6829l7,6821l6,6817l5,6813l3,6810l0,6807l11,6794l20,6781l27,6767l31,6752l34,6737l37,6720l39,6704l40,6687l41,6653l43,6619l45,6602l49,6587l53,6570l60,6556l56,6548l54,6541l52,6532l51,6523l50,6514l50,6505l50,6497l50,6487l55,6486l61,6484l66,6482l71,6481l75,6479l78,6477l82,6472l84,6468l83,6461l81,6457l76,6454l71,6450l65,6448l60,6446l54,6443l50,6438l49,6401l46,6365l46,6331l46,6297l46,6264l46,6230l49,6195l50,6157l52,6148l51,6140l49,6131l45,6120l38,6100l30,6080l27,6070l24,6061l24,6054l27,6046l29,6041l31,6038l35,6036l39,6033l50,6028l65,6025l87,6024l109,6020l131,6016l152,6011l194,5997l236,5982l257,5975l278,5968l299,5961l321,5957l343,5952l366,5950l389,5949l415,5951l427,5943l440,5937l453,5932l467,5928l496,5921l526,5917l556,5912l586,5907l600,5904l614,5899l628,5894l641,5887l666,5887l693,5888l720,5889l748,5888l761,5887l775,5885l788,5883l802,5878l814,5874l826,5868l837,5861l848,5852l863,5856l879,5860l894,5861l909,5861l924,5860l938,5858l954,5857l970,5857l991,5865l1011,5875l1029,5886l1046,5897l1064,5908l1083,5918l1102,5928l1124,5936l1134,5935l1145,5935l1154,5936l1166,5937l1184,5942l1204,5948l1223,5953l1242,5958l1252,5959l1260,5959l1270,5958l1280,5957l1296,5960l1311,5964l1326,5966l1342,5969l1375,5972l1408,5973l1442,5972l1476,5970l1512,5965l1547,5961l1549,5958l1552,5957l1557,5957l1562,5957l1568,5957l1575,5958l1580,5958l1586,5957l1590,5963l1595,5969l1602,5974l1609,5979l1615,5981l1623,5981l1629,5980l1635,5975l1643,5971l1651,5968l1659,5965l1668,5964l1686,5962l1705,5962l1723,5962l1742,5962l1761,5960l1779,5957l1784,5953l1790,5950l1796,5949l1803,5947l1816,5946l1829,5943l1842,5941l1855,5937l1860,5933l1867,5929l1871,5924l1877,5917l1888,5918l1899,5917l1910,5916l1921,5914l1941,5907l1960,5898l1979,5889l2000,5883l2010,5879l2021,5877l2032,5876l2044,5877l2062,5867l2081,5858l2099,5850l2119,5841l2138,5833l2159,5825l2180,5819l2201,5813l2212,5814l2223,5813l2233,5810l2244,5807l2263,5797l2282,5786l2292,5781l2302,5777l2312,5775l2322,5773l2332,5774l2342,5776l2353,5780l2364,5788l2369,5789l2374,5789l2378,5788l2382,5787l2385,5784l2387,5780l2388,5777l2388,5774l2387,5773l2385,5771l2384,5769l2383,5767l2382,5765l2379,5764l2377,5763l2374,5764l2377,5756l2380,5749l2386,5743l2392,5736l2404,5727l2419,5719l2434,5713l2451,5708l2466,5704l2482,5700l2492,5692l2504,5685l2516,5679l2528,5673l2540,5667l2549,5659l2554,5655l2557,5649l2559,5643l2561,5636l2575,5619l2589,5604l2604,5590l2620,5576l2651,5550l2683,5525l2715,5501l2748,5478l2780,5454l2812,5429l2812,5422l2813,5415l2815,5410l2817,5406l2826,5398l2836,5392l2848,5388l2859,5381l2864,5378l2869,5373l2872,5367l2875,5360l2878,5362l2880,5363l2883,5364l2885,5364l2889,5363l2891,5360l2893,5358l2895,5355l2895,5346l2902,5343l2907,5341l2913,5337l2917,5333l2926,5323l2935,5313l2944,5302l2953,5292l2957,5288l2963,5283l2968,5280l2975,5277l2985,5268l2992,5258l3000,5247l3008,5237l3017,5226l3027,5218l3032,5214l3038,5212l3045,5209l3053,5207l3062,5197l3070,5187l3077,5177l3085,5169l3092,5159l3098,5150l3105,5140l3113,5129l3122,5112l3135,5096l3147,5082l3159,5067l3185,5040l3212,5012l3225,4999l3237,4985l3248,4969l3259,4954l3268,4937l3277,4919l3283,4899l3289,4878l3293,4874l3299,4872l3304,4869l3310,4867l3314,4863l3318,4860l3320,4855l3319,4848l3322,4846l3325,4844l3326,4840l3329,4836l3331,4828l3332,4819l3334,4809l3339,4802l3341,4797l3344,4794l3348,4792l3353,4790l3353,4774l3357,4769l3361,4762l3363,4755l3367,4748l3371,4740l3376,4733l3382,4727l3388,4720l3388,4710l3394,4707l3400,4704l3406,4699l3411,4694l3421,4683l3431,4669l3440,4656l3449,4642l3458,4629l3466,4617l3471,4609l3475,4601l3480,4593l3484,4586l3487,4578l3488,4568l3488,4557l3486,4544l3490,4545l3492,4545l3494,4545l3495,4545l3497,4544l3498,4542l3500,4541l3501,4538l3501,4528l3507,4526l3511,4522l3513,4516l3514,4511l3514,4504l3514,4499l3515,4493l3516,4490l3520,4482l3525,4473l3528,4464l3531,4456l3533,4447l3535,4437l3535,4426l3536,4415l3537,4415l3538,4415l3539,4414l3540,4413l3541,4410l3543,4409l3544,4407l3546,4405l3546,4396l3555,4393l3562,4390l3568,4384l3572,4379l3577,4371l3580,4364l3582,4355l3584,4348l3589,4330l3594,4314l3599,4306l3604,4298l3611,4293l3620,4287l3624,4248l3630,4242l3633,4234l3637,4226l3640,4218l3642,4208l3643,4198l3644,4189l3644,4179l3647,4176l3649,4172l3652,4168l3653,4164l3655,4153l3655,4142l3655,4131l3655,4118l3656,4109l3658,4101l3662,4099l3665,4095l3667,4093l3669,4089l3673,4081l3675,4071l3676,4061l3678,4051l3680,4041l3684,4031l3688,4028l3692,4025l3695,4020l3697,4016l3699,4005l3700,3992l3699,3979l3698,3965l3697,3951l3698,3938l3702,3938l3706,3939l3710,3939l3715,3939l3719,3939l3722,3938l3726,3937l3728,3933l3722,3928l3718,3923l3715,3918l3712,3913l3709,3904l3709,3894l3710,3885l3713,3875l3718,3865l3722,3855l3727,3846l3731,3836l3735,3825l3738,3815l3739,3804l3738,3794l3734,3782l3728,3771l3731,3763l3734,3754l3737,3745l3739,3736l3740,3717l3740,3699l3740,3680l3741,3661l3743,3651l3745,3641l3748,3632l3752,3623l3751,3616l3750,3607l3751,3599l3751,3592l3754,3574l3756,3556l3757,3548l3757,3538l3757,3529l3757,3520l3755,3511l3752,3502l3748,3494l3742,3485l3741,3482l3741,3478l3741,3475l3742,3472l3743,3468l3745,3465l3749,3463l3752,3461l3755,3451l3756,3442l3755,3433l3754,3425l3749,3410l3740,3394l3731,3380l3723,3366l3721,3358l3719,3350l3718,3342l3718,3333l3713,3326l3711,3318l3709,3312l3708,3304l3707,3288l3707,3272l3706,3256l3703,3240l3701,3234l3698,3227l3694,3220l3688,3215l3689,3202l3688,3188l3685,3176l3681,3164l3670,3142l3659,3120l3654,3110l3648,3099l3645,3087l3642,3076l3641,3064l3641,3051l3644,3037l3648,3023l3641,3019l3635,3013l3631,3007l3629,2999l3626,2992l3624,2985l3622,2976l3620,2969l3612,2960l3604,2954l3597,2947l3588,2940l3571,2928l3555,2916l3547,2910l3540,2902l3535,2894l3531,2885l3528,2877l3527,2866l3527,2853l3530,2840l3530,2832l3533,2824l3534,2816l3537,2807l3543,2791l3549,2774l3551,2766l3554,2758l3555,2750l3556,2741l3555,2733l3554,2724l3550,2717l3546,2708l3552,2700l3558,2690l3561,2679l3565,2668l3567,2656l3569,2645l3570,2634l3570,2624l3570,2600l3569,2575l3567,2549l3565,2523l3562,2496l3562,2470l3563,2457l3565,2443l3567,2430l3570,2417l3567,2404l3566,2389l3566,2376l3568,2362l3572,2334l3578,2306l3581,2292l3583,2278l3586,2264l3586,2250l3586,2235l3583,2221l3580,2205l3574,2191l3576,2177l3576,2162l3574,2149l3572,2136l3570,2123l3569,2111l3569,2100l3570,2088l3570,2083l3569,2078l3569,2072l3569,2065l3569,2059l3570,2053l3572,2048l3574,2043l3574,2031l3572,2020l3570,2009l3567,1998l3559,1976l3551,1956l3543,1937l3535,1917l3533,1907l3530,1897l3530,1886l3530,1876l3534,1872l3535,1867l3536,1862l3536,1856l3535,1846l3531,1835l3529,1824l3529,1814l3530,1810l3533,1805l3536,1801l3540,1798l3543,1787l3544,1777l3544,1767l3544,1757l3541,1739l3537,1721l3531,1704l3525,1687l3517,1671l3509,1654l3501,1639l3493,1622l3486,1606l3482,1588l3477,1571l3476,1552l3476,1542l3477,1532l3479,1522l3482,1512l3482,1505l3481,1496l3481,1487l3480,1477l3477,1468l3475,1459l3471,1451l3466,1443l3463,1430l3462,1416l3462,1402l3463,1390l3466,1364l3472,1338l3474,1326l3476,1314l3477,1302l3479,1290l3477,1278l3475,1265l3472,1253l3466,1241l3466,1230l3469,1220l3471,1209l3474,1199l3481,1179l3487,1160l3491,1150l3493,1140l3495,1130l3496,1119l3495,1108l3494,1097l3491,1086l3486,1074l3496,1069l3492,1068l3488,1067l3487,1064l3487,1060l3487,1057l3487,1053l3487,1048l3486,1044l3496,1044l3503,1025l3508,1004l3514,984l3518,963l3525,921l3533,879l3537,858l3543,837l3548,816l3556,795l3565,776l3574,756l3586,738l3600,720l3606,707l3613,694l3619,679l3624,665l3630,651l3635,636l3642,621l3648,606l3670,586l3690,562l3709,539l3727,515l3744,492l3763,469l3782,446l3802,425l3805,416l3808,407l3814,399l3819,392l3832,377l3846,363l3860,349l3874,334l3880,327l3885,319l3891,310l3895,301l3900,298l3905,295l3910,290l3913,285l3921,274l3928,262l3933,257l3937,252l3942,247l3947,243l3953,241l3959,238l3966,237l3974,237l3980,231l3988,225l3995,220l4002,215l4018,209l4033,202l4049,195l4062,187l4067,181l4073,174l4078,168l4082,159l4090,158l4098,156l4105,152l4113,149l4126,141l4139,133l4152,124l4167,116l4174,114l4183,112l4191,109l4200,109l4206,104l4212,100l4218,96l4225,93l4239,87l4255,82l4270,76l4286,70l4292,66l4300,62l4307,57l4313,50l4324,52l4334,53l4344,52l4353,50l4370,43l4387,36l4404,27l4421,19l4431,17l4440,16l4450,15l4461,16l4471,18l4480,19l4488,20l4498,19l4517,17l4536,12l4555,8l4573,4l4583,3l4593,1l4603,0l4613,1l4626,5l4639,7l4654,9l4667,11l4696,12l4723,14l4752,14l4780,12l4806,11l4830,11xe" fillcolor="white" stroked="f" o:allowincell="f" style="position:absolute;left:8756;top:643;width:627;height:7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4,738" path="m1163,108l1168,120l1175,133l1179,146l1184,160l1192,188l1197,218l1201,248l1203,276l1204,306l1203,335l1203,342l1201,349l1200,356l1199,361l1194,373l1187,382l1179,391l1171,399l1161,406l1151,413l1141,420l1132,427l1123,435l1115,444l1110,454l1106,465l1104,470l1103,477l1103,485l1103,492l1095,501l1087,510l1079,518l1071,527l1066,535l1060,545l1057,555l1055,566l1046,569l1038,575l1032,581l1025,587l1014,601l1004,616l994,629l983,641l977,646l969,650l960,652l951,654l947,661l942,668l937,673l932,677l921,685l909,692l896,695l884,698l870,700l856,701l829,703l801,707l789,711l776,716l765,724l754,733l742,736l731,737l719,738l706,738l684,737l661,735l639,733l616,730l594,730l572,733l563,734l555,731l549,729l542,725l536,720l529,717l521,714l514,713l500,715l489,716l477,717l466,716l454,715l444,714l433,712l423,708l402,702l382,694l364,684l345,673l307,651l270,629l250,620l230,611l209,605l188,600l172,587l155,575l138,563l121,550l113,543l106,535l99,528l93,519l88,509l85,499l81,488l80,477l69,469l60,461l54,453l47,444l42,434l36,424l31,414l25,403l26,394l26,384l25,376l23,367l16,348l9,329l5,319l3,309l1,301l0,291l0,281l2,271l5,261l11,251l7,242l6,234l5,227l6,218l9,210l11,203l14,196l17,188l26,174l35,160l44,146l50,133l71,114l92,97l115,80l140,66l152,59l164,54l177,48l190,45l204,42l218,39l232,38l247,39l254,43l262,46l271,48l281,49l301,50l321,53l330,55l339,57l347,60l354,66l359,71l362,80l365,90l365,103l372,108l379,113l383,119l387,124l389,130l391,136l391,143l392,150l390,163l388,177l386,192l385,206l380,212l377,218l375,223l373,230l373,243l375,257l378,271l381,285l381,293l382,300l381,307l380,315l397,331l414,347l432,361l451,374l471,388l490,398l511,406l532,413l553,409l574,406l596,405l617,404l627,402l637,401l647,398l657,394l666,390l674,384l682,378l690,369l700,363l711,359l722,356l734,352l758,347l784,339l795,335l806,329l814,323l823,315l831,305l837,294l841,281l843,265l841,249l840,234l841,219l842,205l842,192l839,178l837,172l833,165l829,158l823,152l823,149l823,144l823,140l823,135l823,131l821,126l818,122l813,118l822,99l832,79l839,70l845,60l853,52l861,43l870,35l878,27l888,21l899,15l910,11l921,7l934,5l946,4l958,2l970,1l982,0l994,0l1005,1l1017,3l1028,5l1039,9l1049,13l1060,17l1070,23l1080,30l1089,37l1098,45l1106,54l1113,64l1163,108xe" fillcolor="black" stroked="f" o:allowincell="f" style="position:absolute;left:7970;top:857;width:134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1,713" path="m1222,115l1223,120l1223,127l1223,132l1222,137l1219,148l1215,159l1214,163l1213,169l1213,173l1214,178l1216,182l1220,186l1225,191l1231,194l1228,211l1222,226l1218,242l1213,256l1209,271l1204,288l1202,304l1202,322l1197,339l1192,355l1186,370l1179,386l1171,400l1164,415l1155,428l1146,441l1125,466l1103,491l1080,513l1054,535l1029,555l1002,574l974,594l946,613l891,652l837,691l815,696l791,700l767,703l741,707l716,708l691,707l677,706l665,703l653,700l641,696l627,704l613,709l600,712l587,713l574,713l561,711l547,709l534,706l506,700l479,694l465,693l449,694l435,697l419,701l407,702l396,701l386,700l375,697l357,689l337,679l328,676l318,671l308,669l298,667l287,667l276,668l264,671l252,676l224,655l196,633l181,621l168,609l155,595l143,582l129,569l118,555l107,539l97,524l89,507l81,491l74,473l70,455l60,448l52,440l47,431l41,422l38,412l35,401l31,390l29,379l26,356l20,334l17,323l13,312l7,302l0,292l4,272l6,253l8,232l10,212l13,192l17,173l22,153l30,135l32,123l36,112l41,102l48,94l56,88l64,83l74,78l85,75l108,71l133,66l156,62l178,56l186,52l194,48l203,45l211,44l220,44l228,44l235,47l244,49l260,54l275,63l290,72l306,81l307,89l310,97l316,104l321,109l328,116l334,121l341,128l346,135l348,142l349,149l350,157l350,164l350,181l349,197l349,206l350,214l351,222l353,229l357,236l361,243l368,248l375,253l375,266l375,277l375,288l376,299l377,309l379,319l381,328l384,336l397,350l411,361l425,370l440,379l456,387l472,393l489,398l506,402l524,405l542,406l561,406l578,405l597,402l615,398l632,393l650,386l667,387l684,388l701,389l717,388l734,386l750,383l767,378l783,372l792,364l802,356l811,351l822,344l842,334l863,324l871,319l880,312l888,305l896,299l901,290l907,281l910,270l911,258l908,248l906,238l904,229l904,220l907,202l911,184l916,167l919,149l919,140l918,130l916,120l911,110l918,107l922,102l927,97l931,92l936,80l942,69l949,59l955,50l961,47l966,44l973,42l981,42l986,34l993,28l999,22l1007,18l1015,13l1022,9l1030,7l1039,4l1048,2l1058,1l1067,0l1075,0l1094,2l1113,7l1119,16l1127,23l1134,30l1142,37l1156,48l1171,58l1186,69l1199,81l1205,87l1211,96l1216,105l1222,115xe" fillcolor="black" stroked="f" o:allowincell="f" style="position:absolute;left:8364;top:867;width:138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2,2682" path="m2368,90l2374,110l2380,128l2387,147l2395,166l2402,184l2409,203l2415,222l2422,242l2418,244l2414,247l2414,251l2414,254l2414,258l2415,262l2417,265l2417,267l2423,272l2429,277l2433,284l2436,290l2441,305l2443,320l2444,337l2445,353l2447,370l2452,385l2449,415l2445,445l2443,472l2441,501l2439,528l2435,556l2432,586l2426,616l2431,626l2433,636l2434,646l2434,656l2432,675l2429,695l2423,713l2420,733l2419,743l2419,753l2420,763l2422,773l2419,786l2415,799l2413,811l2410,824l2406,836l2400,847l2392,857l2382,867l2386,876l2388,886l2388,896l2388,906l2386,916l2382,926l2379,936l2375,946l2366,965l2357,984l2354,994l2350,1004l2348,1014l2348,1024l2346,1041l2342,1056l2337,1073l2333,1088l2320,1118l2306,1148l2293,1177l2280,1207l2274,1223l2270,1238l2267,1254l2264,1270l2256,1288l2247,1304l2239,1322l2231,1338l2223,1356l2214,1372l2203,1388l2191,1403l2183,1427l2173,1451l2162,1472l2150,1492l2135,1512l2120,1532l2105,1551l2088,1570l2056,1607l2026,1646l2012,1667l1999,1688l1988,1710l1979,1733l1962,1756l1946,1778l1928,1798l1911,1818l1892,1837l1873,1856l1853,1875l1831,1895l1828,1907l1823,1918l1819,1928l1812,1937l1806,1945l1799,1954l1791,1962l1784,1970l1766,1984l1748,1997l1730,2013l1713,2028l1705,2039l1697,2048l1688,2057l1678,2066l1658,2081l1637,2094l1617,2109l1597,2124l1589,2132l1580,2140l1572,2150l1565,2161l1533,2194l1499,2226l1465,2258l1429,2289l1392,2318l1354,2344l1335,2356l1315,2367l1295,2378l1274,2387l1269,2393l1264,2397l1260,2403l1257,2408l1251,2420l1247,2431l1241,2442l1235,2451l1230,2455l1225,2458l1218,2460l1210,2461l1199,2461l1188,2462l1178,2464l1167,2467l1158,2470l1149,2473l1140,2479l1132,2485l1117,2481l1102,2479l1089,2479l1077,2481l1066,2485l1056,2490l1046,2496l1037,2503l1019,2516l999,2527l989,2531l977,2533l963,2533l950,2531l945,2538l939,2546l933,2553l927,2558l913,2568l898,2576l883,2581l866,2586l850,2589l832,2590l798,2594l764,2599l747,2604l732,2610l718,2618l703,2629l688,2631l672,2634l657,2639l643,2644l612,2654l582,2664l567,2668l551,2672l536,2675l519,2676l504,2676l487,2674l470,2669l453,2663l443,2663l434,2663l427,2664l418,2666l402,2671l386,2675l370,2679l355,2682l346,2680l337,2679l330,2677l320,2673l309,2677l298,2679l287,2679l276,2678l264,2676l253,2673l242,2671l231,2668l214,2671l195,2674l175,2676l156,2677l147,2677l137,2676l128,2675l119,2673l110,2669l102,2665l96,2659l89,2653l76,2651l62,2648l49,2646l36,2643l25,2637l15,2632l11,2628l6,2624l3,2619l0,2613l8,2604l16,2596l25,2587l34,2579l53,2566l72,2556l92,2546l112,2538l134,2532l155,2526l198,2514l240,2501l260,2493l279,2483l289,2477l298,2471l306,2464l315,2457l323,2450l331,2444l338,2439l347,2435l365,2428l384,2423l402,2417l420,2412l429,2408l436,2404l445,2398l453,2393l477,2384l503,2373l526,2361l549,2349l573,2337l597,2326l610,2320l623,2316l636,2312l649,2309l665,2296l680,2284l697,2270l713,2257l729,2244l744,2229l760,2213l773,2196l782,2193l790,2190l798,2187l805,2182l818,2174l831,2163l843,2153l857,2143l863,2137l870,2134l877,2129l886,2127l905,2110l926,2093l948,2079l970,2064l991,2049l1011,2032l1021,2024l1029,2015l1036,2005l1044,1994l1056,1984l1068,1973l1081,1962l1094,1951l1107,1940l1121,1930l1135,1921l1152,1915l1165,1899l1181,1884l1196,1869l1213,1855l1229,1841l1244,1825l1258,1810l1270,1792l1278,1782l1286,1774l1295,1766l1305,1758l1315,1750l1325,1745l1334,1740l1344,1738l1364,1720l1384,1700l1403,1679l1421,1658l1438,1636l1453,1613l1466,1589l1477,1565l1479,1560l1482,1555l1485,1552l1488,1548l1496,1541l1505,1535l1511,1529l1518,1522l1519,1518l1521,1513l1521,1508l1521,1501l1535,1494l1548,1485l1560,1475l1572,1464l1595,1441l1616,1416l1637,1391l1656,1366l1675,1342l1693,1319l1693,1314l1694,1308l1696,1303l1698,1299l1700,1293l1703,1289l1708,1284l1713,1281l1719,1282l1725,1282l1731,1281l1735,1279l1740,1277l1744,1272l1748,1269l1753,1263l1759,1253l1766,1242l1772,1231l1777,1221l1783,1211l1787,1202l1793,1192l1797,1182l1802,1172l1808,1162l1815,1152l1821,1142l1820,1134l1819,1127l1819,1119l1820,1112l1822,1100l1828,1088l1834,1078l1843,1068l1852,1059l1862,1051l1884,1033l1904,1013l1913,1003l1920,992l1926,979l1929,965l1938,960l1946,955l1951,949l1957,943l1961,936l1965,929l1967,922l1969,914l1972,899l1974,883l1976,868l1979,852l1988,830l1999,809l2012,788l2026,768l2040,748l2053,728l2064,707l2073,685l2083,677l2092,667l2100,657l2108,646l2116,635l2122,624l2129,612l2137,601l2131,588l2129,575l2128,561l2130,549l2133,537l2138,525l2142,513l2149,501l2162,478l2175,453l2181,441l2185,429l2188,417l2191,404l2199,385l2207,365l2214,345l2219,324l2226,303l2231,283l2238,263l2245,242l2256,216l2267,190l2277,165l2285,138l2294,112l2301,84l2305,58l2309,30l2328,0l2332,11l2334,24l2336,36l2339,47l2343,59l2348,70l2353,74l2357,80l2361,84l2368,90xe" fillcolor="aqua" stroked="f" o:allowincell="f" style="position:absolute;left:8885;top:1008;width:275;height:309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8123,4090" path="m6966,59l6975,58l6984,57l6993,57l7003,57l7020,60l7038,66l7054,73l7070,82l7085,94l7099,109l7112,112l7125,117l7138,123l7150,130l7175,144l7198,160l7220,178l7242,196l7264,214l7286,231l7293,238l7299,243l7305,251l7309,257l7318,273l7327,288l7331,295l7337,302l7341,308l7348,315l7354,319l7361,324l7370,327l7380,329l7390,349l7402,369l7416,387l7433,405l7441,414l7450,422l7460,428l7470,434l7480,439l7490,444l7501,446l7512,448l7520,465l7529,479l7540,492l7552,503l7565,514l7578,523l7593,533l7607,541l7620,549l7633,558l7647,567l7659,577l7669,588l7677,600l7685,614l7690,630l7695,643l7702,656l7708,668l7716,681l7731,704l7748,725l7766,746l7783,767l7801,789l7817,812l7821,827l7825,840l7831,855l7836,867l7850,892l7867,916l7884,941l7900,965l7917,989l7931,1013l7931,1023l7932,1033l7933,1043l7936,1052l7940,1061l7945,1070l7952,1076l7961,1083l7967,1097l7974,1111l7979,1126l7984,1141l7991,1172l7996,1203l8002,1234l8010,1264l8016,1278l8022,1292l8030,1305l8039,1319l8048,1346l8056,1374l8062,1401l8068,1429l8077,1486l8084,1543l8092,1602l8100,1659l8104,1688l8110,1716l8116,1744l8123,1772l8119,1812l8117,1851l8116,1888l8115,1926l8116,1963l8117,2001l8119,2038l8123,2077l8112,2118l8103,2158l8095,2199l8088,2240l8083,2260l8078,2280l8072,2299l8065,2318l8059,2337l8050,2356l8040,2374l8029,2392l8026,2415l8021,2438l8016,2460l8009,2482l8003,2505l7997,2528l7993,2551l7991,2574l7978,2590l7968,2608l7957,2626l7949,2643l7941,2662l7934,2680l7929,2698l7925,2717l7919,2730l7910,2743l7900,2756l7888,2768l7877,2779l7866,2791l7856,2802l7847,2815l7841,2823l7836,2833l7833,2843l7830,2853l7826,2861l7822,2870l7819,2874l7815,2876l7812,2878l7807,2879l7799,2885l7791,2892l7784,2899l7779,2908l7771,2924l7764,2942l7761,2951l7758,2959l7753,2967l7748,2975l7741,2982l7735,2988l7725,2993l7714,2997l7710,3010l7706,3022l7701,3034l7694,3044l7686,3054l7678,3062l7670,3071l7660,3079l7640,3092l7619,3105l7597,3117l7576,3130l7575,3135l7574,3139l7572,3142l7568,3146l7563,3150l7555,3152l7547,3153l7541,3155l7533,3157l7527,3159l7514,3164l7503,3171l7493,3179l7483,3186l7465,3205l7448,3224l7439,3234l7430,3243l7421,3250l7412,3258l7401,3265l7390,3270l7378,3275l7364,3278l7353,3280l7344,3283l7337,3290l7330,3298l7319,3315l7310,3335l7306,3344l7300,3353l7294,3360l7287,3365l7283,3367l7278,3369l7274,3371l7268,3372l7262,3371l7256,3371l7249,3368l7242,3366l7230,3371l7219,3376l7209,3383l7199,3389l7181,3405l7164,3421l7155,3428l7146,3434l7136,3441l7126,3445l7116,3449l7104,3451l7092,3451l7079,3450l7046,3464l7013,3479l6980,3494l6946,3508l6929,3516l6911,3521l6894,3527l6876,3531l6857,3535l6837,3537l6819,3539l6799,3538l6785,3550l6771,3560l6758,3569l6744,3577l6715,3590l6685,3601l6654,3611l6625,3620l6595,3631l6567,3642l6546,3641l6525,3638l6503,3636l6482,3634l6471,3634l6461,3635l6450,3636l6440,3637l6432,3641l6422,3645l6413,3649l6404,3656l6387,3652l6370,3649l6353,3648l6337,3648l6320,3649l6304,3653l6288,3655l6272,3658l6241,3666l6209,3671l6192,3672l6177,3674l6160,3674l6144,3671l6127,3672l6113,3676l6099,3680l6084,3685l6069,3689l6055,3692l6047,3693l6038,3693l6029,3692l6020,3691l6018,3686l6018,3680l6018,3676l6019,3671l6025,3663l6031,3654l6038,3645l6043,3635l6045,3629l6046,3624l6046,3618l6045,3612l6055,3606l6064,3600l6074,3593l6084,3585l6092,3578l6099,3569l6101,3564l6103,3559l6104,3553l6104,3548l6121,3525l6136,3502l6153,3481l6169,3459l6187,3439l6206,3419l6228,3400l6252,3382l6260,3365l6268,3350l6279,3336l6290,3323l6316,3301l6342,3280l6353,3269l6365,3258l6375,3246l6383,3233l6390,3218l6394,3202l6395,3194l6396,3184l6395,3174l6395,3164l6402,3159l6410,3152l6416,3146l6422,3138l6427,3131l6430,3123l6433,3114l6434,3105l6446,3098l6457,3091l6466,3082l6473,3072l6481,3061l6487,3050l6492,3039l6498,3027l6508,3002l6519,2978l6524,2966l6531,2955l6539,2944l6547,2933l6548,2918l6550,2902l6552,2887l6555,2870l6562,2837l6567,2803l6569,2786l6570,2770l6569,2753l6568,2737l6565,2721l6559,2706l6552,2692l6542,2677l6533,2662l6524,2647l6515,2631l6504,2616l6493,2601l6481,2589l6473,2583l6466,2578l6458,2573l6449,2569l6432,2570l6415,2573l6398,2575l6383,2578l6367,2583l6351,2587l6335,2593l6319,2599l6305,2606l6289,2615l6276,2622l6262,2632l6249,2642l6236,2653l6224,2665l6212,2677l6203,2676l6196,2676l6188,2678l6181,2682l6170,2690l6159,2698l6148,2708l6137,2715l6131,2718l6124,2719l6117,2718l6109,2717l6098,2726l6088,2735l6078,2743l6069,2752l6061,2762l6056,2772l6053,2778l6051,2783l6050,2789l6050,2795l6040,2797l6032,2801l6025,2805l6018,2811l6006,2823l5996,2837l5985,2850l5974,2863l5967,2868l5960,2872l5951,2877l5942,2879l5725,3169l5726,3178l5725,3185l5724,3193l5720,3200l5711,3211l5700,3221l5688,3232l5679,3243l5675,3249l5672,3256l5671,3264l5671,3272l5663,3277l5657,3281l5650,3286l5644,3292l5639,3298l5634,3306l5632,3313l5631,3322l5622,3328l5614,3333l5607,3339l5600,3346l5590,3361l5582,3377l5573,3393l5564,3409l5558,3416l5553,3423l5545,3430l5537,3436l5536,3445l5534,3454l5531,3463l5526,3472l5516,3488l5507,3504l5497,3519l5490,3536l5488,3545l5487,3553l5487,3563l5489,3572l5476,3587l5464,3602l5454,3618l5444,3635l5435,3654l5427,3671l5419,3689l5411,3706l5395,3735l5380,3765l5364,3795l5348,3823l5331,3853l5316,3883l5299,3913l5283,3942l5279,3948l5278,3953l5277,3960l5278,3967l5278,3974l5278,3981l5278,3989l5277,3996l5270,4002l5261,4006l5252,4011l5242,4014l5232,4016l5222,4017l5213,4015l5203,4011l5200,4005l5199,3999l5199,3993l5200,3987l5201,3980l5202,3973l5203,3968l5203,3961l5210,3953l5214,3945l5218,3935l5220,3924l5222,3914l5224,3903l5228,3893l5233,3883l5234,3874l5233,3866l5232,3860l5231,3853l5230,3847l5230,3840l5230,3832l5233,3823l5229,3800l5225,3773l5222,3745l5217,3719l5213,3706l5209,3693l5202,3682l5196,3672l5187,3664l5176,3656l5164,3650l5149,3647l5136,3636l5123,3627l5110,3620l5095,3614l5080,3609l5064,3605l5048,3603l5032,3602l5016,3602l4999,3603l4984,3604l4967,3607l4952,3611l4937,3615l4922,3621l4908,3627l4905,3634l4901,3641l4897,3646l4892,3653l4883,3663l4874,3674l4865,3685l4858,3697l4856,3704l4854,3712l4854,3721l4854,3731l4845,3747l4834,3765l4823,3784l4814,3803l4810,3811l4806,3821l4804,3831l4803,3840l4803,3850l4805,3860l4809,3869l4814,3877l4815,3892l4815,3904l4814,3916l4812,3928l4805,3950l4797,3971l4788,3992l4780,4013l4778,4024l4776,4035l4775,4047l4776,4060l4773,4065l4770,4070l4767,4075l4763,4078l4760,4082l4756,4085l4750,4088l4746,4090l4719,4081l4694,4070l4682,4064l4671,4057l4659,4049l4648,4041l4638,4032l4628,4023l4619,4012l4611,4002l4604,3990l4597,3978l4593,3964l4588,3951l4583,3929l4577,3907l4573,3884l4571,3862l4571,3851l4572,3840l4573,3829l4575,3819l4579,3809l4584,3799l4590,3789l4598,3779l4614,3756l4629,3732l4642,3707l4655,3682l4666,3657l4679,3632l4690,3605l4701,3578l4701,3566l4698,3553l4695,3542l4691,3533l4685,3523l4679,3514l4672,3505l4665,3496l4649,3480l4632,3462l4617,3444l4603,3426l4589,3425l4577,3422l4565,3420l4554,3417l4543,3415l4531,3412l4520,3414l4509,3416l4497,3415l4485,3411l4472,3407l4460,3402l4449,3399l4438,3397l4432,3397l4426,3397l4421,3398l4415,3400l4382,3433l4350,3466l4319,3498l4291,3531l4276,3549l4264,3566l4252,3583l4241,3602l4231,3621l4222,3641l4216,3660l4209,3681l4205,3669l4201,3657l4198,3645l4196,3632l4193,3617l4190,3604l4186,3591l4179,3578l4184,3564l4187,3551l4189,3537l4190,3524l4192,3494l4195,3465l4196,3451l4198,3437l4200,3422l4203,3408l4208,3395l4213,3382l4220,3368l4229,3356l4230,3340l4233,3324l4239,3309l4244,3293l4249,3278l4251,3260l4252,3252l4252,3243l4251,3234l4249,3224l4253,3221l4256,3217l4260,3213l4262,3210l4266,3200l4271,3190l4275,3180l4281,3169l4288,3159l4297,3149l4305,3142l4310,3134l4315,3125l4317,3116l4317,3106l4317,3095l4317,3083l4317,3071l4332,3063l4346,3053l4357,3043l4367,3032l4374,3019l4381,3007l4386,2993l4392,2979l4401,2951l4411,2922l4416,2908l4423,2894l4431,2881l4440,2869l4446,2855l4453,2840l4461,2826l4471,2811l4481,2796l4489,2781l4492,2772l4496,2763l4498,2756l4499,2746l4507,2731l4514,2717l4523,2704l4533,2690l4554,2663l4576,2638l4597,2611l4616,2584l4625,2569l4631,2555l4638,2540l4642,2524l4647,2515l4653,2508l4660,2500l4668,2492l4683,2478l4700,2465l4706,2457l4713,2450l4719,2443l4724,2435l4728,2426l4730,2417l4732,2407l4730,2396l4738,2394l4745,2391l4750,2388l4756,2383l4767,2372l4776,2361l4786,2349l4794,2337l4804,2327l4814,2318l4821,2308l4826,2297l4831,2286l4836,2276l4843,2266l4851,2259l4855,2255l4861,2252l4866,2251l4874,2249l4880,2229l4889,2208l4898,2189l4909,2170l4920,2152l4932,2134l4945,2118l4959,2101l4988,2069l5019,2038l5052,2008l5085,1979l5111,1960l5137,1939l5165,1918l5191,1895l5203,1884l5216,1871l5227,1859l5238,1844l5246,1831l5255,1817l5262,1802l5267,1787l5283,1772l5299,1757l5317,1744l5335,1732l5352,1720l5369,1705l5375,1699l5383,1691l5390,1682l5395,1673l5403,1671l5410,1670l5417,1669l5424,1667l5429,1664l5436,1660l5440,1655l5445,1648l5439,1629l5447,1613l5455,1597l5464,1582l5472,1567l5491,1536l5508,1503l5515,1486l5521,1470l5525,1452l5528,1434l5528,1417l5525,1398l5521,1378l5513,1358l5509,1345l5504,1332l5499,1320l5492,1308l5486,1297l5478,1286l5470,1275l5461,1265l5442,1247l5422,1229l5399,1215l5375,1201l5367,1196l5358,1193l5348,1190l5339,1187l5318,1185l5297,1185l5277,1186l5257,1191l5239,1197l5223,1206l5219,1214l5214,1221l5209,1226l5203,1230l5191,1238l5177,1244l5163,1248l5147,1251l5133,1255l5120,1260l5107,1262l5096,1266l5085,1271l5074,1277l5063,1282l5053,1290l5044,1298l5035,1305l5017,1323l5001,1341l4985,1357l4972,1373l4960,1380l4949,1388l4939,1396l4930,1403l4920,1411l4911,1420l4900,1428l4888,1437l4883,1451l4876,1464l4867,1476l4857,1488l4847,1500l4837,1514l4827,1527l4820,1540l4812,1541l4805,1543l4800,1547l4794,1550l4784,1557l4776,1565l4767,1574l4758,1583l4752,1586l4747,1590l4741,1592l4736,1594l4719,1618l4702,1643l4682,1667l4661,1691l4640,1714l4620,1738l4600,1763l4583,1787l4573,1809l4562,1830l4549,1851l4534,1872l4520,1892l4504,1912l4490,1930l4475,1949l4471,1959l4468,1969l4464,1979l4460,1988l4455,1996l4448,2002l4445,2005l4440,2006l4435,2007l4431,2008l4414,2029l4397,2049l4380,2067l4362,2086l4353,2096l4346,2105l4338,2115l4331,2126l4325,2137l4319,2150l4315,2162l4313,2175l4303,2179l4295,2183l4287,2187l4279,2193l4267,2204l4256,2216l4248,2229l4239,2243l4232,2259l4225,2274l4213,2306l4200,2338l4193,2353l4185,2367l4176,2380l4165,2392l4156,2414l4145,2435l4133,2456l4122,2476l4117,2487l4112,2497l4109,2508l4105,2519l4104,2530l4103,2541l4103,2552l4105,2564l4096,2569l4089,2575l4082,2582l4078,2588l4073,2596l4070,2604l4068,2611l4066,2619l4062,2637l4058,2653l4056,2661l4051,2669l4047,2675l4041,2682l4041,2692l4040,2702l4038,2710l4035,2719l4027,2736l4017,2751l4008,2767l4001,2783l3998,2792l3996,2801l3996,2811l3997,2820l3992,2822l3988,2825l3984,2828l3982,2833l3977,2842l3975,2851l3972,2860l3969,2869l3965,2872l3962,2876l3958,2878l3953,2879l3943,2889l3934,2886l3928,2881l3923,2875l3920,2867l3919,2859l3919,2850l3920,2843l3923,2835l3926,2829l3924,2824l3922,2817l3919,2812l3916,2805l3912,2800l3909,2793l3908,2785l3904,2774l3899,2762l3896,2750l3893,2738l3888,2713l3885,2686l3881,2660l3877,2634l3872,2608l3864,2584l3853,2578l3843,2572l3836,2564l3831,2555l3826,2545l3823,2535l3821,2524l3820,2513l3816,2490l3811,2468l3807,2458l3801,2448l3794,2439l3786,2431l3787,2422l3786,2412l3783,2403l3780,2395l3770,2380l3759,2364l3748,2349l3739,2332l3736,2324l3735,2314l3735,2304l3736,2293l3672,2190l3670,2177l3665,2166l3660,2155l3653,2144l3647,2133l3640,2123l3633,2112l3628,2101l3633,2097l3637,2092l3639,2088l3639,2083l3639,2080l3637,2076l3635,2071l3631,2067l3624,2059l3616,2050l3612,2046l3610,2042l3609,2037l3608,2033l3611,2022l3612,2011l3611,2001l3609,1992l3605,1983l3600,1975l3594,1968l3587,1960l3573,1946l3560,1930l3554,1923l3550,1914l3546,1905l3544,1895l3538,1884l3532,1872l3526,1860l3521,1848l3515,1837l3508,1824l3500,1812l3490,1801l3474,1772l3458,1741l3444,1711l3427,1681l3410,1651l3390,1624l3380,1611l3368,1599l3356,1586l3342,1575l3341,1567l3340,1559l3338,1551l3335,1543l3327,1529l3318,1515l3308,1500l3300,1486l3297,1477l3295,1470l3294,1461l3293,1452l3281,1435l3267,1418l3255,1400l3243,1383l3231,1364l3218,1346l3203,1327l3189,1309l3187,1299l3184,1290l3179,1281l3174,1273l3160,1258l3145,1244l3128,1230l3112,1216l3095,1202l3081,1186l3077,1178l3069,1171l3060,1164l3051,1158l3042,1151l3036,1143l3034,1139l3033,1134l3031,1128l3033,1122l3025,1113l3018,1105l3011,1097l3002,1091l2984,1081l2965,1071l2947,1062l2928,1052l2919,1046l2910,1040l2901,1032l2895,1023l2886,1019l2879,1013l2872,1010l2864,1008l2857,1006l2851,1005l2843,1005l2836,1005l2824,1007l2811,1010l2799,1016l2786,1022l2760,1037l2735,1050l2722,1055l2707,1059l2701,1060l2693,1060l2685,1060l2678,1059l2662,1063l2644,1066l2626,1071l2608,1075l2599,1078l2592,1082l2585,1086l2578,1092l2573,1097l2570,1105l2566,1113l2564,1122l2553,1137l2542,1152l2531,1168l2521,1183l2513,1200l2507,1217l2503,1226l2502,1235l2501,1245l2500,1255l2495,1258l2489,1261l2485,1266l2481,1271l2476,1282l2472,1294l2471,1308l2470,1322l2470,1335l2471,1348l2478,1357l2486,1366l2493,1375l2500,1383l2507,1391l2511,1400l2514,1408l2515,1418l2520,1421l2524,1426l2528,1430l2531,1434l2535,1443l2538,1453l2539,1464l2540,1474l2542,1485l2545,1496l2551,1511l2558,1525l2566,1536l2575,1547l2585,1557l2596,1564l2606,1573l2617,1581l2640,1596l2661,1612l2671,1621l2681,1630l2690,1642l2697,1654l2706,1657l2713,1661l2718,1666l2724,1671l2730,1684l2735,1699l2739,1714l2744,1729l2747,1735l2750,1742l2756,1747l2761,1752l2775,1761l2786,1769l2796,1779l2804,1790l2820,1813l2833,1838l2846,1863l2861,1886l2869,1897l2879,1907l2891,1916l2905,1924l2930,1961l2956,1997l2982,2034l3006,2071l3028,2109l3049,2148l3058,2168l3067,2188l3074,2209l3081,2230l3087,2243l3091,2256l3097,2271l3102,2284l3110,2297l3119,2309l3124,2315l3131,2319l3137,2324l3145,2328l3145,2343l3145,2358l3147,2372l3151,2385l3155,2399l3160,2412l3167,2424l3174,2437l3188,2461l3202,2485l3209,2497l3214,2510l3220,2522l3224,2534l3233,2546l3241,2557l3248,2569l3253,2580l3263,2605l3272,2628l3281,2652l3289,2675l3294,2687l3299,2699l3306,2710l3313,2721l3310,2734l3309,2746l3309,2756l3311,2766l3315,2774l3319,2783l3324,2791l3329,2799l3339,2814l3348,2831l3350,2839l3352,2848l3353,2858l3352,2869l3360,2883l3367,2898l3372,2913l3377,2929l3382,2961l3385,2994l3388,3009l3390,3026l3393,3041l3396,3056l3402,3071l3407,3085l3416,3098l3426,3110l3428,3128l3434,3145l3439,3161l3446,3177l3452,3193l3458,3209l3463,3225l3466,3243l3476,3260l3485,3277l3491,3294l3497,3312l3501,3331l3504,3348l3508,3367l3510,3386l3514,3394l3518,3402l3521,3411l3522,3420l3522,3430l3522,3439l3521,3447l3520,3454l3515,3456l3513,3460l3513,3462l3514,3465l3515,3469l3518,3472l3519,3475l3520,3480l3524,3482l3525,3484l3526,3486l3525,3490l3524,3493l3523,3496l3523,3501l3524,3504l3522,3514l3522,3524l3523,3535l3525,3545l3530,3563l3535,3582l3538,3592l3539,3601l3539,3610l3536,3617l3533,3625l3528,3633l3520,3641l3510,3647l3514,3652l3518,3656l3520,3660l3521,3665l3521,3668l3521,3672l3519,3677l3517,3680l3512,3688l3506,3696l3500,3703l3495,3711l3486,3732l3478,3753l3469,3776l3461,3798l3452,3820l3442,3841l3436,3851l3429,3860l3423,3870l3416,3877l3410,3860l3403,3840l3395,3820l3388,3800l3382,3779l3379,3758l3378,3749l3379,3737l3380,3726l3382,3715l3377,3700l3372,3685l3367,3669l3361,3654l3353,3639l3345,3627l3339,3622l3332,3616l3326,3612l3318,3607l3315,3599l3311,3590l3307,3581l3302,3573l3296,3564l3289,3556l3284,3548l3278,3538l3259,3526l3239,3512l3219,3496l3198,3483l3188,3477l3178,3473l3167,3470l3156,3468l3145,3468l3134,3470l3123,3473l3111,3480l3106,3476l3102,3474l3097,3472l3091,3472l3085,3472l3080,3474l3076,3476l3071,3480l3048,3495l3027,3512l3006,3529l2986,3548l2966,3567l2947,3587l2926,3606l2905,3627l2907,3632l2910,3636l2911,3641l2911,3645l2911,3654l2910,3661l2907,3671l2905,3680l2904,3690l2905,3701l2906,3714l2908,3728l2912,3741l2916,3754l2917,3767l2917,3780l2915,3787l2912,3793l2909,3799l2905,3805l2905,3812l2908,3820l2911,3827l2916,3832l2921,3837l2927,3841l2933,3844l2939,3849l2940,3874l2940,3899l2939,3912l2937,3924l2934,3936l2932,3948l2928,3959l2923,3969l2917,3980l2910,3989l2902,3998l2893,4006l2882,4014l2869,4021l2835,4016l2842,4005l2847,3993l2851,3982l2853,3970l2854,3958l2853,3946l2853,3934l2852,3922l2848,3897l2847,3872l2848,3860l2851,3848l2854,3836l2859,3823l2862,3817l2862,3810l2861,3805l2857,3800l2852,3795l2846,3790l2841,3785l2835,3779l2839,3761l2841,3742l2841,3724l2840,3707l2837,3690l2834,3675l2829,3658l2823,3643l2816,3628l2809,3613l2800,3599l2791,3584l2771,3557l2751,3529l2730,3516l2710,3505l2689,3495l2668,3486l2646,3477l2624,3470l2601,3462l2579,3454l2564,3453l2550,3451l2535,3449l2521,3449l2508,3450l2495,3452l2489,3454l2482,3456l2477,3460l2471,3464l2453,3471l2435,3479l2418,3487l2403,3498l2388,3509l2374,3523l2363,3537l2352,3553l2351,3588l2351,3622l2352,3657l2356,3692l2358,3710l2361,3728l2364,3744l2369,3761l2373,3777l2379,3794l2385,3809l2392,3823l2390,3832l2390,3841l2391,3849l2393,3857l2399,3871l2406,3885l2410,3892l2412,3898l2414,3905l2415,3912l2414,3919l2412,3926l2409,3934l2402,3942l2394,3949l2384,3955l2374,3959l2364,3962l2353,3963l2344,3963l2332,3961l2324,3957l2307,3950l2292,3944l2277,3935l2262,3926l2248,3916l2233,3905l2219,3894l2206,3882l2192,3869l2180,3855l2168,3842l2158,3828l2147,3814l2138,3799l2130,3785l2122,3769l2115,3764l2111,3757l2106,3751l2103,3743l2098,3728l2092,3712l2087,3697l2079,3682l2074,3676l2068,3670l2061,3666l2052,3661l2052,3654l2052,3647l2051,3641l2050,3634l2045,3622l2039,3610l2033,3598l2026,3585l2022,3572l2018,3558l2012,3549l2004,3540l1996,3533l1987,3526l1969,3510l1951,3496l1943,3488l1937,3480l1931,3472l1927,3462l1923,3452l1923,3441l1925,3429l1929,3416l1925,3410l1920,3406l1917,3400l1914,3395l1908,3383l1905,3371l1900,3358l1896,3345l1889,3333l1880,3322l1878,3311l1876,3300l1872,3290l1867,3279l1855,3258l1843,3237l1830,3216l1818,3195l1812,3184l1808,3173l1803,3161l1801,3149l1802,3138l1803,3126l1802,3114l1800,3102l1798,3091l1793,3079l1789,3067l1785,3056l1778,3047l1771,3036l1765,3026l1757,3016l1740,2998l1723,2983l1714,2969l1708,2956l1704,2943l1700,2929l1694,2915l1688,2903l1684,2897l1680,2890l1674,2885l1669,2879l1671,2874l1671,2868l1671,2864l1671,2860l1667,2855l1662,2850l1656,2846l1650,2840l1648,2838l1646,2834l1645,2829l1643,2825l1639,2812l1633,2799l1626,2786l1618,2774l1599,2752l1578,2731l1557,2712l1538,2692l1528,2683l1520,2673l1512,2663l1506,2653l1498,2644l1491,2636l1486,2627l1480,2618l1475,2609l1467,2602l1463,2599l1458,2597l1453,2595l1447,2594l1445,2585l1441,2576l1436,2569l1432,2564l1420,2555l1405,2548l1390,2542l1374,2534l1368,2530l1361,2524l1355,2518l1348,2510l1331,2507l1315,2502l1298,2497l1281,2491l1247,2479l1211,2468l1195,2464l1176,2460l1158,2458l1141,2458l1123,2460l1104,2465l1087,2471l1068,2480l1060,2486l1055,2491l1049,2498l1046,2504l1040,2519l1037,2535l1034,2552l1030,2567l1027,2575l1024,2582l1019,2588l1014,2594l1008,2616l1003,2638l997,2659l994,2681l994,2692l993,2703l994,2714l995,2725l997,2736l1000,2748l1004,2759l1008,2771l1013,2780l1017,2790l1023,2797l1028,2806l1040,2822l1054,2836l1083,2864l1115,2889l1131,2902l1145,2915l1158,2930l1170,2945l1180,2962l1188,2980l1191,2989l1194,3000l1195,3010l1196,3022l1204,3032l1211,3043l1217,3054l1223,3065l1234,3087l1244,3110l1255,3134l1269,3156l1276,3167l1284,3178l1294,3189l1304,3199l1303,3205l1303,3211l1304,3215l1306,3221l1312,3228l1319,3236l1326,3244l1331,3252l1334,3256l1335,3261l1335,3267l1334,3272l1345,3280l1353,3289l1361,3299l1367,3309l1376,3332l1383,3355l1390,3379l1399,3402l1404,3415l1412,3425l1421,3436l1432,3444l1432,3451l1432,3456l1432,3462l1433,3468l1437,3476l1442,3485l1448,3493l1456,3499l1465,3505l1473,3512l1480,3517l1489,3524l1496,3530l1501,3538l1506,3546l1508,3556l1508,3566l1506,3578l1509,3592l1513,3606l1519,3620l1525,3633l1531,3646l1535,3660l1539,3675l1541,3691l1514,3693l1489,3693l1464,3693l1439,3692l1391,3687l1342,3680l1294,3674l1247,3668l1223,3666l1199,3665l1175,3665l1152,3666l1136,3667l1121,3665l1108,3661l1093,3658l1067,3647l1041,3634l1016,3621l991,3609l976,3604l963,3601l949,3599l935,3598l912,3588l890,3579l871,3569l851,3559l832,3550l812,3542l790,3535l768,3529l757,3530l747,3530l738,3529l729,3527l722,3524l714,3519l706,3515l700,3509l685,3498l670,3490l662,3485l653,3482l645,3480l635,3480l620,3468l605,3458l587,3449l571,3440l562,3436l554,3430l548,3425l540,3418l534,3411l529,3404l524,3396l521,3386l506,3379l491,3372l478,3363l465,3353l452,3343l441,3333l428,3322l417,3311l398,3287l379,3263l361,3238l345,3213l334,3205l322,3199l308,3193l296,3186l291,3182l286,3179l282,3174l279,3169l275,3163l274,3157l274,3149l275,3140l269,3124l260,3109l250,3095l239,3081l229,3067l219,3053l215,3045l211,3038l208,3030l206,3022l201,3013l195,3007l188,3000l180,2994l166,2982l152,2971l145,2964l140,2957l135,2951l132,2943l131,2934l131,2925l133,2914l137,2903l131,2894l126,2886l122,2877l119,2868l113,2848l109,2829l105,2810l101,2790l96,2770l88,2751l84,2732l81,2714l78,2696l76,2678l71,2660l68,2642l64,2626l59,2608l53,2601l46,2594l39,2586l34,2577l27,2569l23,2559l21,2551l19,2540l27,2533l33,2525l37,2518l39,2510l40,2501l41,2492l40,2483l39,2475l37,2456l36,2437l37,2428l39,2418l44,2410l49,2402l47,2391l44,2381l39,2371l35,2362l30,2352l28,2341l27,2336l27,2330l27,2324l29,2318l24,2308l21,2298l17,2288l14,2278l12,2269l8,2259l4,2249l0,2239l4,2215l6,2190l7,2165l7,2139l6,2114l5,2089l5,2066l4,2043l5,2033l6,2024l8,2014l13,2005l17,1996l23,1989l30,1983l39,1979l57,1977l76,1975l93,1974l111,1973l129,1970l145,1965l154,1962l162,1959l169,1954l177,1949l186,1945l196,1941l206,1938l216,1936l237,1932l258,1929l277,1926l298,1920l307,1917l317,1912l326,1906l335,1899l360,1894l385,1887l410,1882l435,1875l460,1869l485,1862l510,1856l537,1851l543,1838l551,1829l560,1821l570,1815l580,1811l591,1808l602,1806l613,1804l624,1801l635,1799l645,1797l656,1792l664,1787l673,1779l682,1769l689,1757l694,1759l699,1759l704,1758l708,1756l714,1753l720,1750l726,1748l733,1747l746,1751l757,1753l768,1753l779,1752l789,1748l799,1745l808,1741l817,1735l834,1723l851,1711l860,1705l867,1701l876,1697l886,1693l888,1687l892,1681l895,1678l899,1675l905,1672l910,1671l916,1671l922,1671l936,1671l949,1671l955,1670l962,1669l969,1667l974,1664l993,1658l1011,1650l1028,1643l1044,1633l1075,1611l1104,1588l1134,1563l1165,1541l1181,1532l1198,1524l1217,1517l1235,1511l1242,1502l1250,1493l1259,1484l1267,1476l1286,1461l1307,1446l1328,1432l1348,1417l1358,1408l1367,1399l1376,1389l1383,1378l1402,1362l1421,1345l1441,1329l1460,1313l1481,1298l1502,1282l1523,1268l1545,1255l1546,1250l1549,1245l1553,1239l1557,1234l1564,1227l1571,1223l1577,1218l1585,1216l1596,1206l1606,1196l1615,1185l1624,1175l1637,1152l1649,1129l1661,1107l1673,1084l1679,1073l1686,1063l1694,1053l1703,1043l1712,1035l1719,1029l1726,1021l1732,1013l1738,1006l1744,997l1750,988l1757,979l1774,945l1790,910l1807,875l1823,840l1841,805l1858,771l1878,737l1900,704l1903,692l1906,678l1909,667l1914,655l1923,632l1933,609l1938,597l1942,586l1947,574l1949,562l1951,548l1952,535l1951,521l1949,506l1949,497l1950,486l1952,476l1955,467l1964,448l1974,430l1979,422l1982,413l1985,404l1987,395l1988,385l1988,375l1987,365l1983,354l1986,325l1988,294l1991,263l1993,231l1995,200l2000,169l2005,138l2013,109l2025,113l2037,117l2048,122l2060,125l2084,130l2108,132l2132,134l2157,135l2183,136l2210,138l2217,135l2223,133l2230,132l2238,132l2252,134l2266,136l2282,140l2296,140l2303,138l2310,136l2317,133l2324,127l2336,131l2349,132l2362,133l2375,134l2402,134l2429,132l2456,130l2482,126l2509,122l2535,119l2550,117l2563,120l2576,123l2588,128l2600,134l2614,141l2626,147l2638,153l2640,159l2642,166l2646,170l2649,175l2659,182l2670,189l2683,195l2695,202l2701,206l2707,210l2712,216l2717,221l2733,223l2747,227l2761,231l2776,236l2802,250l2829,263l2842,270l2855,275l2868,279l2883,283l2897,284l2911,284l2927,281l2943,275l2961,281l2979,286l2996,289l3014,293l3033,295l3049,297l3066,297l3081,296l3092,300l3103,305l3113,308l3124,310l3134,311l3146,311l3157,311l3170,310l3177,310l3185,309l3191,307l3198,305l3211,297l3224,289l3231,287l3239,284l3245,283l3252,282l3260,283l3267,285l3275,289l3283,296l3296,289l3310,285l3325,281l3339,276l3369,270l3399,264l3428,257l3457,249l3471,244l3485,238l3498,230l3510,221l3515,219l3521,218l3526,217l3533,217l3544,217l3556,218l3568,220l3581,219l3586,219l3592,217l3598,214l3604,211l3610,202l3618,195l3627,189l3637,185l3657,178l3678,173l3687,169l3696,166l3706,162l3714,156l3722,149l3727,142l3733,131l3736,119l3749,113l3762,106l3776,98l3789,91l3797,88l3803,84l3811,82l3818,81l3825,81l3833,82l3842,84l3850,89l3861,95l3873,101l3886,108l3898,113l3910,121l3922,128l3933,140l3943,153l3953,154l3962,156l3971,160l3980,165l3995,177l4010,190l4018,196l4027,201l4035,206l4044,209l4053,210l4063,209l4074,207l4085,201l4093,199l4101,197l4108,196l4114,196l4127,198l4139,201l4150,208l4160,214l4171,223l4181,231l4191,240l4201,249l4211,255l4222,262l4228,264l4233,265l4240,266l4245,267l4252,266l4259,265l4265,264l4273,261l4281,263l4289,264l4297,265l4306,265l4322,264l4339,262l4356,261l4372,261l4381,262l4390,264l4397,267l4406,271l4412,271l4420,271l4427,272l4436,272l4446,272l4456,273l4466,274l4475,275l4482,275l4489,275l4497,274l4503,273l4510,273l4517,272l4523,272l4529,271l4544,272l4560,271l4575,270l4590,268l4621,264l4651,259l4681,254l4711,251l4726,250l4740,250l4755,250l4770,251l4781,250l4791,248l4802,244l4812,241l4832,232l4853,223l4873,216l4895,209l4906,207l4918,206l4930,206l4942,207l4958,203l4973,199l4988,192l5004,187l5034,174l5063,162l5079,156l5094,153l5109,149l5124,148l5141,149l5156,153l5173,159l5189,167l5197,163l5204,159l5214,158l5223,157l5233,157l5243,157l5253,157l5263,157l5265,160l5267,164l5272,166l5275,167l5279,168l5284,169l5288,170l5292,173l5297,167l5299,171l5303,175l5306,176l5310,176l5314,175l5318,174l5322,173l5327,173l5329,167l5331,163l5335,159l5338,157l5347,155l5356,155l5365,156l5375,157l5381,157l5385,156l5391,155l5395,153l5403,158l5411,162l5419,164l5428,164l5446,163l5464,159l5472,158l5481,157l5490,157l5499,157l5507,159l5514,164l5521,169l5529,177l5545,181l5562,185l5578,186l5595,186l5628,184l5661,179l5693,174l5726,171l5741,170l5758,171l5773,174l5789,177l5791,178l5793,178l5797,177l5799,176l5802,175l5804,174l5806,175l5809,177l5821,171l5833,167l5845,164l5857,163l5883,160l5908,159l5932,158l5957,156l5970,154l5982,149l5994,145l6006,138l6019,142l6032,143l6045,143l6057,142l6081,136l6103,130l6114,126l6125,124l6136,122l6147,121l6158,121l6169,123l6181,126l6193,133l6198,127l6201,132l6206,134l6209,133l6212,131l6217,128l6220,126l6223,124l6228,123l6232,127l6261,125l6289,124l6319,123l6349,122l6364,121l6379,120l6393,117l6407,114l6421,111l6434,105l6447,100l6459,93l6465,95l6469,95l6475,95l6479,95l6488,92l6496,89l6504,83l6512,78l6522,73l6533,69l6569,62l6607,56l6644,49l6682,43l6719,34l6756,25l6792,14l6828,0l6845,8l6863,15l6880,20l6899,26l6917,32l6934,39l6942,43l6951,48l6959,54l6966,59xe" fillcolor="white" stroked="f" o:allowincell="f" style="position:absolute;left:7763;top:1177;width:917;height:4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6,1805" path="m1624,68l1632,72l1639,74l1646,76l1654,77l1671,78l1687,78l1720,74l1751,69l1767,68l1780,68l1786,69l1792,72l1799,74l1803,76l1809,80l1813,85l1816,90l1820,96l1822,103l1824,112l1826,122l1826,132l1817,142l1811,152l1806,162l1805,172l1805,182l1806,193l1809,203l1811,214l1813,225l1816,235l1817,246l1818,256l1817,265l1815,275l1810,285l1802,295l1802,310l1802,322l1802,334l1801,346l1800,357l1798,367l1795,378l1792,389l1793,393l1793,399l1794,405l1795,413l1795,421l1794,427l1792,433l1788,437l1783,450l1780,462l1775,474l1773,487l1771,500l1771,512l1772,519l1773,524l1775,530l1778,535l1770,543l1764,552l1759,560l1755,569l1746,586l1739,605l1732,624l1726,641l1718,658l1708,673l1710,681l1712,689l1712,695l1709,702l1705,715l1697,727l1688,740l1680,753l1671,765l1664,777l1654,797l1645,816l1637,836l1628,857l1619,876l1608,895l1602,902l1596,911l1588,918l1580,924l1569,935l1558,947l1548,959l1538,971l1521,997l1503,1024l1487,1050l1468,1075l1458,1089l1447,1100l1435,1112l1423,1122l1422,1132l1418,1139l1414,1147l1409,1153l1397,1164l1383,1172l1369,1180l1355,1190l1350,1194l1345,1201l1342,1208l1339,1215l1330,1218l1322,1222l1315,1226l1308,1232l1295,1245l1283,1259l1271,1273l1257,1285l1251,1290l1243,1295l1235,1298l1226,1299l1222,1309l1216,1317l1210,1322l1202,1326l1193,1328l1186,1330l1176,1332l1167,1333l1156,1348l1145,1361l1133,1373l1121,1384l1094,1403l1068,1418l1039,1435l1011,1451l998,1461l985,1471l973,1483l960,1495l940,1507l919,1518l897,1527l875,1535l853,1542l830,1546l806,1551l783,1555l773,1557l763,1560l755,1565l746,1570l728,1580l712,1592l695,1603l677,1612l669,1615l660,1618l650,1619l640,1619l635,1624l630,1628l623,1631l617,1633l601,1635l586,1637l570,1640l556,1644l548,1647l543,1652l536,1656l532,1663l525,1663l519,1663l514,1665l509,1668l501,1677l494,1687l491,1691l488,1696l484,1699l480,1701l476,1701l471,1700l465,1698l458,1693l425,1701l392,1710l359,1719l325,1727l291,1736l258,1744l225,1752l192,1762l177,1772l160,1782l144,1791l126,1798l117,1802l107,1804l99,1805l89,1805l79,1803l70,1801l60,1796l49,1791l41,1793l35,1794l29,1794l24,1793l19,1791l16,1788l13,1784l10,1781l6,1771l4,1760l2,1748l0,1737l7,1721l13,1705l17,1687l20,1669l21,1651l21,1632l19,1613l15,1594l19,1589l22,1582l27,1576l30,1569l32,1564l32,1557l32,1550l30,1545l37,1537l42,1529l47,1521l51,1512l57,1493l61,1473l65,1455l71,1436l74,1427l78,1418l83,1410l89,1403l93,1388l95,1374l95,1360l96,1344l97,1330l101,1317l104,1310l107,1305l113,1299l118,1294l114,1282l112,1270l113,1261l115,1251l118,1242l123,1234l128,1226l134,1219l146,1203l156,1187l159,1178l160,1168l160,1158l158,1146l167,1138l177,1129l186,1121l193,1110l200,1099l204,1085l207,1079l208,1072l208,1066l207,1058l218,1041l226,1024l236,1007l245,989l256,973l267,956l280,940l296,924l296,917l298,910l299,905l301,900l303,896l301,890l300,884l296,876l309,852l322,827l337,804l351,780l368,756l383,732l401,707l418,684l428,681l436,678l443,673l448,669l452,662l457,657l460,649l463,642l469,628l476,614l480,607l484,600l491,595l498,591l511,573l526,558l542,542l558,528l574,513l589,498l597,490l603,481l610,473l616,463l638,447l661,432l684,415l705,397l716,388l726,378l736,368l745,357l752,346l760,335l767,323l773,310l781,297l790,288l799,278l809,270l830,256l852,243l874,231l897,217l908,209l919,199l930,188l941,176l953,175l964,171l974,165l983,159l999,142l1015,123l1022,115l1030,106l1039,98l1048,91l1058,85l1068,81l1080,78l1093,78l1097,70l1102,64l1108,59l1115,55l1129,51l1146,48l1161,46l1177,42l1183,38l1190,34l1197,27l1201,20l1275,0l1295,10l1316,18l1337,24l1359,30l1381,34l1403,37l1425,40l1448,42l1494,45l1540,49l1562,53l1583,56l1605,62l1624,68xe" fillcolor="aqua" stroked="f" o:allowincell="f" style="position:absolute;left:7765;top:1181;width:206;height:207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12084,4219" path="m1511,20l1505,39l1499,58l1494,77l1490,96l1485,136l1481,175l1477,215l1472,254l1468,274l1464,292l1458,312l1452,330l1446,335l1442,340l1438,345l1436,351l1435,357l1435,363l1435,369l1436,376l1440,389l1443,402l1446,416l1447,429l1444,442l1442,454l1441,467l1438,481l1437,494l1435,506l1432,519l1427,532l1427,542l1425,553l1421,564l1416,577l1413,589l1411,600l1411,605l1412,611l1414,616l1418,621l1418,636l1420,653l1422,669l1425,687l1425,696l1425,703l1424,712l1423,720l1420,728l1415,735l1410,742l1403,748l1405,761l1407,773l1407,784l1405,795l1402,818l1397,840l1391,862l1389,884l1389,896l1390,907l1393,919l1398,930l1394,941l1392,951l1391,961l1391,972l1392,993l1395,1014l1398,1036l1399,1057l1399,1067l1398,1078l1395,1088l1392,1098l1397,1106l1400,1113l1401,1120l1402,1128l1402,1143l1400,1157l1399,1173l1398,1188l1399,1197l1401,1205l1403,1212l1408,1221l1411,1229l1414,1237l1416,1245l1418,1254l1419,1273l1419,1292l1419,1310l1421,1328l1423,1337l1426,1345l1431,1352l1437,1359l1443,1375l1448,1393l1454,1411l1459,1428l1463,1447l1466,1467l1467,1487l1466,1507l1479,1511l1489,1517l1498,1523l1505,1532l1510,1540l1515,1550l1517,1560l1520,1569l1524,1590l1531,1611l1536,1620l1540,1629l1547,1637l1555,1644l1569,1656l1580,1670l1590,1683l1598,1697l1605,1713l1613,1728l1618,1744l1624,1759l1635,1790l1647,1822l1653,1836l1660,1852l1669,1866l1679,1880l1689,1888l1700,1897l1710,1906l1719,1914l1726,1924l1734,1935l1742,1946l1747,1960l1731,1960l1715,1962l1699,1964l1684,1966l1653,1974l1625,1982l1596,1990l1566,1998l1552,2003l1537,2005l1521,2007l1506,2008l1498,2015l1490,2019l1481,2023l1473,2027l1456,2032l1438,2036l1421,2038l1402,2038l1384,2038l1366,2038l1348,2038l1330,2038l1312,2038l1295,2040l1278,2043l1261,2049l1253,2053l1246,2058l1238,2062l1230,2068l1216,2064l1201,2061l1188,2060l1174,2061l1161,2062l1149,2064l1135,2066l1123,2071l1098,2080l1074,2088l1049,2098l1024,2107l1013,2117l1001,2125l989,2131l977,2136l949,2144l921,2149l908,2152l895,2157l883,2161l871,2167l859,2174l849,2184l840,2195l831,2210l811,2219l791,2228l771,2239l752,2252l734,2265l716,2279l699,2293l684,2309l690,2314l694,2321l699,2328l702,2334l705,2349l708,2363l709,2378l710,2394l711,2408l713,2421l720,2438l727,2451l737,2464l748,2476l760,2486l774,2496l787,2506l802,2515l840,2518l877,2522l917,2525l956,2527l974,2527l993,2526l1012,2524l1029,2520l1047,2515l1065,2508l1081,2501l1098,2491l1166,2491l1172,2482l1179,2473l1187,2464l1195,2458l1205,2452l1214,2448l1219,2447l1225,2446l1230,2446l1236,2447l1246,2441l1257,2438l1268,2433l1279,2431l1302,2427l1325,2423l1348,2419l1369,2414l1380,2409l1390,2405l1399,2399l1408,2393l1426,2383l1447,2375l1469,2369l1491,2364l1515,2360l1537,2355l1559,2350l1580,2343l1585,2344l1592,2343l1597,2342l1604,2339l1616,2332l1628,2324l1634,2321l1639,2319l1645,2318l1650,2318l1656,2320l1660,2323l1665,2330l1669,2339l1678,2342l1687,2343l1694,2342l1703,2341l1719,2334l1733,2325l1741,2322l1747,2320l1754,2319l1760,2319l1767,2321l1774,2325l1780,2333l1787,2343l1800,2339l1816,2335l1830,2333l1846,2332l1878,2332l1910,2334l1945,2336l1978,2336l1994,2336l2011,2335l2027,2332l2043,2329l2080,2333l2117,2338l2154,2341l2192,2345l2228,2351l2264,2357l2282,2362l2300,2366l2316,2372l2333,2377l2344,2375l2354,2375l2362,2376l2370,2378l2386,2387l2400,2398l2408,2404l2414,2409l2422,2414l2431,2416l2440,2418l2449,2418l2459,2416l2472,2412l2477,2419l2485,2426l2491,2432l2499,2437l2516,2446l2532,2452l2550,2457l2569,2460l2586,2463l2605,2465l2624,2468l2641,2472l2659,2476l2675,2482l2684,2485l2692,2490l2699,2495l2706,2501l2713,2506l2720,2514l2726,2522l2732,2530l2741,2530l2748,2534l2755,2537l2761,2541l2771,2554l2781,2567l2787,2573l2791,2579l2797,2584l2803,2588l2810,2591l2818,2592l2825,2592l2835,2589l2852,2603l2867,2617l2881,2633l2894,2648l2907,2664l2924,2677l2931,2684l2941,2689l2952,2693l2963,2698l2968,2708l2975,2717l2983,2725l2993,2733l3002,2742l3011,2750l3017,2757l3023,2766l3039,2784l3056,2801l3074,2819l3091,2837l3110,2852l3131,2865l3141,2872l3152,2876l3163,2881l3175,2884l3199,2902l3222,2922l3244,2941l3266,2962l3288,2982l3312,3001l3323,3010l3336,3017l3348,3025l3362,3032l3373,3035l3382,3039l3389,3045l3395,3052l3400,3059l3404,3066l3408,3075l3410,3082l3415,3099l3423,3116l3427,3122l3434,3129l3442,3135l3451,3140l3469,3156l3489,3172l3509,3186l3530,3199l3551,3211l3572,3224l3593,3233l3614,3243l3619,3246l3625,3247l3630,3247l3636,3247l3646,3243l3655,3239l3664,3236l3674,3233l3679,3233l3684,3233l3691,3236l3696,3239l3707,3236l3718,3233l3729,3231l3741,3230l3764,3228l3787,3225l3798,3222l3808,3219l3818,3215l3827,3209l3835,3201l3843,3193l3849,3183l3854,3170l3851,3163l3847,3156l3845,3149l3844,3141l3843,3125l3843,3109l3843,3093l3841,3078l3839,3070l3835,3064l3831,3058l3824,3052l3828,3041l3829,3028l3829,3017l3827,3006l3823,2995l3820,2985l3815,2974l3810,2965l3798,2945l3786,2925l3775,2904l3766,2884l3748,2873l3728,2862l3710,2851l3692,2838l3684,2831l3677,2823l3671,2816l3666,2808l3662,2798l3661,2788l3660,2777l3662,2766l3657,2762l3652,2758l3650,2753l3649,2749l3649,2743l3649,2738l3649,2732l3648,2727l3640,2718l3632,2711l3625,2704l3616,2699l3597,2689l3580,2680l3571,2676l3562,2671l3554,2666l3548,2659l3541,2653l3535,2644l3532,2635l3530,2624l3535,2621l3543,2619l3550,2617l3557,2617l3573,2619l3589,2621l3605,2622l3621,2623l3629,2622l3637,2621l3645,2617l3652,2613l3677,2624l3703,2633l3729,2641l3756,2646l3784,2649l3811,2650l3838,2650l3864,2648l3874,2654l3884,2659l3894,2663l3905,2666l3927,2670l3949,2675l3960,2678l3971,2680l3981,2684l3992,2688l4001,2693l4011,2700l4018,2708l4027,2717l4050,2731l4073,2747l4096,2763l4119,2779l4131,2787l4142,2794l4154,2799l4166,2805l4179,2809l4191,2812l4205,2815l4219,2816l4237,2823l4255,2833l4273,2842l4291,2851l4299,2853l4308,2855l4318,2858l4327,2858l4337,2857l4347,2854l4357,2850l4367,2844l4381,2849l4395,2854l4411,2859l4426,2863l4442,2868l4457,2871l4473,2874l4489,2874l4509,2890l4528,2906l4546,2923l4566,2939l4575,2947l4586,2954l4596,2960l4607,2965l4618,2968l4630,2970l4643,2970l4657,2968l4667,2976l4678,2981l4689,2984l4700,2987l4710,2987l4722,2987l4733,2984l4744,2983l4768,2978l4791,2972l4803,2970l4815,2969l4826,2968l4839,2968l4844,2961l4851,2957l4856,2952l4863,2949l4869,2948l4876,2947l4883,2947l4889,2947l4904,2947l4918,2948l4926,2948l4932,2947l4940,2946l4948,2944l4953,2937l4960,2931l4966,2927l4974,2923l4989,2917l5004,2913l5019,2907l5033,2901l5038,2896l5044,2890l5047,2883l5050,2874l5060,2868l5069,2863l5079,2860l5089,2858l5100,2857l5110,2855l5120,2857l5131,2858l5152,2862l5174,2866l5196,2872l5218,2874l5228,2879l5239,2882l5249,2883l5259,2883l5269,2881l5280,2879l5290,2875l5299,2872l5320,2864l5342,2858l5352,2855l5363,2854l5374,2854l5385,2855l5390,2849l5395,2844l5401,2841l5409,2839l5415,2838l5422,2838l5428,2837l5435,2836l5444,2821l5454,2810l5464,2800l5476,2792l5500,2777l5524,2766l5536,2761l5549,2755l5561,2749l5572,2741l5582,2733l5592,2723l5600,2711l5607,2698l5613,2695l5619,2691l5626,2689l5632,2688l5647,2686l5661,2684l5675,2681l5690,2678l5696,2675l5703,2671l5710,2668l5715,2663l5740,2663l5766,2662l5789,2660l5813,2660l5836,2660l5860,2663l5884,2667l5907,2673l5918,2671l5929,2670l5940,2667l5952,2665l5963,2663l5974,2663l5985,2664l5996,2668l6001,2681l6007,2693l6015,2704l6024,2714l6033,2724l6043,2733l6054,2742l6065,2750l6086,2766l6108,2782l6118,2790l6127,2800l6136,2809l6144,2820l6151,2821l6157,2822l6165,2826l6170,2829l6184,2839l6196,2850l6209,2861l6222,2870l6229,2874l6237,2876l6244,2879l6252,2880l6255,2886l6260,2893l6264,2898l6270,2904l6281,2913l6293,2919l6305,2925l6319,2928l6334,2930l6348,2933l6378,2936l6407,2938l6421,2940l6435,2944l6447,2948l6459,2954l6466,2951l6474,2950l6480,2950l6488,2950l6495,2952l6501,2955l6507,2958l6512,2963l6534,2962l6555,2963l6576,2966l6596,2970l6616,2974l6636,2979l6656,2983l6675,2988l6686,2981l6699,2977l6710,2973l6722,2970l6733,2967l6744,2962l6755,2957l6764,2948l6823,2938l6852,2949l6883,2960l6898,2965l6915,2968l6930,2971l6947,2973l6963,2976l6980,2976l6996,2976l7012,2973l7028,2971l7044,2967l7059,2960l7074,2954l7080,2950l7085,2948l7091,2947l7097,2947l7106,2948l7117,2951l7128,2954l7138,2955l7143,2955l7148,2954l7153,2951l7158,2948l7163,2952l7167,2956l7171,2958l7177,2959l7187,2958l7197,2956l7207,2954l7217,2952l7222,2954l7227,2956l7232,2958l7237,2963l7248,2962l7260,2960l7272,2958l7283,2955l7295,2954l7307,2952l7313,2954l7319,2954l7325,2956l7330,2958l7355,2950l7378,2940l7400,2929l7420,2918l7441,2906l7460,2895l7481,2884l7502,2874l7535,2842l7566,2810l7598,2778l7629,2747l7660,2718l7692,2688l7724,2658l7758,2628l7770,2632l7782,2634l7794,2635l7807,2635l7830,2634l7853,2631l7875,2628l7896,2627l7907,2627l7917,2628l7927,2631l7936,2633l7962,2628l7987,2624l8013,2621l8038,2617l8063,2613l8089,2609l8113,2602l8137,2594l8147,2599l8157,2601l8166,2600l8175,2599l8191,2592l8207,2582l8216,2578l8223,2573l8232,2570l8241,2567l8250,2566l8260,2567l8270,2569l8281,2574l8303,2572l8326,2571l8350,2572l8373,2572l8396,2572l8420,2571l8431,2569l8442,2567l8453,2563l8463,2560l8468,2563l8472,2566l8476,2565l8480,2563l8483,2561l8488,2560l8491,2559l8497,2560l8506,2561l8514,2565l8523,2567l8532,2568l8540,2570l8549,2571l8556,2571l8566,2569l8563,2580l8558,2590l8554,2599l8547,2606l8534,2621l8519,2635l8512,2642l8506,2649l8499,2657l8493,2665l8490,2674l8487,2684l8487,2695l8487,2707l8479,2710l8472,2713l8467,2718l8463,2722l8457,2734l8453,2747l8448,2761l8443,2773l8438,2778l8433,2784l8426,2787l8418,2790l8422,2801l8425,2811l8427,2821l8428,2830l8429,2850l8429,2869l8431,2886l8434,2904l8437,2913l8440,2922l8446,2930l8453,2938l8457,2946l8463,2952l8469,2957l8476,2960l8490,2965l8504,2966l8520,2968l8535,2970l8542,2971l8549,2974l8555,2978l8561,2983l8578,2988l8597,2991l8615,2993l8632,2994l8650,2994l8668,2992l8685,2990l8703,2985l8719,2981l8736,2974l8751,2968l8767,2960l8782,2951l8797,2941l8810,2930l8822,2918l8831,2915l8840,2911l8848,2905l8857,2901l8865,2894l8872,2889l8877,2882l8881,2874l8881,2855l8898,2843l8917,2833l8937,2825l8956,2817l8976,2808l8995,2798l9004,2793l9013,2786l9020,2779l9028,2772l9037,2772l9045,2771l9051,2768l9058,2765l9063,2761l9068,2755l9072,2751l9077,2744l9084,2733l9093,2722l9099,2718l9104,2713l9111,2710l9117,2707l9124,2703l9131,2698l9135,2692l9141,2687l9148,2674l9156,2660l9160,2654l9165,2647l9169,2642l9175,2636l9181,2632l9188,2627l9197,2625l9206,2624l9216,2623l9223,2620l9231,2616l9236,2611l9246,2598l9256,2583l9261,2577l9265,2570l9270,2565l9276,2559l9283,2556l9290,2554l9299,2554l9309,2555l9327,2544l9345,2533l9363,2522l9381,2511l9399,2497l9415,2484l9423,2476l9429,2469l9436,2460l9443,2451l9449,2446l9458,2440l9467,2437l9476,2433l9493,2427l9512,2422l9531,2417l9547,2409l9555,2404l9563,2398l9569,2390l9575,2383l9600,2374l9626,2365l9650,2354l9673,2344l9697,2333l9722,2323l9747,2315l9772,2309l9781,2301l9792,2295l9803,2289l9815,2284l9829,2280l9842,2277l9856,2275l9870,2275l9875,2274l9881,2274l9889,2274l9898,2273l9907,2274l9916,2275l9923,2276l9930,2279l9958,2274l9986,2268l10014,2261l10042,2254l10070,2245l10098,2235l10125,2224l10152,2210l10164,2210l10176,2207l10187,2206l10198,2204l10209,2204l10220,2204l10232,2206l10244,2210l10252,2207l10260,2205l10266,2204l10274,2204l10289,2206l10304,2209l10318,2211l10333,2212l10340,2211l10348,2209l10356,2205l10362,2201l10378,2200l10392,2202l10405,2204l10418,2207l10446,2215l10471,2224l10485,2227l10498,2231l10512,2234l10525,2235l10540,2235l10554,2234l10569,2231l10585,2225l10595,2235l10605,2242l10616,2246l10626,2249l10637,2250l10647,2249l10658,2248l10669,2246l10691,2243l10713,2239l10724,2239l10735,2242l10746,2245l10757,2249l10772,2248l10788,2247l10803,2247l10817,2249l10833,2252l10847,2256l10862,2260l10876,2265l10905,2277l10932,2289l10961,2301l10988,2313l11002,2313l11015,2313l11028,2313l11041,2312l11053,2310l11066,2304l11071,2302l11077,2298l11082,2293l11086,2289l11103,2288l11120,2286l11135,2282l11150,2277l11164,2270l11176,2261l11181,2257l11187,2252l11191,2246l11195,2239l11202,2227l11210,2214l11217,2201l11223,2188l11230,2173l11235,2160l11240,2146l11244,2131l11247,2124l11252,2116l11255,2107l11258,2098l11260,2090l11260,2081l11258,2072l11254,2062l11249,2051l11243,2041l11235,2032l11228,2023l11210,2009l11191,1997l11171,1984l11153,1971l11144,1963l11135,1954l11127,1945l11121,1934l11109,1932l11095,1928l11082,1923l11068,1918l11053,1914l11039,1913l11031,1913l11024,1914l11016,1917l11008,1920l10987,1912l10965,1906l10942,1900l10919,1895l10896,1891l10874,1890l10863,1890l10852,1891l10841,1893l10831,1896l10825,1896l10820,1895l10814,1892l10809,1889l10803,1887l10798,1886l10794,1886l10792,1887l10789,1888l10787,1890l10768,1891l10750,1891l10733,1890l10716,1889l10682,1884l10649,1876l10616,1870l10584,1865l10567,1864l10550,1863l10533,1864l10515,1866l10486,1867l10457,1867l10428,1867l10400,1867l10371,1868l10342,1870l10314,1875l10284,1880l10276,1879l10267,1879l10260,1880l10251,1882l10235,1887l10221,1892l10213,1893l10207,1895l10200,1895l10195,1893l10189,1891l10185,1886l10179,1879l10176,1870l10174,1864l10172,1858l10174,1853l10175,1849l10178,1846l10181,1843l10185,1841l10189,1838l10199,1835l10209,1832l10213,1830l10218,1827l10222,1825l10225,1822l10246,1803l10266,1783l10285,1763l10304,1744l10321,1723l10339,1701l10358,1677l10378,1654l10385,1652l10392,1649l10397,1645l10404,1641l10415,1631l10426,1620l10436,1607l10446,1595l10456,1582l10467,1571l10466,1563l10467,1557l10469,1552l10471,1547l10479,1539l10488,1531l10497,1523l10503,1515l10505,1510l10507,1504l10507,1499l10505,1492l10518,1485l10528,1475l10536,1465l10545,1453l10558,1427l10571,1402l10577,1390l10585,1379l10593,1369l10602,1360l10608,1357l10613,1353l10619,1351l10627,1349l10633,1348l10641,1348l10649,1348l10659,1349l10670,1344l10680,1340l10691,1338l10702,1337l10723,1338l10744,1340l10754,1341l10765,1342l10774,1342l10784,1342l10795,1340l10805,1337l10815,1331l10825,1325l10841,1315l10857,1306l10874,1301l10891,1295l10929,1290l10966,1285l10985,1283l11004,1281l11023,1279l11040,1274l11058,1270l11074,1263l11091,1255l11106,1245l11116,1248l11126,1249l11135,1249l11144,1248l11161,1244l11178,1240l11195,1236l11211,1233l11220,1233l11230,1234l11239,1237l11250,1241l11256,1236l11263,1229l11271,1225l11277,1219l11285,1216l11294,1213l11303,1213l11314,1216l11316,1219l11318,1220l11322,1220l11326,1219l11330,1218l11335,1216l11339,1213l11342,1211l11361,1212l11380,1212l11398,1210l11417,1207l11454,1198l11490,1190l11508,1188l11524,1188l11542,1189l11558,1193l11566,1196l11574,1199l11581,1204l11589,1209l11597,1216l11604,1223l11611,1231l11618,1241l11630,1249l11641,1256l11651,1265l11661,1274l11680,1294l11697,1314l11713,1335l11729,1357l11745,1378l11761,1399l11762,1412l11767,1425l11771,1437l11778,1449l11791,1470l11806,1490l11814,1500l11821,1510l11826,1521l11831,1532l11833,1544l11834,1556l11834,1571l11831,1585l11831,1591l11832,1597l11834,1602l11837,1608l11844,1618l11852,1627l11857,1637l11862,1647l11862,1651l11860,1656l11858,1663l11855,1669l11858,1671l11860,1673l11863,1676l11865,1679l11866,1682l11868,1684l11871,1686l11875,1688l11873,1693l11870,1697l11869,1702l11869,1706l11870,1715l11871,1723l11873,1730l11873,1738l11871,1741l11869,1745l11867,1749l11864,1752l11867,1770l11870,1787l11875,1803l11880,1818l11892,1849l11906,1880l11918,1911l11928,1942l11932,1958l11935,1974l11938,1991l11939,2008l11948,2015l11954,2022l11959,2030l11961,2038l11962,2045l11962,2053l11962,2062l11961,2071l11957,2087l11956,2105l11957,2113l11959,2122l11963,2129l11968,2136l11976,2145l11982,2153l11986,2163l11991,2173l11995,2183l12000,2193l12004,2198l12007,2202l12011,2206l12017,2210l12016,2226l12016,2243l12016,2260l12017,2277l12021,2310l12027,2342l12032,2375l12037,2407l12038,2423l12038,2440l12038,2455l12037,2471l12040,2502l12042,2530l12043,2558l12046,2585l12049,2612l12052,2638l12058,2665l12067,2692l12065,2707l12065,2720l12067,2734l12069,2747l12073,2775l12079,2803l12081,2817l12083,2831l12084,2844l12083,2859l12082,2872l12079,2886l12073,2901l12067,2914l12068,2924l12069,2934l12069,2944l12068,2952l12063,2970l12057,2988l12050,3005l12043,3023l12040,3033l12039,3042l12037,3052l12037,3062l12037,3069l12036,3077l12035,3085l12032,3092l12026,3106l12018,3118l12008,3130l11997,3141l11985,3152l11973,3163l11960,3174l11949,3185l11936,3197l11928,3209l11919,3222l11913,3236l11911,3243l11909,3251l11909,3260l11909,3268l11916,3272l11921,3276l11925,3281l11928,3286l11930,3291l11931,3296l11932,3302l11931,3307l11929,3318l11924,3329l11919,3339l11913,3347l11907,3349l11900,3354l11894,3360l11889,3367l11885,3374l11881,3383l11879,3392l11879,3401l11867,3411l11857,3422l11847,3433l11837,3445l11821,3469l11803,3494l11794,3506l11785,3518l11777,3529l11767,3539l11756,3547l11744,3556l11730,3563l11717,3568l11705,3581l11692,3592l11679,3601l11664,3613l11637,3631l11607,3649l11576,3665l11546,3681l11515,3696l11486,3712l11481,3713l11477,3713l11473,3713l11469,3713l11466,3713l11464,3714l11461,3716l11460,3721l11455,3719l11448,3719l11443,3718l11436,3719l11425,3722l11414,3725l11403,3729l11392,3734l11380,3738l11368,3740l11349,3749l11329,3756l11308,3761l11288,3766l11267,3769l11246,3771l11225,3773l11204,3776l11170,3783l11136,3791l11103,3800l11069,3810l11036,3819l11003,3827l10969,3836l10934,3844l10918,3851l10901,3859l10885,3868l10868,3876l10860,3879l10852,3883l10843,3885l10834,3886l10825,3886l10815,3885l10806,3883l10797,3878l10770,3887l10742,3895l10715,3901l10687,3906l10659,3911l10630,3916l10602,3919l10575,3922l10565,3924l10553,3924l10541,3925l10528,3925l10515,3927l10502,3928l10491,3930l10481,3932l10461,3928l10442,3925l10423,3924l10404,3927l10385,3930l10367,3933l10349,3939l10331,3944l10296,3955l10260,3965l10242,3968l10223,3970l10204,3970l10186,3967l10179,3972l10172,3976l10166,3981l10159,3983l10146,3987l10133,3989l10118,3989l10105,3988l10091,3987l10077,3984l10049,3978l10020,3975l10006,3975l9992,3977l9978,3981l9964,3987l9955,3985l9948,3983l9940,3983l9932,3983l9916,3984l9900,3988l9886,3993l9870,3999l9856,4006l9841,4011l9832,4006l9823,4002l9814,3999l9805,3999l9797,4000l9789,4003l9780,4005l9772,4008l9756,4015l9738,4020l9729,4021l9722,4021l9712,4020l9703,4016l9679,4015l9655,4016l9632,4017l9609,4019l9563,4025l9517,4031l9471,4038l9425,4042l9403,4042l9380,4042l9357,4040l9333,4036l9319,4038l9304,4040l9288,4040l9273,4040l9241,4039l9210,4038l9178,4038l9148,4040l9134,4042l9120,4046l9106,4050l9093,4056l9082,4060l9072,4063l9062,4064l9052,4064l9034,4061l9015,4057l8995,4051l8977,4049l8967,4050l8959,4051l8950,4056l8940,4060l8935,4059l8930,4058l8924,4057l8918,4057l8912,4057l8907,4058l8904,4059l8900,4060l8889,4065l8877,4071l8865,4074l8852,4078l8840,4080l8827,4081l8816,4082l8808,4080l8794,4082l8782,4085l8770,4087l8758,4091l8747,4095l8736,4100l8725,4104l8713,4110l8698,4105l8683,4102l8669,4100l8653,4097l8621,4097l8589,4100l8558,4102l8526,4103l8510,4104l8494,4103l8478,4102l8463,4100l8443,4111l8423,4118l8402,4125l8381,4128l8360,4130l8338,4133l8317,4133l8295,4133l8252,4133l8209,4134l8188,4136l8167,4140l8147,4146l8127,4154l8120,4151l8111,4151l8103,4151l8095,4151l8079,4156l8063,4160l8047,4165l8030,4166l8022,4166l8013,4165l8004,4162l7995,4159l7963,4165l7930,4170l7896,4173l7863,4176l7829,4178l7797,4180l7765,4183l7734,4189l7712,4187l7689,4187l7665,4188l7642,4190l7619,4192l7595,4193l7583,4193l7571,4192l7558,4191l7546,4189l7531,4191l7515,4193l7500,4193l7485,4193l7469,4193l7454,4194l7436,4195l7418,4199l7412,4194l7405,4192l7399,4190l7392,4189l7379,4190l7366,4191l7353,4193l7341,4194l7336,4194l7330,4193l7325,4191l7320,4189l7298,4191l7275,4194l7252,4199l7229,4202l7206,4204l7184,4204l7171,4203l7160,4201l7149,4198l7138,4193l7125,4198l7112,4200l7098,4200l7083,4200l7055,4198l7026,4194l7012,4193l6997,4193l6984,4193l6971,4194l6958,4198l6945,4202l6933,4209l6921,4219l6914,4213l6905,4210l6897,4206l6888,4204l6872,4201l6854,4200l6837,4201l6821,4202l6803,4205l6787,4209l6770,4212l6753,4215l6736,4218l6719,4219l6704,4219l6687,4215l6680,4214l6671,4211l6663,4208l6656,4203l6643,4203l6632,4203l6624,4204l6615,4204l6606,4205l6597,4208l6587,4210l6577,4213l6540,4210l6502,4208l6465,4204l6428,4202l6391,4199l6356,4195l6320,4190l6286,4183l6266,4189l6245,4192l6223,4195l6202,4198l6180,4199l6158,4198l6136,4197l6114,4193l6109,4197l6103,4199l6098,4200l6091,4200l6080,4199l6069,4198l6058,4197l6048,4198l6043,4200l6038,4203l6035,4208l6030,4213l6023,4208l6015,4203l6007,4200l5998,4198l5982,4193l5964,4191l5947,4189l5929,4188l5912,4187l5898,4183l5883,4188l5868,4190l5853,4192l5839,4193l5809,4194l5780,4194l5751,4195l5722,4198l5708,4200l5694,4203l5680,4208l5665,4213l5654,4204l5642,4198l5630,4193l5617,4190l5604,4189l5591,4189l5576,4190l5562,4191l5534,4193l5507,4195l5492,4194l5479,4192l5467,4189l5454,4183l5428,4184l5401,4184l5373,4182l5346,4181l5317,4179l5288,4178l5261,4178l5233,4179l5221,4182l5209,4184l5196,4184l5184,4184l5159,4181l5134,4176l5121,4173l5109,4171l5095,4170l5082,4169l5070,4170l5057,4173l5044,4177l5032,4183l5012,4177l4990,4172l4968,4170l4944,4169l4920,4170l4897,4172l4875,4177l4854,4183l4846,4177l4839,4172l4830,4169l4821,4167l4812,4167l4802,4167l4793,4167l4783,4168l4764,4170l4744,4171l4735,4171l4725,4170l4715,4168l4706,4164l4693,4167l4680,4169l4668,4170l4654,4170l4628,4169l4602,4166l4575,4164l4549,4162l4535,4162l4522,4164l4508,4166l4495,4169l4486,4169l4478,4168l4470,4167l4464,4165l4449,4158l4435,4151l4420,4146l4405,4143l4398,4143l4389,4143l4380,4145l4371,4149l4341,4146l4312,4144l4283,4141l4252,4141l4222,4141l4193,4144l4162,4146l4130,4149l4122,4140l4112,4134l4103,4129l4093,4127l4082,4126l4072,4126l4061,4127l4050,4128l4029,4130l4007,4130l3997,4129l3986,4126l3976,4122l3968,4114l3952,4112l3936,4112l3919,4112l3903,4112l3886,4111l3871,4107l3863,4104l3856,4101l3851,4096l3844,4090l3791,4083l3736,4078l3682,4072l3627,4068l3571,4063l3515,4060l3458,4058l3401,4056l3394,4050l3387,4046l3378,4042l3370,4040l3354,4039l3337,4039l3319,4039l3303,4038l3294,4037l3285,4035l3276,4031l3269,4026l3251,4031l3234,4035l3217,4037l3200,4038l3167,4038l3135,4037l3102,4035l3068,4032l3051,4032l3034,4032l3016,4033l2997,4036l2976,4030l2956,4026l2933,4022l2913,4020l2890,4018l2870,4015l2860,4013l2850,4009l2840,4006l2830,4002l2787,4004l2743,4006l2701,4007l2659,4008l2617,4007l2575,4004l2554,4002l2533,3999l2511,3996l2490,3992l2463,3984l2436,3978l2409,3975l2381,3974l2355,3973l2326,3972l2298,3970l2269,3967l2259,3968l2248,3970l2237,3971l2225,3971l2212,3971l2201,3970l2190,3968l2180,3967l2174,3968l2167,3970l2162,3970l2155,3968l2143,3966l2131,3963l2119,3960l2107,3956l2094,3953l2082,3952l2070,3948l2058,3943l2045,3941l2032,3939l2017,3936l2003,3935l1989,3934l1973,3932l1957,3932l1939,3931l1922,3929l1907,3927l1875,3920l1843,3913l1811,3908l1780,3906l1764,3906l1747,3907l1730,3909l1713,3913l1700,3907l1687,3901l1674,3897l1661,3895l1635,3891l1608,3890l1582,3891l1555,3890l1542,3890l1529,3889l1515,3887l1501,3884l1490,3889l1480,3892l1470,3896l1461,3897l1451,3897l1440,3896l1430,3895l1420,3892l1400,3888l1379,3884l1369,3883l1359,3881l1349,3883l1338,3884l1323,3879l1307,3876l1292,3874l1278,3871l1263,3869l1249,3865l1242,3862l1235,3858l1228,3854l1220,3848l1212,3843l1204,3837l1196,3832l1187,3829l1168,3822l1150,3819l1130,3817l1109,3817l1089,3819l1068,3820l1048,3821l1027,3822l1007,3822l989,3820l979,3819l970,3816l961,3814l952,3811l943,3806l936,3802l928,3797l920,3790l903,3783l886,3777l869,3771l851,3767l814,3758l779,3750l762,3746l744,3740l727,3735l711,3728l694,3721l679,3713l663,3703l649,3691l625,3690l602,3687l579,3683l555,3679l544,3675l534,3671l523,3667l513,3662l504,3655l495,3649l486,3641l477,3632l466,3635l457,3635l448,3632l442,3630l434,3626l429,3620l423,3615l418,3608l407,3595l396,3581l390,3574l383,3568l377,3563l369,3559l359,3556l350,3553l342,3549l334,3543l319,3531l306,3519l293,3507l278,3497l270,3494l261,3490l251,3489l241,3489l238,3481l235,3474l230,3466l226,3459l215,3446l201,3432l189,3419l179,3404l175,3397l171,3389l168,3380l167,3371l156,3367l147,3361l141,3355l134,3347l130,3340l125,3333l121,3324l118,3316l112,3298l107,3281l103,3272l99,3264l93,3257l88,3249l81,3221l74,3195l64,3168l54,3142l45,3116l36,3089l29,3060l24,3032l18,3026l15,3020l13,3013l12,3006l13,2992l15,2978l16,2970l17,2963l17,2956l17,2949l15,2943l12,2936l6,2929l0,2924l0,2916l1,2909l2,2904l4,2897l6,2893l10,2887l14,2883l20,2880l4,2781l10,2771l13,2760l15,2749l16,2738l17,2713l16,2689l15,2664l15,2638l15,2626l17,2614l20,2601l24,2589l28,2582l32,2574l34,2567l35,2560l37,2545l37,2529l36,2514l36,2498l36,2483l38,2466l36,2463l34,2460l34,2455l33,2451l33,2446l32,2440l28,2436l24,2431l32,2425l37,2418l41,2409l44,2401l46,2393l46,2383l47,2374l47,2364l46,2344l47,2325l48,2315l50,2307l54,2297l58,2289l54,2273l53,2257l53,2242l54,2227l57,2213l61,2200l67,2185l72,2172l82,2144l91,2115l95,2099l96,2083l96,2065l93,2048l99,2042l102,2037l104,2030l106,2025l104,2011l101,1999l100,1993l99,1986l99,1979l100,1973l102,1967l106,1961l110,1955l118,1950l117,1940l115,1930l117,1921l118,1913l122,1897l129,1881l135,1866l141,1850l143,1843l145,1834l146,1825l147,1816l152,1814l155,1811l157,1807l160,1804l160,1798l158,1791l156,1784l155,1777l156,1773l156,1770l158,1766l162,1762l168,1746l174,1727l178,1709l183,1691l186,1672l192,1652l198,1633l206,1615l201,1610l203,1582l205,1554l209,1528l214,1501l218,1476l222,1449l225,1422l226,1393l240,1381l251,1369l261,1355l270,1340l276,1325l283,1308l289,1292l293,1274l301,1240l310,1205l314,1187l321,1169l326,1153l334,1137l330,1124l328,1113l328,1102l329,1091l333,1081l336,1071l339,1061l344,1053l354,1034l361,1015l365,1006l368,996l369,985l369,974l380,953l391,931l400,909l408,886l415,862l423,839l432,816l443,793l450,782l454,769l458,757l461,744l465,718l469,692l472,679l474,667l478,655l484,644l490,633l498,623l509,614l521,606l525,589l530,573l537,558l544,543l553,529l563,516l573,503l584,489l606,463l629,438l640,423l650,410l660,395l669,379l677,375l687,372l697,369l706,367l715,363l724,357l727,353l730,348l732,342l733,335l745,321l757,305l770,291l785,277l800,264l816,253l833,244l851,237l859,225l866,213l874,203l884,193l893,185l904,177l914,170l925,162l948,150l970,138l992,126l1014,114l1026,106l1039,97l1053,88l1067,80l1074,77l1080,74l1088,73l1096,72l1103,72l1111,73l1119,75l1126,80l1131,81l1134,82l1138,82l1140,81l1146,77l1152,73l1158,69l1165,64l1173,61l1181,60l1197,62l1211,62l1225,60l1237,56l1248,51l1259,45l1270,39l1280,32l1291,26l1302,20l1313,15l1324,10l1337,8l1351,8l1366,10l1383,16l1384,11l1387,8l1390,6l1392,5l1399,4l1405,5l1411,6l1418,6l1420,6l1423,5l1425,2l1427,0l1438,0l1450,0l1461,0l1470,1l1481,4l1491,7l1501,12l1511,20xe" fillcolor="aqua" stroked="f" o:allowincell="f" style="position:absolute;left:7531;top:1355;width:1366;height:486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</w:r>
    </w:p>
    <w:p>
      <w:pPr>
        <w:pStyle w:val="Normal"/>
        <w:rPr>
          <w:rFonts w:eastAsia="ＭＳ 明朝;MS Mincho"/>
          <w:b/>
          <w:b/>
          <w:sz w:val="28"/>
          <w:szCs w:val="28"/>
          <w:u w:val="single"/>
        </w:rPr>
      </w:pPr>
      <w:r>
        <w:rPr>
          <w:rFonts w:eastAsia="ＭＳ 明朝;MS Mincho"/>
          <w:b/>
          <w:sz w:val="28"/>
          <w:szCs w:val="28"/>
          <w:u w:val="single"/>
        </w:rPr>
        <w:t>団体名　　　　　　　　　　　　</w:t>
      </w:r>
      <w:r>
        <w:rPr>
          <w:rFonts w:eastAsia="ＭＳ 明朝;MS Mincho"/>
          <w:b/>
          <w:sz w:val="21"/>
          <w:szCs w:val="21"/>
          <w:u w:val="single"/>
        </w:rPr>
        <w:t>担当者名</w:t>
      </w:r>
      <w:r>
        <w:rPr>
          <w:rFonts w:eastAsia="ＭＳ 明朝;MS Mincho"/>
          <w:b/>
          <w:sz w:val="28"/>
          <w:szCs w:val="28"/>
          <w:u w:val="single"/>
        </w:rPr>
        <w:t>　　　　　　</w:t>
      </w:r>
    </w:p>
    <w:p>
      <w:pPr>
        <w:pStyle w:val="Normal"/>
        <w:rPr>
          <w:rFonts w:eastAsia="ＭＳ 明朝;MS Mincho"/>
          <w:b/>
          <w:b/>
          <w:sz w:val="28"/>
          <w:szCs w:val="28"/>
        </w:rPr>
      </w:pPr>
      <w:r>
        <w:rPr>
          <w:rFonts w:eastAsia="ＭＳ 明朝;MS Mincho"/>
          <w:b/>
          <w:sz w:val="28"/>
          <w:szCs w:val="28"/>
          <w:u w:val="single"/>
        </w:rPr>
        <w:t>貸出カード　　№　　　　　　　　　　　　　　　　</w:t>
      </w:r>
    </w:p>
    <w:p>
      <w:pPr>
        <w:pStyle w:val="Normal"/>
        <w:ind w:firstLine="1050"/>
        <w:rPr>
          <w:rFonts w:eastAsia="ＭＳ 明朝;MS Mincho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1970</wp:posOffset>
                </wp:positionH>
                <wp:positionV relativeFrom="paragraph">
                  <wp:posOffset>50165</wp:posOffset>
                </wp:positionV>
                <wp:extent cx="1869440" cy="800100"/>
                <wp:effectExtent l="5080" t="219075" r="5715" b="5715"/>
                <wp:wrapNone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800280"/>
                        </a:xfrm>
                        <a:prstGeom prst="wedgeRoundRectCallout">
                          <a:avLst>
                            <a:gd name="adj1" fmla="val -16236"/>
                            <a:gd name="adj2" fmla="val -76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月　　日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借りに行く予定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7" fillcolor="white" stroked="t" o:allowincell="f" style="position:absolute;margin-left:341.1pt;margin-top:3.95pt;width:147.1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月　　日に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借りに行く予定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/>
          <w:sz w:val="21"/>
          <w:szCs w:val="21"/>
          <w:u w:val="single"/>
        </w:rPr>
        <w:t>電話　　　　　　　　　　　　</w:t>
      </w:r>
      <w:r>
        <w:rPr>
          <w:rFonts w:eastAsia="ＭＳ 明朝;MS Mincho"/>
          <w:sz w:val="21"/>
          <w:szCs w:val="21"/>
          <w:u w:val="single"/>
        </w:rPr>
        <w:t>Fax.</w:t>
      </w:r>
      <w:r>
        <w:rPr>
          <w:rFonts w:eastAsia="ＭＳ 明朝;MS Mincho"/>
          <w:sz w:val="21"/>
          <w:szCs w:val="21"/>
          <w:u w:val="single"/>
        </w:rPr>
        <w:t>　　　　　　　　　　　</w:t>
      </w:r>
    </w:p>
    <w:p>
      <w:pPr>
        <w:pStyle w:val="Normal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</w:rPr>
        <w:t>［連絡事項］</w:t>
      </w:r>
    </w:p>
    <w:p>
      <w:pPr>
        <w:pStyle w:val="Normal"/>
        <w:rPr>
          <w:rFonts w:eastAsia="ＭＳ 明朝;MS Mincho"/>
          <w:b/>
          <w:b/>
          <w:sz w:val="28"/>
          <w:szCs w:val="28"/>
          <w:u w:val="single"/>
        </w:rPr>
      </w:pPr>
      <w:r>
        <w:rPr>
          <w:rFonts w:eastAsia="ＭＳ 明朝;MS Mincho"/>
          <w:b/>
          <w:sz w:val="28"/>
          <w:szCs w:val="28"/>
          <w:u w:val="single"/>
        </w:rPr>
      </w:r>
    </w:p>
    <w:p>
      <w:pPr>
        <w:pStyle w:val="Normal"/>
        <w:rPr>
          <w:rFonts w:eastAsia="ＭＳ 明朝;MS Mincho"/>
          <w:b/>
          <w:b/>
          <w:sz w:val="28"/>
          <w:szCs w:val="28"/>
        </w:rPr>
      </w:pPr>
      <w:r>
        <w:rPr>
          <w:rFonts w:eastAsia="ＭＳ 明朝;MS Mincho"/>
          <w:b/>
          <w:sz w:val="28"/>
          <w:szCs w:val="28"/>
        </w:rPr>
      </w:r>
    </w:p>
    <w:p>
      <w:pPr>
        <w:pStyle w:val="Normal"/>
        <w:rPr>
          <w:rFonts w:eastAsia="ＭＳ 明朝;MS Mincho"/>
          <w:b/>
          <w:b/>
          <w:sz w:val="28"/>
          <w:szCs w:val="28"/>
        </w:rPr>
      </w:pPr>
      <w:r>
        <w:rPr>
          <w:rFonts w:eastAsia="ＭＳ 明朝;MS Mincho"/>
          <w:b/>
          <w:sz w:val="28"/>
          <w:szCs w:val="28"/>
        </w:rPr>
      </w:r>
    </w:p>
    <w:p>
      <w:pPr>
        <w:pStyle w:val="Normal"/>
        <w:rPr>
          <w:rFonts w:eastAsia="ＭＳ 明朝;MS Mincho"/>
          <w:b/>
          <w:b/>
          <w:sz w:val="28"/>
          <w:szCs w:val="28"/>
        </w:rPr>
      </w:pPr>
      <w:r>
        <w:rPr>
          <w:rFonts w:eastAsia="ＭＳ 明朝;MS Mincho"/>
          <w:b/>
          <w:sz w:val="28"/>
          <w:szCs w:val="28"/>
        </w:rPr>
      </w:r>
    </w:p>
    <w:p>
      <w:pPr>
        <w:pStyle w:val="Normal"/>
        <w:spacing w:lineRule="exact" w:line="440"/>
        <w:rPr>
          <w:position w:val="6"/>
          <w:sz w:val="20"/>
          <w:szCs w:val="20"/>
        </w:rPr>
      </w:pPr>
      <w:r>
        <w:rPr>
          <w:rFonts w:cs="ＭＳ ゴシック;MS Gothic" w:ascii="ＭＳ ゴシック;MS Gothic" w:hAnsi="ＭＳ ゴシック;MS Gothic"/>
          <w:position w:val="6"/>
          <w:sz w:val="20"/>
          <w:szCs w:val="20"/>
        </w:rPr>
        <w:t>※</w:t>
      </w:r>
      <w:r>
        <w:rPr>
          <w:position w:val="6"/>
          <w:sz w:val="20"/>
          <w:szCs w:val="20"/>
        </w:rPr>
        <w:t>受入後２ヶ月未満の新刊本は貸出できない場合もあります。</w:t>
      </w:r>
    </w:p>
    <w:tbl>
      <w:tblPr>
        <w:tblW w:w="98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3969"/>
        <w:gridCol w:w="2100"/>
        <w:gridCol w:w="1680"/>
      </w:tblGrid>
      <w:tr>
        <w:trPr>
          <w:trHeight w:val="4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游ゴシック Light" w:hAnsi="游ゴシック Light" w:eastAsia="游ゴシック Light" w:cs="游ゴシック Light"/>
                <w:sz w:val="32"/>
                <w:szCs w:val="32"/>
              </w:rPr>
            </w:pPr>
            <w:r>
              <w:rPr>
                <w:rFonts w:eastAsia="游ゴシック Light" w:cs="游ゴシック Light" w:ascii="游ゴシック Light" w:hAnsi="游ゴシック Light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請求記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書　　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著 者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 版 社</w:t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4" w:hRule="atLeast"/>
        </w:trPr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図書館記入欄：受付日　　　　　　受付者　　　　　　　　連絡日　　　　　　　　貸出日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00:00Z</dcterms:created>
  <dc:creator>飯田市立図書館</dc:creator>
  <dc:description/>
  <cp:keywords/>
  <dc:language>en-US</dc:language>
  <cp:lastModifiedBy>Windows User</cp:lastModifiedBy>
  <cp:lastPrinted>2017-06-29T20:28:00Z</cp:lastPrinted>
  <dcterms:modified xsi:type="dcterms:W3CDTF">2017-06-29T11:35:00Z</dcterms:modified>
  <cp:revision>4</cp:revision>
  <dc:subject/>
  <dc:title>平成　　年　　月　　日</dc:title>
</cp:coreProperties>
</file>